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drawing>
          <wp:anchor behindDoc="0" distT="0" distB="0" distL="114935" distR="114935" simplePos="0" locked="0" layoutInCell="0" allowOverlap="1" relativeHeight="31">
            <wp:simplePos x="0" y="0"/>
            <wp:positionH relativeFrom="column">
              <wp:posOffset>-48895</wp:posOffset>
            </wp:positionH>
            <wp:positionV relativeFrom="paragraph">
              <wp:posOffset>-44069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7700" cy="647700"/>
                    </a:xfrm>
                    <a:prstGeom prst="rect">
                      <a:avLst/>
                    </a:prstGeom>
                  </pic:spPr>
                </pic:pic>
              </a:graphicData>
            </a:graphic>
          </wp:anchor>
        </w:drawing>
      </w:r>
      <w:r>
        <w:rPr/>
        <w:t>Communiqué de presse</w:t>
      </w:r>
    </w:p>
    <w:p>
      <w:pPr>
        <w:pStyle w:val="Normal"/>
        <w:spacing w:lineRule="exact" w:line="300"/>
        <w:jc w:val="right"/>
        <w:rPr/>
      </w:pPr>
      <w:r>
        <w:rPr/>
        <w:t>7 septembre 2012</w:t>
      </w:r>
    </w:p>
    <w:p>
      <w:pPr>
        <w:pStyle w:val="Normal"/>
        <w:spacing w:lineRule="exact" w:line="300"/>
        <w:jc w:val="right"/>
        <w:rPr/>
      </w:pPr>
      <w:r>
        <w:rPr/>
        <w:t>V12-32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tabs>
          <w:tab w:val="clear" w:pos="708"/>
          <w:tab w:val="left" w:pos="397" w:leader="none"/>
          <w:tab w:val="right" w:pos="8050" w:leader="none"/>
        </w:tabs>
        <w:suppressAutoHyphens w:val="true"/>
        <w:autoSpaceDE w:val="false"/>
        <w:spacing w:lineRule="atLeast" w:line="360" w:before="113" w:after="113"/>
        <w:jc w:val="left"/>
        <w:textAlignment w:val="center"/>
        <w:rPr/>
      </w:pPr>
      <w:r>
        <w:rPr>
          <w:rFonts w:cs="VWHeadline-Black" w:ascii="VWHeadline-Black" w:hAnsi="VWHeadline-Black"/>
          <w:color w:val="00436E"/>
          <w:spacing w:val="-4"/>
          <w:sz w:val="72"/>
          <w:szCs w:val="72"/>
        </w:rPr>
        <w:t xml:space="preserve">La </w:t>
      </w:r>
      <w:r>
        <w:rPr>
          <w:rFonts w:cs="VWHeadline-Black" w:ascii="VWHeadline-Black" w:hAnsi="VWHeadline-Black"/>
          <w:color w:val="00436E"/>
          <w:sz w:val="72"/>
          <w:szCs w:val="72"/>
        </w:rPr>
        <w:t>Golf : septième épisode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 7 générations</w:t>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 38 ans d’évolution technologique</w:t>
      </w:r>
    </w:p>
    <w:p>
      <w:pPr>
        <w:pStyle w:val="Normal"/>
        <w:widowControl w:val="false"/>
        <w:suppressAutoHyphens w:val="true"/>
        <w:autoSpaceDE w:val="false"/>
        <w:spacing w:lineRule="atLeast" w:line="300" w:before="113" w:after="170"/>
        <w:jc w:val="left"/>
        <w:textAlignment w:val="center"/>
        <w:rPr/>
      </w:pPr>
      <w:r>
        <w:rPr>
          <w:rFonts w:cs="VWHeadline-Black" w:ascii="VWHeadline-Black" w:hAnsi="VWHeadline-Black"/>
          <w:color w:val="00436E"/>
          <w:sz w:val="28"/>
          <w:szCs w:val="28"/>
        </w:rPr>
        <w:t>- 29 millions d’exemplaires produits</w:t>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 100 kg de moins sur la balance</w:t>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 23% de caburant économisé</w:t>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 12 assistants à la conduite</w:t>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 1 design unique</w:t>
      </w:r>
      <w:r>
        <w:br w:type="page"/>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Table des matièr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Jusqu’à 100 kg plus légère et 23% plus économique</w:t>
        <w:tab/>
        <w:t>p. 3</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pPr>
      <w:r>
        <w:rPr>
          <w:rFonts w:cs="VolkswagenSemi" w:ascii="VolkswagenSemi" w:hAnsi="VolkswagenSemi"/>
          <w:color w:val="000000"/>
          <w:szCs w:val="24"/>
        </w:rPr>
        <w:t>119.000 tonnes/an de CO</w:t>
      </w:r>
      <w:r>
        <w:rPr>
          <w:rFonts w:cs="VolkswagenSemi" w:ascii="VolkswagenSemi" w:hAnsi="VolkswagenSemi"/>
          <w:color w:val="000000"/>
          <w:szCs w:val="24"/>
          <w:vertAlign w:val="subscript"/>
        </w:rPr>
        <w:t>2</w:t>
      </w:r>
      <w:r>
        <w:rPr>
          <w:rFonts w:cs="VolkswagenSemi" w:ascii="VolkswagenSemi" w:hAnsi="VolkswagenSemi"/>
          <w:color w:val="000000"/>
          <w:szCs w:val="24"/>
        </w:rPr>
        <w:t xml:space="preserve"> en moins en Europe</w:t>
        <w:tab/>
        <w:t>p. 4</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émocratisation du progrès</w:t>
        <w:tab/>
        <w:t>p. 4</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esign</w:t>
        <w:tab/>
        <w:t>p. 4</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La chasse au moindre gramme</w:t>
        <w:tab/>
        <w:t>p. 5</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Motorisations : une réduction drastique de la consommation</w:t>
        <w:tab/>
        <w:t>p. 7</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imensions : un confort et une habitabilité encore en net progrès</w:t>
        <w:tab/>
        <w:t>p. 10</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Ergonomie</w:t>
        <w:tab/>
        <w:t>p. 11</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Innovations : la haute technologie à la portée de tous</w:t>
        <w:tab/>
        <w:t>p. 12</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Historique</w:t>
        <w:tab/>
        <w:t>p. 15</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Une production durable : « Think Blue. Factory »</w:t>
        <w:tab/>
        <w:t>p. 22</w:t>
      </w:r>
    </w:p>
    <w:p>
      <w:pPr>
        <w:pStyle w:val="Normal"/>
        <w:widowControl w:val="false"/>
        <w:tabs>
          <w:tab w:val="clear" w:pos="708"/>
          <w:tab w:val="left" w:pos="170" w:leader="none"/>
          <w:tab w:val="right" w:pos="804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Fiches techniques</w:t>
        <w:tab/>
        <w:t>p. 23</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r>
        <w:br w:type="page"/>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Jusqu’à 100 kg plus légère et 23% plus économiqu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Oblique;Univers 55" w:ascii="Univers-Oblique;Univers 55" w:hAnsi="Univers-Oblique;Univers 55"/>
          <w:i/>
          <w:iCs/>
          <w:color w:val="000000"/>
          <w:spacing w:val="-1"/>
          <w:sz w:val="22"/>
          <w:szCs w:val="22"/>
        </w:rPr>
        <w:t>« Six générations de Golf séparent 1974 et 2012. Entre les deux : 38 ans de succès ininterrompus, 29,13 millions d’exemplaires vendus à travers le monde, une dimension économique exceptionnelle, la garantie d’emplois sûrs et un reflet du progrès technique à travers les époques »</w:t>
      </w:r>
      <w:r>
        <w:rPr>
          <w:rFonts w:cs="Univers;Univers 55" w:ascii="Univers;Univers 55" w:hAnsi="Univers;Univers 55"/>
          <w:color w:val="000000"/>
          <w:spacing w:val="-1"/>
          <w:sz w:val="22"/>
          <w:szCs w:val="22"/>
        </w:rPr>
        <w:t xml:space="preserve">, se félicite Martin Winterkorn, président du directoire de Volkswagen AG. </w:t>
      </w:r>
      <w:r>
        <w:rPr>
          <w:rFonts w:cs="Univers-Oblique;Univers 55" w:ascii="Univers-Oblique;Univers 55" w:hAnsi="Univers-Oblique;Univers 55"/>
          <w:i/>
          <w:iCs/>
          <w:color w:val="000000"/>
          <w:spacing w:val="-1"/>
          <w:sz w:val="22"/>
          <w:szCs w:val="22"/>
        </w:rPr>
        <w:t>« Nous souhaitons poursuivre cette réussite avec la septième génération de la Golf. Le potentiel de cette Volkswagen est parfaitement illustré par le tour de force que nous avons accompli en inversant la spirale infernale de la prise de poids : alors même qu’elle est plus sûre, plus confortable et plus spacieuse que sa devancière, la nouvelle Golf est jusqu’à 100 kg plus légère et consomme jusqu’à 23% de moins.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Côté essence, la Golf 1.4 TSI de 103 kW (140 ch) avec coupure de cylindres ne consomme en moyenne que 4,8 l/100 km, à quoi correspondent des émission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e 112 g/km. Côté diesel, le moteur d’entrée de gamme de 77 kW (105 ch) se contente en moyenne de 3,8 l/100 km (émission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e 99 g/km). Grâce à la mise en œuvre des systèmes les plus performants de la « boîte de construction modulaire» de Volkswagen, c’est cependant une fois de plus la Golf BlueMotion qui fait figure de meilleure élève avec une consommation moyenne de 3,2 l/100 km, à quoi correspondent des émission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e 85 g/k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Oblique;L Univers 45 Light" w:ascii="Univers-LightOblique;L Univers 45 Light" w:hAnsi="Univers-LightOblique;L Univers 45 Light"/>
          <w:i/>
          <w:iCs/>
          <w:color w:val="000000"/>
          <w:sz w:val="22"/>
        </w:rPr>
        <w:t>« Chez Volkswagen, nous avons toujours été conscients de la responsabilité qui nous incombait de construire des voitures durables pour les marchés à volume »</w:t>
      </w:r>
      <w:r>
        <w:rPr>
          <w:rFonts w:cs="Univers-Light;L Univers 45 Light" w:ascii="Univers-Light;L Univers 45 Light" w:hAnsi="Univers-Light;L Univers 45 Light"/>
          <w:color w:val="000000"/>
          <w:sz w:val="22"/>
          <w:szCs w:val="22"/>
        </w:rPr>
        <w:t xml:space="preserve">, poursuit Martin Winterkorn. </w:t>
      </w:r>
      <w:r>
        <w:rPr>
          <w:rFonts w:cs="Univers-LightOblique;L Univers 45 Light" w:ascii="Univers-LightOblique;L Univers 45 Light" w:hAnsi="Univers-LightOblique;L Univers 45 Light"/>
          <w:i/>
          <w:iCs/>
          <w:color w:val="000000"/>
          <w:sz w:val="22"/>
        </w:rPr>
        <w:t>« C’est pourquoi il était capital pour nous de concevoir la Golf la plus économique de tous les temps et de la rendre abordable pour tous. Mission accomplie : la Golf de la septième génération est extrêmement sobre et est dotée de série du système “Stop-Start” et d’un mode de récupération. Sans compter qu’avec un prix de base de 16.975 euros (prix valable en Allemagne), elle ne coûte pas un cent de plus que le modèle de base précédent.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pPr>
      <w:r>
        <w:rPr>
          <w:rFonts w:cs="VWHeadline-Black" w:ascii="VWHeadline-Black" w:hAnsi="VWHeadline-Black"/>
          <w:color w:val="00436E"/>
          <w:sz w:val="28"/>
          <w:szCs w:val="28"/>
        </w:rPr>
        <w:t>119.000 tonnes/an de CO</w:t>
      </w:r>
      <w:r>
        <w:rPr>
          <w:rFonts w:cs="VWHeadline-Black" w:ascii="VWHeadline-Black" w:hAnsi="VWHeadline-Black"/>
          <w:color w:val="00436E"/>
          <w:sz w:val="28"/>
          <w:szCs w:val="28"/>
          <w:vertAlign w:val="subscript"/>
        </w:rPr>
        <w:t>2</w:t>
      </w:r>
      <w:r>
        <w:rPr>
          <w:rFonts w:cs="VWHeadline-Black" w:ascii="VWHeadline-Black" w:hAnsi="VWHeadline-Black"/>
          <w:color w:val="00436E"/>
          <w:sz w:val="28"/>
          <w:szCs w:val="28"/>
        </w:rPr>
        <w:t xml:space="preserve"> en moins en Europ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Dans le cas d’une voiture dont des centaines de milliers d’exemplaires sont vendus chaque année de par le monde, l’impact environnemental sur chaque continent se voit considérablement réduit par la cure d’allégement dont elle a fait l’objet. Selon les estimations, la nouvelle Golf, dont les émissions moyenne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sont en recul de 13,9% toutes motorisations confondues, devrait permettre de diminuer de 119.000 tonnes/an ce type d’émissions rien qu’en Europ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Démocratisation du progrè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L’avancée résultant de la chasse au moindre gramme ne peut pas se faire au détriment d’autre chose. Et, là aussi, Volkswagen démontre que la Golf est plus que jamais synonyme d’une démocratisation du progrès et de la perfection jusque dans </w:t>
      </w:r>
      <w:r>
        <w:rPr>
          <w:rFonts w:cs="Univers-Light;L Univers 45 Light" w:ascii="Univers-Light;L Univers 45 Light" w:hAnsi="Univers-Light;L Univers 45 Light"/>
          <w:color w:val="000000"/>
          <w:spacing w:val="-1"/>
          <w:sz w:val="22"/>
          <w:szCs w:val="22"/>
        </w:rPr>
        <w:t>le moindre détail. En témoignent l’offre supérieure en termes de place, de nouveaux</w:t>
      </w:r>
      <w:r>
        <w:rPr>
          <w:rFonts w:cs="Univers-Light;L Univers 45 Light" w:ascii="Univers-Light;L Univers 45 Light" w:hAnsi="Univers-Light;L Univers 45 Light"/>
          <w:color w:val="000000"/>
          <w:sz w:val="22"/>
          <w:szCs w:val="22"/>
        </w:rPr>
        <w:t xml:space="preserve"> systèmes de sécurité pionniers, une ergonomie poussée et un tout nouvel univers d’infodivertissemen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La première Golf avec système de freinage « anti-multi-collision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2"/>
          <w:sz w:val="22"/>
          <w:szCs w:val="22"/>
        </w:rPr>
        <w:t>Techniquement, la nouvelle venue est forte de nouveaux atouts sous la forme, notamment, d’un dispositif de protection proactif des occupants, d’une fonction de freinage</w:t>
      </w:r>
      <w:r>
        <w:rPr>
          <w:rFonts w:cs="Univers-Light;L Univers 45 Light" w:ascii="Univers-Light;L Univers 45 Light" w:hAnsi="Univers-Light;L Univers 45 Light"/>
          <w:color w:val="000000"/>
          <w:spacing w:val="-1"/>
          <w:sz w:val="22"/>
          <w:szCs w:val="22"/>
        </w:rPr>
        <w:t xml:space="preserve"> d’urgence en ville et d’un système de freinage « anti-multi-collision » de série qui permet d’éviter un quart de tous les accidents avec blessés. La Golf, produite à plus de 29 millions d’exemplaires à ce jour, reste ainsi une vitrine technologique dans le segment des compactes et l’une des voitures les plus modernes au mond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Desig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La continuité en tant que facteur de réussit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En sept générations, la Golf n’a pas seulement signé un succès technique et com</w:t>
      </w:r>
      <w:r>
        <w:rPr>
          <w:rFonts w:cs="Univers-Light;L Univers 45 Light" w:ascii="Univers-Light;L Univers 45 Light" w:hAnsi="Univers-Light;L Univers 45 Light"/>
          <w:color w:val="000000"/>
          <w:spacing w:val="-2"/>
          <w:sz w:val="22"/>
          <w:szCs w:val="22"/>
        </w:rPr>
        <w:t xml:space="preserve">mercial, elle a également marqué l’histoire du design industriel. La morphologie de la Golf fait aujourd’hui partie des designs les plus connus au monde. </w:t>
      </w:r>
      <w:r>
        <w:rPr>
          <w:rFonts w:cs="Univers-LightOblique;L Univers 45 Light" w:ascii="Univers-LightOblique;L Univers 45 Light" w:hAnsi="Univers-LightOblique;L Univers 45 Light"/>
          <w:i/>
          <w:iCs/>
          <w:color w:val="000000"/>
          <w:spacing w:val="-2"/>
          <w:sz w:val="22"/>
        </w:rPr>
        <w:t>« L’une des clés de ce succès réside dans la continuité. En effet, il n’y a pas plus d’une dizaine de voitures dans le monde dont le design ait été à ce point affiné, affûté, développé et ainsi rendu intemporel »</w:t>
      </w:r>
      <w:r>
        <w:rPr>
          <w:rFonts w:cs="Univers-Light;L Univers 45 Light" w:ascii="Univers-Light;L Univers 45 Light" w:hAnsi="Univers-Light;L Univers 45 Light"/>
          <w:color w:val="000000"/>
          <w:spacing w:val="-2"/>
          <w:sz w:val="22"/>
          <w:szCs w:val="22"/>
        </w:rPr>
        <w:t>, fait observer Walter de Silva, chef du Design de Volkswagen A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xml:space="preserve">Les designers de Volkswagen se sont toujours attachés à faire évoluer les attributs </w:t>
      </w:r>
      <w:r>
        <w:rPr>
          <w:rFonts w:cs="Univers-Light;L Univers 45 Light" w:ascii="Univers-Light;L Univers 45 Light" w:hAnsi="Univers-Light;L Univers 45 Light"/>
          <w:color w:val="000000"/>
          <w:spacing w:val="-4"/>
          <w:sz w:val="22"/>
          <w:szCs w:val="22"/>
        </w:rPr>
        <w:t>caractéristiques de la Golf, notamment les montants de custode, la longue ligne de toit</w:t>
      </w:r>
      <w:r>
        <w:rPr>
          <w:rFonts w:cs="Univers-Light;L Univers 45 Light" w:ascii="Univers-Light;L Univers 45 Light" w:hAnsi="Univers-Light;L Univers 45 Light"/>
          <w:color w:val="000000"/>
          <w:spacing w:val="-5"/>
          <w:sz w:val="22"/>
          <w:szCs w:val="22"/>
        </w:rPr>
        <w:t xml:space="preserve">, ainsi que les parties avant et arrière typiques. Tous ces détails font que, par comparaison </w:t>
      </w:r>
      <w:r>
        <w:rPr>
          <w:rFonts w:cs="Univers-Light;L Univers 45 Light" w:ascii="Univers-Light;L Univers 45 Light" w:hAnsi="Univers-Light;L Univers 45 Light"/>
          <w:color w:val="000000"/>
          <w:spacing w:val="-2"/>
          <w:sz w:val="22"/>
          <w:szCs w:val="22"/>
        </w:rPr>
        <w:t>avec la plupart des autres compactes, la nouvelle Golf aussi est plus originale et est caractérisée par une valeur intrinsèque et une longévité potentielle supérieur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es proportions empruntées aux voitures d’exceptio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Si les proportions de la Golf ont cette fois changé à ce point, c’est parce que la plate-</w:t>
      </w:r>
      <w:r>
        <w:rPr>
          <w:rFonts w:cs="Univers-Light;L Univers 45 Light" w:ascii="Univers-Light;L Univers 45 Light" w:hAnsi="Univers-Light;L Univers 45 Light"/>
          <w:color w:val="000000"/>
          <w:sz w:val="22"/>
          <w:szCs w:val="22"/>
        </w:rPr>
        <w:t xml:space="preserve">forme modulaire destinée aux modèles à moteur transversal (MQB) en a donné </w:t>
      </w:r>
      <w:r>
        <w:rPr>
          <w:rFonts w:cs="Univers-Light;L Univers 45 Light" w:ascii="Univers-Light;L Univers 45 Light" w:hAnsi="Univers-Light;L Univers 45 Light"/>
          <w:color w:val="000000"/>
          <w:spacing w:val="-3"/>
          <w:sz w:val="22"/>
          <w:szCs w:val="22"/>
        </w:rPr>
        <w:t>les moyens aux ingénieurs de Volkswagen. Un exemple : les roues avant ont pu être</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2"/>
          <w:sz w:val="22"/>
          <w:szCs w:val="22"/>
        </w:rPr>
        <w:t>avancées de 43 mm. Du coup, le porte-à-faux avant est plus court et le capot moteur</w:t>
      </w:r>
      <w:r>
        <w:rPr>
          <w:rFonts w:cs="Univers-Light;L Univers 45 Light" w:ascii="Univers-Light;L Univers 45 Light" w:hAnsi="Univers-Light;L Univers 45 Light"/>
          <w:color w:val="000000"/>
          <w:sz w:val="22"/>
          <w:szCs w:val="22"/>
        </w:rPr>
        <w:t xml:space="preserve"> paraît plus long. Klaus Bischoff, chef du Design de la marque Volkswagen, le confirme : </w:t>
      </w:r>
      <w:r>
        <w:rPr>
          <w:rFonts w:cs="Univers-LightOblique;L Univers 45 Light" w:ascii="Univers-LightOblique;L Univers 45 Light" w:hAnsi="Univers-LightOblique;L Univers 45 Light"/>
          <w:i/>
          <w:iCs/>
          <w:color w:val="000000"/>
          <w:sz w:val="22"/>
        </w:rPr>
        <w:t>« L’habitacle visuellement reculé crée l’impression d’une “cabine reculée”. C’est le terme utilisé pour qualifier les voitures haut de gamme au capot long et à l’habitacle rejeté loin en arrière. La septième Golf inaugure par conséquent des proportions habituellement caractéristiques des segments supérieurs.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Toujours selon Klaus Bischoff, </w:t>
      </w:r>
      <w:r>
        <w:rPr>
          <w:rFonts w:cs="Univers-LightOblique;L Univers 45 Light" w:ascii="Univers-LightOblique;L Univers 45 Light" w:hAnsi="Univers-LightOblique;L Univers 45 Light"/>
          <w:i/>
          <w:iCs/>
          <w:color w:val="000000"/>
          <w:sz w:val="22"/>
        </w:rPr>
        <w:t>« les montants de custode et la ligne de toit sont emblématiques du style Golf. Vu de côté, le montant C capte le regard par son dessin précis qui évoque une corde d’arc tendue. »</w:t>
      </w:r>
      <w:r>
        <w:rPr>
          <w:rFonts w:cs="Univers-Light;L Univers 45 Light" w:ascii="Univers-Light;L Univers 45 Light" w:hAnsi="Univers-Light;L Univers 45 Light"/>
          <w:color w:val="000000"/>
          <w:sz w:val="22"/>
          <w:szCs w:val="22"/>
        </w:rPr>
        <w:t xml:space="preserve"> La modulation des surfaces a changé du tout au tout. Alors que les ailes étaient plus élevées que le capot moteur sur la sixième génération, c’est désormais l’invers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perfection esthétique recherchée se double évidemment d’avantages concrets. Parmi ceux-ci, on citera l’abaissement du seuil de chargement à un niveau inégalé (665 mm) dans ce segment et l’élargissement de la baie de chargemen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La chasse au moindre gramm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Inversion de la spirale du poid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Perdre jusqu’à 100 kg sans rendre la voiture plus chère par l’utilisation d’autres matériaux constitue une véritable prouesse dans ce segment. Pour se faire une idée de ce que représentent 100 kg dans le domaine de la construction automobile : le nouveau moteur de base, un bloc à essence (TSI) de 1,2 l, pèse 112 kg. À quelque 10% près, Volkswagen est ainsi parvenu à économiser l’équivalent du poids d’un moteur complet ! Le poids à vide de la Golf VII correspond à celui de sa devancière de la quatrième génération, lancée en 1997.</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L’allégement potentiel se répartit comme suit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Jusqu’à 6 kg pour les composants électriques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Jusqu’à 40 kg pour les moteurs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Jusqu’à 26 kg pour le châssis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Jusqu’à 37 kg pour la superstructu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2"/>
          <w:sz w:val="22"/>
          <w:szCs w:val="22"/>
        </w:rPr>
        <w:t xml:space="preserve">D’un point de vue purement mathématique, jusqu’à 109 kg peuvent être économisés. </w:t>
      </w:r>
      <w:r>
        <w:rPr>
          <w:rFonts w:cs="Univers-Light;L Univers 45 Light" w:ascii="Univers-Light;L Univers 45 Light" w:hAnsi="Univers-Light;L Univers 45 Light"/>
          <w:color w:val="000000"/>
          <w:spacing w:val="-1"/>
          <w:sz w:val="22"/>
          <w:szCs w:val="22"/>
        </w:rPr>
        <w:t xml:space="preserve">Toutefois, si l’on tient compte des possibilités pratiques de configuration de chaque véhicule, la réduction de poids maximale atteignable est de 100 kg. L’allégement le </w:t>
      </w:r>
      <w:r>
        <w:rPr>
          <w:rFonts w:cs="Univers-Light;L Univers 45 Light" w:ascii="Univers-Light;L Univers 45 Light" w:hAnsi="Univers-Light;L Univers 45 Light"/>
          <w:color w:val="000000"/>
          <w:spacing w:val="-2"/>
          <w:sz w:val="22"/>
          <w:szCs w:val="22"/>
        </w:rPr>
        <w:t>plus important touche les moteurs et la superstructure. Le détail de la superstructure</w:t>
      </w:r>
      <w:r>
        <w:rPr>
          <w:rFonts w:cs="Univers-Light;L Univers 45 Light" w:ascii="Univers-Light;L Univers 45 Light" w:hAnsi="Univers-Light;L Univers 45 Light"/>
          <w:color w:val="000000"/>
          <w:spacing w:val="-1"/>
          <w:sz w:val="22"/>
          <w:szCs w:val="22"/>
        </w:rPr>
        <w:t xml:space="preserve"> (carrosserie et intérieur) et des 37 kg économisés mérite que l’on s’y attarde. Cela permet en effet de comprendre comment il est possible de concilier construction allégée et grande série en 2012.</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Superstructure – Comment se décomposent les 37 kg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0,4 kg pour le tableau de bord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1,4 kg pour la traverse porteuse du module de tableau de bord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2,7 kg pour la climatisation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7 kg pour les sièges avant et arrière (selon la version)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23 kg pour la carrosserie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2,5 kg pour divers élément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Univers 55" w:ascii="Univers;Univers 55" w:hAnsi="Univers;Univers 55"/>
          <w:color w:val="000000"/>
          <w:sz w:val="22"/>
        </w:rPr>
        <w:t>Tableau de bord.</w:t>
      </w:r>
      <w:r>
        <w:rPr>
          <w:rFonts w:cs="Univers-Light;L Univers 45 Light" w:ascii="Univers-Light;L Univers 45 Light" w:hAnsi="Univers-Light;L Univers 45 Light"/>
          <w:color w:val="000000"/>
          <w:sz w:val="22"/>
          <w:szCs w:val="22"/>
        </w:rPr>
        <w:t xml:space="preserve"> 400 g, cela semble peu. Mais c’est à des détails pareils que l’on repère le souci de la perfection. Il est impossible d’arriver à perdre 100 kg si l’on néglige 400 g. Volkswagen a réussi non seulement à alléger le tableau de bord de 20%, mais aussi à le rendre plus rigide de 20% grâce à l’emploi d’une nouvelle mousse thermoplastique moulée par injection. Cela concerne la structure sandwich qui se cache derrière la surface visible, très « classe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Univers 55" w:ascii="Univers;Univers 55" w:hAnsi="Univers;Univers 55"/>
          <w:color w:val="000000"/>
          <w:sz w:val="22"/>
        </w:rPr>
        <w:t>Traverse porteuse du module de tableau de bord.</w:t>
      </w:r>
      <w:r>
        <w:rPr>
          <w:rFonts w:cs="Univers-Light;L Univers 45 Light" w:ascii="Univers-Light;L Univers 45 Light" w:hAnsi="Univers-Light;L Univers 45 Light"/>
          <w:color w:val="000000"/>
          <w:sz w:val="22"/>
          <w:szCs w:val="22"/>
        </w:rPr>
        <w:t xml:space="preserve"> En plus du tableau de bord, cette traverse de 5,8 kg supporte également la direction. L’économie de poids a pu être obtenue en faisant appel à une construction allégée à base de composants en acier. Réalisée en recourant à la méthode des éléments finis (FEM), la structure de la traverse est aussi légère que possible et aussi stable que nécessaire. Le choix d’épaisseurs d’acier optimales et les mesures structurelles qui ont été adoptées, </w:t>
      </w:r>
      <w:r>
        <w:rPr>
          <w:rFonts w:cs="Univers-Light;L Univers 45 Light" w:ascii="Univers-Light;L Univers 45 Light" w:hAnsi="Univers-Light;L Univers 45 Light"/>
          <w:color w:val="000000"/>
          <w:spacing w:val="-2"/>
          <w:sz w:val="22"/>
          <w:szCs w:val="22"/>
        </w:rPr>
        <w:t>comme l’intégration ciblée de rainures, ont permis d’améliorer la rigidité de la traverse</w:t>
      </w:r>
      <w:r>
        <w:rPr>
          <w:rFonts w:cs="Univers-Light;L Univers 45 Light" w:ascii="Univers-Light;L Univers 45 Light" w:hAnsi="Univers-Light;L Univers 45 Light"/>
          <w:color w:val="000000"/>
          <w:sz w:val="22"/>
          <w:szCs w:val="22"/>
        </w:rPr>
        <w:t xml:space="preserve"> tout en en réduisant le poids de 1,4 kg. Grâce à des procédés tels que la méthode des éléments finis, les ingénieurs de Volkswagen s’inspirent de la nature, laquelle parvient à établir un rapport fascinant entre la section d’un élément tel qu’un brin d’herbe ou une paille et sa rigidité. Voilà la voie à suiv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4"/>
          <w:sz w:val="22"/>
          <w:szCs w:val="22"/>
        </w:rPr>
      </w:pPr>
      <w:r>
        <w:rPr>
          <w:rFonts w:cs="Univers-Light;L Univers 45 Light" w:ascii="Univers-Light;L Univers 45 Light" w:hAnsi="Univers-Light;L Univers 45 Light"/>
          <w:color w:val="000000"/>
          <w:spacing w:val="-4"/>
          <w:sz w:val="22"/>
          <w:szCs w:val="22"/>
        </w:rPr>
      </w:r>
    </w:p>
    <w:p>
      <w:pPr>
        <w:pStyle w:val="Normal"/>
        <w:widowControl w:val="false"/>
        <w:autoSpaceDE w:val="false"/>
        <w:spacing w:lineRule="atLeast" w:line="260"/>
        <w:textAlignment w:val="center"/>
        <w:rPr/>
      </w:pPr>
      <w:r>
        <w:rPr>
          <w:rFonts w:cs="Univers;Univers 55" w:ascii="Univers;Univers 55" w:hAnsi="Univers;Univers 55"/>
          <w:color w:val="000000"/>
          <w:spacing w:val="-4"/>
          <w:sz w:val="22"/>
        </w:rPr>
        <w:t>Climatisation.</w:t>
      </w:r>
      <w:r>
        <w:rPr>
          <w:rFonts w:cs="Univers-Light;L Univers 45 Light" w:ascii="Univers-Light;L Univers 45 Light" w:hAnsi="Univers-Light;L Univers 45 Light"/>
          <w:color w:val="000000"/>
          <w:spacing w:val="-4"/>
          <w:sz w:val="22"/>
          <w:szCs w:val="22"/>
        </w:rPr>
        <w:t xml:space="preserve"> Entièrement repensée, la climatisation de la Golf s’est allégée de 2,7 kg.</w:t>
      </w:r>
      <w:r>
        <w:rPr>
          <w:rFonts w:cs="Univers-Light;L Univers 45 Light" w:ascii="Univers-Light;L Univers 45 Light" w:hAnsi="Univers-Light;L Univers 45 Light"/>
          <w:color w:val="000000"/>
          <w:sz w:val="22"/>
          <w:szCs w:val="22"/>
        </w:rPr>
        <w:t xml:space="preserve"> L’allégement a été obtenu en partie par l’optimisation des épaisseurs de paroi de différents composants, par la réduction du diamètre des conduites d’alimentation, </w:t>
      </w:r>
      <w:r>
        <w:rPr>
          <w:rFonts w:cs="Univers-Light;L Univers 45 Light" w:ascii="Univers-Light;L Univers 45 Light" w:hAnsi="Univers-Light;L Univers 45 Light"/>
          <w:color w:val="000000"/>
          <w:spacing w:val="-1"/>
          <w:sz w:val="22"/>
          <w:szCs w:val="22"/>
        </w:rPr>
        <w:t>par un nouveau système de fixation et par des échangeurs thermiques haute perfor</w:t>
      </w:r>
      <w:r>
        <w:rPr>
          <w:rFonts w:cs="Univers-Light;L Univers 45 Light" w:ascii="Univers-Light;L Univers 45 Light" w:hAnsi="Univers-Light;L Univers 45 Light"/>
          <w:color w:val="000000"/>
          <w:sz w:val="22"/>
          <w:szCs w:val="22"/>
        </w:rPr>
        <w:t>mance également optimisés en termes de poid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2"/>
          <w:sz w:val="22"/>
          <w:szCs w:val="22"/>
        </w:rPr>
        <w:t>Indépendamment de la question du poids, il convient de noter que, grâce à leur circuit</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1"/>
          <w:sz w:val="22"/>
          <w:szCs w:val="22"/>
        </w:rPr>
        <w:t>de refroidissement ultra-efficace, les climatisations de la Golf imposent de nouvelles</w:t>
      </w:r>
      <w:r>
        <w:rPr>
          <w:rFonts w:cs="Univers-Light;L Univers 45 Light" w:ascii="Univers-Light;L Univers 45 Light" w:hAnsi="Univers-Light;L Univers 45 Light"/>
          <w:color w:val="000000"/>
          <w:sz w:val="22"/>
          <w:szCs w:val="22"/>
        </w:rPr>
        <w:t xml:space="preserve"> références en matière de confort et d’efficacité énergétique. En effet, elles fonctionnent de façon très silencieuse – jusqu’à – 5 dB(A) –, atteignent la température souhaitée beaucoup plus rapidement et sont particulièrement économiques grâce à une nouvelle gestion de ventilateur et à une régulation de climatisation intelligente (jusqu’à 4 A en moins en termes de consommatio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rPr>
        <w:t>Sièges.</w:t>
      </w:r>
      <w:r>
        <w:rPr>
          <w:rFonts w:cs="Univers-Light;L Univers 45 Light" w:ascii="Univers-Light;L Univers 45 Light" w:hAnsi="Univers-Light;L Univers 45 Light"/>
          <w:color w:val="000000"/>
          <w:sz w:val="22"/>
          <w:szCs w:val="22"/>
        </w:rPr>
        <w:t xml:space="preserve"> Pour parvenir à perdre 7 kg au total, il a fallu procéder à de nombreuses </w:t>
      </w:r>
      <w:r>
        <w:rPr>
          <w:rFonts w:cs="Univers-Light;L Univers 45 Light" w:ascii="Univers-Light;L Univers 45 Light" w:hAnsi="Univers-Light;L Univers 45 Light"/>
          <w:color w:val="000000"/>
          <w:spacing w:val="-1"/>
          <w:sz w:val="22"/>
          <w:szCs w:val="22"/>
        </w:rPr>
        <w:t xml:space="preserve">modifications mineures, mais, surtout, réduire le poids du dossier de la banquette </w:t>
      </w:r>
      <w:r>
        <w:rPr>
          <w:rFonts w:cs="Univers-Light;L Univers 45 Light" w:ascii="Univers-Light;L Univers 45 Light" w:hAnsi="Univers-Light;L Univers 45 Light"/>
          <w:color w:val="000000"/>
          <w:spacing w:val="-2"/>
          <w:sz w:val="22"/>
          <w:szCs w:val="22"/>
        </w:rPr>
        <w:t>arrière. Cette fois encore, la méthode des éléments finis (FEM), associée à des aciers à haute limite d’élasticité et au soudage par laser, a permis d’optimiser l’épaisseur des parois et la géométrie des profils. Ajoutées à l’utilisation de verrous de banquette arrière plus légers, ces mesures ont à elles seules permis d’économiser plus de 15%.</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Univers 55" w:ascii="Univers;Univers 55" w:hAnsi="Univers;Univers 55"/>
          <w:color w:val="000000"/>
          <w:spacing w:val="-3"/>
          <w:sz w:val="22"/>
        </w:rPr>
        <w:t>Carrosserie.</w:t>
      </w:r>
      <w:r>
        <w:rPr>
          <w:rFonts w:cs="Univers-Light;L Univers 45 Light" w:ascii="Univers-Light;L Univers 45 Light" w:hAnsi="Univers-Light;L Univers 45 Light"/>
          <w:color w:val="000000"/>
          <w:spacing w:val="-3"/>
          <w:sz w:val="22"/>
          <w:szCs w:val="22"/>
        </w:rPr>
        <w:t xml:space="preserve"> La carrosserie doit être stable pour pouvoir garantir une sécurité optimale</w:t>
      </w:r>
      <w:r>
        <w:rPr>
          <w:rFonts w:cs="Univers-Light;L Univers 45 Light" w:ascii="Univers-Light;L Univers 45 Light" w:hAnsi="Univers-Light;L Univers 45 Light"/>
          <w:color w:val="000000"/>
          <w:sz w:val="22"/>
          <w:szCs w:val="22"/>
        </w:rPr>
        <w:t xml:space="preserve"> et le meilleur confort possible. Simultanément, afin de préserver la légèreté et l’efficacité du véhicule dans son ensemble, il est toutefois nécessaire que sa structure affiche une sveltesse athlétique. Stabilité et légèreté, voilà deux impératifs que l’industrie automobile s’attache à concilier depuis toujours. Surtout lorsque la voiture en question a pour vocation d’être achetée par des millions de personnes. En effet, pour des raisons de coût, les matériaux extrêmement chers comme l’aluminium, le magnésium et la fibre de carbone sont exclus dans ce segment de voitures, du moins utilisés à grande échelle. C’est pourquoi Volkswagen mise sur les synergies de la plateforme MQB, mais aussi sur une utilisation innovante des aciers à haute limite d’élasticité et sur des méthodes de production avancées. La réduction de 23 kg (sans surcoût) au niveau de la carrosserie, alors même que les exigences de rigidité et de tenue aux accidents se sont renforcées et que les dimensions du véhicule ont augmenté, est la preuve que la stratégie adoptée est la bonn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e nouveaux processus de productio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u rang des éléments qui contribuent à la qualité élevée de la carrosserie figurent les procédés de soudage et les outils innovants utilisés pour assembler tous les composants de la carrosserie, y compris les tôles d’acier formées à chaud et les tôles laminées de façon à présenter des épaisseurs différentes (« tailored rolled blanks »). Certains procédés sont mis en œuvre pour la première fois. L’utilisation d’une « pince de serrage pour soudage laser » est l’un de ceux-ci. Cet outil permet des soudures dites « oscillantes » (« wobble welds ») grâce auxquelles il est possible de joindre des composants sur une courte flasque. La notion d’« oscillant » fait référence à la forme sinusoïdale du cordon de soudu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Formage à chau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s composants formés à chaud présentent une limite d’élasticité extrêmement élevée de 1.000 MPa (mégapascals), six fois supérieure à celle des aciers emboutis classiques et jusqu’à quatre fois supérieure à celle des aciers à haute limite d’élasticité traditionnels. Dans le cas du formage à chaud, une tôle incandescente dont la température avoisine les 950° Celsius est posée dans la presse, où elle est formée en une opération pour être refroidie rapidement dans l’outil même. On obtient ainsi un matériau d’une excellente qualité.</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Motorisations : une réduction drastique de la consommatio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2"/>
          <w:sz w:val="22"/>
          <w:szCs w:val="22"/>
        </w:rPr>
        <w:t>L’utilisation de la plateforme MQB a des répercussions majeures : la Golf a été repen</w:t>
      </w:r>
      <w:r>
        <w:rPr>
          <w:rFonts w:cs="Univers-Light;L Univers 45 Light" w:ascii="Univers-Light;L Univers 45 Light" w:hAnsi="Univers-Light;L Univers 45 Light"/>
          <w:color w:val="000000"/>
          <w:spacing w:val="-1"/>
          <w:sz w:val="22"/>
          <w:szCs w:val="22"/>
        </w:rPr>
        <w:t>sée de A à Z, de la carrosserie aux nombreux assistants, en passant par l’habitacle, les motorisations et tous les systèmes d’infodivertissement. Pour l’essentiel, les éléments repris de la Golf VI sont les équipements techniques déjà à l’épreuve du futur, comme les boîtes DSG à double embrayage et 6 ou 7 rapports. Tout le reste est « neuf de chez neuf ». Du côté des motorisations, par exemple, aucun des blocs existants n’a été repris tel que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Volkswagen fait systématiquement bénéficier les différentes déclinaisons de la nouvelle génération d’un modèle des enseignements (en termes d’efficacité énergétique et de performances) acquis avec les versions BlueMotion qui ont précédé.</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Pour la nouvelle Golf, Volkswagen a mis au point deux générations de moteurs entièrement nouvelles. Toutes les versions reçoivent de série un système « Stop-Start » (à l’origine d’une baisse de la consommation qui peut atteindre 4%) et un mode de récupération d’énergie (synonyme d’une réduction des émission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environ 3%). Toutes mesures confondues, les émission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ont pu être abaissées de 23% dans certains ca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Sélection du profil de conduit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Pour la première fois sur une Golf, il est possible à tout moment de sélectionner un profil de conduite, de manière à déterminer par avance le rapport entre l’autonomie maximale, le confort maximal et la dynamique maximale. Cette fonction permet à un conducteur qui anticipe d’adopter une conduite axée sur une efficacité énergétique maximale. Quatre profils de conduite (« Eco », « Sport », « Normal » et « Individuel ») sont disponibles (auxquels s’ajoute le profil « Confort » en combinaison avec la régulation adaptative du châssis DCC). En mode « Eco », le moteur, la climatisation et plusieurs autres organes auxiliaires sont gérés de façon à optimiser la consommation. Dans le cas des voitures dotées d’une boîte DSG, ce mode est associé à une fonction de « roue libre » : si le conducteur lève le pied de l’accélérateur, par exemple à l’approche d’un feu ou dans une pente légère, la DSG va se désaccoupler du moteur, qui tournera alors au ralenti. L’énergie cinétique de la Golf pourra ainsi être exploitée au maximu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Côté essence</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Les moteurs à essence sont tous des 4 cylindres 16 soupapes suralimentés à injection directe (TSI). Les blocs proposés à la date de lancement de la nouvelle Golf développent respectivement 63 kW (85 ch) et 103 kW (140 ch). Le moteur de base </w:t>
      </w:r>
      <w:r>
        <w:rPr>
          <w:rFonts w:cs="Univers-Light;L Univers 45 Light" w:ascii="Univers-Light;L Univers 45 Light" w:hAnsi="Univers-Light;L Univers 45 Light"/>
          <w:color w:val="000000"/>
          <w:spacing w:val="-2"/>
          <w:sz w:val="22"/>
          <w:szCs w:val="22"/>
        </w:rPr>
        <w:t>se distingue par une consommation moyenne de seulement 4,9 l/100 km (113 g/km</w:t>
      </w:r>
      <w:r>
        <w:rPr>
          <w:rFonts w:cs="Univers-Light;L Univers 45 Light" w:ascii="Univers-Light;L Univers 45 Light" w:hAnsi="Univers-Light;L Univers 45 Light"/>
          <w:color w:val="000000"/>
          <w:sz w:val="22"/>
          <w:szCs w:val="22"/>
        </w:rPr>
        <w:t xml:space="preserve">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soit 0,6 l de moins que le moteur de base de la version précédent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Pour la première fois, la Golf sera disponible avec le système de gestion active des cylindres ACT (désactivation des cylindres), qui équipera une déclinaison du TSI de 140 ch. Cette motorisation est d’ores et déjà conforme à la future norme Euro 6. Elle se contente en moyenne de 4,8 l/100 km (à quoi correspondent des émission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e 111 g/km). En termes de consommation, cela représente un recul de 23% par comparaison avec le 1.4 TSI de 90 kW (122 ch) de la Golf VI, déjà très frugal (6,2 l/100 km et 144 g/km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et ce, malgré une puissance supérieure de 18 ch.</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La désactivation des cylindr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Volkswagen est le premier constructeur au monde à appliquer la coupure de cylindres à un 4 cylindres TSI produit en grande série. Ce système high-tech contribue à réduire sensiblement la consommation en mettant temporairement hors service deux des quatre cylindres à charge basse ou moyenne. Concrètement, l’économie moyenne obtenue sur le 1.4 TSI est de 0,4 l/100 km (mesurée selon le Nouveau Cycle de Conduite Europé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Efficacité énergétique marquée et confort ne s’excluent pas, comme en témoigne le 1.4 TSI, parfaitement équilibré, qui continue à tourner très silencieusement et régulièrement sur deux cylindr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s cylindres sont systématiquement coupés quand le régime se situe entre 1.400 et 4.000 tr/min et que le couple ne dépasse pas 85 Nm. Dans le cycle européen de mesure de la consommation, c’est le cas sur presque 70% des parcours simulés. Dès que le conducteur sollicite avec vigueur l’accélérateur, les cylindres 2 et 3 sont réactivés sans que l’on s’en rende compte. Pour déterminer le style de conduite, Volkswagen recourt aux informations en provenance du capteur de position de l’accélérateur. Si un schéma de fonctionnement irrégulier est détecté, par exemple en cas de conduite sportive, il n’y a pas de désactivatio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Côté diesel</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Ici aussi, tout est nouveau. Dans un premier temps, les diesels – également des 4 cylindres suralimentés à 16 soupapes bénéficiant de l’injection directe – développeront 77 kW (105 ch) et 110 kW (150 ch). Avec une puissance de 105 ch doublée d’une consommation moyenne de seulement 3,8 l/100 km (99 g/km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le TDI de base apporte une preuve éclatante de son efficacité énergétique. Dans le cas de la génération précédente, un tel résultat était hors de portée du modèle de base et était l’apanage de la Golf BlueMotion. Le TDI de 150 ch affiche lui aussi une efficacité énergétique marquée, comme en atteste sa consommation moyenne de 4,1 l/100 km (106 g/km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Une fois de plus, la Golf BlueMotion fait figure de meilleure élève : grâce à l’exploitation judicieuse des technologies disponibles dans la « boîte de construction » de Volkswagen, elle pose de nouveaux jalons en signant une consommation moyenne de 3,2 l/100 km de diesel, à quoi correspondent des émission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e 85 g/k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pacing w:val="-1"/>
          <w:sz w:val="28"/>
          <w:szCs w:val="28"/>
        </w:rPr>
        <w:t>Dimensions : un confort et une habitabilité encore en net progrè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ongue de 4.255 mm, la nouvelle Golf s’est allongée de 56 mm. Son empattement a crû de 59 mm pour atteindre 2.637 mm et ses roues avant ont été avancées de 43 mm. Le tout est à l’origine de proportions plus sportives, d’une meilleure tenue aux accidents en termes de structure et d’une exploitation optimisée de l’espace intérieur. Simultanément, la carrosserie s’est légèrement affinée (1.452 mm, soit – 28 mm) sans pour autant que la garde au toit s’en ressente. En largeur, la Golf a gagné 13 mm (1.799 mm). Parallèlement, ses voies avant et arrière ont augmenté de respectivement 8 mm et 6 mm. Ces millimètres supplémentaires la font paraître plus ramassé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La hauteur réduite influence favorablement l’aérodynamique. La surface frontale a diminué de 0,03 m</w:t>
      </w:r>
      <w:r>
        <w:rPr>
          <w:rFonts w:cs="Univers-Light;L Univers 45 Light" w:ascii="Univers-Light;L Univers 45 Light" w:hAnsi="Univers-Light;L Univers 45 Light"/>
          <w:color w:val="000000"/>
          <w:sz w:val="22"/>
          <w:szCs w:val="22"/>
          <w:vertAlign w:val="superscript"/>
        </w:rPr>
        <w:t>2</w:t>
      </w:r>
      <w:r>
        <w:rPr>
          <w:rFonts w:cs="Univers-Light;L Univers 45 Light" w:ascii="Univers-Light;L Univers 45 Light" w:hAnsi="Univers-Light;L Univers 45 Light"/>
          <w:color w:val="000000"/>
          <w:sz w:val="22"/>
          <w:szCs w:val="22"/>
        </w:rPr>
        <w:t xml:space="preserve"> et la valeur Cx.S s’est améliorée de 10%. Le Cx de 0,27 de la Golf BlueMotion compte parmi les meilleurs de cette classe de véhicul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Exploitation de l’espace</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2"/>
          <w:sz w:val="22"/>
          <w:szCs w:val="22"/>
        </w:rPr>
        <w:t>Les quelques centimètres et millimètres gagnés en longueur et en largeur, de même</w:t>
      </w:r>
      <w:r>
        <w:rPr>
          <w:rFonts w:cs="Univers-Light;L Univers 45 Light" w:ascii="Univers-Light;L Univers 45 Light" w:hAnsi="Univers-Light;L Univers 45 Light"/>
          <w:color w:val="000000"/>
          <w:sz w:val="22"/>
          <w:szCs w:val="22"/>
        </w:rPr>
        <w:t xml:space="preserve"> que l’empattement allongé et les voies optimisées, sont perceptibles dans l’habitacle, qui s’est allongé de 14 mm (1.750 mm). Les passagers arrière bénéficient de 15 mm de plus au niveau des genoux. La largeur aux épaules a progressé de 31 mm (1.420 mm) à l’avant et de 30 mm à l’arrière. Au niveau des coudes, le gain est de 22 mm (1.469 mm) à l’avant et de 20 mm à l’arriè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Quelle que soit la déclinaison du modèle, le dossier de la banquette arrière est</w:t>
      </w:r>
      <w:r>
        <w:rPr>
          <w:rFonts w:cs="Univers-Light;L Univers 45 Light" w:ascii="Univers-Light;L Univers 45 Light" w:hAnsi="Univers-Light;L Univers 45 Light"/>
          <w:color w:val="000000"/>
          <w:spacing w:val="-1"/>
          <w:sz w:val="22"/>
          <w:szCs w:val="22"/>
        </w:rPr>
        <w:t xml:space="preserve"> rabattable de manière asymétrique (60/40). Une fois abaissé, il libère une surface de chargement de 1.547 mm de long. Les Golf Trendline et Comfortline peuvent être commandées avec un dossier de siège avant droit entièrement rabattable vers l’avant. Lorsque les dossiers arrière et avant sont mis à plat, on obtient une longueur de chargement de 2.412 mm. À partir du niveau de finition Comfortline, la Golf est dotée en plus d’une trappe à ski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 coffre gagne 30 l pour atteindre 380 l. Le plancher variable peut être abaissé de 100 mm. Un détail montre le souci de la perfection : le seuil de chargement n’est plus que de 665 mm (– 17 mm), ce qui est sans équivalent dans ce segment. La largeur maximale du coffre est de 1.272 mm, soit 228 mm de plus que sur la génération précédente. En outre, Volkswagen a porté la largeur de la baie de chargement à 1.023 mm (+ 47 mm).</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Ergonomi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2"/>
          <w:sz w:val="22"/>
          <w:szCs w:val="22"/>
        </w:rPr>
        <w:t xml:space="preserve">Le poste de conduite offre bien plus d’espace et une ergonomie encore améliorée. </w:t>
      </w:r>
      <w:r>
        <w:rPr>
          <w:rFonts w:cs="Univers-Light;L Univers 45 Light" w:ascii="Univers-Light;L Univers 45 Light" w:hAnsi="Univers-Light;L Univers 45 Light"/>
          <w:color w:val="000000"/>
          <w:sz w:val="22"/>
          <w:szCs w:val="22"/>
        </w:rPr>
        <w:t>Les personnes de grande taille apprécieront le fait que le siège conducteur puisse être reculé de 20 mm supplémentaires. La plage de réglage de la direction a également été adaptée en ce sens. La plateforme MQB a permis d’optimiser la distance entre les pédales. Ainsi, l’espace entre la pédale de frein et l’accélérateur s’est élargi de 16 mm. Autre amélioration ergonomique : par rapport à la génération précédente, Volkswagen a relevé la position du levier de changement de vitesse de 20 mm pour que le pommeau tombe encore mieux sous la mai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es sièges</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Les sièges de la nouvelle Golf se distinguent par leur confort exceptionnel. Les cinq places assises ont été redessinées. Les sièges présentent d’excellentes qualités intrinsèques : contours enveloppants, maintien latéral optimal en cas de conduite sportive et confort élevé sur longs trajets. Ces qualités ont été obtenues en adaptant les contours en mousse et en optimisant les caractéristiques d’amortissement des éléments rembourrés en mousse. Sur les finitions Comfortline et Highline, les </w:t>
      </w:r>
      <w:r>
        <w:rPr>
          <w:rFonts w:cs="Univers-Light;L Univers 45 Light" w:ascii="Univers-Light;L Univers 45 Light" w:hAnsi="Univers-Light;L Univers 45 Light"/>
          <w:color w:val="000000"/>
          <w:spacing w:val="-1"/>
          <w:sz w:val="22"/>
          <w:szCs w:val="22"/>
        </w:rPr>
        <w:t>sièges avant sont équipés de série d’un soutien lombaire à deux réglages. En option,</w:t>
      </w:r>
      <w:r>
        <w:rPr>
          <w:rFonts w:cs="Univers-Light;L Univers 45 Light" w:ascii="Univers-Light;L Univers 45 Light" w:hAnsi="Univers-Light;L Univers 45 Light"/>
          <w:color w:val="000000"/>
          <w:sz w:val="22"/>
          <w:szCs w:val="22"/>
        </w:rPr>
        <w:t xml:space="preserve"> Volkswagen propose un siège conducteur réglable électriquement à 12 voi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Le siège conducteur « ergoActive » à options de réglage étendues est une autre innovation qui fait son arrivée sur la Golf. Au-delà des traditionnels réglages de la </w:t>
      </w:r>
      <w:r>
        <w:rPr>
          <w:rFonts w:cs="Univers-Light;L Univers 45 Light" w:ascii="Univers-Light;L Univers 45 Light" w:hAnsi="Univers-Light;L Univers 45 Light"/>
          <w:color w:val="000000"/>
          <w:spacing w:val="-2"/>
          <w:sz w:val="22"/>
          <w:szCs w:val="22"/>
        </w:rPr>
        <w:t>hauteur et du chauffage de l’assise, la possibilité de modifier la profondeur d’assise</w:t>
      </w:r>
      <w:r>
        <w:rPr>
          <w:rFonts w:cs="Univers-Light;L Univers 45 Light" w:ascii="Univers-Light;L Univers 45 Light" w:hAnsi="Univers-Light;L Univers 45 Light"/>
          <w:color w:val="000000"/>
          <w:sz w:val="22"/>
          <w:szCs w:val="22"/>
        </w:rPr>
        <w:t xml:space="preserve"> et son inclinaison et le soutien lombaire à 4 voies avec fonction de massage sont sans équivalent dans ce segment. Par ailleurs, le siège « ergoActive » offre des qualités ergonomiques exceptionnelles qui lui ont valu le label AGR (« Aktion Gesunder Rücken »*) en Allemagn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Innovations : la haute technologie à la portée de tou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nouvelle Golf est la première voiture compacte à avoir perdu jusqu’à 100 kg lors du passage d’une génération à l’autre, malgré une augmentation notable du confort et de la sécurité. Ce fait souligne à quel point Volkswagen réussit, même lorsqu’il s’agit de grande série, à produire des voitures pionnières. En parallèle, une panoplie de nouvelles technologies témoigne de la capacité d’innovation de la marque dans le segment des compactes. Grâce à la Golf, ces technologies seront plus accessibles que jamai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es nouveaux assistants</w:t>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Système de freinage « anti-multi-collision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nouveauté que représente le système de freinage « anti-multi-collision » de la Golf s’est déjà vu décerner par l’ADAC, le plus grand club automobile allemand, le prix de l’innovation en matière de sécurité. Des études ont démontré qu’environ un quart des accidents avec blessés sont des « multi-collisions », le premier impact étant souvent suivi d’un deuxièm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 système freine automatiquement le véhicule accidenté afin de réduire significativement son énergie cinétique restante. Le déclenchement du dispositif est basé sur la reconnaissance d’une première collision par la sensorique des airbags. Le ralentissement est limité à maximum 0,6 g (équivalent à celui généré par le « Front Assist ») par le dispositif de gestion du système de contrôle électronique de la stabilité (ESC), de sorte que le conducteur reste maître de sa voitur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personne au volant peut à tout moment « prendre la main », par exemple en accélérant, ce qui désactive le système. Ce dernier se coupe aussi au cas où le conducteur freine lui-même avec une intensité supérieure. L’assistant ralentit la voiture jusqu’à la vitesse de 10 km/h, une allure qui permet de la diriger vers un lieu sûr après la manœuvre de freinag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Protection proactive des occupants (« PreCrash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Exemple par excellence d’un transfert de technologie de la classe supérieure vers le segment des compactes, le « PreCrash » a fait ses débuts dans le Touare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Si le système détecte une situation d’accident potentiel, la ceinture de sécurité des occupants avant est pré-tendue afin de garantir l’efficacité maximale des ceintures et des airbags. En cas d’instabilité critique, caractérisée par un survirage ou un sous-virage prononcé et une intervention du système de stabilisation, la pré-tension des ceintures s’accompagne d’une fermeture quasi complète des vitres (et du toit ouvrant). Dans cette position, ces éléments offrent un appui optimal aux airbags rideaux et latéraux.</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Freinage d’urgence en vil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Ce système est pour la première fois disponible sur la Golf en tant qu’extension logicielle du régulateur de vitesse ACC. Actif en permanence jusqu’à la vitesse de 30 km/h, il détecte tout risque de télescopage au moyen d’un capteur laser intégré à l’avant du véhicule. La fonction améliore la réactivité du système de freinage par pré-remplissage du circuit et peut même initier un freinage automatique jusqu’à l’arrêt. En fonction de la vitesse du véhicule et des circonstances, il peut réduire l’intensité du choc, voire éviter la collisio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Détecteur de somnolenc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Ce système d’assistance analyse la conduite et incite en temps voulu le conducteur à faire une pause lorsque sa conduite trahit un état de fatigue avancé. Au début de chaque trajet, le système capte les éléments qui caractérisent la façon de conduire (mouvements du volant et des pédales, ainsi que d’autres signaux enregistrés dans le véhicule, comme les accélérations transversales). Le système détermine si le conducteur est sujet à des pertes de concentration sur la base des écarts notés par rapport au comportement enregistré en début de trajet. Le conducteur est averti de </w:t>
      </w:r>
      <w:r>
        <w:rPr>
          <w:rFonts w:cs="Univers-Light;L Univers 45 Light" w:ascii="Univers-Light;L Univers 45 Light" w:hAnsi="Univers-Light;L Univers 45 Light"/>
          <w:color w:val="000000"/>
          <w:spacing w:val="-2"/>
          <w:sz w:val="22"/>
          <w:szCs w:val="22"/>
        </w:rPr>
        <w:t>la détection de son état de fatigue au moyen de l’allumage d’un icone dans le tableau</w:t>
      </w:r>
      <w:r>
        <w:rPr>
          <w:rFonts w:cs="Univers-Light;L Univers 45 Light" w:ascii="Univers-Light;L Univers 45 Light" w:hAnsi="Univers-Light;L Univers 45 Light"/>
          <w:color w:val="000000"/>
          <w:sz w:val="22"/>
          <w:szCs w:val="22"/>
        </w:rPr>
        <w:t xml:space="preserve"> de bord et du retentissement d’un signal sonore (gong). Cette mise en garde est répétée après 15 min si le conducteur ne fait pas de paus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Direction progressiv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s directions classiques fonctionnent avec une démultiplication constante. La nouvelle Golf peut être commandée avec, en option, une direction à démultiplication variable. La combinaison d’une démultiplication variable et du potentiel de mise au point qu’offre une direction électromécanique garantit un comportement directionnel sportif optimisé doublé d’une maniabilité avantageuse au quotidi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Affichage à l’écran des panneaux de signalisation d’une limitation de vitess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vitesse maximale permise et les interdictions de dépasser sont affichées sur l’écran de l’ordinateur de bord et sur celui du système de radionavigation. Les limitations particulières d’application (par temps de pluie, en fonction de l’heure de la journée, en cas de traction d’une remorque) sont également affiché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 système permet la visualisation de jusqu’à trois panneaux, avec ou sans panonceau supplémentaire, dans un ordre logique : la limitation normale suivie des limitations particulières ou temporaires. S’il pleut (situation détectée par le capteur), c’est la limitation « en cas de pluie » qui prime. Les panneaux signalant l’entrée dans une agglomération et la sortie de celle-ci sont également reconnus. Le système indique dans ce cas la vitesse maximale autorisée en agglomération dans le pays visité.</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XDS : différentiel inter-roues à commande électroniqu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Évolution de l’antipatinage EDS, ce système, qui agit comme un différentiel autobloquant, permet de compenser le sous-virage caractéristique des tractions avant dans les courbes rapides. Il travaille conjointement avec l’ESP et freine automatiquement la roue avant intérieure au virage dès qu’une tendance à un délestage trop important de celle-ci est détectée. Il en résulte un transfert plus important du couple vers la roue « extérieure », ce qui contraint la voiture à suivre plus fidèlement la trajectoire souhaitée et améliore la motricité. Résultat : le comportement routier gagne considérablement en précision et en neutralité, au point d’évoquer les qualités de maniabilité d’une transmission intégra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À ces systèmes s’ajoutent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e régulateur de vitesse adaptatif ACC avec « Front Assist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e frein de stationnement électromécanique associé à la fonction d’assistance au démarrage en côte (« Auto-Hold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assistant au maintien de cap (« Lane Assist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a commutation automatique entre les feux de croisement et les longue-portée (« Light Assist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adaptation du faisceau des feux de route, allumés en permanence (« Dynamic Light Assist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le « Park Assist 2.0 », qui prend en charge le braquage des roues lors des manœuvres de stationnement ou pour sortir d’un emplacement,</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 un dispositif qui empêche de se tromper de carburant sur les modèles diese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Infodivertissement : écran tactile de série</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2"/>
          <w:sz w:val="22"/>
          <w:szCs w:val="22"/>
        </w:rPr>
        <w:t>Volkswagen équipe la Golf d’une génération de systèmes audio et de radionavigation</w:t>
      </w:r>
      <w:r>
        <w:rPr>
          <w:rFonts w:cs="Univers-Light;L Univers 45 Light" w:ascii="Univers-Light;L Univers 45 Light" w:hAnsi="Univers-Light;L Univers 45 Light"/>
          <w:color w:val="000000"/>
          <w:sz w:val="22"/>
          <w:szCs w:val="22"/>
        </w:rPr>
        <w:t xml:space="preserve"> de conception totalement nouvel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Premier écran tactile avec détecteur d’approch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Tous les appareils ont un écran tactile (de 5, 5,8 ou 8 pouces). À partir de 5,8 pouces, ils sont dotés d’un détecteur d’approche, une première pour la marque. Dès que l’on approche un doigt de l’écran, le système commute automatiquement du mode « affichage » au mode « commande ». Par ailleurs, ces écrans disposent d’une fonction « balayage » qui permet de faire défiler des listes ou de feuilleter un document, par exempl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Le système de radionavigation « Discover Pro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On trouve à la tête des nouveaux systèmes de radionavigation le « Discover Pro ». Ce haut de gamme est doté d’un écran tactile capacitif de 8 pouces, d’un lecteur de DVD, d’un module de téléphone UMTS, d’une commande vocale « Premium » à fonctions élargies et d’un disque dur SSD de 64 Go (dont 10 Go disponibles pour son propre usage). Il propose une navigation avec cartes 3D. L’intégration de la base de données de CD de Gracenote rend possible la lecture de fichiers musicaux et la gestion des informations qui les concernent en recourant à la technologie la plus récente en la matière. « Discover Pro » fait aussi fonction de borne WLAN pour l’accès à Internet via des GSM compatibles WLAN (smartphone ou tablett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r>
        <w:br w:type="page"/>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Historique de la Golf</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La première génération (1974-1983)</w:t>
      </w:r>
    </w:p>
    <w:p>
      <w:pPr>
        <w:pStyle w:val="Normal"/>
        <w:widowControl w:val="false"/>
        <w:tabs>
          <w:tab w:val="clear" w:pos="708"/>
          <w:tab w:val="left" w:pos="1134" w:leader="none"/>
        </w:tabs>
        <w:autoSpaceDE w:val="false"/>
        <w:spacing w:lineRule="atLeast" w:line="260"/>
        <w:ind w:left="1134" w:hanging="1134"/>
        <w:textAlignment w:val="center"/>
        <w:rPr/>
      </w:pPr>
      <w:r>
        <w:rPr>
          <w:rFonts w:cs="Univers;Univers 55" w:ascii="Univers;Univers 55" w:hAnsi="Univers;Univers 55"/>
          <w:color w:val="000000"/>
          <w:sz w:val="22"/>
        </w:rPr>
        <w:t>1974</w:t>
      </w:r>
      <w:r>
        <w:rPr>
          <w:rFonts w:cs="Univers-Light;L Univers 45 Light" w:ascii="Univers-Light;L Univers 45 Light" w:hAnsi="Univers-Light;L Univers 45 Light"/>
          <w:color w:val="000000"/>
          <w:sz w:val="22"/>
          <w:szCs w:val="22"/>
        </w:rPr>
        <w:tab/>
        <w:t>Présentation à la presse internationale de la Golf à Munich. Son moteur de 1,1 l de cylindrée développe 37 kW (5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76</w:t>
      </w:r>
      <w:r>
        <w:rPr>
          <w:rFonts w:cs="Univers-Light;L Univers 45 Light" w:ascii="Univers-Light;L Univers 45 Light" w:hAnsi="Univers-Light;L Univers 45 Light"/>
          <w:color w:val="000000"/>
          <w:sz w:val="22"/>
          <w:szCs w:val="22"/>
        </w:rPr>
        <w:tab/>
        <w:t>La 5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sort des chaînes de montage (mar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xml:space="preserve">Présentation à la presse internationale de la Golf GTI à Francfort. Son </w:t>
      </w:r>
      <w:r>
        <w:rPr>
          <w:rFonts w:cs="Univers-Light;L Univers 45 Light" w:ascii="Univers-Light;L Univers 45 Light" w:hAnsi="Univers-Light;L Univers 45 Light"/>
          <w:color w:val="000000"/>
          <w:spacing w:val="-2"/>
          <w:sz w:val="22"/>
          <w:szCs w:val="22"/>
        </w:rPr>
        <w:t>moteur de 1,6 l de cylindrée revendique une puissance de 81 kW (11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Présentation à la presse internationale de la Golf diesel (37 kW / 50 ch) à Stockholm.</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1.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octob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78</w:t>
      </w:r>
      <w:r>
        <w:rPr>
          <w:rFonts w:cs="Univers-Light;L Univers 45 Light" w:ascii="Univers-Light;L Univers 45 Light" w:hAnsi="Univers-Light;L Univers 45 Light"/>
          <w:color w:val="000000"/>
          <w:sz w:val="22"/>
          <w:szCs w:val="22"/>
        </w:rPr>
        <w:tab/>
        <w:t>Production de la 2.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jui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ncement de la Golf sous la dénomination « Rabbit » aux États-Unis (avec catalyseu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rPr>
        <w:t>1979</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1"/>
          <w:sz w:val="22"/>
          <w:szCs w:val="22"/>
        </w:rPr>
        <w:t>Présentation à la presse internationale de la Golf Cabriolet à Saint-Tropez.</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Boîte à 5 rapports sur la Golf GT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La 3.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sort des chaînes de montage (septemb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Production d’une version pick-up aux États-Uni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1134"/>
        <w:textAlignment w:val="center"/>
        <w:rPr/>
      </w:pPr>
      <w:r>
        <w:rPr>
          <w:rFonts w:cs="Univers;Univers 55" w:ascii="Univers;Univers 55" w:hAnsi="Univers;Univers 55"/>
          <w:color w:val="000000"/>
          <w:sz w:val="22"/>
        </w:rPr>
        <w:t>1980</w:t>
      </w:r>
      <w:r>
        <w:rPr>
          <w:rFonts w:cs="Univers-Light;L Univers 45 Light" w:ascii="Univers-Light;L Univers 45 Light" w:hAnsi="Univers-Light;L Univers 45 Light"/>
          <w:color w:val="000000"/>
          <w:sz w:val="22"/>
          <w:szCs w:val="22"/>
        </w:rPr>
        <w:tab/>
        <w:t>Revalorisation du produit : blocs optiques arrière plus grands, tableau de bord modifié, cylindrée du moteur diesel portée de 1,5 l à 1,6 l, boîte de vitesses 4+E (4 rapports + 1 extra-long) pour le moteur de 51 kW, etc.</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4.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novemb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1</w:t>
      </w:r>
      <w:r>
        <w:rPr>
          <w:rFonts w:cs="Univers-Light;L Univers 45 Light" w:ascii="Univers-Light;L Univers 45 Light" w:hAnsi="Univers-Light;L Univers 45 Light"/>
          <w:color w:val="000000"/>
          <w:sz w:val="22"/>
          <w:szCs w:val="22"/>
        </w:rPr>
        <w:tab/>
        <w:t>Présentation à la presse internationale de la « Formule E ».</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2</w:t>
      </w:r>
      <w:r>
        <w:rPr>
          <w:rFonts w:cs="Univers-Light;L Univers 45 Light" w:ascii="Univers-Light;L Univers 45 Light" w:hAnsi="Univers-Light;L Univers 45 Light"/>
          <w:color w:val="000000"/>
          <w:sz w:val="22"/>
          <w:szCs w:val="22"/>
        </w:rPr>
        <w:tab/>
        <w:t>La 5.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quitte les chaînes de montage (févri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pPr>
      <w:r>
        <w:rPr>
          <w:rFonts w:cs="Univers-Light;L Univers 45 Light" w:ascii="Univers-Light;L Univers 45 Light" w:hAnsi="Univers-Light;L Univers 45 Light"/>
          <w:color w:val="000000"/>
          <w:spacing w:val="-5"/>
          <w:sz w:val="22"/>
          <w:szCs w:val="22"/>
        </w:rPr>
        <w:t>Présentation à la presse internationale de la Golf turbodiesel (51 kW / 70 ch)</w:t>
      </w:r>
      <w:r>
        <w:rPr>
          <w:rFonts w:cs="Univers-Light;L Univers 45 Light" w:ascii="Univers-Light;L Univers 45 Light" w:hAnsi="Univers-Light;L Univers 45 Light"/>
          <w:color w:val="000000"/>
          <w:sz w:val="22"/>
          <w:szCs w:val="22"/>
        </w:rPr>
        <w:t xml:space="preserve"> à Ingolstad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Le pick-up est également introduit en Europe, sous la dénomination « Caddy ».</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Moteur 1,8 l de 82 kW (112 ch) pour la Golf GT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1134"/>
        <w:textAlignment w:val="center"/>
        <w:rPr/>
      </w:pPr>
      <w:r>
        <w:rPr>
          <w:rFonts w:cs="Univers;Univers 55" w:ascii="Univers;Univers 55" w:hAnsi="Univers;Univers 55"/>
          <w:color w:val="000000"/>
          <w:sz w:val="22"/>
        </w:rPr>
        <w:t>1983</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1"/>
          <w:sz w:val="22"/>
          <w:szCs w:val="22"/>
        </w:rPr>
        <w:t>Fin de production de la première génération en Europe occidentale après</w:t>
      </w:r>
      <w:r>
        <w:rPr>
          <w:rFonts w:cs="Univers-Light;L Univers 45 Light" w:ascii="Univers-Light;L Univers 45 Light" w:hAnsi="Univers-Light;L Univers 45 Light"/>
          <w:color w:val="000000"/>
          <w:sz w:val="22"/>
          <w:szCs w:val="22"/>
        </w:rPr>
        <w:t xml:space="preserve"> 6.720.000 exemplaire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pPr>
      <w:r>
        <w:rPr>
          <w:rFonts w:cs="Univers-Light;L Univers 45 Light" w:ascii="Univers-Light;L Univers 45 Light" w:hAnsi="Univers-Light;L Univers 45 Light"/>
          <w:color w:val="000000"/>
          <w:sz w:val="22"/>
          <w:szCs w:val="22"/>
        </w:rPr>
        <w:t xml:space="preserve">Optimisée en de nombreux points, la Golf I a continué à être produite </w:t>
      </w:r>
      <w:r>
        <w:rPr>
          <w:rFonts w:cs="Univers-Light;L Univers 45 Light" w:ascii="Univers-Light;L Univers 45 Light" w:hAnsi="Univers-Light;L Univers 45 Light"/>
          <w:color w:val="000000"/>
          <w:spacing w:val="-2"/>
          <w:sz w:val="22"/>
          <w:szCs w:val="22"/>
        </w:rPr>
        <w:t>pendant 25 ans en Afrique du Sud en tant que modèle d’entrée de gamme</w:t>
      </w:r>
      <w:r>
        <w:rPr>
          <w:rFonts w:cs="Univers-Light;L Univers 45 Light" w:ascii="Univers-Light;L Univers 45 Light" w:hAnsi="Univers-Light;L Univers 45 Light"/>
          <w:color w:val="000000"/>
          <w:sz w:val="22"/>
          <w:szCs w:val="22"/>
        </w:rPr>
        <w:t xml:space="preserve"> bon marché (sous le pseudonyme Citi de la marque), et ce, parallèlement à la gamme « moderne ». Depuis l’introduction de la Golf I en Afrique du Sud, en 1978, Volkswagen of South Africa a produit 377.484 Citi (entre 1984 et 2009) et au total 517.384 Golf A1 (Citi incluse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a deuxième génération (1983-1991)</w:t>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3</w:t>
      </w:r>
      <w:r>
        <w:rPr>
          <w:rFonts w:cs="Univers-Light;L Univers 45 Light" w:ascii="Univers-Light;L Univers 45 Light" w:hAnsi="Univers-Light;L Univers 45 Light"/>
          <w:color w:val="000000"/>
          <w:sz w:val="22"/>
          <w:szCs w:val="22"/>
        </w:rPr>
        <w:tab/>
        <w:t>Présentation à la presse internationale de la nouvelle Golf (II) à Muni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6.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septemb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4</w:t>
      </w:r>
      <w:r>
        <w:rPr>
          <w:rFonts w:cs="Univers-Light;L Univers 45 Light" w:ascii="Univers-Light;L Univers 45 Light" w:hAnsi="Univers-Light;L Univers 45 Light"/>
          <w:color w:val="000000"/>
          <w:sz w:val="22"/>
          <w:szCs w:val="22"/>
        </w:rPr>
        <w:tab/>
        <w:t>Golf GTI de la deuxième génératio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Moteur à injection 1,8 l avec catalyseur régulé sur le marché allemand.</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5</w:t>
      </w:r>
      <w:r>
        <w:rPr>
          <w:rFonts w:cs="Univers-Light;L Univers 45 Light" w:ascii="Univers-Light;L Univers 45 Light" w:hAnsi="Univers-Light;L Univers 45 Light"/>
          <w:color w:val="000000"/>
          <w:sz w:val="22"/>
          <w:szCs w:val="22"/>
        </w:rPr>
        <w:tab/>
        <w:t>La 7.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quitte les chaînes de montage (mar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Introduction de technologies exigeant peu d’entretien (poussoirs de soupapes hydrauliques, allumage électronique, etc.), espacement des entretien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6</w:t>
      </w:r>
      <w:r>
        <w:rPr>
          <w:rFonts w:cs="Univers-Light;L Univers 45 Light" w:ascii="Univers-Light;L Univers 45 Light" w:hAnsi="Univers-Light;L Univers 45 Light"/>
          <w:color w:val="000000"/>
          <w:sz w:val="22"/>
          <w:szCs w:val="22"/>
        </w:rPr>
        <w:tab/>
        <w:t>Golf GTI 16V avec moteur 1,8 l, d’une puissance de 102 kW (139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Golf syncro à transmission intégrale, moteur 1,8 l de 66 kW (9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8.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ma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Introduction de l’ABS pour la Golf syncro.</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Lancement de la Golf G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7</w:t>
      </w:r>
      <w:r>
        <w:rPr>
          <w:rFonts w:cs="Univers-Light;L Univers 45 Light" w:ascii="Univers-Light;L Univers 45 Light" w:hAnsi="Univers-Light;L Univers 45 Light"/>
          <w:color w:val="000000"/>
          <w:sz w:val="22"/>
          <w:szCs w:val="22"/>
        </w:rPr>
        <w:tab/>
        <w:t>ABS en option sur les Golf GT / GTI / GTI 16V.</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pPr>
      <w:r>
        <w:rPr>
          <w:rFonts w:cs="Univers-Light;L Univers 45 Light" w:ascii="Univers-Light;L Univers 45 Light" w:hAnsi="Univers-Light;L Univers 45 Light"/>
          <w:color w:val="000000"/>
          <w:spacing w:val="-1"/>
          <w:sz w:val="22"/>
          <w:szCs w:val="22"/>
        </w:rPr>
        <w:t>Moteur 1,6 l de 51 kW (70 ch) avec carburateur à régulation électronique</w:t>
      </w:r>
      <w:r>
        <w:rPr>
          <w:rFonts w:cs="Univers-Light;L Univers 45 Light" w:ascii="Univers-Light;L Univers 45 Light" w:hAnsi="Univers-Light;L Univers 45 Light"/>
          <w:color w:val="000000"/>
          <w:sz w:val="22"/>
          <w:szCs w:val="22"/>
        </w:rPr>
        <w:t xml:space="preserve"> et catalyseur régulé.</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1"/>
          <w:sz w:val="22"/>
          <w:szCs w:val="22"/>
        </w:rPr>
        <w:t>Moteur 1,3 l de 40 kW (55 ch) à dispositif d’injection Digijet et catalyseur</w:t>
      </w:r>
      <w:r>
        <w:rPr>
          <w:rFonts w:cs="Univers-Light;L Univers 45 Light" w:ascii="Univers-Light;L Univers 45 Light" w:hAnsi="Univers-Light;L Univers 45 Light"/>
          <w:color w:val="000000"/>
          <w:sz w:val="22"/>
          <w:szCs w:val="22"/>
        </w:rPr>
        <w:t xml:space="preserve"> régulé.</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9.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jui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Face-lif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La Golf GT syncro devient le premier modèle avec ABS de séri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8</w:t>
      </w:r>
      <w:r>
        <w:rPr>
          <w:rFonts w:cs="Univers-Light;L Univers 45 Light" w:ascii="Univers-Light;L Univers 45 Light" w:hAnsi="Univers-Light;L Univers 45 Light"/>
          <w:color w:val="000000"/>
          <w:sz w:val="22"/>
          <w:szCs w:val="22"/>
        </w:rPr>
        <w:tab/>
        <w:t>Golf Rallye G60 syncro avec moteur 1,8 l de 118 kW (16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10.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jui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89</w:t>
      </w:r>
      <w:r>
        <w:rPr>
          <w:rFonts w:cs="Univers-Light;L Univers 45 Light" w:ascii="Univers-Light;L Univers 45 Light" w:hAnsi="Univers-Light;L Univers 45 Light"/>
          <w:color w:val="000000"/>
          <w:sz w:val="22"/>
          <w:szCs w:val="22"/>
        </w:rPr>
        <w:tab/>
        <w:t>Turbodiesel/intercooler 1,6 l de 59 kW (8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11.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octob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Moteur diesel à catalyseur, 1,6 l de 44 kW (6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rPr>
        <w:t>1989</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3"/>
          <w:sz w:val="22"/>
          <w:szCs w:val="22"/>
        </w:rPr>
        <w:t>Débuts des Golf CityStromer (électrique) et Golf Hybrid (diesel/électriqu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1134"/>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rPr>
        <w:t>1990</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2"/>
          <w:sz w:val="22"/>
          <w:szCs w:val="22"/>
        </w:rPr>
        <w:t>Golf Country avec transmission intégrale syncro, faux châssis rapporté et garde au sol surélevé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Catalyseur régulé présent de série sur tous les modèles Golf à essence en Allemagn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Golf GTI G60 à moteur 1,8 l de 118 kW (16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La 12.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quitte les chaînes de montage (novemb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1.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TI (novemb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1</w:t>
      </w:r>
      <w:r>
        <w:rPr>
          <w:rFonts w:cs="Univers-Light;L Univers 45 Light" w:ascii="Univers-Light;L Univers 45 Light" w:hAnsi="Univers-Light;L Univers 45 Light"/>
          <w:color w:val="000000"/>
          <w:sz w:val="22"/>
          <w:szCs w:val="22"/>
        </w:rPr>
        <w:tab/>
        <w:t>Extension de la production des Golf à l’usine de Mosel, près de Zwickau.</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Fin de la production de la Golf II en Europe occidentale après quelque 6.410.000 exemplaire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a troisième génération (1991-1997)</w:t>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1</w:t>
      </w:r>
      <w:r>
        <w:rPr>
          <w:rFonts w:cs="Univers-Light;L Univers 45 Light" w:ascii="Univers-Light;L Univers 45 Light" w:hAnsi="Univers-Light;L Univers 45 Light"/>
          <w:color w:val="000000"/>
          <w:sz w:val="22"/>
          <w:szCs w:val="22"/>
        </w:rPr>
        <w:tab/>
        <w:t>Présentation à la presse internationale de la nouvelle Golf (III) à Muni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Première Golf diesel avec un catalyseur à oxydatio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ncement de la Golf VR6, le premier six cylindres dans la classe des compactes moderne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2</w:t>
      </w:r>
      <w:r>
        <w:rPr>
          <w:rFonts w:cs="Univers-Light;L Univers 45 Light" w:ascii="Univers-Light;L Univers 45 Light" w:hAnsi="Univers-Light;L Univers 45 Light"/>
          <w:color w:val="000000"/>
          <w:sz w:val="22"/>
          <w:szCs w:val="22"/>
        </w:rPr>
        <w:tab/>
        <w:t>Production de la 13.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févri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3"/>
          <w:sz w:val="22"/>
          <w:szCs w:val="22"/>
        </w:rPr>
        <w:t>Un airbag est disponible en option pour le conducteur et le passager avan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3</w:t>
      </w:r>
      <w:r>
        <w:rPr>
          <w:rFonts w:cs="Univers-Light;L Univers 45 Light" w:ascii="Univers-Light;L Univers 45 Light" w:hAnsi="Univers-Light;L Univers 45 Light"/>
          <w:color w:val="000000"/>
          <w:sz w:val="22"/>
          <w:szCs w:val="22"/>
        </w:rPr>
        <w:tab/>
        <w:t>Golf III syncro.</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14.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mar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Lancement de la Golf TDI. Le moteur de 1,9 l développe 66 kW (9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Golf III Cabriole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Golf Variant et Golf Ecomatic.</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4</w:t>
      </w:r>
      <w:r>
        <w:rPr>
          <w:rFonts w:cs="Univers-Light;L Univers 45 Light" w:ascii="Univers-Light;L Univers 45 Light" w:hAnsi="Univers-Light;L Univers 45 Light"/>
          <w:color w:val="000000"/>
          <w:sz w:val="22"/>
          <w:szCs w:val="22"/>
        </w:rPr>
        <w:tab/>
        <w:t>La 15.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quitte les chaînes de montage (ma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rPr>
        <w:t>1995</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2"/>
          <w:sz w:val="22"/>
          <w:szCs w:val="22"/>
        </w:rPr>
        <w:t>Première Golf dotée d’un moteur atmosphérique à injection directe (SDI).</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1134"/>
        <w:textAlignment w:val="center"/>
        <w:rPr/>
      </w:pPr>
      <w:r>
        <w:rPr>
          <w:rFonts w:cs="Univers;Univers 55" w:ascii="Univers;Univers 55" w:hAnsi="Univers;Univers 55"/>
          <w:color w:val="000000"/>
          <w:sz w:val="22"/>
        </w:rPr>
        <w:t>1996</w:t>
      </w:r>
      <w:r>
        <w:rPr>
          <w:rFonts w:cs="Univers-Light;L Univers 45 Light" w:ascii="Univers-Light;L Univers 45 Light" w:hAnsi="Univers-Light;L Univers 45 Light"/>
          <w:color w:val="000000"/>
          <w:sz w:val="22"/>
          <w:szCs w:val="22"/>
        </w:rPr>
        <w:tab/>
        <w:t>À l’occasion du 2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anniversaire de la Golf GTI, lancement de la série spéciale « 20th Anniversary ».</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Airbags latéraux aux places avant disponibles en optio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Commercialisation de la Golf électrique CitySTROMer.</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17.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novemb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1134"/>
        <w:textAlignment w:val="center"/>
        <w:rPr/>
      </w:pPr>
      <w:r>
        <w:rPr>
          <w:rFonts w:cs="Univers;Univers 55" w:ascii="Univers;Univers 55" w:hAnsi="Univers;Univers 55"/>
          <w:color w:val="000000"/>
          <w:sz w:val="22"/>
        </w:rPr>
        <w:t>1997</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1"/>
          <w:sz w:val="22"/>
          <w:szCs w:val="22"/>
        </w:rPr>
        <w:t>Fin de production de la troisième génération en Europe occidentale après</w:t>
      </w:r>
      <w:r>
        <w:rPr>
          <w:rFonts w:cs="Univers-Light;L Univers 45 Light" w:ascii="Univers-Light;L Univers 45 Light" w:hAnsi="Univers-Light;L Univers 45 Light"/>
          <w:color w:val="000000"/>
          <w:sz w:val="22"/>
          <w:szCs w:val="22"/>
        </w:rPr>
        <w:t xml:space="preserve"> 4.960.000 exemplaire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a quatrième génération (1997-2003)</w:t>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7</w:t>
      </w:r>
      <w:r>
        <w:rPr>
          <w:rFonts w:cs="Univers-Light;L Univers 45 Light" w:ascii="Univers-Light;L Univers 45 Light" w:hAnsi="Univers-Light;L Univers 45 Light"/>
          <w:color w:val="000000"/>
          <w:sz w:val="22"/>
          <w:szCs w:val="22"/>
        </w:rPr>
        <w:tab/>
        <w:t>Présentation à la presse de la quatrième génération de la Golf à Bon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Première Golf à carrosserie entièrement galvanisé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Première Golf avec un moteur cinq cylindres (V5) de 110 kW (15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8</w:t>
      </w:r>
      <w:r>
        <w:rPr>
          <w:rFonts w:cs="Univers-Light;L Univers 45 Light" w:ascii="Univers-Light;L Univers 45 Light" w:hAnsi="Univers-Light;L Univers 45 Light"/>
          <w:color w:val="000000"/>
          <w:sz w:val="22"/>
          <w:szCs w:val="22"/>
        </w:rPr>
        <w:tab/>
        <w:t>Nouvelle Golf Cabriole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emière Golf 4</w:t>
      </w:r>
      <w:r>
        <w:rPr>
          <w:rFonts w:cs="Univers-Light;L Univers 45 Light" w:ascii="Univers-Light;L Univers 45 Light" w:hAnsi="Univers-Light;L Univers 45 Light"/>
          <w:smallCaps/>
          <w:color w:val="000000"/>
          <w:sz w:val="22"/>
          <w:szCs w:val="22"/>
        </w:rPr>
        <w:t>motion</w:t>
      </w:r>
      <w:r>
        <w:rPr>
          <w:rFonts w:cs="Univers-Light;L Univers 45 Light" w:ascii="Univers-Light;L Univers 45 Light" w:hAnsi="Univers-Light;L Univers 45 Light"/>
          <w:color w:val="000000"/>
          <w:sz w:val="22"/>
          <w:szCs w:val="22"/>
        </w:rPr>
        <w:t>, avec embrayage Haldex.</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Programme électronique de stabilisation ESP en optio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1999</w:t>
      </w:r>
      <w:r>
        <w:rPr>
          <w:rFonts w:cs="Univers-Light;L Univers 45 Light" w:ascii="Univers-Light;L Univers 45 Light" w:hAnsi="Univers-Light;L Univers 45 Light"/>
          <w:color w:val="000000"/>
          <w:sz w:val="22"/>
          <w:szCs w:val="22"/>
        </w:rPr>
        <w:tab/>
        <w:t>Deuxième Golf Varian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Premiers moteurs TDI avec injecteurs-pompes sur une Golf.</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emière Golf 4</w:t>
      </w:r>
      <w:r>
        <w:rPr>
          <w:rFonts w:cs="Univers-Light;L Univers 45 Light" w:ascii="Univers-Light;L Univers 45 Light" w:hAnsi="Univers-Light;L Univers 45 Light"/>
          <w:smallCaps/>
          <w:color w:val="000000"/>
          <w:sz w:val="22"/>
          <w:szCs w:val="22"/>
        </w:rPr>
        <w:t>motion</w:t>
      </w:r>
      <w:r>
        <w:rPr>
          <w:rFonts w:cs="Univers-Light;L Univers 45 Light" w:ascii="Univers-Light;L Univers 45 Light" w:hAnsi="Univers-Light;L Univers 45 Light"/>
          <w:color w:val="000000"/>
          <w:sz w:val="22"/>
          <w:szCs w:val="22"/>
        </w:rPr>
        <w:t xml:space="preserve"> à moteur V6.</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19.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jui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0</w:t>
      </w:r>
      <w:r>
        <w:rPr>
          <w:rFonts w:cs="Univers-Light;L Univers 45 Light" w:ascii="Univers-Light;L Univers 45 Light" w:hAnsi="Univers-Light;L Univers 45 Light"/>
          <w:color w:val="000000"/>
          <w:sz w:val="22"/>
          <w:szCs w:val="22"/>
        </w:rPr>
        <w:tab/>
        <w:t>Nouveaux moteurs TDI de 74 kW (100 ch) et 110 kW (15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pPr>
      <w:r>
        <w:rPr>
          <w:rFonts w:cs="Univers-Light;L Univers 45 Light" w:ascii="Univers-Light;L Univers 45 Light" w:hAnsi="Univers-Light;L Univers 45 Light"/>
          <w:color w:val="000000"/>
          <w:spacing w:val="-3"/>
          <w:sz w:val="22"/>
          <w:szCs w:val="22"/>
        </w:rPr>
        <w:t>Quatre soupapes par cylindre pour le moteur V5, qui développe désormais</w:t>
      </w:r>
      <w:r>
        <w:rPr>
          <w:rFonts w:cs="Univers-Light;L Univers 45 Light" w:ascii="Univers-Light;L Univers 45 Light" w:hAnsi="Univers-Light;L Univers 45 Light"/>
          <w:color w:val="000000"/>
          <w:sz w:val="22"/>
          <w:szCs w:val="22"/>
        </w:rPr>
        <w:t xml:space="preserve"> 125 kW (17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20.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septemb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1</w:t>
      </w:r>
      <w:r>
        <w:rPr>
          <w:rFonts w:cs="Univers-Light;L Univers 45 Light" w:ascii="Univers-Light;L Univers 45 Light" w:hAnsi="Univers-Light;L Univers 45 Light"/>
          <w:color w:val="000000"/>
          <w:sz w:val="22"/>
          <w:szCs w:val="22"/>
        </w:rPr>
        <w:tab/>
        <w:t>1.9 TDI de 96 kW (13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Le 1.9 TDI de 74 kW (100 ch) satisfait à la norme antipollution Euro 4.</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Édition spéciale de la Golf GTI (132 kW) à l’occasion de ses 25 an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2</w:t>
      </w:r>
      <w:r>
        <w:rPr>
          <w:rFonts w:cs="Univers-Light;L Univers 45 Light" w:ascii="Univers-Light;L Univers 45 Light" w:hAnsi="Univers-Light;L Univers 45 Light"/>
          <w:color w:val="000000"/>
          <w:sz w:val="22"/>
          <w:szCs w:val="22"/>
        </w:rPr>
        <w:tab/>
        <w:t>Première Golf à injection directe d’essence FSI (81 kW).</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pacing w:val="-2"/>
          <w:sz w:val="22"/>
          <w:szCs w:val="22"/>
        </w:rPr>
      </w:pPr>
      <w:r>
        <w:rPr>
          <w:rFonts w:cs="Univers-Light;L Univers 45 Light" w:ascii="Univers-Light;L Univers 45 Light" w:hAnsi="Univers-Light;L Univers 45 Light"/>
          <w:color w:val="000000"/>
          <w:spacing w:val="-2"/>
          <w:sz w:val="22"/>
          <w:szCs w:val="22"/>
        </w:rPr>
        <w:t>Avec 21.517.415 exemplaires, la Golf devient le modèle Volkswagen le plus produit, dépassant la Coccinelle (qui, elle-même, avait battu le record de la Ford T en 1994).</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pacing w:val="-2"/>
          <w:sz w:val="22"/>
          <w:szCs w:val="22"/>
        </w:rPr>
      </w:pPr>
      <w:r>
        <w:rPr>
          <w:rFonts w:cs="Univers-Light;L Univers 45 Light" w:ascii="Univers-Light;L Univers 45 Light" w:hAnsi="Univers-Light;L Univers 45 Light"/>
          <w:color w:val="000000"/>
          <w:spacing w:val="-2"/>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ébuts de la Golf R32 de 177 kW (240 ch), qui est alors la version la plus puissante de tous les temp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1134"/>
        <w:textAlignment w:val="center"/>
        <w:rPr/>
      </w:pPr>
      <w:r>
        <w:rPr>
          <w:rFonts w:cs="Univers;Univers 55" w:ascii="Univers;Univers 55" w:hAnsi="Univers;Univers 55"/>
          <w:color w:val="000000"/>
          <w:sz w:val="22"/>
        </w:rPr>
        <w:t>2003</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4"/>
          <w:sz w:val="22"/>
          <w:szCs w:val="22"/>
        </w:rPr>
        <w:t>La Golf est proposée en 7 exécutions (Golf, Trendline, Comfortline, Highline,</w:t>
      </w:r>
      <w:r>
        <w:rPr>
          <w:rFonts w:cs="Univers-Light;L Univers 45 Light" w:ascii="Univers-Light;L Univers 45 Light" w:hAnsi="Univers-Light;L Univers 45 Light"/>
          <w:color w:val="000000"/>
          <w:sz w:val="22"/>
          <w:szCs w:val="22"/>
        </w:rPr>
        <w:t xml:space="preserve"> GTI, V6 et R32) et 14 variantes de moteur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1"/>
          <w:sz w:val="22"/>
          <w:szCs w:val="22"/>
        </w:rPr>
        <w:t>Débuts de la boîte automatisée DSG à deux embrayages sur la Golf R32.</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pPr>
      <w:r>
        <w:rPr>
          <w:rFonts w:cs="Univers-Light;L Univers 45 Light" w:ascii="Univers-Light;L Univers 45 Light" w:hAnsi="Univers-Light;L Univers 45 Light"/>
          <w:color w:val="000000"/>
          <w:spacing w:val="-2"/>
          <w:sz w:val="22"/>
          <w:szCs w:val="22"/>
        </w:rPr>
        <w:t>Programme-test de cinq mois avec 25 Golf TDI de 74 kW (100 ch) roulant</w:t>
      </w:r>
      <w:r>
        <w:rPr>
          <w:rFonts w:cs="Univers-Light;L Univers 45 Light" w:ascii="Univers-Light;L Univers 45 Light" w:hAnsi="Univers-Light;L Univers 45 Light"/>
          <w:color w:val="000000"/>
          <w:sz w:val="22"/>
          <w:szCs w:val="22"/>
        </w:rPr>
        <w:t xml:space="preserve"> au carburant synthétique Shell GTL (« Gas To Liquids »).</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rPr>
        <w:t>2003</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2"/>
          <w:sz w:val="22"/>
          <w:szCs w:val="22"/>
        </w:rPr>
        <w:t>Fin de la production de la Golf IV, construite à 4,92 millions d’exemplaire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a cinquième génération (2003-2008)</w:t>
      </w:r>
    </w:p>
    <w:p>
      <w:pPr>
        <w:pStyle w:val="Normal"/>
        <w:widowControl w:val="false"/>
        <w:tabs>
          <w:tab w:val="clear" w:pos="708"/>
          <w:tab w:val="left" w:pos="1134" w:leader="none"/>
        </w:tabs>
        <w:autoSpaceDE w:val="false"/>
        <w:spacing w:lineRule="atLeast" w:line="260"/>
        <w:ind w:left="1134" w:hanging="1134"/>
        <w:textAlignment w:val="center"/>
        <w:rPr/>
      </w:pPr>
      <w:r>
        <w:rPr>
          <w:rFonts w:cs="Univers;Univers 55" w:ascii="Univers;Univers 55" w:hAnsi="Univers;Univers 55"/>
          <w:color w:val="000000"/>
          <w:sz w:val="22"/>
        </w:rPr>
        <w:t>2003</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3"/>
          <w:sz w:val="22"/>
          <w:szCs w:val="22"/>
        </w:rPr>
        <w:t>Présentation à la presse de la cinquième génération de la Golf à l’occasion</w:t>
      </w:r>
      <w:r>
        <w:rPr>
          <w:rFonts w:cs="Univers-Light;L Univers 45 Light" w:ascii="Univers-Light;L Univers 45 Light" w:hAnsi="Univers-Light;L Univers 45 Light"/>
          <w:color w:val="000000"/>
          <w:sz w:val="22"/>
          <w:szCs w:val="22"/>
        </w:rPr>
        <w:t xml:space="preserve"> du Salon de l’Automobile de Francfort (IAA).</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Commercialisation en octob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5"/>
          <w:sz w:val="22"/>
          <w:szCs w:val="22"/>
        </w:rPr>
        <w:t>Première Golf recourant à des matériaux ultramodernes (dont les « tailored</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3"/>
          <w:sz w:val="22"/>
          <w:szCs w:val="22"/>
        </w:rPr>
        <w:t>blanks », ces tôles d’épaisseurs différentes soudées bord à bord) et à des techniques de production à l’avenant. Le processus complexe de soudure au laser, synonyme de rigidité maximale, augmente de 35% la résistance à la torsion de la carrosseri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Première Golf à être disponible en option (version 4 portes uniquement) avec des airbags latéraux à l’arrière, ajoutés aux six airbags de série (frontaux, latéraux avant et rideaux).</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Moteurs FSI de 66 kW (90 ch) et 85 kW (115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4"/>
          <w:sz w:val="22"/>
          <w:szCs w:val="22"/>
        </w:rPr>
        <w:t xml:space="preserve">Nouveau train arrière à quatre bras par roue, boîte automatisée DSG à deux </w:t>
      </w:r>
      <w:r>
        <w:rPr>
          <w:rFonts w:cs="Univers-Light;L Univers 45 Light" w:ascii="Univers-Light;L Univers 45 Light" w:hAnsi="Univers-Light;L Univers 45 Light"/>
          <w:color w:val="000000"/>
          <w:spacing w:val="-1"/>
          <w:sz w:val="22"/>
          <w:szCs w:val="22"/>
        </w:rPr>
        <w:t>embrayages et 7 rapports, phares Bi-Xenon, balayage des essuie-glaces géré par un détecteur de pluie et toit ouvrant coulissant panoramiqu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4</w:t>
      </w:r>
      <w:r>
        <w:rPr>
          <w:rFonts w:cs="Univers-Light;L Univers 45 Light" w:ascii="Univers-Light;L Univers 45 Light" w:hAnsi="Univers-Light;L Univers 45 Light"/>
          <w:color w:val="000000"/>
          <w:sz w:val="22"/>
          <w:szCs w:val="22"/>
        </w:rPr>
        <w:tab/>
        <w:t>Nouvelle Golf 4</w:t>
      </w:r>
      <w:r>
        <w:rPr>
          <w:rFonts w:cs="Univers-Light;L Univers 45 Light" w:ascii="Univers-Light;L Univers 45 Light" w:hAnsi="Univers-Light;L Univers 45 Light"/>
          <w:smallCaps/>
          <w:color w:val="000000"/>
          <w:sz w:val="22"/>
          <w:szCs w:val="22"/>
        </w:rPr>
        <w:t>motion</w:t>
      </w:r>
      <w:r>
        <w:rPr>
          <w:rFonts w:cs="Univers-Light;L Univers 45 Light" w:ascii="Univers-Light;L Univers 45 Light" w:hAnsi="Univers-Light;L Univers 45 Light"/>
          <w:color w:val="000000"/>
          <w:sz w:val="22"/>
          <w:szCs w:val="22"/>
        </w:rPr>
        <w: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Nouvelle Golf GTI avec moteur turbo 2.0 TFSI à injection directe de 147 kW (200 ch), secondé en option par une boîte automatisée DSG.</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1"/>
          <w:sz w:val="22"/>
          <w:szCs w:val="22"/>
        </w:rPr>
        <w:t>Golf Variant BiFuel fonctionnant à l’essence ou au gaz de pétrole liquéfié</w:t>
      </w:r>
      <w:r>
        <w:rPr>
          <w:rFonts w:cs="Univers-Light;L Univers 45 Light" w:ascii="Univers-Light;L Univers 45 Light" w:hAnsi="Univers-Light;L Univers 45 Light"/>
          <w:color w:val="000000"/>
          <w:sz w:val="22"/>
          <w:szCs w:val="22"/>
        </w:rPr>
        <w:t xml:space="preserve"> (LPG).</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Moteurs FSI de 110 kW (150 ch) et 147 kW (20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23.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aoû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Volkswagen aligne au Challenge Bibendum de Shanghai un concept-car Golf ECO.Power (hybride diesel/électricité) animé à la fois par un moteur</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3"/>
          <w:sz w:val="22"/>
          <w:szCs w:val="22"/>
        </w:rPr>
        <w:t>3 cylindres diesel de 76 kW (104 ch) et par un moteur électrique de 15 kW.</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5</w:t>
      </w:r>
      <w:r>
        <w:rPr>
          <w:rFonts w:cs="Univers-Light;L Univers 45 Light" w:ascii="Univers-Light;L Univers 45 Light" w:hAnsi="Univers-Light;L Univers 45 Light"/>
          <w:color w:val="000000"/>
          <w:sz w:val="22"/>
          <w:szCs w:val="22"/>
        </w:rPr>
        <w:tab/>
        <w:t>Débuts de la Golf Plu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Présentation à Francfort de la nouvelle Golf R32 de 184 kW (25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24.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décemb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1134"/>
        <w:textAlignment w:val="center"/>
        <w:rPr/>
      </w:pPr>
      <w:r>
        <w:rPr>
          <w:rFonts w:cs="Univers;Univers 55" w:ascii="Univers;Univers 55" w:hAnsi="Univers;Univers 55"/>
          <w:color w:val="000000"/>
          <w:sz w:val="22"/>
        </w:rPr>
        <w:t>2006</w:t>
      </w:r>
      <w:r>
        <w:rPr>
          <w:rFonts w:cs="Univers-Light;L Univers 45 Light" w:ascii="Univers-Light;L Univers 45 Light" w:hAnsi="Univers-Light;L Univers 45 Light"/>
          <w:color w:val="000000"/>
          <w:sz w:val="22"/>
          <w:szCs w:val="22"/>
        </w:rPr>
        <w:tab/>
        <w:t>Premier Twincharger au monde (TSI) à double suralimentation (par turbo et compresseur mécanique), disponible dans des versions de 103 kW (140 ch) et 125 kW (17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Moteur TDI de 125 kW (17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7</w:t>
      </w:r>
      <w:r>
        <w:rPr>
          <w:rFonts w:cs="Univers-Light;L Univers 45 Light" w:ascii="Univers-Light;L Univers 45 Light" w:hAnsi="Univers-Light;L Univers 45 Light"/>
          <w:color w:val="000000"/>
          <w:sz w:val="22"/>
          <w:szCs w:val="22"/>
        </w:rPr>
        <w:tab/>
        <w:t>Débuts de la CrossGolf.</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7</w:t>
      </w:r>
      <w:r>
        <w:rPr>
          <w:rFonts w:cs="Univers-Light;L Univers 45 Light" w:ascii="Univers-Light;L Univers 45 Light" w:hAnsi="Univers-Light;L Univers 45 Light"/>
          <w:color w:val="000000"/>
          <w:sz w:val="22"/>
          <w:szCs w:val="22"/>
        </w:rPr>
        <w:tab/>
        <w:t>Nouvelle Golf Varian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ébuts de la Golf BlueMotion, qui affiche une consommation moyenne record de 4,5 l/100 km seulemen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ab/>
        <w:t>Production de la 25.000.000</w:t>
      </w:r>
      <w:r>
        <w:rPr>
          <w:rFonts w:cs="Univers-Light;L Univers 45 Light" w:ascii="Univers-Light;L Univers 45 Light" w:hAnsi="Univers-Light;L Univers 45 Light"/>
          <w:color w:val="000000"/>
          <w:sz w:val="22"/>
          <w:szCs w:val="22"/>
          <w:vertAlign w:val="superscript"/>
        </w:rPr>
        <w:t>e</w:t>
      </w:r>
      <w:r>
        <w:rPr>
          <w:rFonts w:cs="Univers-Light;L Univers 45 Light" w:ascii="Univers-Light;L Univers 45 Light" w:hAnsi="Univers-Light;L Univers 45 Light"/>
          <w:color w:val="000000"/>
          <w:sz w:val="22"/>
          <w:szCs w:val="22"/>
        </w:rPr>
        <w:t> Golf (mar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1134"/>
        <w:textAlignment w:val="center"/>
        <w:rPr/>
      </w:pPr>
      <w:r>
        <w:rPr>
          <w:rFonts w:cs="Univers;Univers 55" w:ascii="Univers;Univers 55" w:hAnsi="Univers;Univers 55"/>
          <w:color w:val="000000"/>
          <w:sz w:val="22"/>
        </w:rPr>
        <w:t>2008</w:t>
      </w:r>
      <w:r>
        <w:rPr>
          <w:rFonts w:cs="Univers-Light;L Univers 45 Light" w:ascii="Univers-Light;L Univers 45 Light" w:hAnsi="Univers-Light;L Univers 45 Light"/>
          <w:color w:val="000000"/>
          <w:sz w:val="22"/>
          <w:szCs w:val="22"/>
        </w:rPr>
        <w:tab/>
        <w:t xml:space="preserve">20 Golf Twin Drive, un hybride « plug-in » dont la puissance combinée </w:t>
      </w:r>
      <w:r>
        <w:rPr>
          <w:rFonts w:cs="Univers-Light;L Univers 45 Light" w:ascii="Univers-Light;L Univers 45 Light" w:hAnsi="Univers-Light;L Univers 45 Light"/>
          <w:color w:val="000000"/>
          <w:spacing w:val="-2"/>
          <w:sz w:val="22"/>
          <w:szCs w:val="22"/>
        </w:rPr>
        <w:t>des deux moteurs (TDI ou TSI et électrique) peut atteindre 130 kW (177 ch),</w:t>
      </w:r>
      <w:r>
        <w:rPr>
          <w:rFonts w:cs="Univers-Light;L Univers 45 Light" w:ascii="Univers-Light;L Univers 45 Light" w:hAnsi="Univers-Light;L Univers 45 Light"/>
          <w:color w:val="000000"/>
          <w:sz w:val="22"/>
          <w:szCs w:val="22"/>
        </w:rPr>
        <w:t xml:space="preserve"> sont engagées dans le programme « L’électromobilité testée sur flotte » (« Flottenversuch Elektromobilität ») en Allemagn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1"/>
          <w:sz w:val="22"/>
          <w:szCs w:val="22"/>
        </w:rPr>
        <w:t>Fin de la production de la Golf V, construite à 3,27 millions d’exemplaire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a sixième génération (2008-2012)</w:t>
      </w:r>
    </w:p>
    <w:p>
      <w:pPr>
        <w:pStyle w:val="Normal"/>
        <w:widowControl w:val="false"/>
        <w:tabs>
          <w:tab w:val="clear" w:pos="708"/>
          <w:tab w:val="left" w:pos="1134" w:leader="none"/>
        </w:tabs>
        <w:autoSpaceDE w:val="false"/>
        <w:spacing w:lineRule="atLeast" w:line="260"/>
        <w:ind w:left="1134" w:hanging="1134"/>
        <w:textAlignment w:val="center"/>
        <w:rPr/>
      </w:pPr>
      <w:r>
        <w:rPr>
          <w:rFonts w:cs="Univers;Univers 55" w:ascii="Univers;Univers 55" w:hAnsi="Univers;Univers 55"/>
          <w:color w:val="000000"/>
          <w:sz w:val="22"/>
        </w:rPr>
        <w:t>2008</w:t>
      </w:r>
      <w:r>
        <w:rPr>
          <w:rFonts w:cs="Univers-Light;L Univers 45 Light" w:ascii="Univers-Light;L Univers 45 Light" w:hAnsi="Univers-Light;L Univers 45 Light"/>
          <w:color w:val="000000"/>
          <w:sz w:val="22"/>
          <w:szCs w:val="22"/>
        </w:rPr>
        <w:tab/>
        <w:t>Présentation à la presse de la sixième génération de la Golf à l’occasion du Mondial de l’Automobile de Pari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pPr>
      <w:r>
        <w:rPr>
          <w:rFonts w:cs="Univers-Light;L Univers 45 Light" w:ascii="Univers-Light;L Univers 45 Light" w:hAnsi="Univers-Light;L Univers 45 Light"/>
          <w:color w:val="000000"/>
          <w:spacing w:val="-5"/>
          <w:sz w:val="22"/>
          <w:szCs w:val="22"/>
        </w:rPr>
        <w:t>Introduction de nouveaux systèmes d’assistance (« Light Assist », dispositif</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8"/>
          <w:sz w:val="22"/>
          <w:szCs w:val="22"/>
        </w:rPr>
        <w:t>d’aide au stationnement « Park Assist », aide au démarrage en côte, régulation</w:t>
      </w:r>
      <w:r>
        <w:rPr>
          <w:rFonts w:cs="Univers-Light;L Univers 45 Light" w:ascii="Univers-Light;L Univers 45 Light" w:hAnsi="Univers-Light;L Univers 45 Light"/>
          <w:color w:val="000000"/>
          <w:sz w:val="22"/>
          <w:szCs w:val="22"/>
        </w:rPr>
        <w:t xml:space="preserve"> adaptative du châssis DCC, régulation automatique de la distance inter-</w:t>
      </w:r>
      <w:r>
        <w:rPr>
          <w:rFonts w:cs="Univers-Light;L Univers 45 Light" w:ascii="Univers-Light;L Univers 45 Light" w:hAnsi="Univers-Light;L Univers 45 Light"/>
          <w:color w:val="000000"/>
          <w:spacing w:val="-5"/>
          <w:sz w:val="22"/>
          <w:szCs w:val="22"/>
        </w:rPr>
        <w:t>véhicules ACC) et équipements (airbag protège-genoux pour le conducteur,</w:t>
      </w:r>
      <w:r>
        <w:rPr>
          <w:rFonts w:cs="Univers-Light;L Univers 45 Light" w:ascii="Univers-Light;L Univers 45 Light" w:hAnsi="Univers-Light;L Univers 45 Light"/>
          <w:color w:val="000000"/>
          <w:sz w:val="22"/>
          <w:szCs w:val="22"/>
        </w:rPr>
        <w:t xml:space="preserve"> appuie-tête avant optimisés pour limiter le risque de coup du lapin, éclairage </w:t>
      </w:r>
      <w:r>
        <w:rPr>
          <w:rFonts w:cs="Univers-Light;L Univers 45 Light" w:ascii="Univers-Light;L Univers 45 Light" w:hAnsi="Univers-Light;L Univers 45 Light"/>
          <w:color w:val="000000"/>
          <w:spacing w:val="-2"/>
          <w:sz w:val="22"/>
          <w:szCs w:val="22"/>
        </w:rPr>
        <w:t>dynamique des virages, feux arrière à DEL) qui portent à un niveau jamais</w:t>
      </w:r>
      <w:r>
        <w:rPr>
          <w:rFonts w:cs="Univers-Light;L Univers 45 Light" w:ascii="Univers-Light;L Univers 45 Light" w:hAnsi="Univers-Light;L Univers 45 Light"/>
          <w:color w:val="000000"/>
          <w:sz w:val="22"/>
          <w:szCs w:val="22"/>
        </w:rPr>
        <w:t xml:space="preserve"> atteint le perfectionnement technique de la Golf.</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Élargissement de la gamme de motorisations TSI (à simple ou à double suralimentatio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pPr>
      <w:r>
        <w:rPr>
          <w:rFonts w:cs="Univers-Light;L Univers 45 Light" w:ascii="Univers-Light;L Univers 45 Light" w:hAnsi="Univers-Light;L Univers 45 Light"/>
          <w:color w:val="000000"/>
          <w:spacing w:val="-2"/>
          <w:sz w:val="22"/>
          <w:szCs w:val="22"/>
        </w:rPr>
        <w:t>Les moteurs turbodiesel (TDI) abandonnent la technologie des injecteurs-</w:t>
      </w:r>
      <w:r>
        <w:rPr>
          <w:rFonts w:cs="Univers-Light;L Univers 45 Light" w:ascii="Univers-Light;L Univers 45 Light" w:hAnsi="Univers-Light;L Univers 45 Light"/>
          <w:color w:val="000000"/>
          <w:sz w:val="22"/>
          <w:szCs w:val="22"/>
        </w:rPr>
        <w:t>pompes au profit du système « Common Rail », gage d’une dynamique supérieure pour une consommation inférieure.</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09</w:t>
      </w:r>
      <w:r>
        <w:rPr>
          <w:rFonts w:cs="Univers-Light;L Univers 45 Light" w:ascii="Univers-Light;L Univers 45 Light" w:hAnsi="Univers-Light;L Univers 45 Light"/>
          <w:color w:val="000000"/>
          <w:sz w:val="22"/>
          <w:szCs w:val="22"/>
        </w:rPr>
        <w:tab/>
        <w:t>Nouvelle Golf R de 199 kW (27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Nouvelle Golf GTD de 125 kW (17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Nouvelle Golf Varian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Nouvelle Golf GTI de 155 kW (21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Golf VI obtient cinq étoiles (soit la note maximale) aux crash-tests de l’Euro NCAP et est désignée « voiture la plus sûre de l’année » par le consortium.</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1134"/>
        <w:textAlignment w:val="center"/>
        <w:rPr/>
      </w:pPr>
      <w:r>
        <w:rPr>
          <w:rFonts w:cs="Univers;Univers 55" w:ascii="Univers;Univers 55" w:hAnsi="Univers;Univers 55"/>
          <w:color w:val="000000"/>
          <w:sz w:val="22"/>
        </w:rPr>
        <w:t>2010</w:t>
      </w:r>
      <w:r>
        <w:rPr>
          <w:rFonts w:cs="Univers-Light;L Univers 45 Light" w:ascii="Univers-Light;L Univers 45 Light" w:hAnsi="Univers-Light;L Univers 45 Light"/>
          <w:color w:val="000000"/>
          <w:sz w:val="22"/>
          <w:szCs w:val="22"/>
        </w:rPr>
        <w:tab/>
        <w:t>Nouvelle Golf BlueMotion (avec dispositif « Stop-Start » et système de récupération à la décélération) affichant une consommation moyenne d’à peine 3,8 l/100 km, à quoi correspondent des émission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e 99 g/km.</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11</w:t>
      </w:r>
      <w:r>
        <w:rPr>
          <w:rFonts w:cs="Univers-Light;L Univers 45 Light" w:ascii="Univers-Light;L Univers 45 Light" w:hAnsi="Univers-Light;L Univers 45 Light"/>
          <w:color w:val="000000"/>
          <w:sz w:val="22"/>
          <w:szCs w:val="22"/>
        </w:rPr>
        <w:tab/>
        <w:t>Nouvelle Golf Cabriolet.</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t>Nouvelle Golf GTI EDITION.</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ind w:left="1134" w:hanging="1134"/>
        <w:textAlignment w:val="center"/>
        <w:rPr>
          <w:rFonts w:ascii="Univers-Light;L Univers 45 Light" w:hAnsi="Univers-Light;L Univers 45 Light" w:cs="Univers-Light;L Univers 45 Light"/>
          <w:color w:val="000000"/>
          <w:sz w:val="22"/>
          <w:szCs w:val="22"/>
        </w:rPr>
      </w:pPr>
      <w:r>
        <w:rPr>
          <w:rFonts w:cs="Univers;Univers 55" w:ascii="Univers;Univers 55" w:hAnsi="Univers;Univers 55"/>
          <w:color w:val="000000"/>
          <w:sz w:val="22"/>
        </w:rPr>
        <w:t>2011</w:t>
      </w: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2"/>
          <w:sz w:val="22"/>
          <w:szCs w:val="22"/>
        </w:rPr>
        <w:t>Golf Blue-e-Motion, à propulsion exclusivement électrique. 10 exemplaires</w:t>
      </w:r>
      <w:r>
        <w:rPr>
          <w:rFonts w:cs="Univers-Light;L Univers 45 Light" w:ascii="Univers-Light;L Univers 45 Light" w:hAnsi="Univers-Light;L Univers 45 Light"/>
          <w:color w:val="000000"/>
          <w:sz w:val="22"/>
          <w:szCs w:val="22"/>
        </w:rPr>
        <w:t xml:space="preserve"> </w:t>
      </w:r>
      <w:r>
        <w:rPr>
          <w:rFonts w:cs="Univers-Light;L Univers 45 Light" w:ascii="Univers-Light;L Univers 45 Light" w:hAnsi="Univers-Light;L Univers 45 Light"/>
          <w:color w:val="000000"/>
          <w:spacing w:val="-4"/>
          <w:sz w:val="22"/>
          <w:szCs w:val="22"/>
        </w:rPr>
        <w:t>circulent actuellement en Belgique dans le cadre d’un programme d’essai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pPr>
      <w:r>
        <w:rPr>
          <w:rFonts w:cs="Univers;Univers 55" w:ascii="Univers;Univers 55" w:hAnsi="Univers;Univers 55"/>
          <w:color w:val="000000"/>
          <w:sz w:val="22"/>
        </w:rPr>
        <w:t>2012</w:t>
      </w:r>
      <w:r>
        <w:rPr>
          <w:rFonts w:cs="Univers-Light;L Univers 45 Light" w:ascii="Univers-Light;L Univers 45 Light" w:hAnsi="Univers-Light;L Univers 45 Light"/>
          <w:color w:val="000000"/>
          <w:sz w:val="22"/>
          <w:szCs w:val="22"/>
        </w:rPr>
        <w:tab/>
        <w:t>Golf GTI Cabriolet de 155 kW (210 ch).</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b/>
      </w:r>
      <w:r>
        <w:rPr>
          <w:rFonts w:cs="Univers-Light;L Univers 45 Light" w:ascii="Univers-Light;L Univers 45 Light" w:hAnsi="Univers-Light;L Univers 45 Light"/>
          <w:color w:val="000000"/>
          <w:spacing w:val="-2"/>
          <w:sz w:val="22"/>
          <w:szCs w:val="22"/>
        </w:rPr>
        <w:t>Fin de la production de la Golf VI, construite à 2,85 millions d’exemplaires.</w:t>
      </w:r>
    </w:p>
    <w:p>
      <w:pPr>
        <w:pStyle w:val="Normal"/>
        <w:widowControl w:val="false"/>
        <w:tabs>
          <w:tab w:val="clear" w:pos="708"/>
          <w:tab w:val="left" w:pos="1134"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La septième génération (2012-...)</w:t>
      </w:r>
    </w:p>
    <w:p>
      <w:pPr>
        <w:pStyle w:val="Normal"/>
        <w:widowControl w:val="false"/>
        <w:tabs>
          <w:tab w:val="clear" w:pos="708"/>
          <w:tab w:val="left" w:pos="1134" w:leader="none"/>
        </w:tabs>
        <w:autoSpaceDE w:val="false"/>
        <w:spacing w:lineRule="atLeast" w:line="260"/>
        <w:ind w:left="1134" w:hanging="1134"/>
        <w:textAlignment w:val="center"/>
        <w:rPr>
          <w:rFonts w:ascii="VWHeadline-Black" w:hAnsi="VWHeadline-Black" w:cs="VWHeadline-Black"/>
          <w:color w:val="00436E"/>
          <w:sz w:val="28"/>
          <w:szCs w:val="28"/>
        </w:rPr>
      </w:pPr>
      <w:r>
        <w:rPr>
          <w:rFonts w:cs="Univers;Univers 55" w:ascii="Univers;Univers 55" w:hAnsi="Univers;Univers 55"/>
          <w:color w:val="000000"/>
          <w:sz w:val="22"/>
        </w:rPr>
        <w:t>2012</w:t>
      </w:r>
      <w:r>
        <w:rPr>
          <w:rFonts w:cs="Univers-Light;L Univers 45 Light" w:ascii="Univers-Light;L Univers 45 Light" w:hAnsi="Univers-Light;L Univers 45 Light"/>
          <w:color w:val="000000"/>
          <w:sz w:val="22"/>
          <w:szCs w:val="22"/>
        </w:rPr>
        <w:tab/>
        <w:t>Présentation statique à la presse de la septième génération de la Golf à Berlin le 4 septembre 2012.</w:t>
      </w:r>
    </w:p>
    <w:p>
      <w:pPr>
        <w:pStyle w:val="Normal"/>
        <w:widowControl w:val="false"/>
        <w:tabs>
          <w:tab w:val="clear" w:pos="708"/>
          <w:tab w:val="left" w:pos="1134" w:leader="none"/>
        </w:tabs>
        <w:autoSpaceDE w:val="false"/>
        <w:spacing w:lineRule="atLeast" w:line="260"/>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r>
      <w:r>
        <w:br w:type="page"/>
      </w:r>
    </w:p>
    <w:p>
      <w:pPr>
        <w:pStyle w:val="Normal"/>
        <w:widowControl w:val="false"/>
        <w:tabs>
          <w:tab w:val="clear" w:pos="708"/>
          <w:tab w:val="left" w:pos="1134" w:leader="none"/>
        </w:tabs>
        <w:autoSpaceDE w:val="false"/>
        <w:spacing w:lineRule="atLeast" w:line="260"/>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Une production durable : « Think Blue. Factory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1"/>
          <w:sz w:val="22"/>
          <w:szCs w:val="22"/>
        </w:rPr>
        <w:t>Construire des véhicules qui affichent une efficacité énergétique avantageuse cons</w:t>
      </w:r>
      <w:r>
        <w:rPr>
          <w:rFonts w:cs="Univers-Light;L Univers 45 Light" w:ascii="Univers-Light;L Univers 45 Light" w:hAnsi="Univers-Light;L Univers 45 Light"/>
          <w:color w:val="000000"/>
          <w:sz w:val="22"/>
          <w:szCs w:val="22"/>
        </w:rPr>
        <w:t>titue l’une des facettes du monde automobile. Les construire selon un processus respectueux de l’environnement dans des usines également caractérisées par une efficacité énergétique marquée en est une autre. Cela fait de nombreuses années que Volkswagen investit dans ce sen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Avec la « Think Blue. Factory », Volkswagen transfère le concept « Think Blue. » à la production, une initiative globale et supradépartementale appliquée à l’ensemble des usines Volkswagen de par le monde. La « Think Blue. Factory » concentre en elle toutes les mesures qui favorisent une exploitation efficace des ressources, de l’eau et de l’énergie tout en réduisant les émissions. Volkswagen s’est fixé comme objectif de rendre la production de toutes ses usines plus respectueuse de l’environnemen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r>
        <w:br w:type="page"/>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0000"/>
          <w:sz w:val="28"/>
          <w:szCs w:val="28"/>
        </w:rPr>
      </w:pPr>
      <w:r>
        <w:rPr>
          <w:rFonts w:cs="VWHeadline-Black" w:ascii="VWHeadline-Black" w:hAnsi="VWHeadline-Black"/>
          <w:color w:val="000000"/>
          <w:sz w:val="28"/>
          <w:szCs w:val="28"/>
        </w:rPr>
        <w:t>Fiches techniques</w:t>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0000"/>
          <w:sz w:val="28"/>
          <w:szCs w:val="28"/>
        </w:rPr>
      </w:pPr>
      <w:r>
        <w:rPr>
          <w:rFonts w:cs="VWHeadline-Black" w:ascii="VWHeadline-Black" w:hAnsi="VWHeadline-Black"/>
          <w:color w:val="000000"/>
          <w:sz w:val="28"/>
          <w:szCs w:val="28"/>
        </w:rPr>
        <w:t>Volkswagen Golf 1.4 TSI BlueMotion Technology – 103 kW (140 CV)</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MOTEU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Type</w:t>
        <w:tab/>
        <w:t>transversal</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arburant</w:t>
        <w:tab/>
        <w:t>essence 95 d’octane</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ombre de cylindres</w:t>
        <w:tab/>
        <w:t>4, gestion active des cylindres (ACT)</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ylindrée, cm</w:t>
      </w:r>
      <w:r>
        <w:rPr>
          <w:rFonts w:cs="Univers-Light;L Univers 45 Light" w:ascii="Univers-Light;L Univers 45 Light" w:hAnsi="Univers-Light;L Univers 45 Light"/>
          <w:color w:val="000000"/>
          <w:sz w:val="14"/>
          <w:szCs w:val="14"/>
          <w:vertAlign w:val="superscript"/>
        </w:rPr>
        <w:t>3</w:t>
      </w:r>
      <w:r>
        <w:rPr>
          <w:rFonts w:cs="Univers-Light;L Univers 45 Light" w:ascii="Univers-Light;L Univers 45 Light" w:hAnsi="Univers-Light;L Univers 45 Light"/>
          <w:color w:val="000000"/>
          <w:sz w:val="14"/>
          <w:szCs w:val="14"/>
        </w:rPr>
        <w:tab/>
        <w:t>1.395</w:t>
      </w:r>
    </w:p>
    <w:p>
      <w:pPr>
        <w:pStyle w:val="Normal"/>
        <w:widowControl w:val="false"/>
        <w:pBdr>
          <w:bottom w:val="single" w:sz="2" w:space="2" w:color="000000"/>
        </w:pBdr>
        <w:tabs>
          <w:tab w:val="clear" w:pos="708"/>
          <w:tab w:val="center" w:pos="0" w:leader="none"/>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pacing w:val="-6"/>
          <w:sz w:val="14"/>
          <w:szCs w:val="14"/>
        </w:rPr>
        <w:t>Préparation du mélange</w:t>
      </w:r>
      <w:r>
        <w:rPr>
          <w:rFonts w:cs="Univers-Light;L Univers 45 Light" w:ascii="Univers-Light;L Univers 45 Light" w:hAnsi="Univers-Light;L Univers 45 Light"/>
          <w:color w:val="000000"/>
          <w:spacing w:val="-4"/>
          <w:sz w:val="14"/>
          <w:szCs w:val="14"/>
        </w:rPr>
        <w:tab/>
      </w:r>
      <w:r>
        <w:rPr>
          <w:rFonts w:cs="Univers-Light;L Univers 45 Light" w:ascii="Univers-Light;L Univers 45 Light" w:hAnsi="Univers-Light;L Univers 45 Light"/>
          <w:color w:val="000000"/>
          <w:sz w:val="14"/>
          <w:szCs w:val="14"/>
        </w:rPr>
        <w:t>injection directe électronique, pression d’injection maximale de 200 bars</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ombre de soupapes par cylindre</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Suralimentation</w:t>
        <w:tab/>
        <w:t>turbocompresseu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iveau d’épuration des gaz d’échappement</w:t>
        <w:tab/>
        <w:t>Euro 6</w:t>
      </w:r>
    </w:p>
    <w:p>
      <w:pPr>
        <w:pStyle w:val="Normal"/>
        <w:widowControl w:val="false"/>
        <w:tabs>
          <w:tab w:val="clear" w:pos="708"/>
          <w:tab w:val="center" w:pos="0"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Puissance maximale, kW (CV)</w:t>
        <w:tab/>
        <w:t>103 (140)</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à tr/min</w:t>
        <w:tab/>
        <w:t>4.500-6.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ouple maximal, Nm (à tr/min)</w:t>
        <w:tab/>
        <w:t>250 (1.500-3.5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TRANSMISSION</w:t>
      </w:r>
      <w:r>
        <w:rPr>
          <w:rFonts w:cs="Univers-Light;L Univers 45 Light" w:ascii="Univers-Light;L Univers 45 Light" w:hAnsi="Univers-Light;L Univers 45 Light"/>
          <w:color w:val="000000"/>
          <w:sz w:val="14"/>
          <w:szCs w:val="14"/>
        </w:rPr>
        <w:tab/>
        <w:t>traction avant, boîte de vitesses manuelle à 6 rapports</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position w:val="4"/>
          <w:sz w:val="14"/>
          <w:szCs w:val="14"/>
        </w:rPr>
      </w:pPr>
      <w:r>
        <w:rPr>
          <w:rFonts w:cs="Univers-Light;L Univers 45 Light" w:ascii="Univers-Light;L Univers 45 Light" w:hAnsi="Univers-Light;L Univers 45 Light"/>
          <w:color w:val="000000"/>
          <w:position w:val="4"/>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DIMENSIONS ET POIDS </w:t>
      </w:r>
      <w:r>
        <w:rPr>
          <w:rFonts w:cs="Univers-Light;L Univers 45 Light" w:ascii="Univers-Light;L Univers 45 Light" w:hAnsi="Univers-Light;L Univers 45 Light"/>
          <w:color w:val="000000"/>
          <w:sz w:val="14"/>
          <w:szCs w:val="14"/>
        </w:rPr>
        <w:t>(version 3 portes)</w:t>
        <w:tab/>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ongueur / largeur / hauteur, mm</w:t>
        <w:tab/>
        <w:t>4.255 / 1.790 / 1.452</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Empattement, mm</w:t>
        <w:tab/>
        <w:t>2.637</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oie avant / arrière, mm</w:t>
        <w:tab/>
        <w:t>1.549 / 1.520</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olume de chargement (avec le dossier de la banquette arrière rabattu), l (VDA)</w:t>
        <w:tab/>
        <w:t>380 (1.27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ongueur de chargement (avec le dossier de la banquette arrière rabattu), mm</w:t>
        <w:tab/>
        <w:t>839 (1.547)</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Poids à vide, kg</w:t>
        <w:tab/>
        <w:t>1.27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MMA, kg</w:t>
        <w:tab/>
        <w:t>1.78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pacing w:val="-3"/>
          <w:sz w:val="14"/>
          <w:szCs w:val="14"/>
        </w:rPr>
        <w:t>Masse maximum tractable freinée / non freinée (pente de 12%), kg</w:t>
      </w:r>
      <w:r>
        <w:rPr>
          <w:rFonts w:cs="Univers-Light;L Univers 45 Light" w:ascii="Univers-Light;L Univers 45 Light" w:hAnsi="Univers-Light;L Univers 45 Light"/>
          <w:color w:val="000000"/>
          <w:sz w:val="14"/>
          <w:szCs w:val="14"/>
        </w:rPr>
        <w:tab/>
        <w:t>1.500 / 63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apacité du réservoir, l</w:t>
        <w:tab/>
        <w:tab/>
        <w:t>5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4535" w:leader="none"/>
          <w:tab w:val="center" w:pos="5660" w:leader="none"/>
          <w:tab w:val="center" w:pos="6800"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PERFORMANCES</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itesse de pointe, km/h</w:t>
        <w:tab/>
        <w:t>212</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ccélération</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de 0 à 80 / 100 km/h, s</w:t>
        <w:tab/>
        <w:t>5,9 / 8,4</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Consommation</w:t>
      </w:r>
      <w:r>
        <w:rPr>
          <w:rFonts w:cs="Univers-Light;L Univers 45 Light" w:ascii="Univers-Light;L Univers 45 Light" w:hAnsi="Univers-Light;L Univers 45 Light"/>
          <w:color w:val="000000"/>
          <w:sz w:val="14"/>
          <w:szCs w:val="14"/>
        </w:rPr>
        <w:t>, l/100 km (selon le cycle 99/100/EC)</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moyenne</w:t>
        <w:tab/>
        <w:t>4,9</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ÉMISSIONS DE CO</w:t>
      </w:r>
      <w:r>
        <w:rPr>
          <w:rFonts w:cs="Univers-BoldExt;Univers Extended" w:ascii="Univers-BoldExt;Univers Extended" w:hAnsi="Univers-BoldExt;Univers Extended"/>
          <w:b/>
          <w:bCs/>
          <w:caps/>
          <w:color w:val="000000"/>
          <w:sz w:val="14"/>
          <w:vertAlign w:val="subscript"/>
        </w:rPr>
        <w:t>2</w:t>
      </w:r>
      <w:r>
        <w:rPr>
          <w:rFonts w:cs="Univers-Light;L Univers 45 Light" w:ascii="Univers-Light;L Univers 45 Light" w:hAnsi="Univers-Light;L Univers 45 Light"/>
          <w:color w:val="000000"/>
          <w:sz w:val="14"/>
          <w:szCs w:val="14"/>
        </w:rPr>
        <w:t>, g/km</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moyenne</w:t>
        <w:tab/>
        <w:t>113</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r>
        <w:br w:type="page"/>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VWHeadline-Black" w:hAnsi="VWHeadline-Black" w:cs="VWHeadline-Black"/>
          <w:color w:val="000000"/>
          <w:sz w:val="28"/>
          <w:szCs w:val="28"/>
        </w:rPr>
      </w:pPr>
      <w:r>
        <w:rPr>
          <w:rFonts w:cs="VWHeadline-Black" w:ascii="VWHeadline-Black" w:hAnsi="VWHeadline-Black"/>
          <w:color w:val="000000"/>
          <w:sz w:val="28"/>
          <w:szCs w:val="28"/>
        </w:rPr>
        <w:t>Volkswagen Golf 1.4 TSI BlueMotion Technology – 103 kW (140 CV)</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MOTEU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Type</w:t>
        <w:tab/>
        <w:t>transversal</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arburant</w:t>
        <w:tab/>
        <w:t>essence 95 d’octane</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ombre de cylindres</w:t>
        <w:tab/>
        <w:t>4, gestion active des cylindres (ACT)</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ylindrée, cm</w:t>
      </w:r>
      <w:r>
        <w:rPr>
          <w:rFonts w:cs="Univers-Light;L Univers 45 Light" w:ascii="Univers-Light;L Univers 45 Light" w:hAnsi="Univers-Light;L Univers 45 Light"/>
          <w:color w:val="000000"/>
          <w:sz w:val="14"/>
          <w:szCs w:val="14"/>
          <w:vertAlign w:val="superscript"/>
        </w:rPr>
        <w:t>3</w:t>
      </w:r>
      <w:r>
        <w:rPr>
          <w:rFonts w:cs="Univers-Light;L Univers 45 Light" w:ascii="Univers-Light;L Univers 45 Light" w:hAnsi="Univers-Light;L Univers 45 Light"/>
          <w:color w:val="000000"/>
          <w:sz w:val="14"/>
          <w:szCs w:val="14"/>
        </w:rPr>
        <w:tab/>
        <w:t>1.395</w:t>
      </w:r>
    </w:p>
    <w:p>
      <w:pPr>
        <w:pStyle w:val="Normal"/>
        <w:widowControl w:val="false"/>
        <w:pBdr>
          <w:bottom w:val="single" w:sz="2" w:space="2" w:color="000000"/>
        </w:pBdr>
        <w:tabs>
          <w:tab w:val="clear" w:pos="708"/>
          <w:tab w:val="center" w:pos="0" w:leader="none"/>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pacing w:val="-6"/>
          <w:sz w:val="14"/>
          <w:szCs w:val="14"/>
        </w:rPr>
        <w:t>Préparation du mélange</w:t>
      </w:r>
      <w:r>
        <w:rPr>
          <w:rFonts w:cs="Univers-Light;L Univers 45 Light" w:ascii="Univers-Light;L Univers 45 Light" w:hAnsi="Univers-Light;L Univers 45 Light"/>
          <w:color w:val="000000"/>
          <w:spacing w:val="-4"/>
          <w:sz w:val="14"/>
          <w:szCs w:val="14"/>
        </w:rPr>
        <w:tab/>
      </w:r>
      <w:r>
        <w:rPr>
          <w:rFonts w:cs="Univers-Light;L Univers 45 Light" w:ascii="Univers-Light;L Univers 45 Light" w:hAnsi="Univers-Light;L Univers 45 Light"/>
          <w:color w:val="000000"/>
          <w:sz w:val="14"/>
          <w:szCs w:val="14"/>
        </w:rPr>
        <w:t>injection directe électronique, pression d’injection maximale de 200 bars</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ombre de soupapes par cylindre</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Suralimentation</w:t>
        <w:tab/>
        <w:t>turbocompresseu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iveau d’épuration des gaz d’échappement</w:t>
        <w:tab/>
        <w:t>Euro 6</w:t>
      </w:r>
    </w:p>
    <w:p>
      <w:pPr>
        <w:pStyle w:val="Normal"/>
        <w:widowControl w:val="false"/>
        <w:tabs>
          <w:tab w:val="clear" w:pos="708"/>
          <w:tab w:val="center" w:pos="0"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Puissance maximale, kW (CV)</w:t>
        <w:tab/>
        <w:t>103 (140)</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à tr/min</w:t>
        <w:tab/>
        <w:t>4.500-6.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ouple maximal, Nm (à tr/min)</w:t>
        <w:tab/>
        <w:t>250 (1.500-3.5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TRANSMISSION</w:t>
      </w:r>
      <w:r>
        <w:rPr>
          <w:rFonts w:cs="Univers-Light;L Univers 45 Light" w:ascii="Univers-Light;L Univers 45 Light" w:hAnsi="Univers-Light;L Univers 45 Light"/>
          <w:color w:val="000000"/>
          <w:sz w:val="14"/>
          <w:szCs w:val="14"/>
        </w:rPr>
        <w:tab/>
        <w:t>traction avant, boîte automatisée DSG-7</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position w:val="4"/>
          <w:sz w:val="14"/>
          <w:szCs w:val="14"/>
        </w:rPr>
      </w:pPr>
      <w:r>
        <w:rPr>
          <w:rFonts w:cs="Univers-Light;L Univers 45 Light" w:ascii="Univers-Light;L Univers 45 Light" w:hAnsi="Univers-Light;L Univers 45 Light"/>
          <w:color w:val="000000"/>
          <w:position w:val="4"/>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DIMENSIONS ET POIDS </w:t>
      </w:r>
      <w:r>
        <w:rPr>
          <w:rFonts w:cs="Univers-Light;L Univers 45 Light" w:ascii="Univers-Light;L Univers 45 Light" w:hAnsi="Univers-Light;L Univers 45 Light"/>
          <w:color w:val="000000"/>
          <w:sz w:val="14"/>
          <w:szCs w:val="14"/>
        </w:rPr>
        <w:t>(version 3 portes)</w:t>
        <w:tab/>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ongueur / largeur / hauteur, mm</w:t>
        <w:tab/>
        <w:t>4.255 / 1.790 / 1.452</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Empattement, mm</w:t>
        <w:tab/>
        <w:t>2.637</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oie avant / arrière, mm</w:t>
        <w:tab/>
        <w:t>1.549 / 1.520</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olume de chargement (avec le dossier de la banquette arrière rabattu), l (VDA)</w:t>
        <w:tab/>
        <w:t>380 (1.27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ongueur de chargement (avec le dossier de la banquette arrière rabattu), mm</w:t>
        <w:tab/>
        <w:t>839 (1.547)</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Poids à vide, kg</w:t>
        <w:tab/>
        <w:t>1.288</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MMA, kg</w:t>
        <w:tab/>
        <w:t>1.8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pacing w:val="-3"/>
          <w:sz w:val="14"/>
          <w:szCs w:val="14"/>
        </w:rPr>
        <w:t>Masse maximum tractable freinée / non freinée (pente de 12%), kg</w:t>
      </w:r>
      <w:r>
        <w:rPr>
          <w:rFonts w:cs="Univers-Light;L Univers 45 Light" w:ascii="Univers-Light;L Univers 45 Light" w:hAnsi="Univers-Light;L Univers 45 Light"/>
          <w:color w:val="000000"/>
          <w:sz w:val="14"/>
          <w:szCs w:val="14"/>
        </w:rPr>
        <w:tab/>
        <w:t>1.500 / 64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apacité du réservoir, l</w:t>
        <w:tab/>
        <w:tab/>
        <w:t>5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4535" w:leader="none"/>
          <w:tab w:val="center" w:pos="5660" w:leader="none"/>
          <w:tab w:val="center" w:pos="6800"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PERFORMANCES</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itesse de pointe, km/h</w:t>
        <w:tab/>
        <w:t>212</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ccélération</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de 0 à 80 / 100 km/h, s</w:t>
        <w:tab/>
        <w:t>5,9 / 8,4</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Consommation</w:t>
      </w:r>
      <w:r>
        <w:rPr>
          <w:rFonts w:cs="Univers-Light;L Univers 45 Light" w:ascii="Univers-Light;L Univers 45 Light" w:hAnsi="Univers-Light;L Univers 45 Light"/>
          <w:color w:val="000000"/>
          <w:sz w:val="14"/>
          <w:szCs w:val="14"/>
        </w:rPr>
        <w:t>, l/100 km (selon le cycle 99/100/EC)</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moyenne</w:t>
        <w:tab/>
        <w:t>4,8</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ÉMISSIONS DE CO</w:t>
      </w:r>
      <w:r>
        <w:rPr>
          <w:rFonts w:cs="Univers-BoldExt;Univers Extended" w:ascii="Univers-BoldExt;Univers Extended" w:hAnsi="Univers-BoldExt;Univers Extended"/>
          <w:b/>
          <w:bCs/>
          <w:caps/>
          <w:color w:val="000000"/>
          <w:sz w:val="14"/>
          <w:vertAlign w:val="subscript"/>
        </w:rPr>
        <w:t>2</w:t>
      </w:r>
      <w:r>
        <w:rPr>
          <w:rFonts w:cs="Univers-Light;L Univers 45 Light" w:ascii="Univers-Light;L Univers 45 Light" w:hAnsi="Univers-Light;L Univers 45 Light"/>
          <w:color w:val="000000"/>
          <w:sz w:val="14"/>
          <w:szCs w:val="14"/>
        </w:rPr>
        <w:t>, g/km</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moyenne</w:t>
        <w:tab/>
        <w:t>111</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r>
        <w:br w:type="page"/>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0000"/>
          <w:sz w:val="28"/>
          <w:szCs w:val="28"/>
        </w:rPr>
      </w:pPr>
      <w:r>
        <w:rPr>
          <w:rFonts w:cs="VWHeadline-Black" w:ascii="VWHeadline-Black" w:hAnsi="VWHeadline-Black"/>
          <w:color w:val="000000"/>
          <w:sz w:val="28"/>
          <w:szCs w:val="28"/>
        </w:rPr>
        <w:t>Volkswagen Golf 1.6 TDI CR BlueMotion Technology – 77 kW (105 CV)</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MOTEU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Type</w:t>
        <w:tab/>
        <w:t>transversal</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arburant</w:t>
        <w:tab/>
        <w:t>diesel 51 de cétane</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ombre de cylindres</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ylindrée, cm</w:t>
      </w:r>
      <w:r>
        <w:rPr>
          <w:rFonts w:cs="Univers-Light;L Univers 45 Light" w:ascii="Univers-Light;L Univers 45 Light" w:hAnsi="Univers-Light;L Univers 45 Light"/>
          <w:color w:val="000000"/>
          <w:sz w:val="14"/>
          <w:szCs w:val="14"/>
          <w:vertAlign w:val="superscript"/>
        </w:rPr>
        <w:t>3</w:t>
      </w:r>
      <w:r>
        <w:rPr>
          <w:rFonts w:cs="Univers-Light;L Univers 45 Light" w:ascii="Univers-Light;L Univers 45 Light" w:hAnsi="Univers-Light;L Univers 45 Light"/>
          <w:color w:val="000000"/>
          <w:sz w:val="14"/>
          <w:szCs w:val="14"/>
        </w:rPr>
        <w:tab/>
        <w:t>1.598</w:t>
      </w:r>
    </w:p>
    <w:p>
      <w:pPr>
        <w:pStyle w:val="Normal"/>
        <w:widowControl w:val="false"/>
        <w:pBdr>
          <w:bottom w:val="single" w:sz="2" w:space="2" w:color="000000"/>
        </w:pBdr>
        <w:tabs>
          <w:tab w:val="clear" w:pos="708"/>
          <w:tab w:val="center" w:pos="0" w:leader="none"/>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pacing w:val="-6"/>
          <w:sz w:val="14"/>
          <w:szCs w:val="14"/>
        </w:rPr>
        <w:t>Préparation du mélange</w:t>
      </w:r>
      <w:r>
        <w:rPr>
          <w:rFonts w:cs="Univers-Light;L Univers 45 Light" w:ascii="Univers-Light;L Univers 45 Light" w:hAnsi="Univers-Light;L Univers 45 Light"/>
          <w:color w:val="000000"/>
          <w:spacing w:val="-4"/>
          <w:sz w:val="14"/>
          <w:szCs w:val="14"/>
        </w:rPr>
        <w:tab/>
      </w:r>
      <w:r>
        <w:rPr>
          <w:rFonts w:cs="Univers-Light;L Univers 45 Light" w:ascii="Univers-Light;L Univers 45 Light" w:hAnsi="Univers-Light;L Univers 45 Light"/>
          <w:color w:val="000000"/>
          <w:sz w:val="14"/>
          <w:szCs w:val="14"/>
        </w:rPr>
        <w:t>injection directe Common Rail</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ombre de soupapes par cylindre</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Suralimentation</w:t>
        <w:tab/>
        <w:t>turbocompresseu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iveau d’épuration des gaz d’échappement</w:t>
        <w:tab/>
        <w:t>Euro 5</w:t>
      </w:r>
    </w:p>
    <w:p>
      <w:pPr>
        <w:pStyle w:val="Normal"/>
        <w:widowControl w:val="false"/>
        <w:tabs>
          <w:tab w:val="clear" w:pos="708"/>
          <w:tab w:val="center" w:pos="0"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Puissance maximale, kW (CV)</w:t>
        <w:tab/>
        <w:t>77 (105)</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à tr/min</w:t>
        <w:tab/>
        <w:t>3.000-4.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ouple maximal, Nm (à tr/min)</w:t>
        <w:tab/>
        <w:t>250 (1.500-2.75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TRANSMISSION</w:t>
      </w:r>
      <w:r>
        <w:rPr>
          <w:rFonts w:cs="Univers-Light;L Univers 45 Light" w:ascii="Univers-Light;L Univers 45 Light" w:hAnsi="Univers-Light;L Univers 45 Light"/>
          <w:color w:val="000000"/>
          <w:sz w:val="14"/>
          <w:szCs w:val="14"/>
        </w:rPr>
        <w:tab/>
        <w:t>traction avant, boîte de vitesses manuelle à 5 rapports</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position w:val="4"/>
          <w:sz w:val="14"/>
          <w:szCs w:val="14"/>
        </w:rPr>
      </w:pPr>
      <w:r>
        <w:rPr>
          <w:rFonts w:cs="Univers-Light;L Univers 45 Light" w:ascii="Univers-Light;L Univers 45 Light" w:hAnsi="Univers-Light;L Univers 45 Light"/>
          <w:color w:val="000000"/>
          <w:position w:val="4"/>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DIMENSIONS ET POIDS </w:t>
      </w:r>
      <w:r>
        <w:rPr>
          <w:rFonts w:cs="Univers-Light;L Univers 45 Light" w:ascii="Univers-Light;L Univers 45 Light" w:hAnsi="Univers-Light;L Univers 45 Light"/>
          <w:color w:val="000000"/>
          <w:sz w:val="14"/>
          <w:szCs w:val="14"/>
        </w:rPr>
        <w:t>(version 3 portes)</w:t>
        <w:tab/>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ongueur / largeur / hauteur, mm</w:t>
        <w:tab/>
        <w:t>4.255 / 1.790 / 1.452</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Empattement, mm</w:t>
        <w:tab/>
        <w:t>2.637</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oie avant / arrière, mm</w:t>
        <w:tab/>
        <w:t>1.549 / 1.520</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olume de chargement (avec le dossier de la banquette arrière rabattu), l (VDA)</w:t>
        <w:tab/>
        <w:t>380 (1.27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ongueur de chargement (avec le dossier de la banquette arrière rabattu), mm</w:t>
        <w:tab/>
        <w:t>839 (1.547)</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Poids à vide, kg</w:t>
        <w:tab/>
        <w:t>1.295</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MMA, kg</w:t>
        <w:tab/>
        <w:t>1.8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pacing w:val="-3"/>
          <w:sz w:val="14"/>
          <w:szCs w:val="14"/>
        </w:rPr>
        <w:t>Masse maximum tractable freinée / non freinée (pente de 12%), kg</w:t>
      </w:r>
      <w:r>
        <w:rPr>
          <w:rFonts w:cs="Univers-Light;L Univers 45 Light" w:ascii="Univers-Light;L Univers 45 Light" w:hAnsi="Univers-Light;L Univers 45 Light"/>
          <w:color w:val="000000"/>
          <w:sz w:val="14"/>
          <w:szCs w:val="14"/>
        </w:rPr>
        <w:tab/>
        <w:t>1.500 / 64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apacité du réservoir, l</w:t>
        <w:tab/>
        <w:tab/>
        <w:t>5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4535" w:leader="none"/>
          <w:tab w:val="center" w:pos="5660" w:leader="none"/>
          <w:tab w:val="center" w:pos="6800"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PERFORMANCES</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itesse de pointe, km/h</w:t>
        <w:tab/>
        <w:t>192</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ccélération</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de 0 à 80 / 100 km/h, s</w:t>
        <w:tab/>
        <w:t>7,3 / 10,7</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Consommation</w:t>
      </w:r>
      <w:r>
        <w:rPr>
          <w:rFonts w:cs="Univers-Light;L Univers 45 Light" w:ascii="Univers-Light;L Univers 45 Light" w:hAnsi="Univers-Light;L Univers 45 Light"/>
          <w:color w:val="000000"/>
          <w:sz w:val="14"/>
          <w:szCs w:val="14"/>
        </w:rPr>
        <w:t>, l/100 km (selon le cycle 99/100/EC)</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moyenne</w:t>
        <w:tab/>
        <w:t>3,8</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ÉMISSIONS DE CO</w:t>
      </w:r>
      <w:r>
        <w:rPr>
          <w:rFonts w:cs="Univers-BoldExt;Univers Extended" w:ascii="Univers-BoldExt;Univers Extended" w:hAnsi="Univers-BoldExt;Univers Extended"/>
          <w:b/>
          <w:bCs/>
          <w:caps/>
          <w:color w:val="000000"/>
          <w:sz w:val="14"/>
          <w:vertAlign w:val="subscript"/>
        </w:rPr>
        <w:t>2</w:t>
      </w:r>
      <w:r>
        <w:rPr>
          <w:rFonts w:cs="Univers-Light;L Univers 45 Light" w:ascii="Univers-Light;L Univers 45 Light" w:hAnsi="Univers-Light;L Univers 45 Light"/>
          <w:color w:val="000000"/>
          <w:sz w:val="14"/>
          <w:szCs w:val="14"/>
        </w:rPr>
        <w:t>, g/km</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moyenne</w:t>
        <w:tab/>
        <w:t>99</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r>
        <w:br w:type="page"/>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0000"/>
          <w:sz w:val="28"/>
          <w:szCs w:val="28"/>
        </w:rPr>
      </w:pPr>
      <w:r>
        <w:rPr>
          <w:rFonts w:cs="VWHeadline-Black" w:ascii="VWHeadline-Black" w:hAnsi="VWHeadline-Black"/>
          <w:color w:val="000000"/>
          <w:sz w:val="28"/>
          <w:szCs w:val="28"/>
        </w:rPr>
        <w:t>Volkswagen Golf 1.6 TDI CR BlueMotion Technology – 77 kW (105 CV)</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MOTEU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Type</w:t>
        <w:tab/>
        <w:t>transversal</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arburant</w:t>
        <w:tab/>
        <w:t>diesel 51 de cétane</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ombre de cylindres</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ylindrée, cm</w:t>
      </w:r>
      <w:r>
        <w:rPr>
          <w:rFonts w:cs="Univers-Light;L Univers 45 Light" w:ascii="Univers-Light;L Univers 45 Light" w:hAnsi="Univers-Light;L Univers 45 Light"/>
          <w:color w:val="000000"/>
          <w:sz w:val="14"/>
          <w:szCs w:val="14"/>
          <w:vertAlign w:val="superscript"/>
        </w:rPr>
        <w:t>3</w:t>
      </w:r>
      <w:r>
        <w:rPr>
          <w:rFonts w:cs="Univers-Light;L Univers 45 Light" w:ascii="Univers-Light;L Univers 45 Light" w:hAnsi="Univers-Light;L Univers 45 Light"/>
          <w:color w:val="000000"/>
          <w:sz w:val="14"/>
          <w:szCs w:val="14"/>
        </w:rPr>
        <w:tab/>
        <w:t>1.598</w:t>
      </w:r>
    </w:p>
    <w:p>
      <w:pPr>
        <w:pStyle w:val="Normal"/>
        <w:widowControl w:val="false"/>
        <w:pBdr>
          <w:bottom w:val="single" w:sz="2" w:space="2" w:color="000000"/>
        </w:pBdr>
        <w:tabs>
          <w:tab w:val="clear" w:pos="708"/>
          <w:tab w:val="center" w:pos="0" w:leader="none"/>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pacing w:val="-6"/>
          <w:sz w:val="14"/>
          <w:szCs w:val="14"/>
        </w:rPr>
        <w:t>Préparation du mélange</w:t>
      </w:r>
      <w:r>
        <w:rPr>
          <w:rFonts w:cs="Univers-Light;L Univers 45 Light" w:ascii="Univers-Light;L Univers 45 Light" w:hAnsi="Univers-Light;L Univers 45 Light"/>
          <w:color w:val="000000"/>
          <w:spacing w:val="-4"/>
          <w:sz w:val="14"/>
          <w:szCs w:val="14"/>
        </w:rPr>
        <w:tab/>
      </w:r>
      <w:r>
        <w:rPr>
          <w:rFonts w:cs="Univers-Light;L Univers 45 Light" w:ascii="Univers-Light;L Univers 45 Light" w:hAnsi="Univers-Light;L Univers 45 Light"/>
          <w:color w:val="000000"/>
          <w:sz w:val="14"/>
          <w:szCs w:val="14"/>
        </w:rPr>
        <w:t>injection directe Common Rail</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ombre de soupapes par cylindre</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Suralimentation</w:t>
        <w:tab/>
        <w:t>turbocompresseu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iveau d’épuration des gaz d’échappement</w:t>
        <w:tab/>
        <w:t>Euro 5</w:t>
      </w:r>
    </w:p>
    <w:p>
      <w:pPr>
        <w:pStyle w:val="Normal"/>
        <w:widowControl w:val="false"/>
        <w:tabs>
          <w:tab w:val="clear" w:pos="708"/>
          <w:tab w:val="center" w:pos="0"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Puissance maximale, kW (CV)</w:t>
        <w:tab/>
        <w:t>77 (105)</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à tr/min</w:t>
        <w:tab/>
        <w:t>3.000-4.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ouple maximal, Nm (à tr/min)</w:t>
        <w:tab/>
        <w:t>250 (1.500-2.75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TRANSMISSION</w:t>
      </w:r>
      <w:r>
        <w:rPr>
          <w:rFonts w:cs="Univers-Light;L Univers 45 Light" w:ascii="Univers-Light;L Univers 45 Light" w:hAnsi="Univers-Light;L Univers 45 Light"/>
          <w:color w:val="000000"/>
          <w:sz w:val="14"/>
          <w:szCs w:val="14"/>
        </w:rPr>
        <w:tab/>
        <w:t>traction avant, boîte automatisée DSG-7</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position w:val="4"/>
          <w:sz w:val="14"/>
          <w:szCs w:val="14"/>
        </w:rPr>
      </w:pPr>
      <w:r>
        <w:rPr>
          <w:rFonts w:cs="Univers-Light;L Univers 45 Light" w:ascii="Univers-Light;L Univers 45 Light" w:hAnsi="Univers-Light;L Univers 45 Light"/>
          <w:color w:val="000000"/>
          <w:position w:val="4"/>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DIMENSIONS ET POIDS </w:t>
      </w:r>
      <w:r>
        <w:rPr>
          <w:rFonts w:cs="Univers-Light;L Univers 45 Light" w:ascii="Univers-Light;L Univers 45 Light" w:hAnsi="Univers-Light;L Univers 45 Light"/>
          <w:color w:val="000000"/>
          <w:sz w:val="14"/>
          <w:szCs w:val="14"/>
        </w:rPr>
        <w:t>(version 3 portes)</w:t>
        <w:tab/>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ongueur / largeur / hauteur, mm</w:t>
        <w:tab/>
        <w:t>4.255 / 1.790 / 1.452</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Empattement, mm</w:t>
        <w:tab/>
        <w:t>2.637</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oie avant / arrière, mm</w:t>
        <w:tab/>
        <w:t>1.549 / 1.520</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olume de chargement (avec le dossier de la banquette arrière rabattu), l (VDA)</w:t>
        <w:tab/>
        <w:t>380 (1.27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ongueur de chargement (avec le dossier de la banquette arrière rabattu), mm</w:t>
        <w:tab/>
        <w:t>839 (1.547)</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Poids à vide, kg</w:t>
        <w:tab/>
        <w:t>1.313</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MMA, kg</w:t>
        <w:tab/>
        <w:t>1.81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pacing w:val="-3"/>
          <w:sz w:val="14"/>
          <w:szCs w:val="14"/>
        </w:rPr>
        <w:t>Masse maximum tractable freinée / non freinée (pente de 12%), kg</w:t>
      </w:r>
      <w:r>
        <w:rPr>
          <w:rFonts w:cs="Univers-Light;L Univers 45 Light" w:ascii="Univers-Light;L Univers 45 Light" w:hAnsi="Univers-Light;L Univers 45 Light"/>
          <w:color w:val="000000"/>
          <w:sz w:val="14"/>
          <w:szCs w:val="14"/>
        </w:rPr>
        <w:tab/>
        <w:t>1.500 / 65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apacité du réservoir, l</w:t>
        <w:tab/>
        <w:tab/>
        <w:t>5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4535" w:leader="none"/>
          <w:tab w:val="center" w:pos="5660" w:leader="none"/>
          <w:tab w:val="center" w:pos="6800"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PERFORMANCES</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itesse de pointe, km/h</w:t>
        <w:tab/>
        <w:t>192</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ccélération</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de 0 à 80 / 100 km/h, s</w:t>
        <w:tab/>
        <w:t>7,3 / 10,7</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Consommation</w:t>
      </w:r>
      <w:r>
        <w:rPr>
          <w:rFonts w:cs="Univers-Light;L Univers 45 Light" w:ascii="Univers-Light;L Univers 45 Light" w:hAnsi="Univers-Light;L Univers 45 Light"/>
          <w:color w:val="000000"/>
          <w:sz w:val="14"/>
          <w:szCs w:val="14"/>
        </w:rPr>
        <w:t>, l/100 km (selon le cycle 99/100/EC)</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moyenne</w:t>
        <w:tab/>
        <w:t>3,9</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ÉMISSIONS DE CO</w:t>
      </w:r>
      <w:r>
        <w:rPr>
          <w:rFonts w:cs="Univers-BoldExt;Univers Extended" w:ascii="Univers-BoldExt;Univers Extended" w:hAnsi="Univers-BoldExt;Univers Extended"/>
          <w:b/>
          <w:bCs/>
          <w:caps/>
          <w:color w:val="000000"/>
          <w:sz w:val="14"/>
          <w:vertAlign w:val="subscript"/>
        </w:rPr>
        <w:t>2</w:t>
      </w:r>
      <w:r>
        <w:rPr>
          <w:rFonts w:cs="Univers-Light;L Univers 45 Light" w:ascii="Univers-Light;L Univers 45 Light" w:hAnsi="Univers-Light;L Univers 45 Light"/>
          <w:color w:val="000000"/>
          <w:sz w:val="14"/>
          <w:szCs w:val="14"/>
        </w:rPr>
        <w:t>, g/km</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moyenne</w:t>
        <w:tab/>
        <w:t>102</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r>
        <w:br w:type="page"/>
      </w:r>
    </w:p>
    <w:p>
      <w:pPr>
        <w:pStyle w:val="Normal"/>
        <w:widowControl w:val="false"/>
        <w:pBdr>
          <w:bottom w:val="single" w:sz="2" w:space="5" w:color="000000"/>
        </w:pBdr>
        <w:suppressAutoHyphens w:val="true"/>
        <w:autoSpaceDE w:val="false"/>
        <w:spacing w:lineRule="atLeast" w:line="300" w:before="57" w:after="170"/>
        <w:ind w:right="113" w:hanging="0"/>
        <w:jc w:val="right"/>
        <w:textAlignment w:val="center"/>
        <w:rPr>
          <w:rFonts w:ascii="VWHeadline-Black" w:hAnsi="VWHeadline-Black" w:cs="VWHeadline-Black"/>
          <w:color w:val="00436E"/>
          <w:sz w:val="28"/>
          <w:szCs w:val="28"/>
        </w:rPr>
      </w:pPr>
      <w:r>
        <w:rPr>
          <w:rFonts w:cs="VWHeadline-Black" w:ascii="VWHeadline-Black" w:hAnsi="VWHeadline-Black"/>
          <w:color w:val="00436E"/>
          <w:sz w:val="28"/>
          <w:szCs w:val="28"/>
        </w:rPr>
        <w:t>Fiche technique de la Golf I (1974)</w:t>
      </w:r>
    </w:p>
    <w:p>
      <w:pPr>
        <w:pStyle w:val="Normal"/>
        <w:widowControl w:val="false"/>
        <w:suppressAutoHyphens w:val="true"/>
        <w:autoSpaceDE w:val="false"/>
        <w:spacing w:lineRule="atLeast" w:line="300" w:before="113" w:after="170"/>
        <w:jc w:val="left"/>
        <w:textAlignment w:val="center"/>
        <w:rPr>
          <w:rFonts w:ascii="VWHeadline-Black" w:hAnsi="VWHeadline-Black" w:cs="VWHeadline-Black"/>
          <w:color w:val="000000"/>
          <w:sz w:val="28"/>
          <w:szCs w:val="28"/>
        </w:rPr>
      </w:pPr>
      <w:r>
        <w:rPr>
          <w:rFonts w:cs="VWHeadline-Black" w:ascii="VWHeadline-Black" w:hAnsi="VWHeadline-Black"/>
          <w:color w:val="000000"/>
          <w:sz w:val="28"/>
          <w:szCs w:val="28"/>
        </w:rPr>
        <w:t>Volkswagen Golf de 1,1 l – 37 kW (50 CV)</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MOTEUR</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Type</w:t>
        <w:tab/>
        <w:t>transversal</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arburant</w:t>
        <w:tab/>
        <w:t>essence</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Nombre de cylindres</w:t>
        <w:tab/>
        <w:t>4</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z w:val="14"/>
          <w:szCs w:val="14"/>
        </w:rPr>
        <w:t>Cylindrée, cm</w:t>
      </w:r>
      <w:r>
        <w:rPr>
          <w:rFonts w:cs="Univers-Light;L Univers 45 Light" w:ascii="Univers-Light;L Univers 45 Light" w:hAnsi="Univers-Light;L Univers 45 Light"/>
          <w:color w:val="000000"/>
          <w:sz w:val="14"/>
          <w:szCs w:val="14"/>
          <w:vertAlign w:val="superscript"/>
        </w:rPr>
        <w:t>3</w:t>
      </w:r>
      <w:r>
        <w:rPr>
          <w:rFonts w:cs="Univers-Light;L Univers 45 Light" w:ascii="Univers-Light;L Univers 45 Light" w:hAnsi="Univers-Light;L Univers 45 Light"/>
          <w:color w:val="000000"/>
          <w:sz w:val="14"/>
          <w:szCs w:val="14"/>
        </w:rPr>
        <w:tab/>
        <w:t>1.093</w:t>
      </w:r>
    </w:p>
    <w:p>
      <w:pPr>
        <w:pStyle w:val="Normal"/>
        <w:widowControl w:val="false"/>
        <w:tabs>
          <w:tab w:val="clear" w:pos="708"/>
          <w:tab w:val="center" w:pos="0"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Puissance maximale, kW (CV)</w:t>
        <w:tab/>
        <w:t>37 (50)</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à tr/min</w:t>
        <w:tab/>
        <w:t>6.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ouple maximal, Nm (à tr/min)</w:t>
        <w:tab/>
        <w:t>79 (3.0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TRANSMISSION</w:t>
      </w:r>
      <w:r>
        <w:rPr>
          <w:rFonts w:cs="Univers-Light;L Univers 45 Light" w:ascii="Univers-Light;L Univers 45 Light" w:hAnsi="Univers-Light;L Univers 45 Light"/>
          <w:color w:val="000000"/>
          <w:sz w:val="14"/>
          <w:szCs w:val="14"/>
        </w:rPr>
        <w:tab/>
        <w:t>traction avant, boîte de vitesses manuelle à 4 rapports</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position w:val="4"/>
          <w:sz w:val="14"/>
          <w:szCs w:val="14"/>
        </w:rPr>
      </w:pPr>
      <w:r>
        <w:rPr>
          <w:rFonts w:cs="Univers-Light;L Univers 45 Light" w:ascii="Univers-Light;L Univers 45 Light" w:hAnsi="Univers-Light;L Univers 45 Light"/>
          <w:color w:val="000000"/>
          <w:position w:val="4"/>
          <w:sz w:val="14"/>
          <w:szCs w:val="14"/>
        </w:rPr>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 xml:space="preserve">DIMENSIONS ET POIDS </w:t>
      </w:r>
      <w:r>
        <w:rPr>
          <w:rFonts w:cs="Univers-Light;L Univers 45 Light" w:ascii="Univers-Light;L Univers 45 Light" w:hAnsi="Univers-Light;L Univers 45 Light"/>
          <w:color w:val="000000"/>
          <w:sz w:val="14"/>
          <w:szCs w:val="14"/>
        </w:rPr>
        <w:t>(version 3 portes)</w:t>
        <w:tab/>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ongueur / largeur / hauteur, mm</w:t>
        <w:tab/>
        <w:t>3.820 / 1.610 / 1.41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Empattement, mm</w:t>
        <w:tab/>
        <w:t>2.40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oie avant / arrière, mm</w:t>
        <w:tab/>
        <w:t>1.390 / 1.360</w:t>
      </w:r>
    </w:p>
    <w:p>
      <w:pPr>
        <w:pStyle w:val="Normal"/>
        <w:widowControl w:val="false"/>
        <w:pBdr>
          <w:bottom w:val="single" w:sz="2" w:space="2" w:color="000000"/>
        </w:pBdr>
        <w:tabs>
          <w:tab w:val="clear" w:pos="708"/>
          <w:tab w:val="center" w:pos="5669" w:leader="none"/>
        </w:tabs>
        <w:suppressAutoHyphens w:val="true"/>
        <w:autoSpaceDE w:val="false"/>
        <w:spacing w:lineRule="atLeast" w:line="18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olume de chargement (avec le dossier de la banquette arrière rabattu), l (VDA)</w:t>
        <w:tab/>
        <w:t>320 (87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Longueur de chargement (avec le dossier de la banquette arrière rabattu), mm</w:t>
        <w:tab/>
        <w:t>740 (1.08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Poids à vide, kg</w:t>
        <w:tab/>
        <w:t>75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MMA, kg</w:t>
        <w:tab/>
        <w:t>1.24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pPr>
      <w:r>
        <w:rPr>
          <w:rFonts w:cs="Univers-Light;L Univers 45 Light" w:ascii="Univers-Light;L Univers 45 Light" w:hAnsi="Univers-Light;L Univers 45 Light"/>
          <w:color w:val="000000"/>
          <w:spacing w:val="-3"/>
          <w:sz w:val="14"/>
          <w:szCs w:val="14"/>
        </w:rPr>
        <w:t>Masse maximum tractable freinée / non freinée (pente de 10%), kg</w:t>
      </w:r>
      <w:r>
        <w:rPr>
          <w:rFonts w:cs="Univers-Light;L Univers 45 Light" w:ascii="Univers-Light;L Univers 45 Light" w:hAnsi="Univers-Light;L Univers 45 Light"/>
          <w:color w:val="000000"/>
          <w:sz w:val="14"/>
          <w:szCs w:val="14"/>
        </w:rPr>
        <w:tab/>
        <w:t>1.000 / 400</w:t>
      </w:r>
    </w:p>
    <w:p>
      <w:pPr>
        <w:pStyle w:val="Normal"/>
        <w:widowControl w:val="false"/>
        <w:pBdr>
          <w:bottom w:val="single" w:sz="2" w:space="2" w:color="000000"/>
        </w:pBdr>
        <w:tabs>
          <w:tab w:val="clear" w:pos="708"/>
          <w:tab w:val="center" w:pos="0" w:leader="none"/>
          <w:tab w:val="left" w:pos="170" w:leader="none"/>
          <w:tab w:val="center" w:pos="4535" w:leader="none"/>
          <w:tab w:val="center" w:pos="5669" w:leader="none"/>
          <w:tab w:val="center" w:pos="6803"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Capacité du réservoir, l</w:t>
        <w:tab/>
        <w:tab/>
        <w:t>40</w:t>
      </w:r>
    </w:p>
    <w:p>
      <w:pPr>
        <w:pStyle w:val="Normal"/>
        <w:widowControl w:val="false"/>
        <w:pBdr>
          <w:bottom w:val="single" w:sz="2" w:space="2" w:color="000000"/>
        </w:pBdr>
        <w:tabs>
          <w:tab w:val="clear" w:pos="708"/>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4535" w:leader="none"/>
          <w:tab w:val="center" w:pos="5660" w:leader="none"/>
          <w:tab w:val="center" w:pos="6800"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BoldExt;Univers Extended" w:ascii="Univers-BoldExt;Univers Extended" w:hAnsi="Univers-BoldExt;Univers Extended"/>
          <w:b/>
          <w:bCs/>
          <w:caps/>
          <w:color w:val="000000"/>
          <w:sz w:val="14"/>
        </w:rPr>
        <w:t>PERFORMANCES</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Vitesse de pointe, km/h</w:t>
        <w:tab/>
        <w:t>140</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ccélération</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de 0 à 80 / 100 km/h, s</w:t>
        <w:tab/>
        <w:t>10,2 / 16,8</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pPr>
      <w:r>
        <w:rPr>
          <w:rFonts w:cs="Univers-BoldExt;Univers Extended" w:ascii="Univers-BoldExt;Univers Extended" w:hAnsi="Univers-BoldExt;Univers Extended"/>
          <w:b/>
          <w:bCs/>
          <w:caps/>
          <w:color w:val="000000"/>
          <w:sz w:val="14"/>
        </w:rPr>
        <w:t>Consommation</w:t>
      </w:r>
      <w:r>
        <w:rPr>
          <w:rFonts w:cs="Univers-Light;L Univers 45 Light" w:ascii="Univers-Light;L Univers 45 Light" w:hAnsi="Univers-Light;L Univers 45 Light"/>
          <w:color w:val="000000"/>
          <w:sz w:val="14"/>
          <w:szCs w:val="14"/>
        </w:rPr>
        <w:t>, l/100 km (selon la norme DIN 70030)</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tab/>
        <w:t>moyenne</w:t>
        <w:tab/>
        <w:t>8,5</w:t>
      </w:r>
    </w:p>
    <w:p>
      <w:pPr>
        <w:pStyle w:val="Normal"/>
        <w:widowControl w:val="false"/>
        <w:pBdr>
          <w:bottom w:val="single" w:sz="2" w:space="2" w:color="000000"/>
        </w:pBdr>
        <w:tabs>
          <w:tab w:val="clear" w:pos="708"/>
          <w:tab w:val="left" w:pos="283" w:leader="none"/>
          <w:tab w:val="center" w:pos="5669" w:leader="none"/>
        </w:tabs>
        <w:suppressAutoHyphens w:val="true"/>
        <w:autoSpaceDE w:val="false"/>
        <w:spacing w:lineRule="atLeast" w:line="200"/>
        <w:jc w:val="left"/>
        <w:textAlignment w:val="center"/>
        <w:rPr>
          <w:rFonts w:ascii="Univers-Light;L Univers 45 Light" w:hAnsi="Univers-Light;L Univers 45 Light" w:cs="Univers-Light;L Univers 45 Light"/>
          <w:color w:val="000000"/>
          <w:sz w:val="14"/>
          <w:szCs w:val="14"/>
        </w:rPr>
      </w:pPr>
      <w:r>
        <w:rPr>
          <w:rFonts w:cs="Univers-Light;L Univers 45 Light" w:ascii="Univers-Light;L Univers 45 Light" w:hAnsi="Univers-Light;L Univers 45 Light"/>
          <w:color w:val="000000"/>
          <w:sz w:val="14"/>
          <w:szCs w:val="14"/>
        </w:rPr>
      </w:r>
    </w:p>
    <w:p>
      <w:pPr>
        <w:pStyle w:val="Normal"/>
        <w:spacing w:lineRule="exact" w:line="300"/>
        <w:rPr>
          <w:rFonts w:ascii="Univers-Light;L Univers 45 Light" w:hAnsi="Univers-Light;L Univers 45 Light" w:cs="Univers-Light;L Univers 45 Light"/>
          <w:color w:val="000000"/>
          <w:sz w:val="20"/>
          <w:szCs w:val="14"/>
        </w:rPr>
      </w:pPr>
      <w:r>
        <w:rPr>
          <w:rFonts w:cs="Univers-Light;L Univers 45 Light" w:ascii="Univers-Light;L Univers 45 Light" w:hAnsi="Univers-Light;L Univers 45 Light"/>
          <w:color w:val="000000"/>
          <w:sz w:val="20"/>
          <w:szCs w:val="14"/>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autoSpaceDE w:val="false"/>
        <w:spacing w:lineRule="atLeast" w:line="260"/>
        <w:textAlignment w:val="center"/>
        <w:rPr/>
      </w:pPr>
      <w:r>
        <w:rPr>
          <w:rFonts w:cs="Univers-LightOblique;L Univers 45 Light" w:ascii="Univers-LightOblique;L Univers 45 Light" w:hAnsi="Univers-LightOblique;L Univers 45 Light"/>
          <w:i/>
          <w:iCs/>
          <w:color w:val="000000"/>
          <w:spacing w:val="-2"/>
          <w:sz w:val="20"/>
        </w:rPr>
        <w:t xml:space="preserve">Le Groupe Volkswagen, dont le siège est à Wolfsburg, compte parmi les plus importants constructeurs automobiles du monde et occupe la tête du marché en Europe occidentale. Au niveau mondial, il emploie environ 500.000 personnes*. En 2011, les 10 marques du Groupe ont produit en moyenne plus de 34.500 véhicules par jour ouvrable et ont livré 8,361 millions de véhicules répartis sur plus de 150 pays. En 2011, le chiffre d’affaires du Groupe, qui possède 94 usines, était de 159 milliards d’euros. </w:t>
      </w:r>
      <w:r>
        <w:rPr>
          <w:rFonts w:cs="Univers-LightOblique;L Univers 45 Light" w:ascii="Univers-LightOblique;L Univers 45 Light" w:hAnsi="Univers-LightOblique;L Univers 45 Light"/>
          <w:i/>
          <w:iCs/>
          <w:color w:val="000000"/>
          <w:sz w:val="20"/>
        </w:rPr>
        <w:t>Les marques du Groupe Volkswagen sont Volkswagen, Audi, Seat, Škoda, Nutzfahrzeuge (utilitaires Volkswagen), Bentley, Bugatti, Lamborghini, Scania et MAN.</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4d"/>
    <w:family w:val="swiss"/>
    <w:pitch w:val="default"/>
  </w:font>
  <w:font w:name="Univers-LightOblique">
    <w:altName w:val="L Univers 45 Light"/>
    <w:charset w:val="4d"/>
    <w:family w:val="swiss"/>
    <w:pitch w:val="default"/>
  </w:font>
  <w:font w:name="Univers-BoldExt">
    <w:altName w:val="Univers Extended"/>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Oblique">
    <w:altName w:val="Univers 55"/>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30">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Times"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rPr>
  </w:style>
  <w:style w:type="character" w:styleId="InternetLink">
    <w:name w:val="Hyperlink"/>
    <w:basedOn w:val="Policepardfaut"/>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basedOn w:val="Policepardfaut"/>
    <w:rPr>
      <w:color w:val="800080"/>
      <w:u w:val="single"/>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character" w:styleId="NormaleUnivers551">
    <w:name w:val="Normal(e) Univers551"/>
    <w:qFormat/>
    <w:rPr>
      <w:rFonts w:ascii="Univers;Univers 55" w:hAnsi="Univers;Univers 55" w:cs="Univers;Univers 55"/>
      <w:sz w:val="22"/>
      <w:szCs w:val="22"/>
    </w:rPr>
  </w:style>
  <w:style w:type="character" w:styleId="Fichetechngrasmaj">
    <w:name w:val="Fiche techn gras maj"/>
    <w:qFormat/>
    <w:rPr>
      <w:rFonts w:ascii="Univers-BoldExt;Univers Extended" w:hAnsi="Univers-BoldExt;Univers Extended" w:cs="Univers-BoldExt;Univers Extended"/>
      <w:b/>
      <w:bCs/>
      <w:cap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Times" w:cs="Times-Roman"/>
      <w:color w:val="000000"/>
      <w:sz w:val="24"/>
      <w:szCs w:val="24"/>
      <w:lang w:val="fr-FR" w:bidi="ar-SA" w:eastAsia="zh-CN"/>
    </w:rPr>
  </w:style>
  <w:style w:type="paragraph" w:styleId="Index16sous">
    <w:name w:val="Index-16 sous"/>
    <w:basedOn w:val="ST16suretsous"/>
    <w:qFormat/>
    <w:pPr>
      <w:pBdr>
        <w:top w:val="nil"/>
        <w:bottom w:val="single" w:sz="2" w:space="8" w:color="000000"/>
      </w:pBdr>
      <w:tabs>
        <w:tab w:val="clear" w:pos="708"/>
        <w:tab w:val="left" w:pos="397" w:leader="none"/>
        <w:tab w:val="right" w:pos="8050" w:leader="none"/>
      </w:tabs>
      <w:suppressAutoHyphens w:val="true"/>
      <w:spacing w:before="113" w:after="113"/>
    </w:pPr>
    <w:rPr>
      <w:rFonts w:cs="VWHeadline-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6:00Z</dcterms:created>
  <dc:creator>Rédaction</dc:creator>
  <dc:description/>
  <cp:keywords/>
  <dc:language>en-US</dc:language>
  <cp:lastModifiedBy>Pierre Campion</cp:lastModifiedBy>
  <cp:lastPrinted>2005-06-16T12:25:00Z</cp:lastPrinted>
  <dcterms:modified xsi:type="dcterms:W3CDTF">2012-09-06T15:11:00Z</dcterms:modified>
  <cp:revision>11</cp:revision>
  <dc:subject/>
  <dc:title>Porsche Import in een nieuw gebouw</dc:title>
</cp:coreProperties>
</file>