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MENÙ “A TUTTO POLLO” DELLA CHEF  ISIDE DE CESARE 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i/>
          <w:i/>
        </w:rPr>
      </w:pPr>
      <w:r>
        <w:rPr>
          <w:i/>
        </w:rPr>
        <w:t xml:space="preserve">Da una giardiniera con pollo alla diavola che sa di casa e pasti in famiglia al classico petto di pollo, impreziosito da  un tocco etnico, passando per un primo che rende protagonista il pollo con i peperoni, una delle ricette della memoria per eccellenza. Ecco un  menù che celebra la carne più amata dalle donne, il pollo, e gioca con le loro ricette del cuore, firmato da Iside de Cesare, chef de “La Parolina” (1 stella Michelin).  Per ognuna ingredienti, procedimento e commento della chef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/>
        <w:t>Il pollo? “</w:t>
      </w:r>
      <w:r>
        <w:rPr>
          <w:i/>
          <w:iCs/>
        </w:rPr>
        <w:t xml:space="preserve">Merita di essere riscoperto dalla ristorazione gourmet e di essere sempre presente nell’olimpo delle materie prime di grande qualità.” </w:t>
      </w:r>
      <w:r>
        <w:rPr>
          <w:iCs/>
        </w:rPr>
        <w:t xml:space="preserve">Parola di Iside de Cesare, chef de “La Parolina” ( 1 stella Michelin), che, in occasione della presentazione della ricerca Doxa/Unaitalia sull’alimentazione al femminile, </w:t>
      </w:r>
      <w:r>
        <w:rPr>
          <w:b/>
          <w:iCs/>
        </w:rPr>
        <w:t>ha ideato tre piatti a base di pollo adatti a diverse occasioni di consumo</w:t>
      </w:r>
      <w:r>
        <w:rPr>
          <w:iCs/>
        </w:rPr>
        <w:t>.  Sano, leggero e versatile, il pollo è la carne preferita da tutte le generazioni di donne. Come conferma la chef: “</w:t>
      </w:r>
      <w:r>
        <w:rPr>
          <w:i/>
          <w:iCs/>
        </w:rPr>
        <w:t>il pollo</w:t>
      </w:r>
      <w:r>
        <w:rPr>
          <w:iCs/>
        </w:rPr>
        <w:t xml:space="preserve"> </w:t>
      </w:r>
      <w:r>
        <w:rPr>
          <w:i/>
          <w:iCs/>
        </w:rPr>
        <w:t xml:space="preserve">mette sempre tutti d’accordo e - scegliendo magari di utilizzarlo in ricette più o meno complesse - è un alimento che si presta ad essere utilizzato in ogni occasione”. 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GIARDINIERA DI POLLO ALLA DIAVOLA E MAIONESE  DI FINOCCHIO SELVATICO</w:t>
      </w:r>
    </w:p>
    <w:p>
      <w:pPr>
        <w:pStyle w:val="Normal"/>
        <w:spacing w:lineRule="auto" w:line="240" w:before="0" w:after="0"/>
        <w:rPr>
          <w:rFonts w:cs="Calibri"/>
          <w:color w:val="222222"/>
          <w:u w:val="single"/>
          <w:lang w:eastAsia="it-IT"/>
        </w:rPr>
      </w:pPr>
      <w:r>
        <w:rPr>
          <w:rFonts w:cs="Calibri"/>
          <w:color w:val="222222"/>
          <w:u w:val="single"/>
          <w:lang w:eastAsia="it-IT"/>
        </w:rPr>
        <w:t xml:space="preserve">Ingredienti: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Galletto: 1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Rosmarino: qb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Olio evo, sale e pepe: qb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Per la giardiniera: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Carote: 2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Patate viola: 2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Cipolla: 1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Cetrioli: 1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Aceto di vino bianco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Per la maionese: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Tuorli: 3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Olio evo: dl 4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Aceto: gr 5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Succo di limone: gr 10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Senape: un cucchiaino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Finocchio fresco: qb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Sale e pepe: qb </w:t>
      </w:r>
    </w:p>
    <w:p>
      <w:pPr>
        <w:pStyle w:val="Normal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u w:val="single"/>
          <w:lang w:eastAsia="it-IT"/>
        </w:rPr>
      </w:pPr>
      <w:r>
        <w:rPr>
          <w:rFonts w:cs="Calibri"/>
          <w:color w:val="222222"/>
          <w:u w:val="single"/>
          <w:lang w:eastAsia="it-IT"/>
        </w:rPr>
        <w:t>Procedimento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Tagliare dalla parte dello sterno il pollo, quindi schiacciarlo fino a renderlo piatto. Spennellare con olio, pepe e  rosmarino, quindi grigliare da entrambe le parti finché non sia cotto. Quindi aggiustare di sale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Intanto preparare la maionese ponendo in un contenitore i tuorli, aceto, succo di limone , poca senape e sale, aggiungere lentamente l’olio girando con una frusta, e, da ultimo, il finocchio tritato finemente.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Disossare il pollo e comporre il piatto con le verdure sbollentate in aceto ed acqua e condite con olio evo sale e pepe, e la maionese.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rPr>
          <w:rFonts w:cs="Calibri"/>
          <w:color w:val="222222"/>
          <w:lang w:eastAsia="it-IT"/>
        </w:rPr>
      </w:pPr>
      <w:r>
        <w:rPr>
          <w:rFonts w:cs="Calibri"/>
          <w:color w:val="222222"/>
          <w:u w:val="single"/>
          <w:lang w:eastAsia="it-IT"/>
        </w:rPr>
        <w:t>Il commento della chef:</w:t>
      </w:r>
      <w:r>
        <w:rPr>
          <w:rFonts w:cs="Calibri"/>
          <w:color w:val="222222"/>
          <w:lang w:eastAsia="it-IT"/>
        </w:rPr>
        <w:t xml:space="preserve"> </w:t>
      </w:r>
      <w:r>
        <w:rPr>
          <w:i/>
          <w:iCs/>
        </w:rPr>
        <w:t>“Il pollo alla diavola evoca il calore della casa, i ricordi dei pasti in famiglia. E anche la giardiniera è una rievocazione dell’infanzia. Insieme creano un abbinamento gustoso e divertente, da assaporare  mentre ci si rilassa con le persone care, rievocando magari dolci ricordi.”</w:t>
      </w:r>
    </w:p>
    <w:p>
      <w:pPr>
        <w:pStyle w:val="Normal"/>
        <w:rPr>
          <w:rFonts w:cs="Calibri"/>
          <w:b/>
          <w:b/>
          <w:color w:val="222222"/>
          <w:lang w:eastAsia="it-IT"/>
        </w:rPr>
      </w:pPr>
      <w:r>
        <w:rPr>
          <w:rFonts w:cs="Calibri"/>
          <w:b/>
          <w:color w:val="222222"/>
          <w:lang w:eastAsia="it-IT"/>
        </w:rPr>
        <w:t>TORTELLI DI POLLO E PEPERONI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u w:val="single"/>
          <w:lang w:eastAsia="it-IT"/>
        </w:rPr>
        <w:t xml:space="preserve">Ingredienti: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Pollo: 1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Peperoni: gr 500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Gelatina: 5 fogli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Burro: gr 100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Amaretto di saronno: qb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Erbe aromatiche (menta e basilico): qb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Per la pasta all’uovo con semola: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farina 00:  gr 300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semola: gr.200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uova: n  3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tuorli: n  7</w:t>
      </w:r>
    </w:p>
    <w:p>
      <w:pPr>
        <w:pStyle w:val="Normal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cs="Calibri"/>
          <w:color w:val="222222"/>
          <w:u w:val="single"/>
          <w:lang w:eastAsia="it-IT"/>
        </w:rPr>
      </w:pPr>
      <w:r>
        <w:rPr>
          <w:rFonts w:cs="Calibri"/>
          <w:color w:val="222222"/>
          <w:u w:val="single"/>
          <w:lang w:eastAsia="it-IT"/>
        </w:rPr>
        <w:t xml:space="preserve">Procedimento: </w:t>
      </w:r>
    </w:p>
    <w:p>
      <w:pPr>
        <w:pStyle w:val="Normal"/>
        <w:rPr/>
      </w:pPr>
      <w:r>
        <w:rPr>
          <w:rFonts w:cs="Calibri"/>
          <w:color w:val="222222"/>
          <w:lang w:eastAsia="it-IT"/>
        </w:rPr>
        <w:t>Arrostire i peperoni al forno a 230 grandi per 15 minuti sino a quando la pelle non sarà scura, metterli in un sacchetto di plastica e aspettare che si raffreddino. Una volta freddi spellarli, conservando la buccia che faremo seccare in forno, frullarli nel mixer,  aggiungere maggiorana, sale e pepe. Al composto frullato aggiungere 1 foglio di colla di pesce ammollata per ogni 100 gr di prodotto. Portare a bollore e mettere la purea in mezze sfere dalle quali confezioneremo i ravioli una volta che si saranno raffreddati e induriti. Procedere alla cottura del pollo alla brace e disossarlo interamente, frullarlo con l’aggiunta di olio sale e pepe, e mettere in una sac a poche. Confezionare i ravioli di pollo e quelli di peperone. Cuocerli in acqua bollente e saltarli in una salsa di burro, amaretto  di Saronno e brodo. Mantecarli sino a renderli lucidi. Servirli con la buccia di peperone essiccata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mmento della chef:</w:t>
      </w:r>
      <w:r>
        <w:rPr>
          <w:rFonts w:cs="Calibri"/>
        </w:rPr>
        <w:t xml:space="preserve"> </w:t>
      </w:r>
      <w:r>
        <w:rPr>
          <w:i/>
          <w:iCs/>
        </w:rPr>
        <w:t xml:space="preserve">“Sono di Roma, quindi amo la pasta e il pollo coi peperoni … in questo piatto ho combinato due elementi che, insieme, hanno un gusto unico. Una ricetta ideale per una cena in casa, magari a due. ”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ETTO DI POLLO IN PADELLA CON COUS  COUS SPEZIA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etto di pollo: n 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rbe aromatiche (basilico, aneto, melissa, lavanda, rosmarino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lio, sale e pepe: q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us cous: gr 15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aprika, curry, zenzero, finocchio, erbe aromatiche:  q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ipolla: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arote: 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peroni: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ucchine: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inoli tostati: gr 5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vetta: gr 30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>Procediment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ulire il petto e dividerlo in due, quindi condirlo e metterlo in una busta sottovuoto oppure in un contenitore forato, quindi procedere con la cottura a 65°C a vapore per 35 minut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ar raffreddare, quindi rendere croccante la parte esterna , in padella con olio ev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caloppare e servire con il cous cous saltato con le verdure e le spez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corare con fiori di sambuco, acacia, finoccio ed altre erbe aromatich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mmento della chef:</w:t>
      </w:r>
      <w:r>
        <w:rPr>
          <w:rFonts w:cs="Calibri"/>
        </w:rPr>
        <w:t xml:space="preserve"> </w:t>
      </w:r>
      <w:r>
        <w:rPr>
          <w:i/>
          <w:iCs/>
        </w:rPr>
        <w:t>“È un classico di tutti i giorni, rivisitato. È perfetto per unire gusto e leggerezza. È veloce e versatile, perfetto per le esigenze di tantissimi tipi di consumatori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8:00Z</dcterms:created>
  <dc:creator>INC Srl</dc:creator>
  <dc:description/>
  <cp:keywords/>
  <dc:language>en-US</dc:language>
  <cp:lastModifiedBy>Valentina Lorenzoni</cp:lastModifiedBy>
  <cp:lastPrinted>2017-05-30T15:01:00Z</cp:lastPrinted>
  <dcterms:modified xsi:type="dcterms:W3CDTF">2017-05-30T13:12:00Z</dcterms:modified>
  <cp:revision>14</cp:revision>
  <dc:subject/>
  <dc:title/>
</cp:coreProperties>
</file>