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w:t>
      </w:r>
      <w:r>
        <w:rPr>
          <w:vertAlign w:val="superscript"/>
        </w:rPr>
        <w:t>er</w:t>
      </w:r>
      <w:r>
        <w:rPr/>
        <w:t xml:space="preserve"> mars 2016</w:t>
      </w:r>
    </w:p>
    <w:p>
      <w:pPr>
        <w:pStyle w:val="Normal"/>
        <w:jc w:val="right"/>
        <w:rPr/>
      </w:pPr>
      <w:r>
        <w:rPr/>
        <w:t>A16-11F</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Berschrft"/>
        <w:numPr>
          <w:ilvl w:val="0"/>
          <w:numId w:val="0"/>
        </w:numPr>
        <w:spacing w:lineRule="exact" w:line="320"/>
        <w:outlineLvl w:val="0"/>
        <w:rPr>
          <w:rFonts w:ascii="Audi Type Extended;ＭＳ Ｐゴシック" w:hAnsi="Audi Type Extended;ＭＳ Ｐゴシック" w:eastAsia="Audi Type Extended;ＭＳ Ｐゴシック" w:cs="Audi Type Extended;ＭＳ Ｐゴシック"/>
          <w:szCs w:val="32"/>
          <w:lang w:val="fr-BE"/>
        </w:rPr>
      </w:pPr>
      <w:r>
        <w:rPr>
          <w:rFonts w:eastAsia="Audi Type Extended;ＭＳ Ｐゴシック" w:cs="Audi Type Extended;ＭＳ Ｐゴシック" w:ascii="Audi Type Extended;ＭＳ Ｐゴシック" w:hAnsi="Audi Type Extended;ＭＳ Ｐゴシック"/>
          <w:szCs w:val="32"/>
          <w:lang w:val="fr-BE"/>
        </w:rPr>
        <w:t>Lever de rideau sur la nouvelle Audi Q2</w:t>
      </w:r>
    </w:p>
    <w:p>
      <w:pPr>
        <w:pStyle w:val="Berschrft"/>
        <w:numPr>
          <w:ilvl w:val="0"/>
          <w:numId w:val="0"/>
        </w:numPr>
        <w:spacing w:lineRule="exact" w:line="320"/>
        <w:outlineLvl w:val="0"/>
        <w:rPr>
          <w:rFonts w:ascii="Audi Type;Corbel" w:hAnsi="Audi Type;Corbel" w:eastAsia="Audi Type;Corbel" w:cs="Audi Type;Corbel"/>
          <w:sz w:val="20"/>
          <w:szCs w:val="20"/>
          <w:lang w:val="fr-BE"/>
        </w:rPr>
      </w:pPr>
      <w:r>
        <w:rPr>
          <w:rFonts w:eastAsia="Audi Type;Corbel" w:cs="Audi Type;Corbel" w:ascii="Audi Type;Corbel" w:hAnsi="Audi Type;Corbel"/>
          <w:sz w:val="20"/>
          <w:szCs w:val="20"/>
          <w:lang w:val="fr-BE"/>
        </w:rPr>
      </w:r>
    </w:p>
    <w:p>
      <w:pPr>
        <w:pStyle w:val="Bullet"/>
        <w:widowControl w:val="false"/>
        <w:numPr>
          <w:ilvl w:val="0"/>
          <w:numId w:val="6"/>
        </w:numPr>
        <w:spacing w:lineRule="exact" w:line="300"/>
        <w:ind w:left="357" w:hanging="357"/>
        <w:rPr>
          <w:b/>
          <w:b/>
          <w:kern w:val="0"/>
          <w:sz w:val="22"/>
          <w:szCs w:val="22"/>
          <w:lang w:val="fr-BE"/>
        </w:rPr>
      </w:pPr>
      <w:r>
        <w:rPr>
          <w:b/>
          <w:kern w:val="0"/>
          <w:sz w:val="22"/>
          <w:lang w:val="fr-BE"/>
        </w:rPr>
        <w:t>SUV compact doté d’un design bouleversant et puissant, ainsi que d’une fonctionnalité élevée</w:t>
      </w:r>
    </w:p>
    <w:p>
      <w:pPr>
        <w:pStyle w:val="Bullet"/>
        <w:widowControl w:val="false"/>
        <w:numPr>
          <w:ilvl w:val="0"/>
          <w:numId w:val="6"/>
        </w:numPr>
        <w:spacing w:lineRule="exact" w:line="300"/>
        <w:ind w:left="357" w:hanging="357"/>
        <w:rPr>
          <w:b/>
          <w:b/>
          <w:kern w:val="0"/>
          <w:sz w:val="22"/>
          <w:szCs w:val="22"/>
          <w:lang w:val="fr-BE"/>
        </w:rPr>
      </w:pPr>
      <w:r>
        <w:rPr>
          <w:b/>
          <w:kern w:val="0"/>
          <w:sz w:val="22"/>
          <w:lang w:val="fr-BE"/>
        </w:rPr>
        <w:t>Infodivertissement et systèmes d’assistance haut de gamme</w:t>
      </w:r>
    </w:p>
    <w:p>
      <w:pPr>
        <w:pStyle w:val="Bullet"/>
        <w:widowControl w:val="false"/>
        <w:numPr>
          <w:ilvl w:val="0"/>
          <w:numId w:val="6"/>
        </w:numPr>
        <w:spacing w:lineRule="exact" w:line="300"/>
        <w:ind w:left="357" w:hanging="357"/>
        <w:rPr>
          <w:b/>
          <w:b/>
          <w:kern w:val="0"/>
          <w:sz w:val="22"/>
          <w:szCs w:val="22"/>
          <w:lang w:val="fr-BE"/>
        </w:rPr>
      </w:pPr>
      <w:r>
        <w:rPr>
          <w:b/>
          <w:kern w:val="0"/>
          <w:sz w:val="22"/>
          <w:lang w:val="fr-BE"/>
        </w:rPr>
        <w:t xml:space="preserve">Moteurs </w:t>
      </w:r>
      <w:r>
        <w:rPr>
          <w:b/>
          <w:sz w:val="22"/>
          <w:szCs w:val="22"/>
          <w:lang w:val="fr-BE"/>
        </w:rPr>
        <w:t>de 85 kW (116 ch) à 140 kW (190 ch), transmission intégrale quattro</w:t>
      </w:r>
    </w:p>
    <w:p>
      <w:pPr>
        <w:pStyle w:val="Bullet"/>
        <w:widowControl w:val="false"/>
        <w:numPr>
          <w:ilvl w:val="0"/>
          <w:numId w:val="0"/>
        </w:numPr>
        <w:spacing w:lineRule="exact" w:line="300"/>
        <w:ind w:left="0" w:hanging="0"/>
        <w:rPr>
          <w:b/>
          <w:b/>
          <w:kern w:val="0"/>
          <w:sz w:val="22"/>
          <w:szCs w:val="22"/>
          <w:lang w:val="fr-BE"/>
        </w:rPr>
      </w:pPr>
      <w:r>
        <w:rPr>
          <w:b/>
          <w:kern w:val="0"/>
          <w:sz w:val="22"/>
          <w:szCs w:val="22"/>
          <w:lang w:val="fr-BE"/>
        </w:rPr>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t xml:space="preserve">Audi s’apprête à dévoiler la nouvelle Audi Q2 au Salon automobile de Genève. </w:t>
      </w:r>
      <w:r>
        <w:rPr>
          <w:rStyle w:val="StrongEmphasis"/>
          <w:rFonts w:eastAsia="Audi Type;Corbel" w:cs="Audi Type;Corbel" w:ascii="Audi Type;Corbel" w:hAnsi="Audi Type;Corbel"/>
          <w:bCs w:val="false"/>
          <w:sz w:val="20"/>
          <w:lang w:val="fr-BE"/>
        </w:rPr>
        <w:t>Ce SUV compact de type urbain, adapté tant à la conduite quotidienne qu’aux loisirs, allie un design progressif et une fonctionnalité élevée. La connectivité, l’infodivertissement et les systèmes d’assistance n’ont rien à envier à ceux des modèles du segment supérieur.</w:t>
      </w:r>
      <w:r>
        <w:rPr>
          <w:rFonts w:eastAsia="Audi Type;Corbel" w:cs="Audi Type;Corbel" w:ascii="Audi Type;Corbel" w:hAnsi="Audi Type;Corbel"/>
          <w:b/>
          <w:sz w:val="20"/>
          <w:lang w:val="fr-BE"/>
        </w:rPr>
        <w:t xml:space="preserve"> </w:t>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r>
    </w:p>
    <w:p>
      <w:pPr>
        <w:pStyle w:val="Normal"/>
        <w:spacing w:lineRule="exact" w:line="300"/>
        <w:rPr>
          <w:rFonts w:ascii="Audi Type;Corbel" w:hAnsi="Audi Type;Corbel" w:eastAsia="Audi Type;Corbel" w:cs="Audi Type;Corbel"/>
          <w:sz w:val="20"/>
          <w:lang w:val="fr-BE"/>
        </w:rPr>
      </w:pPr>
      <w:r>
        <w:rPr>
          <w:rFonts w:eastAsia="Audi Type;Corbel" w:cs="Audi Type;Corbel" w:ascii="Audi Type;Corbel" w:hAnsi="Audi Type;Corbel"/>
          <w:sz w:val="20"/>
          <w:lang w:val="fr-BE"/>
        </w:rPr>
        <w:t>« Nous avons développé pour l’Audi Q2 un langage géométrique typé qui affiche des caractéristiques stylistiques spécifiques. Elle présente de ce fait un caractère propre au sein même de la famille Q », explique Marc Lichte, le directeur du Design.</w:t>
      </w:r>
    </w:p>
    <w:p>
      <w:pPr>
        <w:pStyle w:val="Normal"/>
        <w:spacing w:lineRule="exact" w:line="300"/>
        <w:rPr>
          <w:rFonts w:ascii="Audi Type;Corbel" w:hAnsi="Audi Type;Corbel" w:eastAsia="Audi Type;Corbel" w:cs="Audi Type;Corbel"/>
          <w:sz w:val="20"/>
          <w:lang w:val="fr-BE"/>
        </w:rPr>
      </w:pPr>
      <w:r>
        <w:rPr>
          <w:rFonts w:eastAsia="Audi Type;Corbel" w:cs="Audi Type;Corbel" w:ascii="Audi Type;Corbel" w:hAnsi="Audi Type;Corbel"/>
          <w:sz w:val="20"/>
          <w:lang w:val="fr-BE"/>
        </w:rPr>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t>Une apparence robuste</w:t>
      </w:r>
    </w:p>
    <w:p>
      <w:pPr>
        <w:pStyle w:val="Normal"/>
        <w:spacing w:lineRule="exact" w:line="300"/>
        <w:rPr>
          <w:rFonts w:ascii="Audi Type;Corbel" w:hAnsi="Audi Type;Corbel" w:eastAsia="Audi Type;Corbel" w:cs="Audi Type;Corbel"/>
          <w:sz w:val="20"/>
          <w:lang w:val="fr-BE"/>
        </w:rPr>
      </w:pPr>
      <w:r>
        <w:rPr>
          <w:rFonts w:eastAsia="Audi Type;Corbel" w:cs="Audi Type;Corbel" w:ascii="Audi Type;Corbel" w:hAnsi="Audi Type;Corbel"/>
          <w:sz w:val="20"/>
          <w:lang w:val="fr-BE"/>
        </w:rPr>
        <w:t>Le résultat : un SUV puissant aux nombreux coins et arêtes. À l’avant, le Q2 arbore une calandre octogonale positionnée haut et de larges prises d’air qui lui confèrent une allure imposante. Le toit plat tombant s'achève dans les montants C par une « lame » de couleur contrastante. Ce contraste souligne la sportivité de l’Audi Q2. À l’arrière, un long spoiler de toit et le diffuseur avec protection anti-encastrement apparente parachèvent le modèle de façon dynamique. De profil, la ligne de caisse haute et la courbure négative des flancs à hauteur des portes ne passent pas, elles non plus, inaperçues. Lesdits flancs soulignent par ailleurs les passages de roue et, partant, le caractère quattro du SUV compact. Celui-ci affiche en effet une hauteur de 1,51 m et une largeur de 1,79 m. La longueur avoisine pour sa part les 4,19 m et l’empattement, les 2,60 m.</w:t>
      </w:r>
    </w:p>
    <w:p>
      <w:pPr>
        <w:pStyle w:val="Normal"/>
        <w:spacing w:lineRule="exact" w:line="300"/>
        <w:rPr>
          <w:rFonts w:ascii="Audi Type;Corbel" w:hAnsi="Audi Type;Corbel" w:eastAsia="Audi Type;Corbel" w:cs="Audi Type;Corbel"/>
          <w:sz w:val="20"/>
          <w:lang w:val="fr-BE"/>
        </w:rPr>
      </w:pPr>
      <w:r>
        <w:rPr>
          <w:rFonts w:eastAsia="Audi Type;Corbel" w:cs="Audi Type;Corbel" w:ascii="Audi Type;Corbel" w:hAnsi="Audi Type;Corbel"/>
          <w:sz w:val="20"/>
          <w:lang w:val="fr-BE"/>
        </w:rPr>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t>Technologies haut de gamme</w:t>
      </w:r>
    </w:p>
    <w:p>
      <w:pPr>
        <w:pStyle w:val="Normal"/>
        <w:spacing w:lineRule="exact" w:line="300"/>
        <w:rPr>
          <w:rFonts w:ascii="Audi Type;Corbel" w:hAnsi="Audi Type;Corbel" w:eastAsia="Audi Type;Corbel" w:cs="Audi Type;Corbel"/>
          <w:sz w:val="20"/>
          <w:lang w:val="fr-BE"/>
        </w:rPr>
      </w:pPr>
      <w:r>
        <w:rPr>
          <w:rFonts w:eastAsia="Audi Type;Corbel" w:cs="Audi Type;Corbel" w:ascii="Audi Type;Corbel" w:hAnsi="Audi Type;Corbel"/>
          <w:sz w:val="20"/>
          <w:lang w:val="fr-BE"/>
        </w:rPr>
        <w:t>À l’instar de l’</w:t>
      </w:r>
      <w:r>
        <w:rPr>
          <w:rFonts w:eastAsia="Audi Type;Corbel" w:cs="Audi Type;Corbel" w:ascii="Audi Type;Corbel" w:hAnsi="Audi Type;Corbel"/>
          <w:i/>
          <w:sz w:val="20"/>
          <w:lang w:val="fr-BE"/>
        </w:rPr>
        <w:t>Audi virtual cockpit</w:t>
      </w:r>
      <w:r>
        <w:rPr>
          <w:rFonts w:eastAsia="Audi Type;Corbel" w:cs="Audi Type;Corbel" w:ascii="Audi Type;Corbel" w:hAnsi="Audi Type;Corbel"/>
          <w:sz w:val="20"/>
          <w:lang w:val="fr-BE"/>
        </w:rPr>
        <w:t>, disponible en option, et de l’affichage tête haute, les systèmes d’assistance de l’Audi Q2 proviennent du segment supérieur. C’est notamment le cas de l’</w:t>
      </w:r>
      <w:r>
        <w:rPr>
          <w:rFonts w:eastAsia="Audi Type;Corbel" w:cs="Audi Type;Corbel" w:ascii="Audi Type;Corbel" w:hAnsi="Audi Type;Corbel"/>
          <w:i/>
          <w:sz w:val="20"/>
          <w:lang w:val="fr-BE"/>
        </w:rPr>
        <w:t>Audi pre sense front</w:t>
      </w:r>
      <w:r>
        <w:rPr>
          <w:rFonts w:eastAsia="Audi Type;Corbel" w:cs="Audi Type;Corbel" w:ascii="Audi Type;Corbel" w:hAnsi="Audi Type;Corbel"/>
          <w:sz w:val="20"/>
          <w:lang w:val="fr-BE"/>
        </w:rPr>
        <w:t>, proposé de série. Ce système identifie les situations dangereuses impliquant d’autres véhicules ou des piétons qui se déplacent transversalement devant le véhicule. Il déclenche alors un freinage d’urgence ou immobilise même le véhicule si ce dernier roule à vitesse réduite. Parmi les autres systèmes du programme figurent l’</w:t>
      </w:r>
      <w:r>
        <w:rPr>
          <w:rFonts w:eastAsia="Audi Type;Corbel" w:cs="Audi Type;Corbel" w:ascii="Audi Type;Corbel" w:hAnsi="Audi Type;Corbel"/>
          <w:i/>
          <w:sz w:val="20"/>
          <w:lang w:val="fr-BE"/>
        </w:rPr>
        <w:t>adaptive cruise control</w:t>
      </w:r>
      <w:r>
        <w:rPr>
          <w:rFonts w:eastAsia="Audi Type;Corbel" w:cs="Audi Type;Corbel" w:ascii="Audi Type;Corbel" w:hAnsi="Audi Type;Corbel"/>
          <w:sz w:val="20"/>
          <w:lang w:val="fr-BE"/>
        </w:rPr>
        <w:t xml:space="preserve"> avec fonction Stop&amp;Go, l’assistance en situation d’embouteillage, l’</w:t>
      </w:r>
      <w:r>
        <w:rPr>
          <w:rFonts w:eastAsia="Audi Type;Corbel" w:cs="Audi Type;Corbel" w:ascii="Audi Type;Corbel" w:hAnsi="Audi Type;Corbel"/>
          <w:i/>
          <w:sz w:val="20"/>
          <w:lang w:val="fr-BE"/>
        </w:rPr>
        <w:t>Audi side assist</w:t>
      </w:r>
      <w:r>
        <w:rPr>
          <w:rFonts w:eastAsia="Audi Type;Corbel" w:cs="Audi Type;Corbel" w:ascii="Audi Type;Corbel" w:hAnsi="Audi Type;Corbel"/>
          <w:sz w:val="20"/>
          <w:lang w:val="fr-BE"/>
        </w:rPr>
        <w:t>, l’</w:t>
      </w:r>
      <w:r>
        <w:rPr>
          <w:rFonts w:eastAsia="Audi Type;Corbel" w:cs="Audi Type;Corbel" w:ascii="Audi Type;Corbel" w:hAnsi="Audi Type;Corbel"/>
          <w:i/>
          <w:sz w:val="20"/>
          <w:lang w:val="fr-BE"/>
        </w:rPr>
        <w:t>Audi active lane assist</w:t>
      </w:r>
      <w:r>
        <w:rPr>
          <w:rFonts w:eastAsia="Audi Type;Corbel" w:cs="Audi Type;Corbel" w:ascii="Audi Type;Corbel" w:hAnsi="Audi Type;Corbel"/>
          <w:sz w:val="20"/>
          <w:lang w:val="fr-BE"/>
        </w:rPr>
        <w:t>, le système de reconnaissance des panneaux de signalisation, ainsi que l’</w:t>
      </w:r>
      <w:r>
        <w:rPr>
          <w:rFonts w:eastAsia="Audi Type;Corbel" w:cs="Audi Type;Corbel" w:ascii="Audi Type;Corbel" w:hAnsi="Audi Type;Corbel"/>
          <w:i/>
          <w:sz w:val="20"/>
          <w:lang w:val="fr-BE"/>
        </w:rPr>
        <w:t xml:space="preserve">Audi park assist </w:t>
      </w:r>
      <w:r>
        <w:rPr>
          <w:rFonts w:eastAsia="Audi Type;Corbel" w:cs="Audi Type;Corbel" w:ascii="Audi Type;Corbel" w:hAnsi="Audi Type;Corbel"/>
          <w:sz w:val="20"/>
          <w:lang w:val="fr-BE"/>
        </w:rPr>
        <w:t>et l’assistant de sortie de place de stationnement.</w:t>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t>Une connectivité de haut niveau</w:t>
      </w:r>
    </w:p>
    <w:p>
      <w:pPr>
        <w:pStyle w:val="Normal"/>
        <w:spacing w:lineRule="exact" w:line="300"/>
        <w:rPr/>
      </w:pPr>
      <w:r>
        <w:rPr>
          <w:rFonts w:eastAsia="Audi Type;Corbel" w:cs="Audi Type;Corbel" w:ascii="Audi Type;Corbel" w:hAnsi="Audi Type;Corbel"/>
          <w:sz w:val="20"/>
          <w:lang w:val="fr-BE"/>
        </w:rPr>
        <w:t xml:space="preserve">Le Q2 est doté de série d’un écran MMI positionné en hauteur sur le combiné d’instruments. Le système d’infodivertissement se manipule par un bouton-poussoir rotatif et deux boutons sur la console centrale. Un client qui commande le </w:t>
      </w:r>
      <w:r>
        <w:rPr>
          <w:rFonts w:eastAsia="Audi Type;Corbel" w:cs="Audi Type;Corbel" w:ascii="Audi Type;Corbel" w:hAnsi="Audi Type;Corbel"/>
          <w:i/>
          <w:sz w:val="20"/>
          <w:lang w:val="fr-BE"/>
        </w:rPr>
        <w:t>MMI Navigation plus</w:t>
      </w:r>
      <w:r>
        <w:rPr>
          <w:rFonts w:eastAsia="Audi Type;Corbel" w:cs="Audi Type;Corbel" w:ascii="Audi Type;Corbel" w:hAnsi="Audi Type;Corbel"/>
          <w:sz w:val="20"/>
          <w:lang w:val="fr-BE"/>
        </w:rPr>
        <w:t xml:space="preserve"> avec </w:t>
      </w:r>
      <w:r>
        <w:rPr>
          <w:rFonts w:eastAsia="Audi Type;Corbel" w:cs="Audi Type;Corbel" w:ascii="Audi Type;Corbel" w:hAnsi="Audi Type;Corbel"/>
          <w:i/>
          <w:sz w:val="20"/>
          <w:lang w:val="fr-BE"/>
        </w:rPr>
        <w:t>MMI touch</w:t>
      </w:r>
      <w:r>
        <w:rPr>
          <w:rFonts w:eastAsia="Audi Type;Corbel" w:cs="Audi Type;Corbel" w:ascii="Audi Type;Corbel" w:hAnsi="Audi Type;Corbel"/>
          <w:sz w:val="20"/>
          <w:lang w:val="fr-BE"/>
        </w:rPr>
        <w:t xml:space="preserve"> verra automatiquement son véhicule doté d’un pavé tactile sur l’élément de  commande central. En outre, il est possible de piloter le système en toute commodité via la commande vocale et la recherche MMI intégrée. Un point d’accès WiFi permet de surfer sur le Net et de visionner du contenu en streaming sur des terminaux mobiles.</w:t>
      </w:r>
    </w:p>
    <w:p>
      <w:pPr>
        <w:pStyle w:val="Normal"/>
        <w:spacing w:lineRule="exact" w:line="300"/>
        <w:rPr>
          <w:rFonts w:ascii="Audi Type;Corbel" w:hAnsi="Audi Type;Corbel" w:eastAsia="Audi Type;Corbel" w:cs="Audi Type;Corbel"/>
          <w:sz w:val="20"/>
          <w:lang w:val="fr-BE"/>
        </w:rPr>
      </w:pPr>
      <w:r>
        <w:rPr>
          <w:rFonts w:eastAsia="Audi Type;Corbel" w:cs="Audi Type;Corbel" w:ascii="Audi Type;Corbel" w:hAnsi="Audi Type;Corbel"/>
          <w:sz w:val="20"/>
          <w:lang w:val="fr-BE"/>
        </w:rPr>
      </w:r>
    </w:p>
    <w:p>
      <w:pPr>
        <w:pStyle w:val="Normal"/>
        <w:spacing w:lineRule="exact" w:line="300"/>
        <w:rPr>
          <w:rFonts w:ascii="Audi Type;Corbel" w:hAnsi="Audi Type;Corbel" w:eastAsia="Audi Type;Corbel" w:cs="Audi Type;Corbel"/>
          <w:sz w:val="20"/>
          <w:lang w:val="fr-BE"/>
        </w:rPr>
      </w:pPr>
      <w:r>
        <w:rPr>
          <w:rFonts w:eastAsia="Audi Type;Corbel" w:cs="Audi Type;Corbel" w:ascii="Audi Type;Corbel" w:hAnsi="Audi Type;Corbel"/>
          <w:sz w:val="20"/>
          <w:lang w:val="fr-BE"/>
        </w:rPr>
        <w:t>Le client peut également interroger les services en ligne d’</w:t>
      </w:r>
      <w:r>
        <w:rPr>
          <w:rFonts w:eastAsia="Audi Type;Corbel" w:cs="Audi Type;Corbel" w:ascii="Audi Type;Corbel" w:hAnsi="Audi Type;Corbel"/>
          <w:i/>
          <w:sz w:val="20"/>
          <w:lang w:val="fr-BE"/>
        </w:rPr>
        <w:t>Audi connect</w:t>
      </w:r>
      <w:r>
        <w:rPr>
          <w:rFonts w:eastAsia="Audi Type;Corbel" w:cs="Audi Type;Corbel" w:ascii="Audi Type;Corbel" w:hAnsi="Audi Type;Corbel"/>
          <w:sz w:val="20"/>
          <w:lang w:val="fr-BE"/>
        </w:rPr>
        <w:t xml:space="preserve"> via le pavé tactile </w:t>
      </w:r>
      <w:r>
        <w:rPr>
          <w:rFonts w:eastAsia="Audi Type;Corbel" w:cs="Audi Type;Corbel" w:ascii="Audi Type;Corbel" w:hAnsi="Audi Type;Corbel"/>
          <w:i/>
          <w:sz w:val="20"/>
          <w:lang w:val="fr-BE"/>
        </w:rPr>
        <w:t>MMI touch</w:t>
      </w:r>
      <w:r>
        <w:rPr>
          <w:rFonts w:eastAsia="Audi Type;Corbel" w:cs="Audi Type;Corbel" w:ascii="Audi Type;Corbel" w:hAnsi="Audi Type;Corbel"/>
          <w:sz w:val="20"/>
          <w:lang w:val="fr-BE"/>
        </w:rPr>
        <w:t xml:space="preserve">. Grâce à la carte SIM intégrée au véhicule (« embedded SIM »), le forfait des données à insérer est inclus. Celui-ci autorise également le roaming dans la plupart des pays européens. L’interface Audi pour smartphones permet pour sa part la connexion de téléphones portables sous iOS et Android. L’application gratuite </w:t>
      </w:r>
      <w:r>
        <w:rPr>
          <w:rFonts w:eastAsia="Audi Type;Corbel" w:cs="Audi Type;Corbel" w:ascii="Audi Type;Corbel" w:hAnsi="Audi Type;Corbel"/>
          <w:i/>
          <w:sz w:val="20"/>
          <w:lang w:val="fr-BE"/>
        </w:rPr>
        <w:t>Audi MMI connect</w:t>
      </w:r>
      <w:r>
        <w:rPr>
          <w:rFonts w:eastAsia="Audi Type;Corbel" w:cs="Audi Type;Corbel" w:ascii="Audi Type;Corbel" w:hAnsi="Audi Type;Corbel"/>
          <w:sz w:val="20"/>
          <w:lang w:val="fr-BE"/>
        </w:rPr>
        <w:t xml:space="preserve"> rend possible l’Online Media Streaming et le transfert du calendrier du smartphone au MMI. L’application pour iOS dispose en outre d’une fonction points d’intérêts myAudi, permettant d’envoyer les données d’une destination depuis n’importe quelle application vers le système </w:t>
      </w:r>
      <w:r>
        <w:rPr>
          <w:rFonts w:eastAsia="Audi Type;Corbel" w:cs="Audi Type;Corbel" w:ascii="Audi Type;Corbel" w:hAnsi="Audi Type;Corbel"/>
          <w:i/>
          <w:sz w:val="20"/>
          <w:lang w:val="fr-BE"/>
        </w:rPr>
        <w:t>MMI Navigation plus</w:t>
      </w:r>
      <w:r>
        <w:rPr>
          <w:rFonts w:eastAsia="Audi Type;Corbel" w:cs="Audi Type;Corbel" w:ascii="Audi Type;Corbel" w:hAnsi="Audi Type;Corbel"/>
          <w:sz w:val="20"/>
          <w:lang w:val="fr-BE"/>
        </w:rPr>
        <w:t>, qui peut alors commencer le guidage vers ladite destination.</w:t>
      </w:r>
    </w:p>
    <w:p>
      <w:pPr>
        <w:pStyle w:val="Normal"/>
        <w:spacing w:lineRule="exact" w:line="300"/>
        <w:rPr>
          <w:rFonts w:ascii="Audi Type;Corbel" w:hAnsi="Audi Type;Corbel" w:eastAsia="Audi Type;Corbel" w:cs="Audi Type;Corbel"/>
          <w:sz w:val="20"/>
          <w:lang w:val="fr-BE"/>
        </w:rPr>
      </w:pPr>
      <w:r>
        <w:rPr>
          <w:rFonts w:eastAsia="Audi Type;Corbel" w:cs="Audi Type;Corbel" w:ascii="Audi Type;Corbel" w:hAnsi="Audi Type;Corbel"/>
          <w:sz w:val="20"/>
          <w:lang w:val="fr-BE"/>
        </w:rPr>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t>Tout simplement fonctionnel</w:t>
      </w:r>
    </w:p>
    <w:p>
      <w:pPr>
        <w:pStyle w:val="Normal"/>
        <w:spacing w:lineRule="exact" w:line="300"/>
        <w:rPr/>
      </w:pPr>
      <w:r>
        <w:rPr>
          <w:rFonts w:eastAsia="Audi Type;Corbel" w:cs="Audi Type;Corbel" w:ascii="Audi Type;Corbel" w:hAnsi="Audi Type;Corbel"/>
          <w:sz w:val="20"/>
          <w:lang w:val="fr-BE"/>
        </w:rPr>
        <w:t>Fort d’une hauteur d’assise élevée, d’une bonne visibilité et d’un grand coffre (volume compris entre 405 et 1.050 l), le Q2 répond à toutes les exigences d’un SUV. Le point fort : le conducteur est, par rapport au volant, « calé » dans son siège sportif, comme dans une berline Audi. En option, il est également possible d’équiper le Q2 de solutions pratiques comme un hayon à commande électrique ou une banquette arrière fractionnable en trois parties avec trappe de passage.</w:t>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t>Un design personnalisé</w:t>
      </w:r>
    </w:p>
    <w:p>
      <w:pPr>
        <w:pStyle w:val="Normal"/>
        <w:spacing w:lineRule="exact" w:line="300"/>
        <w:rPr>
          <w:rFonts w:ascii="Audi Type;Corbel" w:hAnsi="Audi Type;Corbel" w:eastAsia="Audi Type;Corbel" w:cs="Audi Type;Corbel"/>
          <w:sz w:val="20"/>
          <w:lang w:val="fr-BE"/>
        </w:rPr>
      </w:pPr>
      <w:r>
        <w:rPr>
          <w:rFonts w:eastAsia="Audi Type;Corbel" w:cs="Audi Type;Corbel" w:ascii="Audi Type;Corbel" w:hAnsi="Audi Type;Corbel"/>
          <w:sz w:val="20"/>
          <w:lang w:val="fr-BE"/>
        </w:rPr>
        <w:t>L’Audi Q2 est aussi unique que son conducteur, et ce, tant à l’intérieur qu’à l’extérieur. Différents packs d’équipements et teintes de carrosserie, mais aussi des inserts décoratifs et des revêtements de siège de couleurs expressives, laissent toute la place à la personnalisation. Disponible en option, le pack d’éclairage à DEL, en combinaison avec des éléments de décoration lumineux, met l’habitacle en valeur de façon particulièrement attractive.</w:t>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t>Transmission et châssis</w:t>
      </w:r>
    </w:p>
    <w:p>
      <w:pPr>
        <w:pStyle w:val="Normal"/>
        <w:spacing w:lineRule="exact" w:line="300"/>
        <w:rPr/>
      </w:pPr>
      <w:r>
        <w:rPr>
          <w:rFonts w:eastAsia="Audi Type;Corbel" w:cs="Audi Type;Corbel" w:ascii="Audi Type;Corbel" w:hAnsi="Audi Type;Corbel"/>
          <w:sz w:val="20"/>
          <w:lang w:val="fr-BE"/>
        </w:rPr>
        <w:t xml:space="preserve">Le Q2 peut être animé par six moteurs différents. Outre un 3 cylindres TFSI de 1 l, la gamme de motorisations comprend deux quatre cylindres à essence de 1,4 et 2 l. Trois quatre cylindres diesel de 1,6 et 2 l sont également disponibles. La plage de puissances s’étend de 85 kW (116 ch) à 140 kW (190 ch). Outre une boîte de vitesses manuelle à 6 rapports, Audi propose pour chaque moteur la boîte automatisée </w:t>
      </w:r>
      <w:r>
        <w:rPr>
          <w:rFonts w:eastAsia="Audi Type;Corbel" w:cs="Audi Type;Corbel" w:ascii="Audi Type;Corbel" w:hAnsi="Audi Type;Corbel"/>
          <w:i/>
          <w:sz w:val="20"/>
          <w:lang w:val="fr-BE"/>
        </w:rPr>
        <w:t>S tronic</w:t>
      </w:r>
      <w:r>
        <w:rPr>
          <w:rFonts w:eastAsia="Audi Type;Corbel" w:cs="Audi Type;Corbel" w:ascii="Audi Type;Corbel" w:hAnsi="Audi Type;Corbel"/>
          <w:sz w:val="20"/>
          <w:lang w:val="fr-BE"/>
        </w:rPr>
        <w:t xml:space="preserve"> à 7 rapports. La motorisation TDI phare et le 2.0 TFSI sont secondés par une nouvelle boîte à double embrayage qui présente une alimentation en huile innovante et des frictions réduites. Ces deux moteurs sont combinés de série avec la transmission intégrale permanente quattro. Les versions à traction avant présentent à l’arrière un essieu semi-rigide de torsion, tandis que les modèles quattro disposent d’une suspension arrière à quatre bras par roue. La direction progressive est offerte de série sur toutes les variantes. Dans ce cas, la démultiplication varie en fonction de l’angle de braquage. Elle est plus directe quand ce dernier est important. L’amortissement adaptatif est lui aussi disponible en option, à l’instar du système </w:t>
      </w:r>
      <w:r>
        <w:rPr>
          <w:rFonts w:eastAsia="Audi Type;Corbel" w:cs="Audi Type;Corbel" w:ascii="Audi Type;Corbel" w:hAnsi="Audi Type;Corbel"/>
          <w:i/>
          <w:sz w:val="20"/>
          <w:lang w:val="fr-BE"/>
        </w:rPr>
        <w:t>audi drive select</w:t>
      </w:r>
      <w:r>
        <w:rPr>
          <w:rFonts w:eastAsia="Audi Type;Corbel" w:cs="Audi Type;Corbel" w:ascii="Audi Type;Corbel" w:hAnsi="Audi Type;Corbel"/>
          <w:sz w:val="20"/>
          <w:lang w:val="fr-BE"/>
        </w:rPr>
        <w:t>. Tous deux permettent au conducteur de personnaliser son Q2.</w:t>
      </w:r>
    </w:p>
    <w:p>
      <w:pPr>
        <w:pStyle w:val="Normal"/>
        <w:spacing w:lineRule="exact" w:line="300"/>
        <w:rPr>
          <w:rFonts w:ascii="Audi Type;Corbel" w:hAnsi="Audi Type;Corbel" w:eastAsia="Audi Type;Corbel" w:cs="Audi Type;Corbel"/>
          <w:color w:val="FF0000"/>
          <w:sz w:val="20"/>
          <w:lang w:val="fr-BE"/>
        </w:rPr>
      </w:pPr>
      <w:r>
        <w:rPr>
          <w:rFonts w:eastAsia="Audi Type;Corbel" w:cs="Audi Type;Corbel" w:ascii="Audi Type;Corbel" w:hAnsi="Audi Type;Corbel"/>
          <w:color w:val="FF0000"/>
          <w:sz w:val="20"/>
          <w:lang w:val="fr-BE"/>
        </w:rPr>
      </w:r>
      <w:r>
        <w:br w:type="page"/>
      </w:r>
    </w:p>
    <w:p>
      <w:pPr>
        <w:pStyle w:val="Normal"/>
        <w:spacing w:lineRule="exact" w:line="300"/>
        <w:rPr>
          <w:rFonts w:ascii="Audi Type;Corbel" w:hAnsi="Audi Type;Corbel" w:eastAsia="Audi Type;Corbel" w:cs="Audi Type;Corbel"/>
          <w:b/>
          <w:b/>
          <w:sz w:val="20"/>
          <w:lang w:val="fr-BE"/>
        </w:rPr>
      </w:pPr>
      <w:r>
        <w:rPr>
          <w:rFonts w:eastAsia="Audi Type;Corbel" w:cs="Audi Type;Corbel" w:ascii="Audi Type;Corbel" w:hAnsi="Audi Type;Corbel"/>
          <w:b/>
          <w:sz w:val="20"/>
          <w:lang w:val="fr-BE"/>
        </w:rPr>
        <w:t>Lancement</w:t>
      </w:r>
    </w:p>
    <w:p>
      <w:pPr>
        <w:pStyle w:val="Normal"/>
        <w:spacing w:lineRule="exact" w:line="300"/>
        <w:rPr>
          <w:rFonts w:ascii="Audi Type Extended;ＭＳ Ｐゴシック" w:hAnsi="Audi Type Extended;ＭＳ Ｐゴシック" w:eastAsia="Audi Type Extended;ＭＳ Ｐゴシック" w:cs="Audi Type Extended;ＭＳ Ｐゴシック"/>
          <w:sz w:val="28"/>
          <w:szCs w:val="28"/>
          <w:lang w:val="fr-BE"/>
        </w:rPr>
      </w:pPr>
      <w:r>
        <w:rPr>
          <w:rFonts w:eastAsia="Audi Type;Corbel" w:cs="Audi Type;Corbel" w:ascii="Audi Type;Corbel" w:hAnsi="Audi Type;Corbel"/>
          <w:sz w:val="20"/>
          <w:lang w:val="fr-BE"/>
        </w:rPr>
        <w:t>L’Audi Q2 fera son apparition sur le marché européen à l’automne 2016. Le SUV compact pourra être commandé dès le milieu de cette année.</w:t>
      </w:r>
    </w:p>
    <w:p>
      <w:pPr>
        <w:pStyle w:val="Normal"/>
        <w:tabs>
          <w:tab w:val="clear" w:pos="708"/>
          <w:tab w:val="left" w:pos="7797" w:leader="none"/>
        </w:tabs>
        <w:spacing w:lineRule="exact" w:line="300"/>
        <w:rPr>
          <w:rFonts w:ascii="Audi Type Extended;ＭＳ Ｐゴシック" w:hAnsi="Audi Type Extended;ＭＳ Ｐゴシック" w:eastAsia="Audi Type Extended;ＭＳ Ｐゴシック" w:cs="Audi Type Extended;ＭＳ Ｐゴシック"/>
          <w:sz w:val="28"/>
          <w:szCs w:val="28"/>
          <w:lang w:val="fr-BE"/>
        </w:rPr>
      </w:pPr>
      <w:r>
        <w:rPr>
          <w:rFonts w:eastAsia="Audi Type Extended;ＭＳ Ｐゴシック" w:cs="Audi Type Extended;ＭＳ Ｐゴシック" w:ascii="Audi Type Extended;ＭＳ Ｐゴシック" w:hAnsi="Audi Type Extended;ＭＳ Ｐゴシック"/>
          <w:sz w:val="28"/>
          <w:szCs w:val="28"/>
          <w:lang w:val="fr-BE"/>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80.000 personnes dans le monde, parmi lesquelles </w:t>
      </w:r>
      <w:r>
        <w:rPr>
          <w:spacing w:val="-2"/>
        </w:rPr>
        <w:t xml:space="preserve">2.528 en Belgique et 10.970 dans le département Recherche &amp; Développement. En 2014, la marque aux quatre </w:t>
      </w:r>
      <w:r>
        <w:rPr/>
        <w:t>anneaux a vendu environ 1.741.100 voitures neuves, dont 29.939 ont été immatriculées en Belgique. La part de marché d’Audi y était de 6,20% en 2014. Entre 2015 et 2018, l’entreprise prévoit d’investir au total quelque 24 milliards d’euros principalement dans de nouveaux produits et des technologies durables.</w:t>
      </w:r>
    </w:p>
    <w:p>
      <w:pPr>
        <w:pStyle w:val="Normaloblique"/>
        <w:pBdr>
          <w:top w:val="single" w:sz="2" w:space="17" w:color="000000"/>
        </w:pBdr>
        <w:rPr>
          <w:i w:val="false"/>
          <w:i w:val="false"/>
        </w:rPr>
      </w:pPr>
      <w:r>
        <w:rPr>
          <w:i w:val="false"/>
        </w:rPr>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Corbe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Times"/>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Audi Type Extended">
    <w:altName w:val="ＭＳ Ｐゴシック"/>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11">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8/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8/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start w:val="1"/>
      <w:numFmt w:val="bullet"/>
      <w:lvlText w:val="•"/>
      <w:lvlJc w:val="left"/>
      <w:pPr>
        <w:tabs>
          <w:tab w:val="num" w:pos="360"/>
        </w:tabs>
        <w:ind w:left="198" w:hanging="198"/>
      </w:pPr>
      <w:rPr>
        <w:rFonts w:ascii="Liberation Serif" w:hAnsi="Liberation Serif" w:cs="Liberation Serif"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Corbel" w:hAnsi="Audi Type;Corbel" w:cs="Audi Type;Corbe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w:hAnsi="Times" w:cs="Times"/>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Times" w:hAnsi="AudiType-Italic;Times" w:cs="AudiType-Italic;Times"/>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5"/>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Corbel" w:hAnsi="Audi Type;Corbel" w:cs="Audi Type;Corbe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2:00Z</dcterms:created>
  <dc:creator>Rédaction</dc:creator>
  <dc:description/>
  <cp:keywords/>
  <dc:language>en-US</dc:language>
  <cp:lastModifiedBy>Pierre Campion</cp:lastModifiedBy>
  <cp:lastPrinted>2004-03-02T15:42:00Z</cp:lastPrinted>
  <dcterms:modified xsi:type="dcterms:W3CDTF">2016-02-29T15:25:00Z</dcterms:modified>
  <cp:revision>5</cp:revision>
  <dc:subject/>
  <dc:title>Porsche Import in een nieuw gebouw</dc:title>
</cp:coreProperties>
</file>