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b/>
          <w:sz w:val="36"/>
          <w:szCs w:val="36"/>
        </w:rPr>
        <w:t>DE NIEUWE TOYOTA PRIUS</w:t>
      </w:r>
    </w:p>
    <w:p>
      <w:pPr>
        <w:pStyle w:val="Normal"/>
        <w:rPr>
          <w:rFonts w:cs="Arial"/>
          <w:b/>
          <w:b/>
          <w:sz w:val="28"/>
          <w:szCs w:val="28"/>
        </w:rPr>
      </w:pPr>
      <w:r>
        <w:rPr>
          <w:b/>
          <w:sz w:val="28"/>
          <w:szCs w:val="28"/>
        </w:rPr>
        <w:t>DE WEDERGEBOORTE VAN DE PIONIER</w:t>
      </w:r>
    </w:p>
    <w:p>
      <w:pPr>
        <w:pStyle w:val="Paragraphestandard"/>
        <w:spacing w:lineRule="auto" w:line="360"/>
        <w:rPr>
          <w:rFonts w:ascii="Arial" w:hAnsi="Arial" w:cs="Arial"/>
          <w:b/>
          <w:b/>
        </w:rPr>
      </w:pPr>
      <w:r>
        <w:rPr>
          <w:rFonts w:cs="Arial" w:ascii="Arial" w:hAnsi="Arial"/>
          <w:b/>
        </w:rPr>
        <w:t>De introductie van de gloednieuwe, vierde Prius-generatie betekent opnieuw een mijlpaal in de geschiedenis en verwezenlijkingen van Toyota's hybridetechnologie.</w:t>
      </w:r>
    </w:p>
    <w:p>
      <w:pPr>
        <w:pStyle w:val="Paragraphestandard"/>
        <w:spacing w:lineRule="auto" w:line="360"/>
        <w:rPr>
          <w:rFonts w:ascii="Arial" w:hAnsi="Arial" w:cs="Arial"/>
          <w:b/>
          <w:b/>
        </w:rPr>
      </w:pPr>
      <w:r>
        <w:rPr>
          <w:rFonts w:cs="Arial" w:ascii="Arial" w:hAnsi="Arial"/>
          <w:b/>
        </w:rPr>
      </w:r>
    </w:p>
    <w:p>
      <w:pPr>
        <w:pStyle w:val="Paragraphestandard"/>
        <w:spacing w:lineRule="auto" w:line="360"/>
        <w:rPr>
          <w:rFonts w:ascii="Arial" w:hAnsi="Arial" w:cs="Arial"/>
        </w:rPr>
      </w:pPr>
      <w:r>
        <w:rPr>
          <w:rFonts w:cs="Arial" w:ascii="Arial" w:hAnsi="Arial"/>
        </w:rPr>
        <w:t xml:space="preserve">De nieuwe Prius bouwt voort op de troeven en realisaties van zijn voorgangers en vestigt nieuwe normen op het gebied van brandstofverbruik, emissies en efficiëntie. </w:t>
      </w:r>
      <w:r>
        <w:rPr/>
        <w:t>Alle opeenvolgende Prius-generaties scoorden op deze vlakken beter dan hun voorganger, maar de nieuwe Prius wil de grootste prestatiesprong ooit zetten door de CO</w:t>
      </w:r>
      <w:r>
        <w:rPr>
          <w:vertAlign w:val="subscript"/>
        </w:rPr>
        <w:t>2</w:t>
      </w:r>
      <w:r>
        <w:rPr/>
        <w:t>-uitstoot terug te dringen tot een historisch laagtepunt van 70 g/km.</w:t>
      </w:r>
      <w:r>
        <w:rPr>
          <w:rFonts w:cs="Arial" w:ascii="Arial" w:hAnsi="Arial"/>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Die verwezenlijking is maar één aspect van een auto die zich in de loop van zijn evolutie voortdurend nieuwe mogelijkheden, een meer meeslepende stijl en extra rijplezier heeft aangemeten en zo alsmaar meer klanten wist te verleiden.</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De nieuwe Prius, die wordt aangedreven door een nieuwe generatie van Toyota's 'full hybrid'-systeem, zet een aanzienlijke stap voorwaarts wat het verbruik op snelwegen betreft (gemengde cyclus vanaf 3,0 l/100 km) en tilt de rijervaring naar een veel hoger niveau. Acceleraties verlopen vloeiender en responsiever, met een veel lineairder gevoel dat beter aansluit bij het motortoerental.</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Zijn dynamische capaciteiten dankt het nieuwe model aan het gebruik van het allereerste platform ontworpen volgens de nieuwe TNGA-filosofie (Toyota New Global Architecture). Dat verlaagt het zwaartepunt van de auto (-2,5 cm) om het rijgedrag, de respons en de stabiliteit te verbeteren. Bovendien geeft het de ontwerpers meer vrijheid om een lagere wagen met een rijkere visuele aantrekkingskracht en een atletischer profiel te creëren. TNGA verhoogt ook de gemoedsrust in het interieur, met zijn uitstekende lay-out, zijn lagere en opwindendere rijhouding en zijn hogere comfortpeil. De bagageruimte ging erop vooruit dankzij het gebruik van een kleinere hybridebatterij met hogere dichtheid, die zich volledig onder de achterbank bevindt, en een nieuwe 'double wishbone'-ophanging achteraan, twee elementen die niet ten koste gaan van het koffervolume.</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Prius blijft Toyota's technologische ambassadeur, een uitstalraam voor nieuwe en nuttige technologieën die de veiligheid, het gebruiksgemak, de prestaties en het comfort naar een hoger niveau till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at veiligheid een topprioriteit blijft, blijkt uit het TNGA-chassis dat geoptimaliseerd werd voor een uitstekende bescherming bij ongevallen. Ook het Toyota Safety Sense-systeem wordt voor de nieuwe Prius uitgebreid met een radargestuurde adaptieve snelheidsregelaar met volledig snelheidsbereik, alsook een voetgangerdetectiefunctie voor het Pre-Collision-veiligheidssysteem.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sz w:val="18"/>
          <w:szCs w:val="18"/>
        </w:rPr>
      </w:pPr>
      <w:r>
        <w:rPr>
          <w:rFonts w:cs="Arial" w:ascii="Arial" w:hAnsi="Arial"/>
        </w:rPr>
        <w:t>De 'full hybrid'-aandrijving werd ingrijpend gewijzigd om de efficiëntie te verhogen, het gewicht te verlagen en de prestaties aan te scherpen. Detailwijzigingen aan de motor hebben geresulteerd in een thermische efficiëntie van 40 %, een wereldrecord voor een benzinemotor. Andere onderdelen van het hybridesysteem werden lichter en kleiner gemaakt en kregen een andere plaats om de lay-out te optimaliseren en zo verder bij te dragen tot het lagere zwaartepunt van de auto. De nieuwe nikkelmetaalhydridebatterij is compacter dan in het model van de vorige generatie en scoort nog beter qua duurzaamheid en laadprestaties.</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cs="Arial" w:ascii="Arial" w:hAnsi="Arial"/>
        </w:rPr>
        <w:t>Samen stellen al deze wijzigingen en innovaties de populaire opvattingen over hoe een ecologische auto moet rijden en er moet uitzien in vraag. Na vijftien jaar geschiedenis, waarin hybridewagens uitgroeiden van een nichetechnologie tot een mainstream-keuze, weerspiegelen ze de eisen die klanten stellen aan milieuvriendelijke wagens. Ook kopers van ecologische auto's, willen immers een wagen die stijl, gebruiksgemak en echt rijplezier verenigt. De nieuwe Prius laat geen twijfel bestaan over de voordelen die nog steeds eigen zijn aan de hybridetechnologie van Toyota, met aantrekkelijke nieuwe eigenschappen op het gebied van prestaties, gebruiksgemak en rijkwaliteiten. Dat zijn de voordelen die de constructeur verder zal veralgemenen naar de nieuwe generaties van zijn andere hybridemodellen.</w:t>
      </w:r>
      <w:r>
        <w:rPr>
          <w:rFonts w:cs="Arial" w:ascii="Arial" w:hAnsi="Arial"/>
          <w:sz w:val="18"/>
        </w:rPr>
        <w:t xml:space="preserve"> </w:t>
      </w:r>
    </w:p>
    <w:p>
      <w:pPr>
        <w:pStyle w:val="Normal"/>
        <w:tabs>
          <w:tab w:val="clear" w:pos="720"/>
          <w:tab w:val="left" w:pos="1560" w:leader="none"/>
        </w:tabs>
        <w:rPr>
          <w:rFonts w:ascii="Arial" w:hAnsi="Arial" w:cs="Arial"/>
        </w:rPr>
      </w:pPr>
      <w:r>
        <w:rPr>
          <w:rFonts w:cs="Arial"/>
        </w:rPr>
      </w:r>
    </w:p>
    <w:p>
      <w:pPr>
        <w:pStyle w:val="Paragraphestandard"/>
        <w:spacing w:lineRule="auto" w:line="360"/>
        <w:rPr>
          <w:rFonts w:ascii="Arial" w:hAnsi="Arial" w:cs="Arial"/>
          <w:b/>
          <w:b/>
        </w:rPr>
      </w:pPr>
      <w:r>
        <w:rPr>
          <w:rFonts w:cs="Arial" w:ascii="Arial" w:hAnsi="Arial"/>
          <w:b/>
        </w:rPr>
        <w:t>Prius-erfgoed</w:t>
      </w:r>
    </w:p>
    <w:p>
      <w:pPr>
        <w:pStyle w:val="Paragraphestandard"/>
        <w:spacing w:lineRule="auto" w:line="360"/>
        <w:rPr>
          <w:rFonts w:ascii="Arial" w:hAnsi="Arial" w:cs="Arial"/>
        </w:rPr>
      </w:pPr>
      <w:r>
        <w:rPr>
          <w:rFonts w:cs="Arial" w:ascii="Arial" w:hAnsi="Arial"/>
        </w:rPr>
        <w:t>In 1997 werd de originele Toyota Prius gelanceerd met de slagzin "net op tijd voor de 21e eeuw". Als 's werelds eerste, op grote schaal gebouwde hybridewagen, bleef hij trouw aan de Latijnse wortels van zijn naam, die evenveel betekent als 'zijn tijd vooruit'.</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rPr>
        <w:t xml:space="preserve">Dat eerste model was een compacte vierdeursberline, aangedreven door een nieuw hybridesysteem dat een 1,5 liter grote benzinemotor met intelligente variabele kleppentiming (VVT-i) en Atkinson-cyclus aan een 33 kW sterke elektromotor koppelde. </w:t>
      </w:r>
      <w:r>
        <w:rPr/>
        <w:t>Daarmee werden de CO</w:t>
      </w:r>
      <w:r>
        <w:rPr>
          <w:vertAlign w:val="subscript"/>
        </w:rPr>
        <w:t>2</w:t>
      </w:r>
      <w:r>
        <w:rPr/>
        <w:t>-uitstoot en het gemiddelde brandstofverbruik gereduceerd tot respectievelijk 120 g/km en 5,1 l/100 km, uitstekende cijfers voor die tijd.</w:t>
      </w:r>
      <w:r>
        <w:rPr>
          <w:rFonts w:cs="Arial" w:ascii="Arial" w:hAnsi="Arial"/>
        </w:rPr>
        <w:t xml:space="preserve"> Voor de tweede modelgeneratie, die in 2003 op de markt kwam, werd deze oorspronkelijke aandrijving ingrijpend herwerkt en verbeterd. Dat vertaalde zich in meer vermogen en een lager verbruik, verenigd in een grotere, elegantere, comfortabelere en functionelere hatchback. Het verbeterde hybridesysteem nam een kleinere en lichtere hybridebatterij met een hogere energiedichtheid in gebruik. </w:t>
      </w:r>
      <w:r>
        <w:rPr/>
        <w:t>Daardoor daalde het verbruik met 15 % tot 4,3 l/100 km en zakte de CO</w:t>
      </w:r>
      <w:r>
        <w:rPr>
          <w:vertAlign w:val="subscript"/>
        </w:rPr>
        <w:t>2</w:t>
      </w:r>
      <w:r>
        <w:rPr/>
        <w:t>-uitstoot tot een absoluut dieptepunt van 104 g/km.</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t>De derde Prius-generatie debuteerde in 2009 en kon schermen met een nog sterkere combinatie van vermogen en efficiëntie.</w:t>
      </w:r>
      <w:r>
        <w:rPr>
          <w:rFonts w:cs="Arial" w:ascii="Arial" w:hAnsi="Arial"/>
        </w:rPr>
        <w:t xml:space="preserve"> </w:t>
      </w:r>
      <w:r>
        <w:rPr/>
        <w:t>Het nieuwe hybridesysteem leverde een derde meer vermogen dan in het originele model terwijl de CO</w:t>
      </w:r>
      <w:r>
        <w:rPr>
          <w:vertAlign w:val="subscript"/>
        </w:rPr>
        <w:t>2</w:t>
      </w:r>
      <w:r>
        <w:rPr/>
        <w:t>-uitstoot en het brandstofverbruik respectievelijk 25 en 23 % lager lagen.</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rPr>
        <w:t>Terwijl de eerste Prius-generatie de markt voor hybridewagens creëerde, verhoogde de tweede generatie de populariteit van het model met een meer geavanceerde uitstraling. De derde generatie verzekerde zijn succes op de massamarkt en hielp Toyota om zijn hybrideaandrijving progressief aan te bieden in zijn mainstreammodellen.</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cs="Arial" w:ascii="Arial" w:hAnsi="Arial"/>
        </w:rPr>
        <w:t xml:space="preserve">In zijn eerste 18 jaar heeft de Prius het autolandschap grondig veranderd door de hybridetechnologie een plaats te geven in de massamarkt en zowel producenten als consumenten bewust te maken van hoe auto's schoner en efficiënter konden worden. En dat mensen het hybrideconcept van Toyota begrijpen, waarderen en gebruiken, blijkt uit de meer dan 8 miljoen hybridewagens die Toyota sinds 1997 over de hele wereld heeft verkocht. 3,5 miljoen exemplaren daarvan waren Priussen. Het groeitempo steeg naarmate de technologie zichtbaarder werd en naar alsmaar meer modellen uit verschillende marktsegmenten werd veralgemeend.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sz w:val="18"/>
          <w:szCs w:val="18"/>
        </w:rPr>
      </w:pPr>
      <w:r>
        <w:rPr>
          <w:rFonts w:cs="Arial" w:ascii="Arial" w:hAnsi="Arial"/>
        </w:rPr>
        <w:t>De vierde Prius-generatie speelt verder in op de aantrekkingskracht van de hybridemarkt en zet zijn sterkste milieuprestaties ooit neer terwijl ook het design en het weggedrag een grote sprong voorwaarts maakten.</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sz w:val="18"/>
          <w:szCs w:val="18"/>
        </w:rPr>
      </w:pPr>
      <w:r>
        <w:rPr>
          <w:rFonts w:cs="Arial" w:ascii="Arial" w:hAnsi="Arial"/>
        </w:rPr>
        <w:t>Toyota's ervaring met de Prius was de sleutel tot de ontwikkeling van hybridesystemen als een basistechnologie voor alternatieve aandrijvingen, niet alleen in combinatie met klassieke benzine- en dieselmotoren maar ook met biomotoren en waterstofcellen. De basistechnologie waarmee de Toyota Prius doorbrak, wordt nog steeds verder ontwikkeld voor nieuwe mobiliteitsoplossingen, van de volledig elektrische i-ROAD voor de stad tot de Mirai, de eerste waterstofauto van Toyota.</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b/>
          <w:b/>
        </w:rPr>
      </w:pPr>
      <w:r>
        <w:rPr>
          <w:rFonts w:cs="Arial" w:ascii="Arial" w:hAnsi="Arial"/>
          <w:b/>
        </w:rPr>
        <w:t>De markt</w:t>
      </w:r>
    </w:p>
    <w:p>
      <w:pPr>
        <w:pStyle w:val="Paragraphestandard"/>
        <w:spacing w:lineRule="auto" w:line="360"/>
        <w:rPr>
          <w:rFonts w:ascii="Arial" w:hAnsi="Arial" w:cs="Arial"/>
          <w:sz w:val="18"/>
          <w:szCs w:val="18"/>
        </w:rPr>
      </w:pPr>
      <w:r>
        <w:rPr>
          <w:rFonts w:cs="Arial" w:ascii="Arial" w:hAnsi="Arial"/>
        </w:rPr>
        <w:t>De markt voor nieuwe auto's is de voorbije 18 jaar sterk veranderd sinds Toyota de originele Prius introduceerde en zijn ontwikkelingsprogramma voor hybridetechnologie in beweging zette. Het groeiende bewustzijn rond milieuproblemen en de noodzaak om de natuurlijke rijkdommen te beschermen waren niet de enige invloeden op de perceptie van hoe een auto moet presteren. Ook de nationale en internationale wetgeving, die constructeurs verplichtte om de uitstoot terug te dringen, speelde daarin een belangrijke rol.</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cs="Arial" w:ascii="Arial" w:hAnsi="Arial"/>
        </w:rPr>
        <w:t>Deze wijzigingen hebben de hybridemodellen van Toyota geholpen om wereldwijd een plaats te veroveren op de markt. Ze gaven ook andere constructeurs de nodige impuls om rivaliserende hybridesystemen en andere alternatieven voor klassieke benzine- en dieselmotoren te ontwikkelen. Denk maar aan volledig elektrische voertuigen en oplaadbare hybridewagens.</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hybridetechnologie is uitgegroeid tot Toyota's grootste concurrentievoordeel en onderscheidt het merk van andere constructeurs door het een specifieke troef te geven. Dat blijkt ook uit het feit dat Toyota's hybridemodellen goed zijn voor ruim de helft van alle alternatief aangedreven voertuigen die in Europa worden verkocht: er worden dus meer hybridewagens van Toyota verkocht dan andere (al dan niet oplaadbare) hybridewagens en elektrische wagens sam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sz w:val="18"/>
          <w:szCs w:val="18"/>
        </w:rPr>
      </w:pPr>
      <w:r>
        <w:rPr>
          <w:rFonts w:cs="Arial" w:ascii="Arial" w:hAnsi="Arial"/>
        </w:rPr>
        <w:t>De mate waarin hybridewagens bijdragen tot het succes van Toyota in de voornaamste Europese marktsegmenten komt duidelijk tot uiting in de verkoopcijfers voor 2015: daaruit blijkt dat de hybrideversies goed waren voor 55 % van de Auris-verkoop (61% voor België) en 33 % van de Yaris-verkoop (35% voor België). Bovendien lokken de hybridemodellen heel wat klanten van andere merken naar Toyota, met een hoog veroveringspercentage als gevolg: tot 63 % voor de Yaris Hybrid en 51 % voor de Auris Hybrid.</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cs="Arial" w:ascii="Arial" w:hAnsi="Arial"/>
        </w:rPr>
        <w:t xml:space="preserve">Toyota is er dan ook sterk van overtuigd dat het potentieel van de hybridemarkt nog verder zal stijgen en dat steeds meer mensen hun toevlucht zullen nemen tot deze technologie naarmate alle motoren met alsmaar strengere wetten en beperkingen worden geconfronteerd. Tegelijk treden steeds meer constructeurs in de voetsporen van Toyota door hun eigen hybridemodellen te introduceren en de concurrentie op te drijven, waardoor klanten meer keuzemogelijkheden geniet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De modellen van Toyota zullen steeds kunnen rekenen op een 'full hybrid'-systeem waarbij de elektromotor de wagen onafhankelijk van de benzinemotor kan aandrijven. Zo kan de auto waar mogelijk zuiver elektrisch rijden, zonder brandstof te verbruiken of schadelijke gassen uit te stoten. Die voordelen gelden niet voor de zogenaamde 'mild hybrid'-systemen waarbij de elektromotor louter wordt gebruikt als ondersteuning van de benzine- of dieselmotor.</w:t>
      </w:r>
      <w:r>
        <w:rPr>
          <w:rFonts w:cs="Arial" w:ascii="Arial" w:hAnsi="Arial"/>
          <w:sz w:val="18"/>
        </w:rPr>
        <w:t xml:space="preserve"> </w:t>
      </w:r>
    </w:p>
    <w:p>
      <w:pPr>
        <w:pStyle w:val="Normal"/>
        <w:tabs>
          <w:tab w:val="clear" w:pos="720"/>
          <w:tab w:val="left" w:pos="1560" w:leader="none"/>
        </w:tabs>
        <w:rPr>
          <w:rFonts w:ascii="Arial" w:hAnsi="Arial" w:cs="Arial"/>
        </w:rPr>
      </w:pPr>
      <w:r>
        <w:rPr>
          <w:rFonts w:cs="Arial"/>
        </w:rPr>
      </w:r>
    </w:p>
    <w:p>
      <w:pPr>
        <w:pStyle w:val="Normal"/>
        <w:tabs>
          <w:tab w:val="clear" w:pos="720"/>
          <w:tab w:val="left" w:pos="1560" w:leader="none"/>
        </w:tabs>
        <w:rPr>
          <w:rFonts w:cs="Arial"/>
          <w:sz w:val="18"/>
          <w:szCs w:val="18"/>
        </w:rPr>
      </w:pPr>
      <w:r>
        <w:rPr>
          <w:sz w:val="24"/>
        </w:rPr>
        <w:t xml:space="preserve">Toyota is van mening dat de voortdurende ontwikkeling van zijn </w:t>
      </w:r>
      <w:r>
        <w:rPr>
          <w:rFonts w:cs="Arial"/>
          <w:sz w:val="24"/>
        </w:rPr>
        <w:t>‘</w:t>
      </w:r>
      <w:r>
        <w:rPr>
          <w:sz w:val="24"/>
        </w:rPr>
        <w:t>full hybrid</w:t>
      </w:r>
      <w:r>
        <w:rPr>
          <w:rFonts w:cs="Arial"/>
          <w:sz w:val="24"/>
        </w:rPr>
        <w:t>’</w:t>
      </w:r>
      <w:r>
        <w:rPr>
          <w:sz w:val="24"/>
        </w:rPr>
        <w:t>-technologie het merk in staat zal stellen om zijn marktpositie te versterken voordat alternatieven zoals oplaadbare hybridewagens, elektrische voertuigen en brandstofcelwagens een hoge vlucht nemen. De voornaamste uitdagingen bestaan erin de ecologische prestaties op te krikken en tegelijk de aantrekkingskracht en het rijplezier van hybridewagens te verhogen. Die kwaliteiten vormen de basis van de nieuwe Prius, die nieuwe normen vestigt qua milieuprestaties en tegelijk de emotionele banden met klanten aanhaalt door een nieuwe dimensie van design, kwaliteit en rijgemak te creëren.</w:t>
      </w:r>
      <w:r>
        <w:rPr>
          <w:sz w:val="18"/>
        </w:rPr>
        <w:t xml:space="preserve"> </w:t>
      </w:r>
    </w:p>
    <w:p>
      <w:pPr>
        <w:pStyle w:val="Normal"/>
        <w:tabs>
          <w:tab w:val="clear" w:pos="720"/>
          <w:tab w:val="left" w:pos="1560" w:leader="none"/>
        </w:tabs>
        <w:rPr>
          <w:rFonts w:cs="Arial"/>
          <w:b/>
          <w:b/>
          <w:sz w:val="28"/>
          <w:szCs w:val="28"/>
        </w:rPr>
      </w:pPr>
      <w:r>
        <w:rPr>
          <w:b/>
          <w:sz w:val="28"/>
          <w:szCs w:val="28"/>
        </w:rPr>
        <w:t>DE DRIE PIJLERS VAN DE NIEUWE PRIUS</w:t>
      </w:r>
    </w:p>
    <w:p>
      <w:pPr>
        <w:pStyle w:val="Paragraphestandard"/>
        <w:spacing w:lineRule="auto" w:line="360"/>
        <w:rPr>
          <w:rFonts w:ascii="Arial" w:hAnsi="Arial" w:cs="Arial"/>
          <w:sz w:val="18"/>
          <w:szCs w:val="18"/>
        </w:rPr>
      </w:pPr>
      <w:r>
        <w:rPr>
          <w:rFonts w:cs="Arial" w:ascii="Arial" w:hAnsi="Arial"/>
        </w:rPr>
        <w:t>De nieuwe Prius steunt op de jongste evolutie van de hybridetechnologie, die een nooit geziene efficiëntie aan uitstekende milieuprestaties koppelt. Maar dat is nog niet alles. Hij kan ook prat gaan op sterkere prestaties en een grotere emotionele aantrekkingskracht om klanten te verleiden met een aantrekkelijk, origineel design, een aangename gevoelskwaliteit, een doorgedreven functionaliteit en een erg leuke en lonende rijervaring.</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sz w:val="18"/>
          <w:szCs w:val="18"/>
        </w:rPr>
      </w:pPr>
      <w:r>
        <w:rPr>
          <w:rFonts w:cs="Arial" w:ascii="Arial" w:hAnsi="Arial"/>
        </w:rPr>
        <w:t>Deze kwaliteiten steunen in de nieuwe Prius op drie pijlers: de TNGA-architectuur (Toyota New Global Architecture), design &amp; styling en een 'full hybrid'-systeem van de nieuwste generatie.</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b/>
          <w:b/>
        </w:rPr>
      </w:pPr>
      <w:r>
        <w:rPr>
          <w:rFonts w:cs="Arial" w:ascii="Arial" w:hAnsi="Arial"/>
          <w:b/>
        </w:rPr>
        <w:t>HET EERSTE TNGA-PLATFORM VAN TOYOTA</w:t>
      </w:r>
    </w:p>
    <w:p>
      <w:pPr>
        <w:pStyle w:val="Paragraphestandard"/>
        <w:spacing w:lineRule="auto" w:line="360"/>
        <w:rPr>
          <w:rFonts w:ascii="Arial" w:hAnsi="Arial" w:cs="Arial"/>
          <w:b/>
          <w:b/>
        </w:rPr>
      </w:pPr>
      <w:r>
        <w:rPr>
          <w:rFonts w:cs="Arial" w:ascii="Arial" w:hAnsi="Arial"/>
          <w:b/>
        </w:rPr>
      </w:r>
    </w:p>
    <w:p>
      <w:pPr>
        <w:pStyle w:val="Paragraphestandard"/>
        <w:spacing w:lineRule="auto" w:line="360"/>
        <w:rPr>
          <w:rFonts w:ascii="Arial" w:hAnsi="Arial" w:cs="Arial"/>
        </w:rPr>
      </w:pPr>
      <w:r>
        <w:rPr>
          <w:rFonts w:cs="Arial" w:ascii="Arial" w:hAnsi="Arial"/>
        </w:rPr>
        <w:t>De nieuwe Prius maakt als eerste model gebruik van een chassis dat steunt op Toyota's nieuwe TNGA-platform (Toyota New Global Architecture). Het zogeheten GA-C-platform wordt ook de basis van andere toekomstige modellen en wordt later aangevuld met bijkomende platformen voor andere types van auto's, van compacte sportwagens tot SUV's.</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platform gebaseerd op de TNGA-architectuur speelt een cruciale rol in het essentiële rijplezier van de auto door het zwaartepunt te verlagen in vergelijking met het huidige model, alsook een meer opwindende rijhouding en een nauwkeuriger en responsiever rijgedrag met minder koetswerkbewegingen te verzekeren. Het verbeterde chassis en koetswerk optimaliseren de wegligging zonder dat de ingenieurs de ophanging stijver moesten afstellen of toegevingen moesten doen op het gebied van rijcomfort.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Dat draagt in aanzienlijke mate bij tot het rijgedrag, dat alle eisen die aan een hybridewagen worden gesteld, overtreft. Dat voordeel wordt nog versterkt door een koetswerk dat 60 % stijver is dan voorheen dankzij het gebruik van hoogwaardige staalsoorten en bijkomende verstevigingen in de onderste structuur van de B-stijlen en de verbindingen tussen de panelen. Dat resulteert in een superieur, direct en responsief rijgedrag.</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ie kwaliteiten worden bovendien versterkt door de nieuwe ‘double wishbone’-ophanging van de Prius, die op slecht wegdek twee derde minder schokken produceert dan de ophanging in de huidige Prius. Om een beter rijgedrag aan een directere respons te koppelen werd de voorwielophanging met McPherson-veerpoten herwerkt: de schokdempers staan nu in een grotere hoek en gebruiken schuine lagers.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chassis is perfect opgewassen tegen het responsievere karakter van het nieuwe 'full hybrid'-systeem. De auto rijdt evenwichtiger, het koetswerk rolt veel minder bij snelle rijstrookwissels en de ophanging gaat veel vloeiender over ruwe oppervlakken. Op bochtige wegen houdt de nieuwe Prius de gewenste rijlijn beter aan en bij hoge snelheden geeft hij blijk van een uitmuntende rechtuitstabiliteit.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b/>
          <w:b/>
        </w:rPr>
      </w:pPr>
      <w:r>
        <w:rPr>
          <w:rFonts w:cs="Arial" w:ascii="Arial" w:hAnsi="Arial"/>
          <w:b/>
        </w:rPr>
        <w:t xml:space="preserve">Uitmuntende ergonomie dankzij uitgekiende lay-out </w:t>
      </w:r>
    </w:p>
    <w:p>
      <w:pPr>
        <w:pStyle w:val="Paragraphestandard"/>
        <w:spacing w:lineRule="auto" w:line="360"/>
        <w:rPr>
          <w:rFonts w:ascii="Arial" w:hAnsi="Arial" w:cs="Arial"/>
          <w:sz w:val="18"/>
          <w:szCs w:val="18"/>
        </w:rPr>
      </w:pPr>
      <w:r>
        <w:rPr>
          <w:rFonts w:cs="Arial" w:ascii="Arial" w:hAnsi="Arial"/>
        </w:rPr>
        <w:t>De voordelen van de TNGA-architectuur maken nieuwe, vaste lay-outvoorschriften mogelijk voor de positie van de verschillende hypergeavanceerde onderdelen. Dat vereenvoudigt het voertuigdesign op belangrijke plaatsen zonder daarbij te raken aan de stijlkwaliteiten die elke wagen zijn individuele karakter en aantrekkingskracht geven.</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sz w:val="18"/>
          <w:szCs w:val="18"/>
        </w:rPr>
      </w:pPr>
      <w:r>
        <w:rPr>
          <w:rFonts w:cs="Arial" w:ascii="Arial" w:hAnsi="Arial"/>
        </w:rPr>
        <w:t>De rijonderdelen (pedalen, stuurkolom, bestuurderszetel, enz.) zullen bijvoorbeeld beantwoorden aan een van de vijf verschillende lay-outs die voor de uiteenlopende voertuigtypes en platformen worden gebruikt. Vroeger ging er veel tijd verloren aan het millimeterprecies afstellen van de onderdelen om bij elk nieuw model tot het meest geschikte design en de ideale opstelling te komen. De TNGA-oplossing biedt een ergonomisch ideale combinatie, aangepast aan de bodemhoogte van het platform. Elke lay-out kan verder verfijnd worden met een gedetailleerde afstelling van de pedalen, de bedieningshoeken van de pedalen en de positie en hoek van de stuurkolom.</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cs="Arial" w:ascii="Arial" w:hAnsi="Arial"/>
        </w:rPr>
        <w:t xml:space="preserve">De TNGA-platformen introduceren ook een nieuwe designbenadering voor het motorcompartiment, met de focus op een lagere plaatsing van de onderdelen in een meer rationeel georganiseerde, ‘schone en nette’ ruimte. In de nieuwe Prius draagt dat bij tot een betere lay-out, met een lager zwaartepunt en een aantrekkelijkere, lagere motorkap, die de veiligheid ten goede komt door de bestuurder een beter zicht te gev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b/>
          <w:b/>
        </w:rPr>
      </w:pPr>
      <w:r>
        <w:rPr>
          <w:rFonts w:cs="Arial" w:ascii="Arial" w:hAnsi="Arial"/>
          <w:b/>
        </w:rPr>
        <w:t xml:space="preserve">Verbeterde veiligheidsprestaties </w:t>
      </w:r>
    </w:p>
    <w:p>
      <w:pPr>
        <w:pStyle w:val="Paragraphestandard"/>
        <w:spacing w:lineRule="auto" w:line="360"/>
        <w:rPr>
          <w:rFonts w:ascii="Arial" w:hAnsi="Arial" w:cs="Arial"/>
          <w:sz w:val="18"/>
          <w:szCs w:val="18"/>
        </w:rPr>
      </w:pPr>
      <w:r>
        <w:rPr>
          <w:rFonts w:cs="Arial" w:ascii="Arial" w:hAnsi="Arial"/>
        </w:rPr>
        <w:t>Ook de verbeterde veiligheid is te danken aan het TNGA-platform, dat zowel de nieuwe Prius als de toekomstige Toyota-modellen naar een hoger niveau zal tillen. De nieuwe TNGA-platformen en designs geven voorrang aan het hoogste actieve en passieve veiligheidsniveau. Ze zijn ontworpen om te voldoen aan de strengste eisen van onafhankelijke crashtestprogramma's over de hele wereld en bieden een indrukwekkend niveau van actieve en preventieve veiligheid dankzij de functies en systemen van 'Toyota Safety Sense'.</w:t>
      </w:r>
      <w:r>
        <w:rPr>
          <w:rFonts w:cs="Arial" w:ascii="Arial" w:hAnsi="Arial"/>
          <w:sz w:val="18"/>
        </w:rPr>
        <w:t xml:space="preserve">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rPr>
      </w:pPr>
      <w:r>
        <w:rPr>
          <w:rFonts w:eastAsia="Arial" w:cs="Arial" w:ascii="Arial" w:hAnsi="Arial"/>
        </w:rPr>
        <w:t xml:space="preserve"> </w:t>
      </w:r>
    </w:p>
    <w:p>
      <w:pPr>
        <w:pStyle w:val="Paragraphestandard"/>
        <w:spacing w:lineRule="auto" w:line="360"/>
        <w:rPr>
          <w:rFonts w:ascii="Arial" w:hAnsi="Arial" w:cs="Arial"/>
          <w:b/>
          <w:b/>
        </w:rPr>
      </w:pPr>
      <w:r>
        <w:rPr>
          <w:rFonts w:cs="Arial" w:ascii="Arial" w:hAnsi="Arial"/>
          <w:b/>
        </w:rPr>
        <w:t>STYLING EN DESIGN</w:t>
      </w:r>
    </w:p>
    <w:p>
      <w:pPr>
        <w:pStyle w:val="Paragraphestandard"/>
        <w:spacing w:lineRule="auto" w:line="360"/>
        <w:rPr>
          <w:rFonts w:ascii="Arial" w:hAnsi="Arial" w:cs="Arial"/>
          <w:b/>
          <w:b/>
        </w:rPr>
      </w:pPr>
      <w:r>
        <w:rPr>
          <w:rFonts w:cs="Arial" w:ascii="Arial" w:hAnsi="Arial"/>
          <w:b/>
        </w:rPr>
      </w:r>
    </w:p>
    <w:p>
      <w:pPr>
        <w:pStyle w:val="Paragraphestandard"/>
        <w:spacing w:lineRule="auto" w:line="360"/>
        <w:rPr>
          <w:rFonts w:ascii="Arial" w:hAnsi="Arial" w:cs="Arial"/>
        </w:rPr>
      </w:pPr>
      <w:r>
        <w:rPr>
          <w:rFonts w:cs="Arial" w:ascii="Arial" w:hAnsi="Arial"/>
        </w:rPr>
        <w:t xml:space="preserve">De nieuwe Prius is niet gewoon de 'zoveelste groene auto'. Zijn design en hoge kwaliteitsniveau geven hem een veel grotere emotionele aantrekkingskracht en een krachtige, verleidelijke uitstraling, ondersteund door de fundamentele troeven van het nieuwe TNGA-platform. Als Toyota's meest geavanceerde auto speelt hij de rol van uitstalraam en dat moest ook onmiddellijk blijken uit zijn desig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Het nieuwe, erg lage postuur van de wagen, dat wordt mogelijk gemaakt door het TNGA-platform, suggereert uitmuntende rijprestaties, een beeld dat nog versterkt wordt door het opvallende nieuwe koetswerk, dat tegelijk atletisch en gestroomlijnd oogt. Dat vertaalt zich in een 'human-tech'-design met sterke emotionele uitstraling, dat de voordelen van het lagere zwaartepunt maximaal benut.</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Shunsaku Kodama, hoofddesigner voor de Prius, was met zijn 43 jaar de jongste hoofdontwerper van Toyota toen hij in 2011 werd aangesteld. Hij leidde een jeugdig team dat blijk gaf van een natuurlijk enthousiasme om het status quo uit te dagen, zelfs voor een gerespecteerde wagen zoals de Prius. Volgens hem bestond de focus erin om de auto wat 'ego te injecteren' door een krachtiger, meeslepender en sportiever imago te creëren dat eigenaars meer trots bezorgde dan het klassieke, ethische profiel van de Prius. </w:t>
      </w:r>
    </w:p>
    <w:p>
      <w:pPr>
        <w:pStyle w:val="Paragraphestandard"/>
        <w:spacing w:lineRule="auto" w:line="360"/>
        <w:rPr>
          <w:rFonts w:ascii="Arial" w:hAnsi="Arial" w:cs="Arial"/>
          <w:b/>
          <w:b/>
        </w:rPr>
      </w:pPr>
      <w:r>
        <w:rPr>
          <w:rFonts w:cs="Arial" w:ascii="Arial" w:hAnsi="Arial"/>
          <w:b/>
        </w:rPr>
      </w:r>
    </w:p>
    <w:p>
      <w:pPr>
        <w:pStyle w:val="Paragraphestandard"/>
        <w:spacing w:lineRule="auto" w:line="360"/>
        <w:rPr>
          <w:rFonts w:ascii="Arial" w:hAnsi="Arial" w:cs="Arial"/>
          <w:b/>
          <w:b/>
        </w:rPr>
      </w:pPr>
      <w:r>
        <w:rPr>
          <w:rFonts w:cs="Arial" w:ascii="Arial" w:hAnsi="Arial"/>
          <w:b/>
        </w:rPr>
        <w:t>Exterieur</w:t>
      </w:r>
    </w:p>
    <w:p>
      <w:pPr>
        <w:pStyle w:val="Paragraphestandard"/>
        <w:spacing w:lineRule="auto" w:line="360"/>
        <w:rPr>
          <w:rFonts w:ascii="Arial" w:hAnsi="Arial" w:cs="Arial"/>
        </w:rPr>
      </w:pPr>
      <w:r>
        <w:rPr>
          <w:rFonts w:cs="Arial" w:ascii="Arial" w:hAnsi="Arial"/>
        </w:rPr>
        <w:t>Het designthema voor de nieuwe Prius bestond erin om het contrast tussen de uitgesproken welvingen en harde oppervlakken te vatten. Dat resulteerde in een nieuwe vormgeving die zich onderscheidt door vloeiende en tegelijk scherpe lijnen.</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t xml:space="preserve">De neus blijft trouw aan het erfgoed van de Prius in de zin dat het Toyota-logo een sterke aandachtstrekker blijft. Maar tegelijk maakt de lagere motorkap een krachtig statement over het meer geavanceerde design en de verbeterde prestaties. Vandaag de dag bevindt het logo op de motorkap zich op dezelfde hoogte boven de weg als dat van de GT86 coupé. De nieuwe koplampen kregen slankere, meer opvallende lichtblokken die samengaan met een complexe maar allesbehalve gekunstelde afwerking van de mistlichten en luchtinlaten om de auto een opvallende en intelligente uitstraling te gev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onderste deel van de voorbumper en de vormgeving van het onderste radiatorrooster en de wielkasten werden ontworpen om de luchtstroom rond en onder de auto te leiden. Nieuw in het luchtstroombeheer van de auto zijn de elektrische lamellen achter het brede onderste radiatorrooster. Dit systeem werd afgeleid van de autosporttechnologie. De lamellen gaan open en dicht naargelang de koelvereisten van de motor: ze blijven dicht bij koudstarts en helpen zo om brandstof te besparen door de motor sneller op bedrijfstemperatuur te breng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In profiel geeft de Prius blijk van een lagere en meer atletische silhouet. Het TNGA-platform maakte het mogelijk om de hoogte op verschillende belangrijke plaatsen te beperken en zo een lagere en meer dynamische uitstraling te creëren. De totale hoogte werd met 20 mm gereduceerd in vergelijking met de huidige Prius en bedraagt 1.470 mm. Het hoogste punt van het dak werd 170 mm naar voren verplaatst terwijl de gordellijn daalde en naar voren en onderen werd gekanteld, waardoor het geheel de nieuwe dynamische kwaliteiten van de auto in de verf zet. Het drempelpaneel bestaat uit een oppervlak dat het licht opvangt en dat van de onderkant van de voorbumper onder de voordeur loopt en vervolgens omhoog klimt om het lage profiel van de wagen te benadrukk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nieuwe model behoudt de 2.700 mm lange wielbasis van de huidige Prius maar is 60 mm langer (totaal: 4.540 mm) en 15 mm breder (1.760 mm).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nieuwe Prius kreeg een unieke aerodynamische afwerking voor de achtersectie van het dak, die bijdraagt tot de zuivere luchtstroom over en weg van de auto. De lengte en hoek van de achterspoiler werden nauwkeurig berekend en het koetswerk wordt spitser naar de achterste hoeken toe om de luchtstroom vloeiender te maken en de luchtweerstand te verminderen. Het lage dak en de achterstijlen werden op unieke wijze geïntegreerd door middel van zwarte panelen die gevormd zijn om de luchtstroom rond de zijruiten naar de achterkant van de wagen te leiden. Andere aerodynamische hulpmiddelen zijn onder meer de opgewaardeerde verticale kanalen aan beide zijden van de voorruit, die de luchtstroom en regenwater naar en over het dak leiden zonder windgeruis te genereren. Stabiliserende vinnen werden voorzien op de buitenste koplampen en achterlichtblokken om zo de luchtturbulenties langs de flanken te controleren. Het nieuwe TNGA-platform werd ook ontworpen met het oog op een zo vloeiend mogelijke luchtstroom onder de wag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Samen dragen de aerodynamische voorzieningen van de nieuwe Prius bij tot een uitzonderlijk lage luchtweerstandscoëfficiënt van 0,24.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achterkant vloeit in een krachtige haal van de achterspoiler tot in de bumper terwijl de plaatsing van de wielen de stabiele uitstraling van de wagen verder benadrukt. De opvallende, fijne lichtblokken werden naar de buitenste rand van de auto verplaatst en volgen een scherpe hoek, die wordt benadrukt door de opvallende, ononderbroken lijn van de rode achterlicht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Toyota stelde een levendig kleurenpalet samen voor de nieuwe Prius, met keuze uit zeven koetswerkafwerkingen, waaronder de nieuwe kleur Emotional Red die speciaal voor dit model werd uitgezocht. Deze afwerking wordt gecreëerd door middel van een driefasig proces dat extra glans toevoegt waardoor het licht door een heldere rode laag gaat en reflecteert op aluminiumdeeltjes in de grondlaag.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b/>
          <w:b/>
        </w:rPr>
      </w:pPr>
      <w:r>
        <w:rPr>
          <w:rFonts w:cs="Arial" w:ascii="Arial" w:hAnsi="Arial"/>
          <w:b/>
        </w:rPr>
        <w:t>Gemoedsrust in het interieur</w:t>
      </w:r>
    </w:p>
    <w:p>
      <w:pPr>
        <w:pStyle w:val="Paragraphestandard"/>
        <w:spacing w:lineRule="auto" w:line="360"/>
        <w:rPr>
          <w:rFonts w:ascii="Arial" w:hAnsi="Arial" w:cs="Arial"/>
        </w:rPr>
      </w:pPr>
      <w:r>
        <w:rPr>
          <w:rFonts w:cs="Arial" w:ascii="Arial" w:hAnsi="Arial"/>
        </w:rPr>
        <w:t xml:space="preserve">'Gemoedsrust' is het thema voor het interieur, dat is ontworpen als een hartelijke, rustige en comfortabele ruimte die het designconcept 'human tech' centraal stelt door een futuristische en stijlvolle look te combineren met een rationeel en ingenieus karakter. </w:t>
      </w:r>
    </w:p>
    <w:p>
      <w:pPr>
        <w:pStyle w:val="Paragraphestandard"/>
        <w:spacing w:lineRule="auto" w:line="360"/>
        <w:rPr>
          <w:rFonts w:ascii="Arial" w:hAnsi="Arial" w:cs="Arial"/>
        </w:rPr>
      </w:pPr>
      <w:r>
        <w:rPr>
          <w:rFonts w:cs="Arial" w:ascii="Arial" w:hAnsi="Arial"/>
        </w:rPr>
        <w:t xml:space="preserve">Het design werd uitgekiend om een emotionele band te scheppen met de inzittenden dankzij een hoger kwaliteitsniveau en het gebruik van eenvoudige, multifunctionele schermen die informatie in een oogopslag weergeven. De gemoedsrust wordt ondersteund door een betere zichtbaarheid vooraan en achteraan en dragen bij tot een veiliger rijgedrag en een lichtere, aangenamere interieursfeer.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b/>
          <w:b/>
        </w:rPr>
      </w:pPr>
      <w:r>
        <w:rPr>
          <w:rFonts w:cs="Arial" w:ascii="Arial" w:hAnsi="Arial"/>
          <w:b/>
        </w:rPr>
        <w:t>Betere kwaliteitsindruk</w:t>
      </w:r>
    </w:p>
    <w:p>
      <w:pPr>
        <w:pStyle w:val="Paragraphestandard"/>
        <w:spacing w:lineRule="auto" w:line="360"/>
        <w:rPr>
          <w:rFonts w:ascii="Arial" w:hAnsi="Arial" w:cs="Arial"/>
        </w:rPr>
      </w:pPr>
      <w:r>
        <w:rPr>
          <w:rFonts w:cs="Arial" w:ascii="Arial" w:hAnsi="Arial"/>
        </w:rPr>
        <w:t xml:space="preserve">Het interieur kreeg een krachtige, geavanceerde en functionele stijl die een sterke visuele indruk geeft. Het erft het intuïtieve concept van eerdere Prius-generaties door bedieningsfuncties het dichtst bij de bestuurder te verenigen en informatiefuncties verder weg te plaatsen. De functionaliteit van die benadering komt tot uiting in de gelaagde constructie van het dashboard, met opvallende controle- en weergavezones.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dashboard hult zich soepel rond de bestuurder en vloeit nagenoeg naadloos over in de deurpanelen. Het aantal verschillende onderdelen dat samen het instrumentenbord vormt, werd kleiner. Zo is het pianozwarte deel nu uit een stuk gemaakt. Dat creëert een sterk visueel contrast met de dashboard- en deurpanelen, die zijn afgewerkt in een hoogwaardig, krasbestendig wit materiaal.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dominante instrumentenbord heeft een zilverkleurig frame en een zwevend design dat werd gecreëerd door middel van een gebeitelde en bijna onzichtbare bevestiging achteraan. Het 7"-aanraakscherm is ontworpen als een tablet en maakt een intuïtieve bediening van de audio- en navigatiefuncties mogelijk, inclusief veegbewegingen om door de schermen te bladeren. </w:t>
      </w:r>
      <w:r>
        <w:rPr/>
        <w:t>Klanten krijgen de keuze tussen twee soundsystemen: het standaard gemonteerde systeem met 6 luidsprekers, dat een rijke en heldere klank verzekert, en een audiosysteem met 10 luidsprekers van JBL dat GreenEdge™-technologie gebruikt om een krachtige output en uitstekende geluidskwaliteit te puren uit kleinere, lichtere en energiezuinigere luidsprekers.</w:t>
      </w:r>
      <w:r>
        <w:rPr>
          <w:rFonts w:cs="Arial" w:ascii="Arial" w:hAnsi="Arial"/>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Het instrumentenbord omvat twee 4,2" grote tft lcd-kleurenschermen met eenvoudig leesbare weergave. Het scherm het dichtst bij de bestuurder geeft de rijsnelheid en randinformatie weer, zoals het brandstofpeil, de snelheidsmeter, de kilometerteller, het rijbereik, het gemiddelde brandstofverbruik, de buitentemperatuur en de rijmodus. De achtergrondkleur verandert naargelang de ingeschakelde rijmodus: blauw voor ECO, grijs voor Normal en rood voor Power. Het tweede scherm biedt informatie over het hybridesysteem en ecologische rijtips en prestaties, in combinatie met gegevens van het multimediasysteem en de airconditioning en waarschuwingen van de rijhulpsystemen.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doorgedreven aandacht voor details blijkt ook uit elementen zoals de Prius-logo's die de verluchtingsroosters sieren terwijl de uitzonderlijke ergonomie nog wordt verbeterd door de intuïtieve positionering en uitgebreide verstelmogelijkheden van de zetels. De hoge gevoelskwaliteit van het interieur wordt voorts benadrukt door de aangenaam aanvoelende lederen bekleding op het stuur. Er werden ook twee kleuren gekozen voor het interieur van de nieuwe Prius – koel grijs en zwart. Globaal gesproken is het interieur licht en ruim.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De hybridewagens van Toyota staan al sinds de beginjaren bekend om hun bedrijfsstilte en ook de nieuwe Prius onderscheidt zich door een interieur dat een echt gevoel van luxe creëert door zijn lage NVH-niveau (lawaai, trillingen en schokken). </w:t>
      </w:r>
    </w:p>
    <w:p>
      <w:pPr>
        <w:pStyle w:val="Normal"/>
        <w:tabs>
          <w:tab w:val="clear" w:pos="720"/>
          <w:tab w:val="left" w:pos="1560" w:leader="none"/>
        </w:tabs>
        <w:rPr>
          <w:rFonts w:ascii="Arial" w:hAnsi="Arial"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Verbeterde bestuurderspositie</w:t>
      </w:r>
    </w:p>
    <w:p>
      <w:pPr>
        <w:pStyle w:val="Normal"/>
        <w:tabs>
          <w:tab w:val="clear" w:pos="720"/>
          <w:tab w:val="left" w:pos="1560" w:leader="none"/>
        </w:tabs>
        <w:rPr>
          <w:rFonts w:cs="Arial"/>
          <w:sz w:val="24"/>
          <w:szCs w:val="24"/>
        </w:rPr>
      </w:pPr>
      <w:r>
        <w:rPr>
          <w:sz w:val="24"/>
        </w:rPr>
        <w:t xml:space="preserve">Door de hoek van de stuurkolom te verkleinen van 24 naar 20 graden, het heuppunt van de bestuurderszetel te verlagen naar 59 mm en een nieuw zeteldesign te gebruiken konden de ingenieurs een meer natuurlijke en meeslepende rijhouding gebruiken. Het kantelbereik werd vergroot zodat meer bestuurders een ideale rijhouding vinden, ongeacht hun lichaamsbouw. </w:t>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sz w:val="24"/>
          <w:szCs w:val="24"/>
        </w:rPr>
      </w:pPr>
      <w:r>
        <w:rPr>
          <w:sz w:val="24"/>
        </w:rPr>
        <w:t xml:space="preserve">De voorzetels werden volledig hertekend om meer comfort te bieden en tegelijk gewicht en ruimte te besparen. Ze sluiten naadloos aan op het lichaam en helpen vermoeidheid tijdens lange ritten tegen te gaan. De verwarmde zone van de zetels werd groter om het comfortpeil te verhogen en achterin werd de achterbank herwerkt met het oog op meer comfort, onder meer dankzij een verbeterde armsteun en bekerhouder.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Handige opbergoplossing</w:t>
      </w:r>
    </w:p>
    <w:p>
      <w:pPr>
        <w:pStyle w:val="Normal"/>
        <w:tabs>
          <w:tab w:val="clear" w:pos="720"/>
          <w:tab w:val="left" w:pos="1560" w:leader="none"/>
        </w:tabs>
        <w:rPr>
          <w:rFonts w:cs="Arial"/>
          <w:sz w:val="24"/>
          <w:szCs w:val="24"/>
        </w:rPr>
      </w:pPr>
      <w:r>
        <w:rPr>
          <w:sz w:val="24"/>
        </w:rPr>
        <w:t xml:space="preserve">De efficiënte ruimtebenutting in de nieuwe Prius verzekert een zee aan opbergruimte. Dankzij de compactere afmetingen van het hybridesysteem en de HV-batterij, alsook de nieuwe 'double wishbone'-ophanging achteraan, is er geen intrusie in de kofferruimte. De vloer zit 110 mm lager, waardoor het bagagevolume stijgt tot 457 liter met een tijdelijk reservewiel, 412 liter met een volwaardig reservewiel en 502 liter met een bandenherstelkit.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In het interieur werden de opbergvakken groter of hertekend om hun gebruiksgemak te vergroten. Ze omvatten vakken in de voor- en achterdeuren, een plafondconsole, een handschoenkastje en een consolebox met verwijderbare binnenschuif. Het zacht sluitende deksel van de consolebox fungeert als armsteun en gaat langs opzij open om de bestuurder een vlotte toegang te verzekeren. Voor de consolebox bevinden zich twee bekerhouders. </w:t>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b/>
          <w:b/>
          <w:sz w:val="24"/>
          <w:szCs w:val="24"/>
        </w:rPr>
      </w:pPr>
      <w:r>
        <w:rPr>
          <w:b/>
          <w:sz w:val="24"/>
        </w:rPr>
        <w:t>NIEUW HYBRIDESYSTEEM</w:t>
      </w:r>
    </w:p>
    <w:p>
      <w:pPr>
        <w:pStyle w:val="Paragraphestandard"/>
        <w:spacing w:lineRule="auto" w:line="360"/>
        <w:rPr>
          <w:rFonts w:ascii="Arial" w:hAnsi="Arial" w:cs="Arial"/>
        </w:rPr>
      </w:pPr>
      <w:r>
        <w:rPr>
          <w:rFonts w:cs="Arial" w:ascii="Arial" w:hAnsi="Arial"/>
        </w:rPr>
        <w:t xml:space="preserve">De nieuwe Prius introduceert de volgende generatie van Toyota's befaamde hybrideaandrijving. Die nieuwe familie van aandrijvingen bouwt voort op de twee pijlers die de hybridemodellen van Toyota wereldwijd populair hebben gemaakt: enerzijds hun lage verbruik en anderzijds het ontspannen en zorgeloze rijgedrag dat ze verzekeren. </w:t>
      </w:r>
    </w:p>
    <w:p>
      <w:pPr>
        <w:pStyle w:val="Paragraphestandard"/>
        <w:spacing w:lineRule="auto" w:line="360"/>
        <w:rPr>
          <w:rFonts w:ascii="Arial" w:hAnsi="Arial" w:cs="Arial"/>
        </w:rPr>
      </w:pPr>
      <w:r>
        <w:rPr>
          <w:rFonts w:cs="Arial" w:ascii="Arial" w:hAnsi="Arial"/>
        </w:rPr>
        <w:t>Toyota heeft zich toegelegd om zijn nieuwe generatie van hybridemodellen nog gebruiksvriendelijker en intuïtiever te maken. Het systeem werd zodanig afgesteld dat het natuurlijk, onmiddellijk en toch soepel reageert op de input van het gaspedaal. Het toont zich geraffineerd en geruststellend en levert precies de gevraagde prestaties.</w:t>
      </w:r>
      <w:r>
        <w:rPr>
          <w:rFonts w:cs="Arial" w:ascii="Arial" w:hAnsi="Arial"/>
          <w:sz w:val="18"/>
        </w:rPr>
        <w:t xml:space="preserve">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En uiteraard ging ook het brandstofverbruik van de nieuwe Prius erop vooruit, getuige daarvan zijn normverbruik vanaf 3,0 l/100 km over de gemengde cyclus. Het nieuwe hybridesysteem kan schermen met een compactere, lichtere en goedkopere lay-out. Ook de batterij, de elektromotor en de benzinemotor boekten een aanzienlijke vooruitgang. </w:t>
      </w:r>
    </w:p>
    <w:p>
      <w:pPr>
        <w:pStyle w:val="Paragraphestandard"/>
        <w:spacing w:lineRule="auto" w:line="360"/>
        <w:rPr>
          <w:rFonts w:ascii="Arial" w:hAnsi="Arial" w:cs="Arial"/>
        </w:rPr>
      </w:pPr>
      <w:r>
        <w:rPr>
          <w:rFonts w:cs="Arial" w:ascii="Arial" w:hAnsi="Arial"/>
        </w:rPr>
      </w:r>
    </w:p>
    <w:p>
      <w:pPr>
        <w:pStyle w:val="Paragraphestandard"/>
        <w:spacing w:lineRule="auto" w:line="360"/>
        <w:rPr>
          <w:rFonts w:ascii="Arial" w:hAnsi="Arial" w:cs="Arial"/>
        </w:rPr>
      </w:pPr>
      <w:r>
        <w:rPr>
          <w:rFonts w:cs="Arial" w:ascii="Arial" w:hAnsi="Arial"/>
        </w:rPr>
        <w:t xml:space="preserve">Zo kan de nieuwe hybridebatterij prat gaan op een hogere energiedichtheid. Hoewel het totale vermogen behouden bleef, werd de batterij 10 % compacter. En dat is nog niet alles: ze kan voortaan ook 28 % meer energie absorberen in dezelfde tijd, waardoor ze sneller wordt opgeladen dan ooit tevoren. De elektromotoren zijn kleiner maar bieden ook een betere verhouding gewicht/vermogen. En tot slot werd de efficiëntie van de benzinemotor (op de huidige Prius al erg hoog met 38,5 %) nog verhoogd tot meer dan 40 %, een wereldrecord voor benzinemotoren. </w:t>
      </w:r>
    </w:p>
    <w:p>
      <w:pPr>
        <w:pStyle w:val="Paragraphestandard"/>
        <w:spacing w:lineRule="auto" w:line="360"/>
        <w:rPr>
          <w:rFonts w:ascii="Arial" w:hAnsi="Arial" w:cs="Arial"/>
          <w:sz w:val="18"/>
          <w:szCs w:val="18"/>
        </w:rPr>
      </w:pPr>
      <w:r>
        <w:rPr>
          <w:rFonts w:cs="Arial" w:ascii="Arial" w:hAnsi="Arial"/>
          <w:sz w:val="18"/>
          <w:szCs w:val="18"/>
        </w:rPr>
      </w:r>
    </w:p>
    <w:p>
      <w:pPr>
        <w:pStyle w:val="Paragraphestandard"/>
        <w:spacing w:lineRule="auto" w:line="360"/>
        <w:rPr>
          <w:rFonts w:ascii="Arial" w:hAnsi="Arial" w:cs="Arial"/>
          <w:b/>
          <w:b/>
        </w:rPr>
      </w:pPr>
      <w:r>
        <w:rPr>
          <w:rFonts w:cs="Arial" w:ascii="Arial" w:hAnsi="Arial"/>
          <w:b/>
        </w:rPr>
        <w:t xml:space="preserve">Verbeterde benzinemotor </w:t>
      </w:r>
    </w:p>
    <w:p>
      <w:pPr>
        <w:pStyle w:val="Normal"/>
        <w:tabs>
          <w:tab w:val="clear" w:pos="720"/>
          <w:tab w:val="left" w:pos="1560" w:leader="none"/>
        </w:tabs>
        <w:rPr>
          <w:rFonts w:eastAsia="MS Mincho;ＭＳ 明朝" w:cs="Arial"/>
          <w:color w:val="000000"/>
          <w:sz w:val="24"/>
          <w:szCs w:val="24"/>
        </w:rPr>
      </w:pPr>
      <w:r>
        <w:rPr>
          <w:color w:val="000000"/>
          <w:sz w:val="24"/>
        </w:rPr>
        <w:t xml:space="preserve">Net als in het huidige model steunt het hybridesysteem van de Prius op een 1,8-liter VVT-i-benzinemotor met Atkinson-cyclus. Die krachtbron werd echter volledig opnieuw ontworpen om een gevoelig lager verbruik neer te zetten. De gasstroom, verbranding, koeling en pingelcontrole werden stuk voor stuk verbeterd en de uitlaatgasrecirculatie wordt doeltreffender aangewend. </w:t>
      </w:r>
    </w:p>
    <w:p>
      <w:pPr>
        <w:pStyle w:val="Normal"/>
        <w:tabs>
          <w:tab w:val="clear" w:pos="720"/>
          <w:tab w:val="left" w:pos="1560" w:leader="none"/>
        </w:tabs>
        <w:rPr>
          <w:rFonts w:eastAsia="MS Mincho;ＭＳ 明朝" w:cs="Arial"/>
          <w:color w:val="000000"/>
          <w:sz w:val="24"/>
          <w:szCs w:val="24"/>
        </w:rPr>
      </w:pPr>
      <w:r>
        <w:rPr>
          <w:rFonts w:eastAsia="MS Mincho;ＭＳ 明朝" w:cs="Arial"/>
          <w:color w:val="000000"/>
          <w:sz w:val="24"/>
          <w:szCs w:val="24"/>
        </w:rPr>
      </w:r>
    </w:p>
    <w:p>
      <w:pPr>
        <w:pStyle w:val="Normal"/>
        <w:tabs>
          <w:tab w:val="clear" w:pos="720"/>
          <w:tab w:val="left" w:pos="1560" w:leader="none"/>
        </w:tabs>
        <w:rPr>
          <w:rFonts w:cs="Arial"/>
          <w:sz w:val="24"/>
          <w:szCs w:val="24"/>
        </w:rPr>
      </w:pPr>
      <w:r>
        <w:rPr>
          <w:sz w:val="24"/>
        </w:rPr>
        <w:t xml:space="preserve">Toyota heeft een warmterecuperatiesysteem ontwikkeld dat uitlaatgassen gebruikt om de motorkoelvloeistof op te warmen. Zo kan er brandstof bespaard worden doordat het hybridesysteem de motor vroeger en vaker kan stilleggen wanneer hij niet nodig is om de auto aan te drijven. Het systeem brengt de motor bovendien sneller op bedrijfstemperatuur dankzij een nieuw dubbel koelsysteem dat het volume aan koelvloeistof dat door de motor loopt wanneer nodig kan reduceren. Dat komt de efficiëntie in de winter sterk ten goede.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Voorts werd er hard gewerkt om energieverliezen tegen te gaan, in het bijzonder door wrijving te vermijden. Daartoe werd gebruik gemaakt van dunne drijfstanglagers met harscoating en een wrijvingsarme distributieketting. Dat beperkt de wrijving opgewekt door de zuigerschorten, de roterende onderdelen en de oliepomp terwijl ook de nieuwe elektrische waterpomp de verliezen beperkt.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Conische 'koepelvormige' veren werden gebruikt om de belasting van de klepaandrijving te reduceren. En om een maximale vooruitgang te verzekeren, onderging de volledige motor een CAE-analyse om de stijfheid te maximaliseren en lawaai en trillingen te drukk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Vooral het in- en uitlaatsysteem werden tot in de puntjes bestudeerd, wat resulteerde in een beter ademende motor met een betere luchtfilter, een efficiëntere lay-out, een hogere betrouwbaarheid en een lager geluidspeil. De luchtfilter werd kleiner en minder hoog, waardoor de ontwerpers de lijn van de motorkap konden verlagen. Het nieuwe inlaatsysteem heeft een resonator die minder lawaai produceert met hoorbare frequenties terwijl het inlaatkanaal is gemaakt van een poreus materiaal dat resonanties onderdrukt.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Er werd een inlaatkanaal voor frisse lucht toegevoegd om zeker te zijn dat er bij snelwegsnelheden voldoende luchtvolume wordt aangevoerd. Een uitgekiende structuur om lucht en vloeistoffen van elkaar te scheiden voorkomt dat water of sneeuw worden vermengd met inlaatlucht. Als er toch water of sneeuw in de luchttoevoer terecht komt, fungeert een secundaire inlaat als luchtinlaat.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dunnere demper garandeert niet alleen optimale prestaties en een lager geluidspeil maar verbetert ook de stroomlijn van de onderkant en voorkomt intrusie in de koffer.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Het motorblok heeft V-vormige boringen die drukverliezen in de koelvloeistofmantel tegengaan. De koelvloeistofmantel kreeg ook een nieuwe afstandshouder die de temperatuur van de cilinderwand in de verbrandingskamer helpt te regelen, wrijving vermindert en pingelen tegengaat. Dat draagt op zijn beurt bij tot een optimale timing van de verbranding.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motorkoeling werd verbeterd met een nieuwe structuur en bevestiging voor de koelmodule en een nieuw design dat een lagere motorkaplijn mogelijk maakt en zo bijdraagt tot het lagere zwaartepunt van de auto. Achter het radiatorrooster zitten nieuwe lamellen die automatisch worden gesloten wanneer er geen volledige luchtstroom nodig is. Dat komt de stroomlijn en het verbruik ten goede.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18"/>
          <w:szCs w:val="18"/>
        </w:rPr>
      </w:pPr>
      <w:r>
        <w:rPr>
          <w:sz w:val="24"/>
        </w:rPr>
        <w:t xml:space="preserve">Hoewel de motorkoeling de antipingelprestaties helpt verbeteren, kan ze de koelverliezen verhogen. Om dat te compenseren hebben de Toyota-ingenieurs een nieuwe afstandshouder voor de koelvloeistofmantel uitgedokterd om de oppervlaktetemperatuur van de cilinder te helpen regelen. Dat houdt de motorolie warmer dankzij een lagere viscositeit en gaat temperatuurschommelingen tegen. Zo vermindert het systeem de wrijving, waardoor de motor meer koppel kan genereren. Bij hogere temperaturen reduceert het de temperatuur in de verbrandingsmotor.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eastAsia="MS Mincho;ＭＳ 明朝" w:cs="Arial"/>
          <w:color w:val="000000"/>
          <w:sz w:val="24"/>
          <w:szCs w:val="24"/>
        </w:rPr>
      </w:pPr>
      <w:r>
        <w:rPr>
          <w:color w:val="000000"/>
          <w:sz w:val="24"/>
        </w:rPr>
        <w:t xml:space="preserve">De motor levert zijn maximumvermogen van 98 pk/72 pk bij 5.200 t/min en zijn maximumkoppel van 142 Nm bij 3.600 t/min. </w:t>
      </w:r>
    </w:p>
    <w:p>
      <w:pPr>
        <w:pStyle w:val="Normal"/>
        <w:tabs>
          <w:tab w:val="clear" w:pos="720"/>
          <w:tab w:val="left" w:pos="1560" w:leader="none"/>
        </w:tabs>
        <w:rPr>
          <w:rFonts w:eastAsia="MS Mincho;ＭＳ 明朝" w:cs="Arial"/>
          <w:color w:val="000000"/>
          <w:sz w:val="24"/>
          <w:szCs w:val="24"/>
        </w:rPr>
      </w:pPr>
      <w:r>
        <w:rPr>
          <w:rFonts w:eastAsia="MS Mincho;ＭＳ 明朝" w:cs="Arial"/>
          <w:color w:val="000000"/>
          <w:sz w:val="24"/>
          <w:szCs w:val="24"/>
        </w:rPr>
      </w:r>
    </w:p>
    <w:p>
      <w:pPr>
        <w:pStyle w:val="Normal"/>
        <w:tabs>
          <w:tab w:val="clear" w:pos="720"/>
          <w:tab w:val="left" w:pos="1560" w:leader="none"/>
        </w:tabs>
        <w:rPr>
          <w:rFonts w:cs="Arial"/>
          <w:b/>
          <w:b/>
          <w:sz w:val="24"/>
          <w:szCs w:val="24"/>
        </w:rPr>
      </w:pPr>
      <w:r>
        <w:rPr>
          <w:b/>
          <w:sz w:val="24"/>
        </w:rPr>
        <w:t>'s Werelds hoogste thermische efficiëntie</w:t>
      </w:r>
    </w:p>
    <w:p>
      <w:pPr>
        <w:pStyle w:val="Normal"/>
        <w:tabs>
          <w:tab w:val="clear" w:pos="720"/>
          <w:tab w:val="left" w:pos="1560" w:leader="none"/>
        </w:tabs>
        <w:rPr>
          <w:rFonts w:cs="Arial"/>
          <w:sz w:val="24"/>
          <w:szCs w:val="24"/>
        </w:rPr>
      </w:pPr>
      <w:r>
        <w:rPr>
          <w:sz w:val="24"/>
        </w:rPr>
        <w:t>De thermische efficiëntie geeft aan hoe goed een motor de energiewaarde van zijn brandstof omzet in nuttige aandrijfenergie.</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ankzij de doorgedreven uitlaatgasrecirculatie, de efficiëntere verbranding en de innovatieve manieren om de temperatuur te regelen en wrijving tegen te gaan, haalt de nieuwe Prius-motor een maximaal thermisch rendement van 40 %, de hoogste waarde ter wereld voor in serie gebouwde benzinemotoren. Dat is maar liefst 37 % beter dan de 1,5-litermotor uit de eerste Prius en 38,5 % beter dan de 1.8-motor uit de derde generatie.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Verbeterde uitlaatgasrecirculatie</w:t>
      </w:r>
    </w:p>
    <w:p>
      <w:pPr>
        <w:pStyle w:val="Normal"/>
        <w:tabs>
          <w:tab w:val="clear" w:pos="720"/>
          <w:tab w:val="left" w:pos="1560" w:leader="none"/>
        </w:tabs>
        <w:rPr>
          <w:rFonts w:cs="Arial"/>
          <w:sz w:val="24"/>
          <w:szCs w:val="24"/>
        </w:rPr>
      </w:pPr>
      <w:r>
        <w:rPr>
          <w:sz w:val="24"/>
        </w:rPr>
        <w:t xml:space="preserve">Het uitlaatgasrecirculatiesysteem van de nieuwe Prius gebruikt een EGR-koeling die de temperatuur van de gerecirculeerde uitlaatgassen verlaagt en zo de temperatuur van het inlaatmengsel reduceert en pingelen tegengaat. Daardoor kon de timing van de motor worden vervroegd, wat bijdraagt tot de betere thermische efficiëntie en de koelverliezen met 8 % vermindert. </w:t>
      </w:r>
    </w:p>
    <w:p>
      <w:pPr>
        <w:pStyle w:val="Normal"/>
        <w:tabs>
          <w:tab w:val="clear" w:pos="720"/>
          <w:tab w:val="left" w:pos="1560" w:leader="none"/>
        </w:tabs>
        <w:rPr>
          <w:rFonts w:cs="Arial"/>
          <w:sz w:val="24"/>
          <w:szCs w:val="24"/>
          <w:vertAlign w:val="subscript"/>
        </w:rPr>
      </w:pPr>
      <w:r>
        <w:rPr>
          <w:rFonts w:cs="Arial"/>
          <w:sz w:val="24"/>
          <w:szCs w:val="24"/>
          <w:vertAlign w:val="subscript"/>
        </w:rPr>
      </w:r>
    </w:p>
    <w:p>
      <w:pPr>
        <w:pStyle w:val="Normal"/>
        <w:tabs>
          <w:tab w:val="clear" w:pos="720"/>
          <w:tab w:val="left" w:pos="1560" w:leader="none"/>
        </w:tabs>
        <w:rPr>
          <w:rFonts w:cs="Arial"/>
          <w:b/>
          <w:b/>
          <w:sz w:val="24"/>
          <w:szCs w:val="24"/>
        </w:rPr>
      </w:pPr>
      <w:r>
        <w:rPr>
          <w:b/>
          <w:sz w:val="24"/>
        </w:rPr>
        <w:t>Meerassige transaxle: een primeur voor hybridewagens</w:t>
      </w:r>
    </w:p>
    <w:p>
      <w:pPr>
        <w:pStyle w:val="Normal"/>
        <w:tabs>
          <w:tab w:val="clear" w:pos="720"/>
          <w:tab w:val="left" w:pos="1560" w:leader="none"/>
        </w:tabs>
        <w:rPr>
          <w:rFonts w:cs="Arial"/>
          <w:sz w:val="24"/>
          <w:szCs w:val="24"/>
        </w:rPr>
      </w:pPr>
      <w:r>
        <w:rPr>
          <w:sz w:val="24"/>
        </w:rPr>
        <w:t xml:space="preserve">De nieuwe Prius maakt gebruik van een hertekende transaxle die efficiëntere prestaties verenigt met een geoptimaliseerde lay-out en een lager koppel. Zijn kleinere afmetingen (met name de 59 mm kortere lengte) hebben het mogelijk gemaakt om de batterij te verplaatsen naar het motorcompartiment.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transaxle omvat vier onderdelen: twee elektromotoren-generatoren (MG1 en MG2), een enkel planeetwielstelsel en een reductieverhouding voor de eindoverbrenging. MG1 fungeert voornamelijk als generator om overtollig vermogen van de benzinemotor om te zetten in elektriciteit, die wordt opgeslagen in de hoogspanningsbatterij. Hij doet ook dienst als starter voor de verbrandingsmotor. MG2 is de elektrische aandrijfmotor die ook als generator fungeert wanneer de auto in de regeneratieve remmodus rijdt. Deze motor drijft de auto aan bij het vertrekken vanuit stilstand, bij lage snelheden en in de zuiver elektrische EV-stand en levert ook als enige energie bij het achteruitrijd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Verbeterde hybridesoftware</w:t>
      </w:r>
    </w:p>
    <w:p>
      <w:pPr>
        <w:pStyle w:val="Normal"/>
        <w:tabs>
          <w:tab w:val="clear" w:pos="720"/>
          <w:tab w:val="left" w:pos="1560" w:leader="none"/>
        </w:tabs>
        <w:rPr>
          <w:rFonts w:cs="Arial"/>
          <w:sz w:val="24"/>
          <w:szCs w:val="24"/>
        </w:rPr>
      </w:pPr>
      <w:r>
        <w:rPr>
          <w:sz w:val="24"/>
        </w:rPr>
        <w:t xml:space="preserve">Dankzij updates aan de software van het hybridesysteem kan de nieuwe Prius meer elektrisch rijden, waardoor ook zuiver elektrische acceleraties bij lage toerentallen mogelijk zijn. Ze maakten het ook mogelijk om het snelheidsbereik van de elektromotor met 60 procent te vergroten in vergelijking met het huidige model. Zo kan de auto vaker zuiver elektrisch rijden en is hij minder afhankelijk van de benzinemotor bij hogere snelheden. Dat komt de zuinigheid ten goede.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Kleinere, betere elektromotoren</w:t>
      </w:r>
    </w:p>
    <w:p>
      <w:pPr>
        <w:pStyle w:val="Normal"/>
        <w:tabs>
          <w:tab w:val="clear" w:pos="720"/>
          <w:tab w:val="left" w:pos="1560" w:leader="none"/>
        </w:tabs>
        <w:rPr>
          <w:rFonts w:cs="Arial"/>
          <w:sz w:val="24"/>
          <w:szCs w:val="24"/>
        </w:rPr>
      </w:pPr>
      <w:r>
        <w:rPr>
          <w:sz w:val="24"/>
        </w:rPr>
        <w:t xml:space="preserve">De twee elektromotoren-generatoren zijn volledig nieuw: ze tonen zich kleiner en lichter dan voorheen en werken perfect samen met de nieuwe meerassige transaxle, zonder dat dit een negatieve impact heeft op het verbruik. </w:t>
      </w:r>
    </w:p>
    <w:p>
      <w:pPr>
        <w:pStyle w:val="Normal"/>
        <w:tabs>
          <w:tab w:val="clear" w:pos="720"/>
          <w:tab w:val="left" w:pos="1560" w:leader="none"/>
        </w:tabs>
        <w:rPr>
          <w:rFonts w:cs="Arial"/>
          <w:sz w:val="24"/>
          <w:szCs w:val="24"/>
        </w:rPr>
      </w:pPr>
      <w:r>
        <w:rPr>
          <w:sz w:val="24"/>
        </w:rPr>
        <w:t xml:space="preserve">Het hogere motortoerental en de nieuwe koeling met geforceerde waterconvectie in plaats van luchtkoeling verhogen de efficiëntie van de elektrische aandrijfmotor (MG2), die zijn vermogen en koppel ziet stijgen tot 53 kW respectievelijk 163 Nm.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Volledig hertekende vermogenscontrole-eenheid</w:t>
      </w:r>
    </w:p>
    <w:p>
      <w:pPr>
        <w:pStyle w:val="Normal"/>
        <w:tabs>
          <w:tab w:val="clear" w:pos="720"/>
          <w:tab w:val="left" w:pos="1560" w:leader="none"/>
        </w:tabs>
        <w:rPr>
          <w:rFonts w:cs="Arial"/>
          <w:sz w:val="24"/>
          <w:szCs w:val="24"/>
        </w:rPr>
      </w:pPr>
      <w:r>
        <w:rPr>
          <w:sz w:val="24"/>
        </w:rPr>
        <w:t xml:space="preserve">De volledig herwerkte Power Controle Unit (PCU) werd maar liefst 33 % compacter en 6 % lichter. Ook vermindert hij de elektrische verliezen met 20 %.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18"/>
          <w:szCs w:val="18"/>
        </w:rPr>
      </w:pPr>
      <w:r>
        <w:rPr>
          <w:sz w:val="24"/>
        </w:rPr>
        <w:t xml:space="preserve">De PCU is het multifunctionele elektrische hart van de wagen en biedt plaats aan de omvormer/spanningsbooster, een gelijkstroom-gelijkstroomomvormer voor randvermogen en de elektronische sturing voor de elektromotoren/generatoren. </w:t>
      </w:r>
    </w:p>
    <w:p>
      <w:pPr>
        <w:pStyle w:val="Normal"/>
        <w:tabs>
          <w:tab w:val="clear" w:pos="720"/>
          <w:tab w:val="left" w:pos="1560" w:leader="none"/>
        </w:tabs>
        <w:rPr>
          <w:rFonts w:cs="Arial"/>
          <w:b/>
          <w:b/>
          <w:sz w:val="24"/>
          <w:szCs w:val="24"/>
        </w:rPr>
      </w:pPr>
      <w:r>
        <w:rPr>
          <w:rFonts w:cs="Arial"/>
          <w:b/>
          <w:sz w:val="24"/>
          <w:szCs w:val="24"/>
        </w:rPr>
      </w:r>
    </w:p>
    <w:p>
      <w:pPr>
        <w:pStyle w:val="Normal"/>
        <w:rPr>
          <w:sz w:val="24"/>
          <w:szCs w:val="24"/>
        </w:rPr>
      </w:pPr>
      <w:r>
        <w:rPr>
          <w:sz w:val="24"/>
        </w:rPr>
        <w:t xml:space="preserve">In plaats van een riemaangedreven alternator gebruikt de nieuwe Prius een gelijkstroom-gelijkstroomomvormer om de 12V-batterij op de laden met energie van de hoogspanningsbatterij.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Nikkelmetaalhydridebatterij</w:t>
      </w:r>
    </w:p>
    <w:p>
      <w:pPr>
        <w:pStyle w:val="Normal"/>
        <w:tabs>
          <w:tab w:val="clear" w:pos="720"/>
          <w:tab w:val="left" w:pos="1560" w:leader="none"/>
        </w:tabs>
        <w:rPr>
          <w:rFonts w:eastAsia="MS Mincho;ＭＳ 明朝" w:cs="Arial"/>
          <w:b/>
          <w:b/>
          <w:color w:val="FF0000"/>
        </w:rPr>
      </w:pPr>
      <w:r>
        <w:rPr>
          <w:sz w:val="24"/>
        </w:rPr>
        <w:t xml:space="preserve">Dankzij haar compactere afmetingen, kan de nikkelmetaalhydridebatterij (NiMH) volledig onder de achterbank worden geplaatst, waardoor ze niet ten koste gaat van de bagageruimte. De koelefficiëntie en het regeneratiebereik gingen omhoog. Het nieuwe koelsysteem omvat een luchtfilter in de inlaatrand, die zich in de bekleding onder de rechter achterzetel bevindt. </w:t>
      </w:r>
    </w:p>
    <w:p>
      <w:pPr>
        <w:pStyle w:val="Normal"/>
        <w:tabs>
          <w:tab w:val="clear" w:pos="720"/>
          <w:tab w:val="left" w:pos="1560" w:leader="none"/>
        </w:tabs>
        <w:rPr>
          <w:rFonts w:eastAsia="MS Mincho;ＭＳ 明朝" w:cs="Arial"/>
          <w:b/>
          <w:b/>
          <w:color w:val="FF0000"/>
          <w:sz w:val="24"/>
          <w:szCs w:val="24"/>
        </w:rPr>
      </w:pPr>
      <w:r>
        <w:rPr>
          <w:rFonts w:eastAsia="MS Mincho;ＭＳ 明朝" w:cs="Arial"/>
          <w:b/>
          <w:color w:val="FF0000"/>
          <w:sz w:val="24"/>
          <w:szCs w:val="24"/>
        </w:rPr>
      </w:r>
    </w:p>
    <w:p>
      <w:pPr>
        <w:pStyle w:val="Normal"/>
        <w:tabs>
          <w:tab w:val="clear" w:pos="720"/>
          <w:tab w:val="left" w:pos="1560" w:leader="none"/>
        </w:tabs>
        <w:rPr>
          <w:rFonts w:cs="Arial"/>
          <w:b/>
          <w:b/>
          <w:sz w:val="24"/>
          <w:szCs w:val="24"/>
        </w:rPr>
      </w:pPr>
      <w:r>
        <w:rPr>
          <w:b/>
          <w:sz w:val="24"/>
        </w:rPr>
        <w:t>Zuinigheid</w:t>
      </w:r>
    </w:p>
    <w:p>
      <w:pPr>
        <w:pStyle w:val="Normal"/>
        <w:tabs>
          <w:tab w:val="clear" w:pos="720"/>
          <w:tab w:val="left" w:pos="1560" w:leader="none"/>
        </w:tabs>
        <w:rPr>
          <w:rFonts w:cs="Arial"/>
          <w:sz w:val="24"/>
          <w:szCs w:val="24"/>
        </w:rPr>
      </w:pPr>
      <w:r>
        <w:rPr>
          <w:sz w:val="24"/>
        </w:rPr>
        <w:t xml:space="preserve">Met zijn erg lage verbruikscijfers boekt de nieuwe Prius meer vooruitgang dan bij alle vorige generatiewissels. Dat is te danken aan de verbeteringen aan het hybridesysteem en de efficiëntieverhogende ingrepen aan de auto. Die verwezenlijking weerspiegelt Toyota's inspanningen om de bestaande technologie voortdurend te verfijnen en goede dingen nog beter te mak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Elk aspect van het hybridesysteem werd efficiënter gemaakt en die verbeteringen garanderen ongeveer de helft van de winst die op het gebied van het brandstofverbruik werd gerealiseerd. De benzinemotor verbruikt minder brandstof, de elektromotoren-generatoren zijn kleiner, lichter en efficiënter, de mechanische verliezen in de transaxle werden met 20 % gereduceerd, de PCU werkt doeltreffender en de nikkelmetaalhydridebatterij werd lichter en efficiënter. Voorts werd er vooruitgang geboekt door het energieverbruik van de airconditioning te reduceren, de rolweerstand van de banden te verlagen en een aerodynamischer koetswerk te creëren. </w:t>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b/>
          <w:b/>
          <w:sz w:val="28"/>
          <w:szCs w:val="28"/>
        </w:rPr>
      </w:pPr>
      <w:r>
        <w:rPr>
          <w:b/>
          <w:sz w:val="28"/>
          <w:szCs w:val="28"/>
        </w:rPr>
        <w:t>TOPTECHNOLOGIE, VROEGER, NU EN IN DE TOEKOMST</w:t>
      </w:r>
    </w:p>
    <w:p>
      <w:pPr>
        <w:pStyle w:val="Normal"/>
        <w:tabs>
          <w:tab w:val="clear" w:pos="720"/>
          <w:tab w:val="left" w:pos="1560" w:leader="none"/>
        </w:tabs>
        <w:rPr>
          <w:rFonts w:cs="Arial"/>
          <w:b/>
          <w:b/>
          <w:sz w:val="24"/>
          <w:szCs w:val="24"/>
        </w:rPr>
      </w:pPr>
      <w:r>
        <w:rPr>
          <w:rFonts w:cs="Arial"/>
          <w:b/>
          <w:sz w:val="24"/>
          <w:szCs w:val="24"/>
        </w:rPr>
      </w:r>
    </w:p>
    <w:p>
      <w:pPr>
        <w:pStyle w:val="Normal"/>
        <w:spacing w:before="0" w:after="0"/>
        <w:contextualSpacing/>
        <w:jc w:val="both"/>
        <w:rPr>
          <w:rFonts w:cs="Arial"/>
          <w:sz w:val="24"/>
          <w:szCs w:val="24"/>
        </w:rPr>
      </w:pPr>
      <w:r>
        <w:rPr>
          <w:sz w:val="24"/>
        </w:rPr>
        <w:t xml:space="preserve">Sinds de eerste generatie in 1997 werd gelanceerd in Japan heeft de Prius zijn status als technologisch ambassadeur van Toyota behouden. Deze ecologische auto brengt waardevolle toekomstgerichte technologieën en innovaties naar de markt. De realisaties van de eerste drie generaties vormen een indrukwekkend fundament waarop de vierde Prius-generatie voortbouwt om nog meer vooruitgang te maken.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De toepassing van een brede waaier van nieuwe technologieën in de Prius tilt de veiligheid en de ondersteuning van bestuurders naar een hoger niveau, verbetert het comfort en geeft vitale auto- en prestatiegegevens duidelijk en onmiddellijk weer. Het was de bedoeling om een echt geïntegreerde auto te bouwen met technologische aanpassingen die de rijervaring voor de bestuurder en inzittenden verbeteren. </w:t>
      </w:r>
    </w:p>
    <w:p>
      <w:pPr>
        <w:pStyle w:val="Normal"/>
        <w:tabs>
          <w:tab w:val="clear" w:pos="720"/>
          <w:tab w:val="left" w:pos="1560" w:leader="none"/>
        </w:tabs>
        <w:rPr>
          <w:rFonts w:cs="Arial"/>
          <w:sz w:val="24"/>
          <w:szCs w:val="24"/>
        </w:rPr>
      </w:pPr>
      <w:r>
        <w:rPr>
          <w:rFonts w:cs="Arial"/>
          <w:sz w:val="24"/>
          <w:szCs w:val="24"/>
        </w:rPr>
      </w:r>
    </w:p>
    <w:p>
      <w:pPr>
        <w:pStyle w:val="Normal"/>
        <w:rPr>
          <w:rFonts w:cs="Arial"/>
          <w:b/>
          <w:b/>
          <w:sz w:val="24"/>
          <w:szCs w:val="24"/>
        </w:rPr>
      </w:pPr>
      <w:r>
        <w:rPr>
          <w:b/>
          <w:sz w:val="24"/>
        </w:rPr>
        <w:t>Toyota Safety Sense</w:t>
      </w:r>
    </w:p>
    <w:p>
      <w:pPr>
        <w:pStyle w:val="Normal"/>
        <w:rPr>
          <w:rFonts w:cs="Arial"/>
          <w:sz w:val="24"/>
          <w:szCs w:val="24"/>
        </w:rPr>
      </w:pPr>
      <w:r>
        <w:rPr>
          <w:sz w:val="24"/>
        </w:rPr>
        <w:t xml:space="preserve">Met de ingebruikname van het 'Toyota Safety Sense'-systeem zet de nieuwe Prius een enorme stap voorwaarts qua actieve en preventieve veiligheidsuitrusting. Dit geheel van geïntegreerde veiligheidssystemen werd voor de nieuwe Prius uitgebreid met een radargestuurde adaptieve snelheidsregelaar met volgfunctie voor alle snelheden, alsook een voetgangersdetectie voor het 'pre-crash safety'-systeem. </w:t>
      </w:r>
    </w:p>
    <w:p>
      <w:pPr>
        <w:pStyle w:val="Normal"/>
        <w:rPr>
          <w:rFonts w:cs="Arial"/>
          <w:sz w:val="24"/>
          <w:szCs w:val="24"/>
        </w:rPr>
      </w:pPr>
      <w:r>
        <w:rPr>
          <w:rFonts w:cs="Arial"/>
          <w:sz w:val="24"/>
          <w:szCs w:val="24"/>
        </w:rPr>
      </w:r>
    </w:p>
    <w:p>
      <w:pPr>
        <w:pStyle w:val="Normal"/>
        <w:rPr>
          <w:rFonts w:cs="Arial"/>
          <w:sz w:val="24"/>
          <w:szCs w:val="24"/>
        </w:rPr>
      </w:pPr>
      <w:r>
        <w:rPr>
          <w:sz w:val="24"/>
        </w:rPr>
        <w:t xml:space="preserve">Deze technologieën helpen ongevallen te voorkomen en bieden de bestuurder nog bijkomende voordelen door zijn leven te vereenvoudigen en vermoeidheid tegen te gaan. </w:t>
      </w:r>
    </w:p>
    <w:p>
      <w:pPr>
        <w:pStyle w:val="Normal"/>
        <w:rPr>
          <w:rFonts w:cs="Arial"/>
          <w:sz w:val="24"/>
          <w:szCs w:val="24"/>
        </w:rPr>
      </w:pPr>
      <w:r>
        <w:rPr>
          <w:rFonts w:cs="Arial"/>
          <w:sz w:val="24"/>
          <w:szCs w:val="24"/>
        </w:rPr>
      </w:r>
    </w:p>
    <w:p>
      <w:pPr>
        <w:pStyle w:val="Normal"/>
        <w:rPr>
          <w:rFonts w:cs="Arial"/>
          <w:b/>
          <w:b/>
          <w:sz w:val="24"/>
          <w:szCs w:val="24"/>
        </w:rPr>
      </w:pPr>
      <w:r>
        <w:rPr>
          <w:b/>
          <w:sz w:val="24"/>
        </w:rPr>
        <w:t>Pre-Crash-veiligheidssysteem</w:t>
      </w:r>
      <w:r>
        <w:rPr>
          <w:rStyle w:val="FootnoteCharacters"/>
          <w:rStyle w:val="FootnoteAnchor"/>
          <w:b/>
          <w:sz w:val="24"/>
        </w:rPr>
        <w:footnoteReference w:id="2"/>
      </w:r>
    </w:p>
    <w:p>
      <w:pPr>
        <w:pStyle w:val="Normal"/>
        <w:rPr>
          <w:rFonts w:cs="Arial"/>
          <w:sz w:val="24"/>
          <w:szCs w:val="24"/>
        </w:rPr>
      </w:pPr>
      <w:r>
        <w:rPr/>
        <w:t>Bij snelheden vanaf 10 km/u gebruikt dit systeem een vooraan gemonteerde, enkele camerasensor en een millimetergolfradar om voertuigen en voetgangers op de weg op te sporen.</w:t>
      </w:r>
      <w:r>
        <w:rPr>
          <w:sz w:val="24"/>
        </w:rPr>
        <w:t xml:space="preserve"> Wanneer het systeem een dreigende aanrijding detecteert, waarschuwt het automatisch de bestuurder met een geluidssignaal en een verklikker in het multifunctionele informatiescherm. Tegelijk wordt de Pre-Crash-noodremhulp geactiveerd om extra remkracht te leveren zodra het rempedaal wordt ingetrapt. Wanneer het systeem een extreem hoog risico op een frontale aanrijding met een voertuig of voetganger opmerkt, wordt de wagen automatisch afgeremd om die aanrijding te voorkomen of ten minste de impact ervan te beperken. </w:t>
      </w:r>
    </w:p>
    <w:p>
      <w:pPr>
        <w:pStyle w:val="Normal"/>
        <w:rPr>
          <w:rFonts w:cs="Arial"/>
          <w:sz w:val="24"/>
          <w:szCs w:val="24"/>
        </w:rPr>
      </w:pPr>
      <w:r>
        <w:rPr>
          <w:sz w:val="24"/>
        </w:rPr>
        <w:t xml:space="preserve">Toyota heeft de technologie zodanig verbeterd dat ze bij een breder gamma aan snelheden voetgangers en voertuigen kan detecteren en op de gepaste wijze kan reageren. </w:t>
      </w:r>
    </w:p>
    <w:p>
      <w:pPr>
        <w:pStyle w:val="Normal"/>
        <w:rPr>
          <w:rFonts w:cs="Arial"/>
          <w:b/>
          <w:b/>
          <w:sz w:val="24"/>
          <w:szCs w:val="24"/>
        </w:rPr>
      </w:pPr>
      <w:r>
        <w:rPr>
          <w:rFonts w:cs="Arial"/>
          <w:b/>
          <w:sz w:val="24"/>
          <w:szCs w:val="24"/>
        </w:rPr>
      </w:r>
    </w:p>
    <w:p>
      <w:pPr>
        <w:pStyle w:val="Normal"/>
        <w:rPr>
          <w:rFonts w:cs="Arial"/>
          <w:b/>
          <w:b/>
          <w:sz w:val="24"/>
          <w:szCs w:val="24"/>
        </w:rPr>
      </w:pPr>
      <w:r>
        <w:rPr>
          <w:b/>
        </w:rPr>
        <w:t>Adaptieve snelheidsregelaar</w:t>
      </w:r>
      <w:r>
        <w:rPr/>
        <w:t xml:space="preserve"> met </w:t>
      </w:r>
      <w:r>
        <w:rPr>
          <w:rFonts w:cs="Arial"/>
        </w:rPr>
        <w:t>‘</w:t>
      </w:r>
      <w:r>
        <w:rPr/>
        <w:t>Full-Speed Range Following</w:t>
      </w:r>
      <w:r>
        <w:rPr>
          <w:rFonts w:cs="Arial"/>
        </w:rPr>
        <w:t>’</w:t>
      </w:r>
      <w:r>
        <w:rPr/>
        <w:t>-functie</w:t>
      </w:r>
    </w:p>
    <w:p>
      <w:pPr>
        <w:pStyle w:val="Normal"/>
        <w:rPr>
          <w:rFonts w:cs="Arial"/>
          <w:sz w:val="24"/>
          <w:szCs w:val="24"/>
        </w:rPr>
      </w:pPr>
      <w:r>
        <w:rPr>
          <w:sz w:val="24"/>
        </w:rPr>
        <w:t xml:space="preserve">De adaptieve snelheidsregelaar met 'Full Speed Range Following'-functie gebruikt in de nieuwe Prius dezelfde millimetergolfradar als het Pre-Crash-veiligheidssysteem om een veilige afstand tot de voorligger aan te houden, de auto wanneer nodig tot stilstand te brengen en vervolgens terug te accelereren naar de ingestelde kruissnelheid zodra de weg vrij is. </w:t>
      </w:r>
    </w:p>
    <w:p>
      <w:pPr>
        <w:pStyle w:val="Normal"/>
        <w:rPr>
          <w:rFonts w:cs="Arial"/>
          <w:b/>
          <w:b/>
          <w:sz w:val="24"/>
          <w:szCs w:val="24"/>
        </w:rPr>
      </w:pPr>
      <w:r>
        <w:rPr>
          <w:rFonts w:cs="Arial"/>
          <w:b/>
          <w:sz w:val="24"/>
          <w:szCs w:val="24"/>
        </w:rPr>
      </w:r>
    </w:p>
    <w:p>
      <w:pPr>
        <w:pStyle w:val="Normal"/>
        <w:rPr>
          <w:rFonts w:cs="Arial"/>
          <w:b/>
          <w:b/>
          <w:sz w:val="24"/>
          <w:szCs w:val="24"/>
        </w:rPr>
      </w:pPr>
      <w:r>
        <w:rPr>
          <w:b/>
          <w:sz w:val="24"/>
        </w:rPr>
        <w:t>Lane Departure Alert</w:t>
      </w:r>
    </w:p>
    <w:p>
      <w:pPr>
        <w:pStyle w:val="Normal"/>
        <w:rPr>
          <w:rFonts w:cs="Arial"/>
          <w:sz w:val="24"/>
          <w:szCs w:val="24"/>
        </w:rPr>
      </w:pPr>
      <w:r>
        <w:rPr>
          <w:sz w:val="24"/>
        </w:rPr>
        <w:t>De rijstrookwaarschuwing (Lane Departure Alert) gebruikt de camera op de voorruit om de bewegingen van de auto binnen de wegmarkeringen te registreren. Wanneer het systeem van oordeel is dat de nieuwe Prius van zijn rijstrook gaat afwijken zonder dat de bestuurder de richtingaanwijzer heeft aangezet, activeert het een geluidssignaal en verklikkers op het multifunctionele informatiesysteem. Als de wagen dan nog van zijn rijstrook afwijkt, oefent het systeem stuurkoppel uit om de bestuurder te helpen zijn wagen weer op koers te krijgen.</w:t>
      </w:r>
      <w:r>
        <w:rPr>
          <w:color w:val="FF0000"/>
          <w:sz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b/>
          <w:sz w:val="24"/>
        </w:rPr>
        <w:t>Automatic High Beam</w:t>
      </w:r>
    </w:p>
    <w:p>
      <w:pPr>
        <w:pStyle w:val="Normal"/>
        <w:rPr>
          <w:rFonts w:cs="Arial"/>
          <w:sz w:val="24"/>
          <w:szCs w:val="24"/>
        </w:rPr>
      </w:pPr>
      <w:r>
        <w:rPr>
          <w:sz w:val="24"/>
        </w:rPr>
        <w:t xml:space="preserve">De automatisch grootlichten (Automatic High Beam) gebruiken dezelfde voorruitcamera als de rijstrookwaarschuwing. Deze herkent de lichten van tegen- en voorliggers, schakelt automatisch over op de dimlichten om verblinding van andere weggebruikers te voorkomen en activeert opnieuw de grootlichten zodra de weg weer vrij is. Zo geniet de bestuurder steeds een optimale verlichting in het donker. </w:t>
      </w:r>
    </w:p>
    <w:p>
      <w:pPr>
        <w:pStyle w:val="Normal"/>
        <w:rPr>
          <w:rFonts w:cs="Arial"/>
          <w:b/>
          <w:b/>
          <w:sz w:val="24"/>
          <w:szCs w:val="24"/>
        </w:rPr>
      </w:pPr>
      <w:r>
        <w:rPr>
          <w:rFonts w:cs="Arial"/>
          <w:b/>
          <w:sz w:val="24"/>
          <w:szCs w:val="24"/>
        </w:rPr>
      </w:r>
    </w:p>
    <w:p>
      <w:pPr>
        <w:pStyle w:val="Normal"/>
        <w:spacing w:before="0" w:after="0"/>
        <w:contextualSpacing/>
        <w:rPr>
          <w:rFonts w:cs="Arial"/>
          <w:b/>
          <w:b/>
          <w:sz w:val="24"/>
          <w:szCs w:val="24"/>
        </w:rPr>
      </w:pPr>
      <w:r>
        <w:rPr>
          <w:b/>
          <w:sz w:val="24"/>
        </w:rPr>
        <w:t>Road Sign Assist</w:t>
      </w:r>
    </w:p>
    <w:p>
      <w:pPr>
        <w:pStyle w:val="Lexusbullets"/>
        <w:numPr>
          <w:ilvl w:val="0"/>
          <w:numId w:val="0"/>
        </w:numPr>
        <w:spacing w:lineRule="auto" w:line="360" w:before="0" w:after="0"/>
        <w:ind w:left="0" w:hanging="0"/>
        <w:rPr>
          <w:rFonts w:ascii="Arial" w:hAnsi="Arial" w:cs="Arial"/>
        </w:rPr>
      </w:pPr>
      <w:r>
        <w:rPr>
          <w:rFonts w:cs="Arial" w:ascii="Arial" w:hAnsi="Arial"/>
        </w:rPr>
        <w:t xml:space="preserve">De verkeersbordenassistent (Road Sign Assist) gebruikt de camera vooraan om de voornaamste verkeersborden te herkennen en signalen te geven. Die signalen worden vervolgens weergegeven op het multifunctionele scherm, waardoor de bestuurder zich meer bewust is van snelheidsbeperkingen, afgesloten rijstroken en andere belangrijke informatie. </w:t>
      </w:r>
    </w:p>
    <w:p>
      <w:pPr>
        <w:pStyle w:val="Normal"/>
        <w:rPr>
          <w:rFonts w:ascii="Arial" w:hAnsi="Arial" w:cs="Arial"/>
          <w:b/>
          <w:b/>
          <w:sz w:val="24"/>
          <w:szCs w:val="24"/>
        </w:rPr>
      </w:pPr>
      <w:r>
        <w:rPr>
          <w:rFonts w:cs="Arial"/>
          <w:b/>
          <w:sz w:val="24"/>
          <w:szCs w:val="24"/>
        </w:rPr>
      </w:r>
    </w:p>
    <w:p>
      <w:pPr>
        <w:pStyle w:val="Normal"/>
        <w:rPr>
          <w:rFonts w:cs="Arial"/>
          <w:b/>
          <w:b/>
          <w:sz w:val="24"/>
          <w:szCs w:val="24"/>
        </w:rPr>
      </w:pPr>
      <w:r>
        <w:rPr>
          <w:b/>
          <w:sz w:val="24"/>
        </w:rPr>
        <w:t>Geavanceerde veiligheids- en rijhulpsystemen</w:t>
      </w:r>
    </w:p>
    <w:p>
      <w:pPr>
        <w:pStyle w:val="Normal"/>
        <w:rPr>
          <w:rFonts w:cs="Arial"/>
          <w:sz w:val="24"/>
          <w:szCs w:val="24"/>
        </w:rPr>
      </w:pPr>
      <w:r>
        <w:rPr>
          <w:sz w:val="24"/>
        </w:rPr>
        <w:t xml:space="preserve">De nieuwe Prius is verkrijgbaar met tal van bijkomende systemen die de veiligheid ten goede komen door de bestuurder beter en in realtime te informeren over de zone rond de auto. Voorbeelden daarvan zijn de dodehoekmonitor (Blind Spot Monitor) en de waarschuwing voor dwarsverkeer bij het achteruitrijden (Rear Cross Traffic Alert). </w:t>
      </w:r>
    </w:p>
    <w:p>
      <w:pPr>
        <w:pStyle w:val="Normal"/>
        <w:rPr>
          <w:rFonts w:cs="Arial"/>
          <w:sz w:val="24"/>
          <w:szCs w:val="24"/>
        </w:rPr>
      </w:pPr>
      <w:r>
        <w:rPr>
          <w:sz w:val="24"/>
        </w:rPr>
        <w:t xml:space="preserve">De dodehoekmonitor gebruikt radarsensoren op de achterste hoeken van de auto om naderende voertuigen op aangrenzende rijstroken te detecteren wanneer ze in de dode hoek van de spiegels rijden. De bestuurder wordt met een lampje in de overeenkomstige buitenspiegel attent gemaakt op deze voertuigen. De led-indicator blijft branden zo lang het voertuig in de dode hoek blijft rijden. Wanneer de bestuurder de richtingaanwijzers bedient aan de kant waar het voertuig rijdt, begint het led-lampje snel te knipperen om het gevaar nog extra te benadrukken. </w:t>
      </w:r>
    </w:p>
    <w:p>
      <w:pPr>
        <w:pStyle w:val="Normal"/>
        <w:rPr>
          <w:rFonts w:cs="Arial"/>
          <w:sz w:val="24"/>
          <w:szCs w:val="24"/>
        </w:rPr>
      </w:pPr>
      <w:r>
        <w:rPr>
          <w:rFonts w:cs="Arial"/>
          <w:sz w:val="24"/>
          <w:szCs w:val="24"/>
        </w:rPr>
      </w:r>
    </w:p>
    <w:p>
      <w:pPr>
        <w:pStyle w:val="Normal"/>
        <w:rPr>
          <w:rFonts w:cs="Arial"/>
          <w:sz w:val="24"/>
          <w:szCs w:val="24"/>
        </w:rPr>
      </w:pPr>
      <w:r>
        <w:rPr>
          <w:sz w:val="24"/>
        </w:rPr>
        <w:t xml:space="preserve">Dezelfde radarsensoren worden gebruikt door Rear Cross Traffic Alert, dat de bestuurder waarschuwt voor dwarsverkeer wanneer hij achteruit uit een parkeerplaats rijdt. </w:t>
      </w:r>
    </w:p>
    <w:p>
      <w:pPr>
        <w:pStyle w:val="Normal"/>
        <w:rPr>
          <w:rFonts w:cs="Arial"/>
          <w:sz w:val="24"/>
          <w:szCs w:val="24"/>
        </w:rPr>
      </w:pPr>
      <w:r>
        <w:rPr>
          <w:rFonts w:cs="Arial"/>
          <w:sz w:val="24"/>
          <w:szCs w:val="24"/>
        </w:rPr>
      </w:r>
    </w:p>
    <w:p>
      <w:pPr>
        <w:pStyle w:val="Normal"/>
        <w:rPr>
          <w:rFonts w:cs="Arial"/>
          <w:sz w:val="24"/>
          <w:szCs w:val="24"/>
        </w:rPr>
      </w:pPr>
      <w:r>
        <w:rPr>
          <w:sz w:val="24"/>
        </w:rPr>
        <w:t xml:space="preserve">Nieuwe, intelligente parkeersensoren helpen lichte aanrijdingen te voorkomen die zich kunnen voordoen tijdens parkeermanoeuvres, en dat ongeacht de bediening van het gas- en rempedaal. Het systeem beperkt ook de schade wanneer de aanrijding niet kan worden vermeden. </w:t>
      </w:r>
    </w:p>
    <w:p>
      <w:pPr>
        <w:pStyle w:val="Normal"/>
        <w:spacing w:before="0" w:after="0"/>
        <w:contextualSpacing/>
        <w:jc w:val="both"/>
        <w:rPr>
          <w:rFonts w:cs="Arial"/>
          <w:sz w:val="24"/>
          <w:szCs w:val="24"/>
          <w:highlight w:val="magenta"/>
        </w:rPr>
      </w:pPr>
      <w:r>
        <w:rPr>
          <w:rFonts w:cs="Arial"/>
          <w:sz w:val="24"/>
          <w:szCs w:val="24"/>
          <w:highlight w:val="magenta"/>
        </w:rPr>
      </w:r>
    </w:p>
    <w:p>
      <w:pPr>
        <w:pStyle w:val="Normal"/>
        <w:spacing w:before="0" w:after="0"/>
        <w:contextualSpacing/>
        <w:jc w:val="both"/>
        <w:rPr>
          <w:rFonts w:cs="Arial"/>
          <w:b/>
          <w:b/>
          <w:sz w:val="24"/>
          <w:szCs w:val="24"/>
        </w:rPr>
      </w:pPr>
      <w:r>
        <w:rPr>
          <w:b/>
          <w:sz w:val="24"/>
        </w:rPr>
        <w:t xml:space="preserve">Eenvoudig intelligent parkeerhulpsysteem </w:t>
      </w:r>
    </w:p>
    <w:p>
      <w:pPr>
        <w:pStyle w:val="Normal"/>
        <w:spacing w:before="0" w:after="0"/>
        <w:contextualSpacing/>
        <w:jc w:val="both"/>
        <w:rPr>
          <w:rFonts w:cs="Arial"/>
          <w:sz w:val="24"/>
          <w:szCs w:val="24"/>
        </w:rPr>
      </w:pPr>
      <w:r>
        <w:rPr>
          <w:sz w:val="24"/>
        </w:rPr>
        <w:t>De nieuwe Prius introduceert het nieuwe eenvoudige parkeerhulpsysteem van Toyota (S-IPA), dat diverse sensoren gebruikt om geschikte parkeerplaatsen en voorwerpen in de omgeving te detecteren. Dankzij de verbeterde technologie werkt het systeem met plaatsen die 22 % kleiner zijn dan voorheen.</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De bestuurder stopt de auto naast de parkeerplaats en drukt op een enkele knop om S-IPA in te schakelen. Dat plaatst de auto in de correcte positie om hem in de plaats te leiden. Dit systeem werd ontwikkeld om de hoeksensoren te gebruiken voor het parkeerhulpsysteem.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b/>
          <w:b/>
          <w:sz w:val="24"/>
          <w:szCs w:val="24"/>
        </w:rPr>
      </w:pPr>
      <w:r>
        <w:rPr>
          <w:b/>
          <w:sz w:val="24"/>
        </w:rPr>
        <w:t>Multifunctioneel display</w:t>
      </w:r>
    </w:p>
    <w:p>
      <w:pPr>
        <w:pStyle w:val="Normal"/>
        <w:spacing w:before="0" w:after="0"/>
        <w:contextualSpacing/>
        <w:jc w:val="both"/>
        <w:rPr>
          <w:rFonts w:cs="Arial"/>
          <w:sz w:val="24"/>
          <w:szCs w:val="24"/>
        </w:rPr>
      </w:pPr>
      <w:r>
        <w:rPr>
          <w:sz w:val="24"/>
        </w:rPr>
        <w:t xml:space="preserve">Toyota heeft het uitzicht en de prestaties van het multifunctionele informatiescherm in het instrumentenbord verbeterd. De gegevens en beelden worden voortaan volledig in kleur weergegeven met hogeresolutieafbeeldingen op een dubbel 4,2"-scherm. Het rechterdeel geeft de snelheid, het brandstofpeil en andere basisgegevens weer terwijl het linkerdeel een multifunctioneel scherm is waarbij de bestuurder zelf de gewenste inhoud kan selecteren met een schakelaar op het stuurwiel.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De efficiëntie van de rijstijl van de bestuurder en het progressieve brandstofverbruik kunnen worden opgevolgd in perioden van vijf minuten of over de laatste kilometer, de laatste vijf kilometer en de laatste maand.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b/>
          <w:b/>
          <w:sz w:val="24"/>
          <w:szCs w:val="24"/>
        </w:rPr>
      </w:pPr>
      <w:r>
        <w:rPr>
          <w:b/>
          <w:sz w:val="24"/>
        </w:rPr>
        <w:t>Head-up display in kleur</w:t>
      </w:r>
    </w:p>
    <w:p>
      <w:pPr>
        <w:pStyle w:val="Normal"/>
        <w:spacing w:before="0" w:after="0"/>
        <w:contextualSpacing/>
        <w:jc w:val="both"/>
        <w:rPr>
          <w:rFonts w:cs="Arial"/>
          <w:sz w:val="24"/>
          <w:szCs w:val="24"/>
        </w:rPr>
      </w:pPr>
      <w:r>
        <w:rPr>
          <w:sz w:val="24"/>
        </w:rPr>
        <w:t xml:space="preserve">Als eerste Toyota ooit kan de Prius worden uitgerust met een head-up display in kleur. Dat systeem projecteert essentiële voertuiggegevens en waarschuwingen op het onderste deel van de voorruit en maakt informatie onmiddellijk en vlot leesbaar zonder dat de bestuurder zijn blik van de weg moet afwenden. Het head-up display toont onder meer de rijsnelheid, de laadtoestand van de batterij, de status van het hybridesysteem en de instelling van de adaptieve snelheidsregelaar met 'Full Speed Range Following'-functie en rijstrookwaarschuwing.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b/>
          <w:b/>
          <w:sz w:val="24"/>
          <w:szCs w:val="24"/>
        </w:rPr>
      </w:pPr>
      <w:r>
        <w:rPr>
          <w:b/>
          <w:sz w:val="24"/>
        </w:rPr>
        <w:t>Intelligente automatische S-FLOW-airconditioning</w:t>
      </w:r>
    </w:p>
    <w:p>
      <w:pPr>
        <w:pStyle w:val="Normal"/>
        <w:spacing w:before="0" w:after="0"/>
        <w:contextualSpacing/>
        <w:jc w:val="both"/>
        <w:rPr>
          <w:rFonts w:cs="Arial"/>
          <w:sz w:val="24"/>
          <w:szCs w:val="24"/>
        </w:rPr>
      </w:pPr>
      <w:r>
        <w:rPr>
          <w:sz w:val="24"/>
        </w:rPr>
        <w:t xml:space="preserve">De automatische airconditioning werd kleiner, lichter en energiezuiniger dankzij de nieuwe S-FLOW-functie die de efficiëntie verhoogt. Die functie detecteert namelijk of de voorste en achterste plaatsen bezet zijn en regelt de prestaties van de verluchting en verwarming bij door de luchtstroom naar lege plaatsen te minimaliseren. Daartoe gebruikt het een sensor in de voorzetel en controleert het of de achterdeuren open en dicht gaan. Het meet ook de ingestelde temperatuur van de airconditioning, de buitentemperatuur en de hoeveelheid zonlicht om de meest efficiënte besturingsparameters te gebruiken.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Andere nieuwigheden in het systeem zijn een nieuwe verdamper die minder energie verbruikt en een nieuwe elektrische compressor die stiller is en betere koelprestaties levert.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De talloze nieuwe voorzieningen maken het interieur niet alleen comfortabeler maar komen ook het brandstofverbruik ten goede. De bestuurder kan controleren hoe efficiënt de airconditioning wordt gebruikt dankzij de nieuwe 'Eco-judge'-functie die elke seconde een prestatiescore (op 100) berekent. De prestaties kunnen worden opgeroepen op het multifunctionele informatiescherm: wanneer de motor wordt uitgeschakeld, wordt een gemiddelde score weergegeven, met tips over hoe de airconditioning beter kan worden bediend.</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Draadloze lader voor mobiele telefoons</w:t>
      </w:r>
    </w:p>
    <w:p>
      <w:pPr>
        <w:pStyle w:val="Normal"/>
        <w:tabs>
          <w:tab w:val="clear" w:pos="720"/>
          <w:tab w:val="left" w:pos="1560" w:leader="none"/>
        </w:tabs>
        <w:rPr>
          <w:rFonts w:cs="Arial"/>
          <w:sz w:val="24"/>
          <w:szCs w:val="24"/>
        </w:rPr>
      </w:pPr>
      <w:r>
        <w:rPr>
          <w:sz w:val="24"/>
        </w:rPr>
        <w:t xml:space="preserve">De nieuwe Prius kan worden uitgerust met een draadloze telefoonlader onderaan de middenconsole. Met behulp van Qi-technologie laadt dit systeem compatibele smartphones op zonder dat men een kabel hoeft aan te sluit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8"/>
          <w:szCs w:val="28"/>
        </w:rPr>
      </w:pPr>
      <w:r>
        <w:rPr>
          <w:b/>
          <w:sz w:val="28"/>
          <w:szCs w:val="28"/>
        </w:rPr>
        <w:t>MEER RIJPLEZIER</w:t>
      </w:r>
    </w:p>
    <w:p>
      <w:pPr>
        <w:pStyle w:val="Normal"/>
        <w:spacing w:before="0" w:after="0"/>
        <w:contextualSpacing/>
        <w:jc w:val="both"/>
        <w:rPr>
          <w:rFonts w:cs="Arial"/>
          <w:sz w:val="24"/>
          <w:szCs w:val="24"/>
        </w:rPr>
      </w:pPr>
      <w:r>
        <w:rPr>
          <w:sz w:val="24"/>
        </w:rPr>
        <w:t xml:space="preserve">Het lagere zwaartepunt en de hogere koetswerkstijfheid van de nieuwe Prius dragen bij tot een veilige en geruststellende wegligging. De inzittenden genieten een soepel en comfortabel rijgedrag met minimale rolneiging.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Het TNGA-concept verhoogt de koetswerkstijfheid met ruim 60 procent in vergelijking met het vorige model door een ringvormig frame, laserschroeflassen (met een groter aantal laspunten) en structuurlijmen te combineren. Samen dragen deze elementen bij tot een stabieler rijgedrag.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De nieuwe Prius gebruikt tevens een groter aandeel aan hoogwaardig staal voor zijn constructie en maakt in ruime mate gebruik van ultrasterke, lichte materialen die bij hoge temperaturen zijn geperst om een stijfheid van 980 Mpa en meer te halen. Het aandeel van deze staalkwaliteit in de hele auto steeg van 3 tot 19 %. Bovendien biedt onze geavanceerde GOA-methode (Global Outstanding Assessment) om veiligere auto's te ontwikkelen de voordelen van een lager gewicht, een hogere stabiliteit en uitstekende botsprestaties. </w:t>
      </w:r>
    </w:p>
    <w:p>
      <w:pPr>
        <w:pStyle w:val="Normal"/>
        <w:spacing w:before="0" w:after="0"/>
        <w:contextualSpacing/>
        <w:jc w:val="both"/>
        <w:rPr>
          <w:rFonts w:cs="Arial"/>
          <w:sz w:val="24"/>
          <w:szCs w:val="24"/>
        </w:rPr>
      </w:pPr>
      <w:r>
        <w:rPr>
          <w:rFonts w:cs="Arial"/>
          <w:sz w:val="24"/>
          <w:szCs w:val="24"/>
        </w:rPr>
      </w:r>
    </w:p>
    <w:p>
      <w:pPr>
        <w:pStyle w:val="Normal"/>
        <w:spacing w:before="0" w:after="0"/>
        <w:contextualSpacing/>
        <w:jc w:val="both"/>
        <w:rPr>
          <w:rFonts w:cs="Arial"/>
          <w:sz w:val="24"/>
          <w:szCs w:val="24"/>
        </w:rPr>
      </w:pPr>
      <w:r>
        <w:rPr>
          <w:sz w:val="24"/>
        </w:rPr>
        <w:t xml:space="preserve">De rijervaring werd verbeterd met een krachtiger acceleratiegevoel, gerealiseerd door de regeleenheid van het hybridesysteem te upgraden. Een optimaal gebruik van de batterij en elektromotor elimineren het 'rekkergevoel' tijdens acceleraties, het gevoel dat de reactie op de gasinput wordt vertraagd. </w:t>
      </w:r>
    </w:p>
    <w:p>
      <w:pPr>
        <w:pStyle w:val="Normal"/>
        <w:spacing w:before="0" w:after="0"/>
        <w:contextualSpacing/>
        <w:jc w:val="both"/>
        <w:rPr>
          <w:rFonts w:cs="Arial"/>
          <w:sz w:val="18"/>
          <w:szCs w:val="18"/>
        </w:rPr>
      </w:pPr>
      <w:r>
        <w:rPr>
          <w:rFonts w:cs="Arial"/>
          <w:sz w:val="18"/>
          <w:szCs w:val="18"/>
        </w:rPr>
      </w:r>
    </w:p>
    <w:p>
      <w:pPr>
        <w:pStyle w:val="Normal"/>
        <w:spacing w:before="0" w:after="0"/>
        <w:contextualSpacing/>
        <w:jc w:val="both"/>
        <w:rPr>
          <w:rFonts w:cs="Arial"/>
          <w:b/>
          <w:b/>
          <w:sz w:val="24"/>
          <w:szCs w:val="24"/>
        </w:rPr>
      </w:pPr>
      <w:r>
        <w:rPr>
          <w:b/>
          <w:sz w:val="24"/>
        </w:rPr>
        <w:t>Betere prestaties in het dagelijkse verkeer</w:t>
      </w:r>
    </w:p>
    <w:p>
      <w:pPr>
        <w:pStyle w:val="Normal"/>
        <w:spacing w:before="0" w:after="0"/>
        <w:contextualSpacing w:val="false"/>
        <w:rPr>
          <w:rFonts w:eastAsia="Times New Roman" w:cs="Arial"/>
          <w:sz w:val="24"/>
          <w:szCs w:val="24"/>
        </w:rPr>
      </w:pPr>
      <w:r>
        <w:rPr>
          <w:sz w:val="24"/>
        </w:rPr>
        <w:t xml:space="preserve">De nieuwe Prius accelereert van 0 tot 100 km/u in 10,6 seconden. Op snelwegen herneemt hij van 80 tot 120 km/u in nauwelijks 8,3 seconden en haalt hij een topsnelheid van 180km/u. </w:t>
      </w:r>
    </w:p>
    <w:p>
      <w:pPr>
        <w:pStyle w:val="Normal"/>
        <w:spacing w:before="0" w:after="0"/>
        <w:contextualSpacing w:val="false"/>
        <w:rPr>
          <w:rFonts w:eastAsia="Times New Roman" w:cs="Arial"/>
          <w:sz w:val="24"/>
          <w:szCs w:val="24"/>
        </w:rPr>
      </w:pPr>
      <w:r>
        <w:rPr>
          <w:rFonts w:eastAsia="Times New Roman" w:cs="Arial"/>
          <w:sz w:val="24"/>
          <w:szCs w:val="24"/>
        </w:rPr>
      </w:r>
    </w:p>
    <w:p>
      <w:pPr>
        <w:pStyle w:val="Normal"/>
        <w:spacing w:before="0" w:after="0"/>
        <w:contextualSpacing w:val="false"/>
        <w:rPr>
          <w:rFonts w:eastAsia="Times New Roman" w:cs="Arial"/>
          <w:sz w:val="24"/>
          <w:szCs w:val="24"/>
        </w:rPr>
      </w:pPr>
      <w:r>
        <w:rPr>
          <w:sz w:val="24"/>
        </w:rPr>
        <w:t xml:space="preserve">Het nieuwe hybridesysteem (benzinemotor + elektromotor) levert een totaal vermogen van 122 pk/90 kW, en doet dat bovendien op een gebruiksvriendelijkere manier. Het nieuwe hybridesysteem stelt het systeem in staat om meer elektrische energie te gebruiken, waardoor de acceleraties natuurlijker aanvoelen terwijl het motortoerental geleidelijk aan stijgt naarmate de auto versnelt. </w:t>
      </w:r>
    </w:p>
    <w:p>
      <w:pPr>
        <w:pStyle w:val="Normal"/>
        <w:spacing w:before="0" w:after="0"/>
        <w:contextualSpacing w:val="false"/>
        <w:rPr>
          <w:rFonts w:eastAsia="Times New Roman" w:cs="Arial"/>
          <w:sz w:val="24"/>
          <w:szCs w:val="24"/>
        </w:rPr>
      </w:pPr>
      <w:r>
        <w:rPr>
          <w:sz w:val="24"/>
        </w:rPr>
        <w:t xml:space="preserve">Dat komt het dagelijkse gebruiksgemak sterk ten goede en deze vierde Prius-generatie is dan ook de eerste die een aanhangwagen kan slepen, dankzij zijn sleepvermogen van 725 kilogram (ongeremd). </w:t>
      </w:r>
    </w:p>
    <w:p>
      <w:pPr>
        <w:pStyle w:val="Normal"/>
        <w:spacing w:before="0" w:after="0"/>
        <w:contextualSpacing/>
        <w:jc w:val="both"/>
        <w:rPr>
          <w:rFonts w:eastAsia="Times New Roman" w:cs="Arial"/>
          <w:sz w:val="24"/>
          <w:szCs w:val="24"/>
        </w:rPr>
      </w:pPr>
      <w:r>
        <w:rPr>
          <w:rFonts w:eastAsia="Times New Roman" w:cs="Arial"/>
          <w:sz w:val="24"/>
          <w:szCs w:val="24"/>
        </w:rPr>
      </w:r>
    </w:p>
    <w:p>
      <w:pPr>
        <w:pStyle w:val="Normal"/>
        <w:rPr>
          <w:rFonts w:cs="Arial"/>
          <w:b/>
          <w:b/>
          <w:sz w:val="24"/>
          <w:szCs w:val="24"/>
        </w:rPr>
      </w:pPr>
      <w:r>
        <w:rPr>
          <w:b/>
          <w:sz w:val="24"/>
        </w:rPr>
        <w:t>Inschakelbare rijmodi</w:t>
      </w:r>
    </w:p>
    <w:p>
      <w:pPr>
        <w:pStyle w:val="Normal"/>
        <w:rPr>
          <w:rFonts w:cs="Arial"/>
          <w:sz w:val="18"/>
          <w:szCs w:val="18"/>
        </w:rPr>
      </w:pPr>
      <w:r>
        <w:rPr>
          <w:sz w:val="24"/>
        </w:rPr>
        <w:t>De nieuwe Prius behoudt het soepele, stille en geraffineerde rijgedrag van eerdere modelgeneraties, mede dankzij zijn elektronisch gestuurde transmissie die hem het rijgemak van een automaat geeft. De bestuurder krijgt de keuze uit drie inschakelbare rijmodi (Normal, ECO en Power) die hij in functie van de rijomstandigheden en zijn persoonlijke voorkeur kan afwisselen.</w:t>
      </w:r>
      <w:r>
        <w:rPr/>
        <w:t xml:space="preserve"> </w:t>
      </w:r>
    </w:p>
    <w:p>
      <w:pPr>
        <w:pStyle w:val="Normal"/>
        <w:rPr>
          <w:rFonts w:cs="Arial"/>
          <w:sz w:val="18"/>
          <w:szCs w:val="18"/>
        </w:rPr>
      </w:pPr>
      <w:r>
        <w:rPr>
          <w:rFonts w:cs="Arial"/>
          <w:sz w:val="18"/>
          <w:szCs w:val="18"/>
        </w:rPr>
      </w:r>
    </w:p>
    <w:p>
      <w:pPr>
        <w:pStyle w:val="Normal"/>
        <w:rPr>
          <w:rFonts w:cs="Arial"/>
          <w:sz w:val="36"/>
        </w:rPr>
      </w:pPr>
      <w:r>
        <w:rPr>
          <w:sz w:val="24"/>
        </w:rPr>
        <w:t xml:space="preserve">Daarnaast kan de bestuurder de EV-modus kiezen om korte afstanden zuiver elektrisch af te leggen, denk maar aan het inrijden van een parking of garage. </w:t>
      </w:r>
    </w:p>
    <w:p>
      <w:pPr>
        <w:pStyle w:val="Normal"/>
        <w:rPr>
          <w:rFonts w:cs="Arial"/>
          <w:sz w:val="36"/>
        </w:rPr>
      </w:pPr>
      <w:r>
        <w:rPr>
          <w:rFonts w:cs="Arial"/>
          <w:sz w:val="36"/>
        </w:rPr>
      </w:r>
    </w:p>
    <w:p>
      <w:pPr>
        <w:pStyle w:val="Normal"/>
        <w:rPr>
          <w:rFonts w:cs="Arial"/>
        </w:rPr>
      </w:pPr>
      <w:r>
        <w:rPr>
          <w:sz w:val="24"/>
        </w:rPr>
        <w:t xml:space="preserve">De normale modus biedt een ideaal evenwicht tussen zuinigheid en responsiviteit. Door over te schakelen op de ECO-modus optimaliseert de bestuurder aandrijf- en randsystemen om het brandstofverbruik te drukken. Zo worden de gasrespons en de prestaties van de airconditioning bijgesteld. </w:t>
      </w:r>
      <w:r>
        <w:rPr/>
        <w:t xml:space="preserve">De Power-modus legt dan weer de nadruk op het acceleratiegevoel. </w:t>
      </w:r>
    </w:p>
    <w:p>
      <w:pPr>
        <w:pStyle w:val="Normal"/>
        <w:rPr>
          <w:rFonts w:cs="Arial"/>
        </w:rPr>
      </w:pPr>
      <w:r>
        <w:rPr>
          <w:rFonts w:cs="Arial"/>
        </w:rPr>
      </w:r>
    </w:p>
    <w:p>
      <w:pPr>
        <w:pStyle w:val="Normal"/>
        <w:rPr>
          <w:rFonts w:cs="Arial"/>
          <w:sz w:val="24"/>
        </w:rPr>
      </w:pPr>
      <w:r>
        <w:rPr>
          <w:sz w:val="24"/>
        </w:rPr>
        <w:t xml:space="preserve">De nieuwe Prius plukt de vruchten van een rijhulpsysteem om een responsievere rijervaring te verzekeren. Het adaptieve systeem houdt de G-krachten van de auto voortdurend in het oog om inzicht te krijgen in het rijgedrag en de rijgewoonten, een functie geactiveerd zodra de bestuurder de Power-modus activeert. Het hybridesysteem speelt in op zijn verlangen naar sportievere prestaties door de motorremprestaties en de respons op de gasinput aan te pass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b/>
          <w:sz w:val="24"/>
        </w:rPr>
        <w:t>Verbeterde voorwielophanging</w:t>
      </w:r>
    </w:p>
    <w:p>
      <w:pPr>
        <w:pStyle w:val="Normal"/>
        <w:tabs>
          <w:tab w:val="clear" w:pos="720"/>
          <w:tab w:val="left" w:pos="1560" w:leader="none"/>
        </w:tabs>
        <w:rPr>
          <w:rFonts w:cs="Arial"/>
          <w:sz w:val="24"/>
          <w:szCs w:val="24"/>
        </w:rPr>
      </w:pPr>
      <w:r>
        <w:rPr>
          <w:sz w:val="24"/>
        </w:rPr>
        <w:t xml:space="preserve">Het uiterst stijve koetswerk van de nieuwe Prius vormt het ideale platform om de ophanging met MacPherson-veerpoten verder te verfijnen met de nadruk op een beter stuurgevoel, een betere respons en een evenwichtiger en comfortabeler rijgedrag. Met zijn nieuwe achterwielophanging en verbeterde rem- en stuursysteem plukt de Prius maximaal de vruchten van het nieuwe onderstel.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18"/>
          <w:szCs w:val="18"/>
        </w:rPr>
      </w:pPr>
      <w:r>
        <w:rPr>
          <w:sz w:val="24"/>
        </w:rPr>
        <w:t xml:space="preserve">De hardware, geometrie en afstelling van de voorwielophanging werden stuk voor stuk herwerkt en het systeem werd uitgerust met nieuwe schokdempers met een 37 % lagere wrijving en een nieuwe zuigerklep die zelfs bij erg lage dempersnelheden dempingskracht kan genereren. Dat vertaalt zich in een betere koetswerkcontrole en optimale dempingseigenschappen bij hogere dempingssnelheden om de hardheid op ruwe wegen en ongelijke wegdekken af te zwakken.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18"/>
          <w:szCs w:val="18"/>
        </w:rPr>
      </w:pPr>
      <w:r>
        <w:rPr>
          <w:sz w:val="24"/>
        </w:rPr>
        <w:t>De hardheid van de impact werd eveneens verminderd door de schroefveren en de voorspanning van de veren te herzien. De antirolstang vooraan wordt gemonteerd op een kogelgewricht geplaatst om ongecontroleerde rolbewegingen tot het minimum te beperken en de schuivende onderdelen in de lagerschalen kregen een fluorine-harscoating om wrijvingen te minimaliseren.</w:t>
      </w:r>
      <w:r>
        <w:rPr>
          <w:sz w:val="18"/>
        </w:rPr>
        <w:t xml:space="preserve">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b/>
          <w:b/>
          <w:sz w:val="24"/>
        </w:rPr>
      </w:pPr>
      <w:r>
        <w:rPr>
          <w:b/>
          <w:sz w:val="24"/>
        </w:rPr>
      </w:r>
    </w:p>
    <w:p>
      <w:pPr>
        <w:pStyle w:val="Normal"/>
        <w:tabs>
          <w:tab w:val="clear" w:pos="720"/>
          <w:tab w:val="left" w:pos="1560" w:leader="none"/>
        </w:tabs>
        <w:rPr>
          <w:rFonts w:cs="Arial"/>
          <w:b/>
          <w:b/>
          <w:sz w:val="24"/>
          <w:szCs w:val="24"/>
        </w:rPr>
      </w:pPr>
      <w:r>
        <w:rPr>
          <w:b/>
          <w:sz w:val="24"/>
        </w:rPr>
        <w:t>Nieuwe achterwielophanging met dubbele driehoeken</w:t>
      </w:r>
    </w:p>
    <w:p>
      <w:pPr>
        <w:pStyle w:val="Normal"/>
        <w:tabs>
          <w:tab w:val="clear" w:pos="720"/>
          <w:tab w:val="left" w:pos="1560" w:leader="none"/>
        </w:tabs>
        <w:rPr>
          <w:rFonts w:cs="Arial"/>
          <w:sz w:val="24"/>
          <w:szCs w:val="24"/>
        </w:rPr>
      </w:pPr>
      <w:r>
        <w:rPr>
          <w:sz w:val="24"/>
        </w:rPr>
        <w:t xml:space="preserve">De 'double wishbone'-achterwielophanging werd volledig opnieuw ontworpen om de Prius een hoger niveau van stabiliteit en rijcomfort te geven, met onder meer een 50 % betere demping van schokken. Die lay-out biedt tal van voordelen in vergelijking met het huidige systeem met torsieas, zoals een grotere flexibiliteit bij de detailafstelling.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24"/>
          <w:szCs w:val="24"/>
        </w:rPr>
      </w:pPr>
      <w:r>
        <w:rPr>
          <w:sz w:val="24"/>
        </w:rPr>
        <w:t xml:space="preserve">Het design bouwt voort op de hogere koetswerkstijfheid en de sterkere bevestigingspunten van de ophanging. De voornaamste designeigenschappen van de hardware en geometrie omvatten breed gemonteerde, naar voren gerichte schokdempers en compacte schroefveren. Die beperken de wrijving voor een beter rijgedrag terwijl hun afmetingen en plaatsing meer plaats vrijmaken voor een lagere koffervloer. Speciale aerodynamische bodemafdekkingen werden ontworpen om de luchtstroom rond de nieuwe ophanging te optimaliseren en maken deel uit van een uitgebreid pakket aan aerodynamische ingrepen aan de bodem.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24"/>
          <w:szCs w:val="24"/>
        </w:rPr>
      </w:pPr>
      <w:r>
        <w:rPr>
          <w:sz w:val="24"/>
        </w:rPr>
        <w:t xml:space="preserve">De voorwaartse hoek van de nieuwe schokdempers en de uitgekiende afstelling van de bandbewegingen werken samen om de overlangse laagfrequentietrillingen te verminderen en schokken te elimineren. De stijfheid en geometrie van de ophangingsarmen werden geoptimaliseerd om sporingswijzigingen doorheen de veeruitslag van de ophanging onder controle te houden en tegelijk een soepel en responsief rijgedrag en een geruststellende stabiliteit te garanderen. </w:t>
      </w:r>
    </w:p>
    <w:p>
      <w:pPr>
        <w:pStyle w:val="Normal"/>
        <w:tabs>
          <w:tab w:val="clear" w:pos="720"/>
          <w:tab w:val="left" w:pos="1560" w:leader="none"/>
        </w:tabs>
        <w:rPr>
          <w:rFonts w:cs="Arial"/>
          <w:sz w:val="24"/>
          <w:szCs w:val="24"/>
          <w:highlight w:val="yellow"/>
        </w:rPr>
      </w:pPr>
      <w:r>
        <w:rPr>
          <w:rFonts w:cs="Arial"/>
          <w:sz w:val="24"/>
          <w:szCs w:val="24"/>
          <w:highlight w:val="yellow"/>
        </w:rPr>
      </w:r>
    </w:p>
    <w:p>
      <w:pPr>
        <w:pStyle w:val="Normal"/>
        <w:tabs>
          <w:tab w:val="clear" w:pos="720"/>
          <w:tab w:val="left" w:pos="1560" w:leader="none"/>
        </w:tabs>
        <w:rPr>
          <w:rFonts w:cs="Arial"/>
          <w:sz w:val="24"/>
          <w:szCs w:val="24"/>
        </w:rPr>
      </w:pPr>
      <w:r>
        <w:rPr>
          <w:sz w:val="24"/>
        </w:rPr>
        <w:t xml:space="preserve">De ingenieurs besteedden ook bijzondere aandacht aan de geometrie en individuele afstelling van de lagerschalen om de hardheid van schokken te beperken. Zo werden kogelgewrichten op sommige plaatsen vervangen door rubberen lagerschalen om de detailafstelling te optimaliseren en hoogfrequentietrillingen te vermijden. De nieuwe 'double wishbone'-ophanging beschikt over meerdere lagerschalen per kant tegenover slechts een op de huidige torsieas. Elk van die lagerschalen kan bovendien worden afgesteld voor een andere stijfheid in twee niveaus.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Zo is de nieuwe lagerschaal van de overlangse wieldraagarm breder en afgesteld om de zijdelingse krachten te beperken en tegelijk de overlangse stabiliteit te verhogen. De zachte lagerschalen van de overlangse wieldraagarm en de lage statische wrijving van alle lagerschalen gaan schokken teg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bevestiging van de overlangse wieldraagarm werd relatief hoog geplaatst om de veerwegen te optimaliseren terwijl de montagehoeken van de veerpoten en overlangse wieldraagarmen hardheid, schokken en stuitergedrag verminderen. De bevestiging en afstelling van de antirolstang werden gekozen met het oog op een hoge rolstijfheid voor een comfortabeler en 'vlakker' rijgedrag. De vervangen ophanging met torsieas beschikte niet over een afzonderlijke antirolstang. </w:t>
      </w:r>
    </w:p>
    <w:p>
      <w:pPr>
        <w:pStyle w:val="Normal"/>
        <w:tabs>
          <w:tab w:val="clear" w:pos="720"/>
          <w:tab w:val="left" w:pos="1560" w:leader="none"/>
        </w:tabs>
        <w:rPr>
          <w:rFonts w:cs="Arial"/>
          <w:sz w:val="24"/>
          <w:szCs w:val="24"/>
          <w:highlight w:val="yellow"/>
        </w:rPr>
      </w:pPr>
      <w:r>
        <w:rPr>
          <w:rFonts w:cs="Arial"/>
          <w:sz w:val="24"/>
          <w:szCs w:val="24"/>
          <w:highlight w:val="yellow"/>
        </w:rPr>
      </w:r>
    </w:p>
    <w:p>
      <w:pPr>
        <w:pStyle w:val="Normal"/>
        <w:tabs>
          <w:tab w:val="clear" w:pos="720"/>
          <w:tab w:val="left" w:pos="1560" w:leader="none"/>
        </w:tabs>
        <w:rPr>
          <w:rFonts w:cs="Arial"/>
          <w:b/>
          <w:b/>
          <w:sz w:val="24"/>
          <w:szCs w:val="24"/>
        </w:rPr>
      </w:pPr>
      <w:r>
        <w:rPr>
          <w:b/>
          <w:sz w:val="24"/>
        </w:rPr>
        <w:t>Nieuwe elektrische stuurbekrachtiging</w:t>
      </w:r>
    </w:p>
    <w:p>
      <w:pPr>
        <w:pStyle w:val="Normal"/>
        <w:tabs>
          <w:tab w:val="clear" w:pos="720"/>
          <w:tab w:val="left" w:pos="1560" w:leader="none"/>
        </w:tabs>
        <w:rPr>
          <w:rFonts w:cs="Arial"/>
          <w:sz w:val="24"/>
          <w:szCs w:val="24"/>
        </w:rPr>
      </w:pPr>
      <w:r>
        <w:rPr>
          <w:sz w:val="24"/>
        </w:rPr>
        <w:t xml:space="preserve">De Prius stond centraal in de baanbrekende ontwikkeling van de elektrische stuurbekrachtiging (EPS) en vele andere modellen hebben die technologie sindsdien overgenomen om de vruchten te plukken van haar functionele en energiezuinige karakter.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stuurinrichting van de nieuwe Prius werd hertekend en opnieuw geijkt om elke fase in de werking te verbeteren. Het rijgevoel, de effectiviteit en de feedback gingen erop vooruit en een nieuwe, snellere stuurverhouding geeft het stuurgedrag een sportievere toets.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De wijzigingen aan de stuurhardware en de controlesoftware werken samen met de voordelen van het nieuwe platform, het lagere zwaartepunt en de herwerkte ophanging om de controleerbaarheid en de draaicirkel te verbeteren (van 5,2 tot 5,1 m). De ingenieurs hebben nieuwe stuurverhoudingen uitgedokterd: 13,4:1 voor modellen met 15"-velgen (voorheen 17,6:1) en 13,6:1 voor modellen met 17"-velgen (vroeger 14,6:1). Het systeem werd bedacht met een nieuwe, ultrastijve tussenas die bijdraagt tot een effectiever stuurgedrag en een betere feedback over het wegdek. Het doet ook een beroep op een nieuwe, borstelloze elektromotor die extra bekrachtiging levert wanneer nodig.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24"/>
          <w:szCs w:val="24"/>
        </w:rPr>
      </w:pPr>
      <w:r>
        <w:rPr>
          <w:sz w:val="24"/>
        </w:rPr>
        <w:t>Het centreergevoel van de stuurinrichting werd verbeterd door middel van een elastische steunstructuur voor het wormwielmechanisme en een nieuwe EPS-sturing. Die EPS-sturing werkt met een kleinere 'bekrachtigingsloze' zone wanneer de stuurinrichting zich in of rond het middelpunt bevindt, met een betere controle in rechte lijn als resultaat. Eveneens nieuw is de dempingscontrole voor de stuurinrichting, die het systeem hetzelfde gevoel geeft in de stuur- en terugkeerfasen.</w:t>
      </w:r>
    </w:p>
    <w:p>
      <w:pPr>
        <w:pStyle w:val="Normal"/>
        <w:tabs>
          <w:tab w:val="clear" w:pos="720"/>
          <w:tab w:val="left" w:pos="1560" w:leader="none"/>
        </w:tabs>
        <w:rPr>
          <w:rFonts w:cs="Arial"/>
          <w:sz w:val="24"/>
          <w:szCs w:val="24"/>
        </w:rPr>
      </w:pPr>
      <w:r>
        <w:rPr>
          <w:rFonts w:eastAsia="Arial"/>
          <w:sz w:val="24"/>
        </w:rPr>
        <w:t xml:space="preserve"> </w:t>
      </w:r>
    </w:p>
    <w:p>
      <w:pPr>
        <w:pStyle w:val="Normal"/>
        <w:tabs>
          <w:tab w:val="clear" w:pos="720"/>
          <w:tab w:val="left" w:pos="1560" w:leader="none"/>
        </w:tabs>
        <w:rPr>
          <w:rFonts w:cs="Arial"/>
          <w:sz w:val="24"/>
          <w:szCs w:val="24"/>
        </w:rPr>
      </w:pPr>
      <w:r>
        <w:rPr>
          <w:sz w:val="24"/>
        </w:rPr>
        <w:t xml:space="preserve">De nieuwe Prius bouwt de bekrachtiging progressiever op tijdens het sturen, met een grotere controle over de terugkeer van het stuur als gevolg. De nieuwe sturingslogica genereert ook een lichter gevoel bij lage snelheden en een nauwkeurig gevoel en snelle respons bij hogere snelheden. </w:t>
      </w:r>
    </w:p>
    <w:p>
      <w:pPr>
        <w:pStyle w:val="Normal"/>
        <w:tabs>
          <w:tab w:val="clear" w:pos="720"/>
          <w:tab w:val="left" w:pos="1560" w:leader="none"/>
        </w:tabs>
        <w:rPr>
          <w:rFonts w:cs="Arial"/>
          <w:sz w:val="24"/>
          <w:szCs w:val="24"/>
          <w:highlight w:val="yellow"/>
        </w:rPr>
      </w:pPr>
      <w:r>
        <w:rPr>
          <w:rFonts w:cs="Arial"/>
          <w:sz w:val="24"/>
          <w:szCs w:val="24"/>
          <w:highlight w:val="yellow"/>
        </w:rPr>
      </w:r>
    </w:p>
    <w:p>
      <w:pPr>
        <w:pStyle w:val="Normal"/>
        <w:tabs>
          <w:tab w:val="clear" w:pos="720"/>
          <w:tab w:val="left" w:pos="1560" w:leader="none"/>
        </w:tabs>
        <w:rPr>
          <w:rFonts w:cs="Arial"/>
          <w:sz w:val="24"/>
          <w:szCs w:val="24"/>
        </w:rPr>
      </w:pPr>
      <w:r>
        <w:rPr>
          <w:sz w:val="24"/>
        </w:rPr>
        <w:t xml:space="preserve">De elektrische stuurbekrachtiging is steeds beschikbaar, zelfs wanneer de benzinemotor wordt uitgeschakeld om brandstof te besparen.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b/>
          <w:b/>
          <w:sz w:val="24"/>
          <w:szCs w:val="24"/>
        </w:rPr>
      </w:pPr>
      <w:r>
        <w:rPr>
          <w:b/>
          <w:sz w:val="24"/>
        </w:rPr>
        <w:t>Nieuwe velgen en banden</w:t>
      </w:r>
    </w:p>
    <w:p>
      <w:pPr>
        <w:pStyle w:val="Normal"/>
        <w:tabs>
          <w:tab w:val="clear" w:pos="720"/>
          <w:tab w:val="left" w:pos="1560" w:leader="none"/>
        </w:tabs>
        <w:rPr>
          <w:rFonts w:cs="Arial"/>
          <w:sz w:val="24"/>
          <w:szCs w:val="24"/>
        </w:rPr>
      </w:pPr>
      <w:r>
        <w:rPr>
          <w:sz w:val="24"/>
        </w:rPr>
        <w:t xml:space="preserve">Toyota ontwikkelde twee nieuwe lichtmetalen velgen die de ophangingsprestaties van de nieuwe Prius aanvullen en de stabiliteit van het rijgedrag verbeteren door een hogere stijfheid. Die hogere stijfheid heeft ook een impact op het niveau van resonantie dat wordt gegenereerd, met een lager geluidspeil als resultaat. </w:t>
      </w:r>
    </w:p>
    <w:p>
      <w:pPr>
        <w:pStyle w:val="Normal"/>
        <w:tabs>
          <w:tab w:val="clear" w:pos="720"/>
          <w:tab w:val="left" w:pos="1560" w:leader="none"/>
        </w:tabs>
        <w:rPr>
          <w:rFonts w:cs="Arial"/>
          <w:sz w:val="18"/>
          <w:szCs w:val="18"/>
        </w:rPr>
      </w:pPr>
      <w:r>
        <w:rPr>
          <w:rFonts w:cs="Arial"/>
          <w:sz w:val="18"/>
          <w:szCs w:val="18"/>
        </w:rPr>
      </w:r>
    </w:p>
    <w:p>
      <w:pPr>
        <w:pStyle w:val="Normal"/>
        <w:tabs>
          <w:tab w:val="clear" w:pos="720"/>
          <w:tab w:val="left" w:pos="1560" w:leader="none"/>
        </w:tabs>
        <w:rPr>
          <w:rFonts w:cs="Arial"/>
          <w:sz w:val="24"/>
          <w:szCs w:val="24"/>
        </w:rPr>
      </w:pPr>
      <w:r>
        <w:rPr>
          <w:sz w:val="24"/>
        </w:rPr>
        <w:t xml:space="preserve">De 15"-velgen zijn 30 % stijver en een halve duim (12,7 mm) breder (totaal: 6,5 duim of 165,1 mm), waardoor ze meer grip puren uit de nieuwe banden met lage rolweerstand. De grotere 17"-velgen kregen een nieuwe sierafwerking in hars en zijn 0,7 kilogram lichter dan de vergelijkbare velgen op de huidige Prius, waardoor het totale onafgeveerde gewicht afneemt. Dat draagt dan weer bij tot het rijgedrag en de zuinigheid. Toyota, dat elke mogelijke besparing aangrijpt, maakte ook het reservewiel een kg lichter.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Alle versies van de nieuwe Prius beschikken over een bandenspanningscontrole. Een sensor in elke velg activeert een waarschuwingslampje op het instrumentenbord wanneer de bandenspanning zakt tot een niveau dat de prestaties en veiligheid kan aantasten. Het systeem heeft ook een ID-functie die aangeeft bij welke band er een probleem is.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b/>
          <w:b/>
          <w:sz w:val="24"/>
          <w:szCs w:val="24"/>
        </w:rPr>
      </w:pPr>
      <w:r>
        <w:rPr>
          <w:rFonts w:cs="Arial"/>
          <w:b/>
          <w:sz w:val="24"/>
          <w:szCs w:val="24"/>
        </w:rPr>
      </w:r>
    </w:p>
    <w:p>
      <w:pPr>
        <w:pStyle w:val="Normal"/>
        <w:tabs>
          <w:tab w:val="clear" w:pos="720"/>
          <w:tab w:val="left" w:pos="1560" w:leader="none"/>
        </w:tabs>
        <w:rPr>
          <w:rFonts w:cs="Arial"/>
          <w:b/>
          <w:b/>
          <w:sz w:val="24"/>
          <w:szCs w:val="24"/>
        </w:rPr>
      </w:pPr>
      <w:r>
        <w:rPr>
          <w:b/>
          <w:sz w:val="24"/>
        </w:rPr>
        <w:t>Elektronische remcontrole met betere feedback en beveiliging</w:t>
      </w:r>
    </w:p>
    <w:p>
      <w:pPr>
        <w:pStyle w:val="Normal"/>
        <w:tabs>
          <w:tab w:val="clear" w:pos="720"/>
          <w:tab w:val="left" w:pos="1560" w:leader="none"/>
        </w:tabs>
        <w:rPr>
          <w:rFonts w:cs="Arial"/>
          <w:sz w:val="24"/>
          <w:szCs w:val="24"/>
        </w:rPr>
      </w:pPr>
      <w:r>
        <w:rPr>
          <w:sz w:val="24"/>
        </w:rPr>
        <w:t xml:space="preserve">De nieuwe Prius heeft een hypergeavanceerd, elektronisch gestuurd remsysteem (ECB), dat de vereisten van het regeneratieve en klassieke remsysteem precies op elkaar afstemt. Het systeem werkt ook samen met de actieve veiligheidstechnologieën van de wagen, waaronder het ABS-systeem en de stabiliteitscontrole (VSC).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Het regeneratieve remsysteem gebruikt de elektromotor als een generator en zet de kinetische energie gegenereerd tijdens vertragingen om in elektriciteit die kan worden opgeslagen in de hoogspanningsbatterij.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Het remsysteem gebruikt lichte, zwevende aluminium remzadels met lichte harszuigers en geventileerde schijven van 255 x 25 mm. De volle schijven achteraan zijn 259 x 9 mm groot en zijn eveneens uitgerust met aluminium remzadels.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sz w:val="24"/>
        </w:rPr>
        <w:t xml:space="preserve">Een nieuwe hydraulische rembooster en nieuwe pedaalverhouding dragen bij tot de bedrijfsstilte, de controleerbaarheid en het verbeterde remgevoel. Voor nog meer rijgemak werd het spelingsniveau in het pedaal gereduceerd en werd de zijkant van het rempedaal verbreed om een vloeiendere beweging van gas- naar rempedaal mogelijk te maken. </w:t>
      </w:r>
    </w:p>
    <w:p>
      <w:pPr>
        <w:pStyle w:val="Normal"/>
        <w:tabs>
          <w:tab w:val="clear" w:pos="720"/>
          <w:tab w:val="left" w:pos="1560" w:leader="none"/>
        </w:tabs>
        <w:rPr>
          <w:rFonts w:cs="Arial"/>
          <w:sz w:val="24"/>
          <w:szCs w:val="24"/>
        </w:rPr>
      </w:pPr>
      <w:r>
        <w:rPr>
          <w:rFonts w:cs="Arial"/>
          <w:sz w:val="24"/>
          <w:szCs w:val="24"/>
        </w:rPr>
      </w:r>
    </w:p>
    <w:p>
      <w:pPr>
        <w:pStyle w:val="Normal"/>
        <w:tabs>
          <w:tab w:val="clear" w:pos="720"/>
          <w:tab w:val="left" w:pos="1560" w:leader="none"/>
        </w:tabs>
        <w:rPr>
          <w:rFonts w:cs="Arial"/>
          <w:sz w:val="24"/>
          <w:szCs w:val="24"/>
        </w:rPr>
      </w:pPr>
      <w:r>
        <w:rPr>
          <w:rFonts w:cs="Arial"/>
          <w:sz w:val="24"/>
          <w:szCs w:val="24"/>
        </w:rPr>
      </w:r>
    </w:p>
    <w:p>
      <w:pPr>
        <w:pStyle w:val="Normal"/>
        <w:spacing w:before="0" w:after="200"/>
        <w:contextualSpacing/>
        <w:rPr>
          <w:rFonts w:cs="Arial"/>
          <w:sz w:val="24"/>
          <w:szCs w:val="24"/>
        </w:rPr>
      </w:pPr>
      <w:r>
        <w:rPr>
          <w:rFonts w:cs="Arial"/>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Nobel-Bold">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1F497D"/>
          <w:sz w:val="22"/>
        </w:rPr>
        <w:t>Technische benaming: Pre-Crash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Arial" w:hAnsi="Arial" w:eastAsia="Calibri" w:cs="Arial"/>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nl-BE"/>
    </w:rPr>
  </w:style>
  <w:style w:type="character" w:styleId="CommentTextChar">
    <w:name w:val="Comment Text Char"/>
    <w:qFormat/>
    <w:rPr>
      <w:rFonts w:ascii="Arial" w:hAnsi="Arial" w:eastAsia="Calibri" w:cs="Times New Roman"/>
      <w:sz w:val="20"/>
      <w:szCs w:val="20"/>
      <w:lang w:val="nl-BE"/>
    </w:rPr>
  </w:style>
  <w:style w:type="character" w:styleId="BalloonTextChar">
    <w:name w:val="Balloon Text Char"/>
    <w:qFormat/>
    <w:rPr>
      <w:rFonts w:ascii="Tahoma" w:hAnsi="Tahoma" w:eastAsia="Calibri" w:cs="Tahoma"/>
      <w:sz w:val="16"/>
      <w:szCs w:val="16"/>
      <w:lang w:val="nl-BE"/>
    </w:rPr>
  </w:style>
  <w:style w:type="character" w:styleId="CommentSubjectChar">
    <w:name w:val="Comment Subject Char"/>
    <w:qFormat/>
    <w:rPr>
      <w:rFonts w:ascii="Arial" w:hAnsi="Arial" w:eastAsia="Calibri" w:cs="Times New Roman"/>
      <w:b/>
      <w:bCs/>
      <w:sz w:val="20"/>
      <w:szCs w:val="20"/>
      <w:lang w:val="nl-BE"/>
    </w:rPr>
  </w:style>
  <w:style w:type="character" w:styleId="HeaderChar">
    <w:name w:val="Header Char"/>
    <w:qFormat/>
    <w:rPr>
      <w:rFonts w:ascii="Arial" w:hAnsi="Arial" w:eastAsia="Calibri" w:cs="Times New Roman"/>
      <w:lang w:val="nl-BE"/>
    </w:rPr>
  </w:style>
  <w:style w:type="character" w:styleId="FooterChar">
    <w:name w:val="Footer Char"/>
    <w:qFormat/>
    <w:rPr>
      <w:rFonts w:ascii="Arial" w:hAnsi="Arial" w:eastAsia="Calibri" w:cs="Times New Roman"/>
      <w:lang w:val="nl-BE"/>
    </w:rPr>
  </w:style>
  <w:style w:type="character" w:styleId="Appleconvertedspace">
    <w:name w:val="apple-converted-space"/>
    <w:basedOn w:val="DefaultParagraphFont"/>
    <w:qFormat/>
    <w:rPr/>
  </w:style>
  <w:style w:type="character" w:styleId="EndnoteTextChar">
    <w:name w:val="Endnote Text Char"/>
    <w:qFormat/>
    <w:rPr>
      <w:rFonts w:ascii="Arial" w:hAnsi="Arial" w:eastAsia="Calibri" w:cs="Times New Roman"/>
      <w:sz w:val="20"/>
      <w:szCs w:val="20"/>
      <w:lang w:val="nl-BE"/>
    </w:rPr>
  </w:style>
  <w:style w:type="character" w:styleId="EndnoteCharacters">
    <w:name w:val="Endnote Characters"/>
    <w:qFormat/>
    <w:rPr>
      <w:vertAlign w:val="superscript"/>
      <w:lang w:val="nl-BE"/>
    </w:rPr>
  </w:style>
  <w:style w:type="character" w:styleId="FootnoteTextChar">
    <w:name w:val="Footnote Text Char"/>
    <w:qFormat/>
    <w:rPr>
      <w:rFonts w:ascii="Arial" w:hAnsi="Arial" w:eastAsia="Calibri" w:cs="Times New Roman"/>
      <w:sz w:val="20"/>
      <w:szCs w:val="20"/>
      <w:lang w:val="nl-BE"/>
    </w:rPr>
  </w:style>
  <w:style w:type="character" w:styleId="FootnoteCharacters">
    <w:name w:val="Footnote Characters"/>
    <w:qFormat/>
    <w:rPr>
      <w:vertAlign w:val="superscript"/>
      <w:lang w:val="nl-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contextualSpacing w:val="false"/>
      <w:textAlignment w:val="center"/>
    </w:pPr>
    <w:rPr>
      <w:rFonts w:ascii="MinionPro-Regular;Minion Pro" w:hAnsi="MinionPro-Regular;Minion Pro" w:eastAsia="MS Mincho;ＭＳ 明朝" w:cs="MinionPro-Regular;Minion Pro"/>
      <w:color w:val="000000"/>
      <w:sz w:val="24"/>
      <w:szCs w:val="24"/>
      <w:lang w:val="nl-BE" w:bidi="ar-SA"/>
    </w:rPr>
  </w:style>
  <w:style w:type="paragraph" w:styleId="CommentText">
    <w:name w:val="Comment Text"/>
    <w:basedOn w:val="Normal"/>
    <w:qFormat/>
    <w:pPr>
      <w:spacing w:lineRule="auto" w:line="240"/>
    </w:pPr>
    <w:rPr>
      <w:rFonts w:cs="Arial"/>
      <w:sz w:val="20"/>
      <w:szCs w:val="20"/>
      <w:lang w:val="nl-BE" w:bidi="ar-SA"/>
    </w:rPr>
  </w:style>
  <w:style w:type="paragraph" w:styleId="Lexusbullets">
    <w:name w:val="Lexus bullets"/>
    <w:basedOn w:val="Normal"/>
    <w:qFormat/>
    <w:pPr>
      <w:numPr>
        <w:ilvl w:val="0"/>
        <w:numId w:val="1"/>
      </w:numPr>
      <w:spacing w:lineRule="auto" w:line="240" w:before="240" w:after="0"/>
      <w:contextualSpacing w:val="false"/>
    </w:pPr>
    <w:rPr>
      <w:rFonts w:ascii="Nobel-Bold;Times New Roman" w:hAnsi="Nobel-Bold;Times New Roman" w:eastAsia="MS Mincho;ＭＳ 明朝" w:cs="Nobel-Bold;Times New Roman"/>
      <w:color w:val="000000"/>
      <w:sz w:val="24"/>
      <w:szCs w:val="24"/>
      <w:lang w:val="nl-BE" w:eastAsia="ja-JP" w:bidi="ar-SA"/>
    </w:rPr>
  </w:style>
  <w:style w:type="paragraph" w:styleId="BalloonText">
    <w:name w:val="Balloon Text"/>
    <w:basedOn w:val="Normal"/>
    <w:qFormat/>
    <w:pPr>
      <w:spacing w:lineRule="auto" w:line="240" w:before="0" w:after="0"/>
      <w:contextualSpacing/>
    </w:pPr>
    <w:rPr>
      <w:rFonts w:ascii="Tahoma" w:hAnsi="Tahoma" w:cs="Tahoma"/>
      <w:sz w:val="16"/>
      <w:szCs w:val="16"/>
      <w:lang w:val="nl-BE" w:bidi="ar-SA"/>
    </w:rPr>
  </w:style>
  <w:style w:type="paragraph" w:styleId="CommentSubject">
    <w:name w:val="Comment Subject"/>
    <w:basedOn w:val="CommentText"/>
    <w:next w:val="CommentText"/>
    <w:qFormat/>
    <w:pPr/>
    <w:rPr>
      <w:rFonts w:cs="Arial"/>
      <w:b/>
      <w:bCs/>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Endnote">
    <w:name w:val="Endnote Text"/>
    <w:basedOn w:val="Normal"/>
    <w:pPr>
      <w:spacing w:lineRule="auto" w:line="240" w:before="0" w:after="0"/>
      <w:contextualSpacing/>
    </w:pPr>
    <w:rPr>
      <w:rFonts w:cs="Arial"/>
      <w:sz w:val="20"/>
      <w:szCs w:val="20"/>
      <w:lang w:val="nl-BE" w:bidi="ar-SA"/>
    </w:rPr>
  </w:style>
  <w:style w:type="paragraph" w:styleId="Footnote">
    <w:name w:val="Footnote Text"/>
    <w:basedOn w:val="Normal"/>
    <w:pPr>
      <w:spacing w:lineRule="auto" w:line="240" w:before="0" w:after="0"/>
      <w:contextualSpacing/>
    </w:pPr>
    <w:rPr>
      <w:rFonts w:cs="Arial"/>
      <w:sz w:val="20"/>
      <w:szCs w:val="20"/>
      <w:lang w:val="nl-B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36:00Z</dcterms:created>
  <dc:creator>McC</dc:creator>
  <dc:description/>
  <cp:keywords/>
  <dc:language>en-US</dc:language>
  <cp:lastModifiedBy>Stephan Lesuisse - Toyota Belgium</cp:lastModifiedBy>
  <cp:lastPrinted>2016-01-22T14:41:00Z</cp:lastPrinted>
  <dcterms:modified xsi:type="dcterms:W3CDTF">2016-02-05T17:21:00Z</dcterms:modified>
  <cp:revision>7</cp:revision>
  <dc:subject/>
  <dc:title/>
</cp:coreProperties>
</file>