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sz w:val="70"/>
          <w:lang w:val="fr-FR"/>
        </w:rPr>
      </w:pPr>
      <w:r>
        <w:rPr>
          <w:rFonts w:cs="Arial" w:ascii="Arial" w:hAnsi="Arial"/>
          <w:sz w:val="70"/>
          <w:lang w:val="fr-FR"/>
        </w:rPr>
        <w:t>Fact sheet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BodyText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lient:</w:t>
        <w:tab/>
        <w:tab/>
        <w:tab/>
        <w:t>Belgacom</w:t>
      </w:r>
    </w:p>
    <w:p>
      <w:pPr>
        <w:pStyle w:val="BodyText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BodyText2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tact:</w:t>
        <w:tab/>
        <w:t>Vincent Crabbé, Séverine Pottiez, Dominique Yates, Emmanuelle Puttemans, Manoëlle Ballaux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gency:</w:t>
        <w:tab/>
        <w:tab/>
        <w:t>VVL BBDO</w:t>
        <w:br/>
        <w:br/>
        <w:t>CD’s:</w:t>
        <w:tab/>
        <w:tab/>
        <w:tab/>
        <w:t>Jan Dejonghe, Jan Baert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reative team:</w:t>
        <w:tab/>
        <w:t>Frédéric Zouag, Nicolas Gaspart, Siglinda Paquay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V Producer:</w:t>
        <w:tab/>
        <w:tab/>
        <w:t>Leen Van den Brand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ccount:</w:t>
        <w:tab/>
        <w:t>Kristof Persoons, Claire Rabaud</w:t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trategy:</w:t>
        <w:tab/>
        <w:t>Ann Peetermans</w:t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roduction cy:</w:t>
        <w:tab/>
        <w:t>Caviar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irector:</w:t>
        <w:tab/>
        <w:tab/>
        <w:t>Indra Siera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roducer : </w:t>
        <w:tab/>
        <w:tab/>
        <w:t>Brigitte Baudin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ound design:</w:t>
        <w:tab/>
        <w:t>Sonicvill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ost production:</w:t>
        <w:tab/>
        <w:t>Caviar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893" w:top="1426" w:footer="1008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6270</wp:posOffset>
          </wp:positionH>
          <wp:positionV relativeFrom="paragraph">
            <wp:posOffset>-372745</wp:posOffset>
          </wp:positionV>
          <wp:extent cx="34163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46050" distR="146050" simplePos="0" locked="0" layoutInCell="0" allowOverlap="1" relativeHeight="2">
              <wp:simplePos x="0" y="0"/>
              <wp:positionH relativeFrom="page">
                <wp:posOffset>6674485</wp:posOffset>
              </wp:positionH>
              <wp:positionV relativeFrom="page">
                <wp:posOffset>9322435</wp:posOffset>
              </wp:positionV>
              <wp:extent cx="553720" cy="12128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pacing w:val="14"/>
                              <w:sz w:val="14"/>
                            </w:rPr>
                            <w:t xml:space="preserve">Page </w:t>
                          </w:r>
                          <w:r>
                            <w:rPr>
                              <w:spacing w:val="14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14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14"/>
                            </w:rPr>
                            <w:fldChar w:fldCharType="end"/>
                          </w:r>
                          <w:r>
                            <w:rPr>
                              <w:spacing w:val="14"/>
                              <w:sz w:val="14"/>
                            </w:rPr>
                            <w:t xml:space="preserve"> of </w:t>
                          </w:r>
                          <w:r>
                            <w:rPr>
                              <w:spacing w:val="14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14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9.55pt;mso-wrap-distance-left:11.5pt;mso-wrap-distance-right:11.5pt;mso-wrap-distance-top:0pt;mso-wrap-distance-bottom:0pt;margin-top:734.0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4"/>
                      </w:rPr>
                    </w:pPr>
                    <w:r>
                      <w:rPr>
                        <w:spacing w:val="14"/>
                        <w:sz w:val="14"/>
                      </w:rPr>
                      <w:t xml:space="preserve">Page </w:t>
                    </w:r>
                    <w:r>
                      <w:rPr>
                        <w:spacing w:val="14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14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14"/>
                      </w:rPr>
                      <w:fldChar w:fldCharType="separate"/>
                    </w:r>
                    <w:r>
                      <w:rPr>
                        <w:sz w:val="14"/>
                        <w:spacing w:val="14"/>
                      </w:rPr>
                      <w:t>1</w:t>
                    </w:r>
                    <w:r>
                      <w:rPr>
                        <w:sz w:val="14"/>
                        <w:spacing w:val="14"/>
                      </w:rPr>
                      <w:fldChar w:fldCharType="end"/>
                    </w:r>
                    <w:r>
                      <w:rPr>
                        <w:spacing w:val="14"/>
                        <w:sz w:val="14"/>
                      </w:rPr>
                      <w:t xml:space="preserve"> of </w:t>
                    </w:r>
                    <w:r>
                      <w:rPr>
                        <w:spacing w:val="14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14"/>
                      </w:rPr>
                      <w:fldChar w:fldCharType="separate"/>
                    </w:r>
                    <w:r>
                      <w:rPr>
                        <w:sz w:val="14"/>
                        <w:spacing w:val="14"/>
                      </w:rPr>
                      <w:t>1</w:t>
                    </w:r>
                    <w:r>
                      <w:rPr>
                        <w:sz w:val="14"/>
                        <w:spacing w:val="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  <w:t>s.a. VVL BBDO n.v., Scheldestraat 122 rue de l'Escaut, 1080 Brussels  T. 02 421 22 00  F. 02 421 22 04  www.vvl.bbdo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2910</wp:posOffset>
              </wp:positionH>
              <wp:positionV relativeFrom="paragraph">
                <wp:posOffset>121285</wp:posOffset>
              </wp:positionV>
              <wp:extent cx="784860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115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345" cy="10236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00" t="-1176" r="-2000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1023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87.85pt;mso-wrap-distance-left:9.05pt;mso-wrap-distance-right:9.05pt;mso-wrap-distance-top:0pt;mso-wrap-distance-bottom:0pt;margin-top:9.55pt;mso-position-vertical-relative:text;margin-left:4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1345" cy="10236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00" t="-1176" r="-2000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1023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Book" w:hAnsi="ITC Franklin Gothic Book" w:eastAsia="Times" w:cs="ITC Franklin Gothic Book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ITC Franklin Gothic Book" w:hAnsi="ITC Franklin Gothic Book" w:cs="ITC Franklin Gothic Book"/>
      <w:sz w:val="28"/>
      <w:lang w:val="nl-NL"/>
    </w:rPr>
  </w:style>
  <w:style w:type="character" w:styleId="HeaderChar">
    <w:name w:val="Header Char"/>
    <w:basedOn w:val="DefaultParagraphFont"/>
    <w:qFormat/>
    <w:rPr>
      <w:rFonts w:ascii="ITC Franklin Gothic Book" w:hAnsi="ITC Franklin Gothic Book" w:cs="ITC Franklin Gothic Book"/>
      <w:sz w:val="21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1:00Z</dcterms:created>
  <dc:creator>BBDO</dc:creator>
  <dc:description/>
  <cp:keywords/>
  <dc:language>en-US</dc:language>
  <cp:lastModifiedBy>Lutje Bekx</cp:lastModifiedBy>
  <cp:lastPrinted>2010-12-08T17:55:00Z</cp:lastPrinted>
  <dcterms:modified xsi:type="dcterms:W3CDTF">2010-12-13T08:52:00Z</dcterms:modified>
  <cp:revision>3</cp:revision>
  <dc:subject/>
  <dc:title>Document</dc:title>
</cp:coreProperties>
</file>