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ALIMENTAZIONE BAMBINI, I 5 CONSIGLI DEL PEDIATR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E PER NON SBAGLIARE ECCO UN’IPOTESI DI MENÙ SETTIMANALE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4"/>
        </w:rPr>
        <w:t xml:space="preserve">Cosa non deve mai mancare sulle tavole dei bambini e qual è la giusta alternanza dei vari alimenti? Giuseppe Morino, Resp. UO Educazione alimentare dell’ Ospedale Pediatrico Bambin Gesù di Roma spiega quantità e porzioni corrette, con un’ipotesi di menù settimanale, per avere sempre le idee chiare quando si va a tavo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sta a pranzo e a cena? Carne sì o no? Quante volte a settimana? Il formaggio è un buon secondo? Sono tante le domande che tutti i giorni una mamma si pone nel momento in cui pensa a cosa mettere in tavola per il proprio bambino. Complice il poco tempo a disposizione spesso si finisce per proporre gli stessi piatti, con qualche dubbio sulla validità delle proprie proposte. Proviamo a fare chiarezza in compagnia di </w:t>
      </w:r>
      <w:r>
        <w:rPr>
          <w:b/>
          <w:sz w:val="24"/>
        </w:rPr>
        <w:t>Giuseppe Morino, Resp. UO Educazione alimentare dell’Ospedale Pediatrico Bambin Gesù di Roma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5 CONSIGLI DA TENERE A MENT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Rispettare la suddivisione in 5 pasti nella giornata</w:t>
      </w:r>
      <w:r>
        <w:rPr>
          <w:sz w:val="24"/>
        </w:rPr>
        <w:t xml:space="preserve">:  colazione,  2 spuntini (uno a metà mattina e uno a metà pomeriggio),  pranzo e cena. Questa ripartizione  permette al bambino di arrivare al pasto successivo senza troppo appetito e contemporaneamente migliora il metabolismo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La carne è un alimento importante</w:t>
      </w:r>
      <w:r>
        <w:rPr>
          <w:sz w:val="24"/>
        </w:rPr>
        <w:t xml:space="preserve"> per la crescita di un bambino, è una fonte primaria di alcuni nutrienti e micronutrienti solitamente assenti (come la vitamina B12), o scarsamente rappresentati (zinco, selenio, niacina e riboflavina), o meno biodisponibili (come il ferro) nei prodotti di origine vegetale, da inserire nel menù settimanale circa </w:t>
      </w:r>
      <w:r>
        <w:rPr>
          <w:b/>
          <w:sz w:val="24"/>
        </w:rPr>
        <w:t>3 volte</w:t>
      </w:r>
      <w:r>
        <w:rPr>
          <w:sz w:val="24"/>
        </w:rPr>
        <w:t>. Meglio</w:t>
      </w:r>
      <w:r>
        <w:rPr>
          <w:i/>
        </w:rPr>
        <w:t xml:space="preserve"> </w:t>
      </w:r>
      <w:r>
        <w:rPr>
          <w:sz w:val="24"/>
        </w:rPr>
        <w:t xml:space="preserve">prediligere </w:t>
      </w:r>
      <w:r>
        <w:rPr>
          <w:b/>
          <w:sz w:val="24"/>
        </w:rPr>
        <w:t xml:space="preserve">cotture </w:t>
      </w:r>
      <w:r>
        <w:rPr>
          <w:sz w:val="24"/>
        </w:rPr>
        <w:t xml:space="preserve">che non prevedano l’utilizzo di condimenti grassi, come quella al vapore che è anche nutrizionalmente più vali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ra le carni, prediligere </w:t>
      </w:r>
      <w:r>
        <w:rPr>
          <w:b/>
          <w:sz w:val="24"/>
        </w:rPr>
        <w:t>le carni bianche</w:t>
      </w:r>
      <w:r>
        <w:rPr>
          <w:sz w:val="24"/>
        </w:rPr>
        <w:t xml:space="preserve">, ottima fonte di  proteine, con pochi grassi e di buona qualità, una elevata digeribilità e un ragionevole apporto calorico, da poter consumare fin dallo svezzamento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stare attenzione alla </w:t>
      </w:r>
      <w:r>
        <w:rPr>
          <w:b/>
          <w:sz w:val="24"/>
        </w:rPr>
        <w:t>scarsa quantità di verdure</w:t>
      </w:r>
      <w:r>
        <w:rPr>
          <w:sz w:val="24"/>
        </w:rPr>
        <w:t xml:space="preserve"> a pranzo e cena. Per farle apprezzare ai bambini è importante lavorare sull’esempio e sulla presentazione dei piatti, giocando con forme e colori, e privilegiare un approccio multisensoriale. Sono inutili le forzature, meglio invece invitare il bambino a fare la spesa insieme, scegliere una verdura che non conosce, aiutare in cucina. È un percorso che avvicina il bambino, che toccando, annusando e sperimentando, si sente più incoraggiato a provar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È importante </w:t>
      </w:r>
      <w:r>
        <w:rPr>
          <w:b/>
          <w:sz w:val="24"/>
        </w:rPr>
        <w:t>alternare la presenza di proteine nel corso del menù settimanale</w:t>
      </w:r>
      <w:r>
        <w:rPr>
          <w:sz w:val="24"/>
        </w:rPr>
        <w:t xml:space="preserve">: 3 volte carne, 3 volte pesce, 3 volte legumi, 1-2 volte le uova. Formaggi e salumi vanno proposti una, massimo due, volte a settimana.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E 5 ERRORI DA EVIT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Mai saltare la prima colazione</w:t>
      </w:r>
      <w:r>
        <w:rPr>
          <w:sz w:val="24"/>
        </w:rPr>
        <w:t xml:space="preserve">, spesso scarsa o carente. Chi ben comincia , è a metà dell’ope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>legumi non sono un contorno</w:t>
      </w:r>
      <w:r>
        <w:rPr>
          <w:sz w:val="24"/>
        </w:rPr>
        <w:t xml:space="preserve"> (come pensa invece 1 mamma su 3), ma un secondo proteico, che va in sostituzione (e non come accompagnamento) a carne o pesce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Pasta, pane e patate non vanno abbinati tra loro</w:t>
      </w:r>
      <w:r>
        <w:rPr>
          <w:sz w:val="24"/>
        </w:rPr>
        <w:t xml:space="preserve">, meglio proporli separatamente, servendo ad esempio, pasta, riso o cereali a pranzo e patate o pane a cena, cercando di privilegiare il più possibile cereali ricchi di fibre, pasta e pane integral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Non costringere il bambino ad assaggiare un alimento con la forza</w:t>
      </w:r>
      <w:r>
        <w:rPr>
          <w:sz w:val="24"/>
        </w:rPr>
        <w:t xml:space="preserve">, porta ad una maggiore avversione per quell’alimento. Sbagliato anche  proporre un premio in cambio: è un atteggiamento che non porta il bambino a consumare volontariamente un determinato cibo ma si rischia di sovralimentarl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Non si tiene la tv accesa e non si gioca</w:t>
      </w:r>
      <w:r>
        <w:rPr>
          <w:sz w:val="24"/>
        </w:rPr>
        <w:t xml:space="preserve"> nel momento dei pasti: i bambini devono essere lasciati liberi di sperimentare e conoscere gli alimenti presenti sulla tavola. </w:t>
      </w:r>
    </w:p>
    <w:p>
      <w:pPr>
        <w:pStyle w:val="Normal"/>
        <w:rPr/>
      </w:pPr>
      <w:r>
        <w:rPr>
          <w:b/>
          <w:sz w:val="24"/>
        </w:rPr>
        <w:t>PRIMO, SECONDO, CONTORNO: COSA METTIAMO IN TAVOLA? ECCO UN’IPOTESI DI MENÙ SETTIMANALE</w:t>
      </w:r>
    </w:p>
    <w:p>
      <w:pPr>
        <w:pStyle w:val="Normal"/>
        <w:rPr>
          <w:sz w:val="24"/>
        </w:rPr>
      </w:pPr>
      <w:r>
        <w:rPr>
          <w:sz w:val="24"/>
        </w:rPr>
        <w:t xml:space="preserve">Ma alla prova dei fatti, cosa mettere in tavola? Ecco un’ipotesi di menù settimanale per prendere spunto nel momento in cui pensiamo a cosa proporre ai nostri bambini e non rimanere a corto di ide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lazione:  </w:t>
      </w:r>
      <w:r>
        <w:rPr>
          <w:sz w:val="24"/>
        </w:rPr>
        <w:t xml:space="preserve">per iniziare la giornata i bambini necessitano di una colazione completa, che comprenda una parte liquida (latte o yogurt) e una parte solida (si può scegliere tra un prodotto da forno, pane o fette biscottate e marmellata, cereali, una torta preparata in casa, meglio se con farina integrale.) </w:t>
      </w:r>
    </w:p>
    <w:p>
      <w:pPr>
        <w:pStyle w:val="Normal"/>
        <w:rPr/>
      </w:pPr>
      <w:r>
        <w:rPr>
          <w:b/>
          <w:sz w:val="24"/>
        </w:rPr>
        <w:t>Merenda</w:t>
      </w:r>
      <w:r>
        <w:rPr>
          <w:sz w:val="24"/>
        </w:rPr>
        <w:t xml:space="preserve">: cercare di proporre a metà mattina o pomeriggio un frutto. Per l’altra merenda si può spaziare tra un prodotto da forno, un piccolo panino imbottito, uno yogurt, una fettina di ciambellone. L’importante è non esagerare con le quantità e ricordare che si tratta di uno spuntino e non un pasto. </w:t>
      </w:r>
    </w:p>
    <w:p>
      <w:pPr>
        <w:pStyle w:val="Normal"/>
        <w:rPr>
          <w:sz w:val="24"/>
        </w:rPr>
      </w:pPr>
      <w:r>
        <w:rPr>
          <w:sz w:val="24"/>
        </w:rPr>
        <w:t xml:space="preserve">Ecco invece qualche idea per pranzo e cena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unedì</w:t>
      </w:r>
    </w:p>
    <w:p>
      <w:pPr>
        <w:pStyle w:val="Normal"/>
        <w:rPr/>
      </w:pPr>
      <w:r>
        <w:rPr>
          <w:b/>
          <w:sz w:val="24"/>
        </w:rPr>
        <w:t xml:space="preserve">Pranzo: </w:t>
      </w:r>
      <w:r>
        <w:rPr>
          <w:sz w:val="24"/>
        </w:rPr>
        <w:t xml:space="preserve">Pasta al sugo, fettina di vitella e contorno di zucchin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ena: </w:t>
      </w:r>
      <w:r>
        <w:rPr>
          <w:sz w:val="24"/>
        </w:rPr>
        <w:t>Pastina con brodo vegetale, passato di verdure e un formaggio cremoso (es. stracchino o robiola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tedì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anzo: </w:t>
      </w:r>
      <w:r>
        <w:rPr>
          <w:sz w:val="24"/>
        </w:rPr>
        <w:t xml:space="preserve">Maltagliati all’uovo e ceci, contorno di finocchi gratinati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ena: </w:t>
      </w:r>
      <w:r>
        <w:rPr>
          <w:sz w:val="24"/>
        </w:rPr>
        <w:t xml:space="preserve">Petto di pollo con patate lesse, contorno di insalat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rcoled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nzo: </w:t>
      </w:r>
      <w:r>
        <w:rPr>
          <w:sz w:val="24"/>
        </w:rPr>
        <w:t>Pasta</w:t>
      </w:r>
      <w:r>
        <w:rPr>
          <w:b/>
          <w:sz w:val="24"/>
        </w:rPr>
        <w:t xml:space="preserve"> </w:t>
      </w:r>
      <w:r>
        <w:rPr>
          <w:sz w:val="24"/>
        </w:rPr>
        <w:t>al pomodoro e basilico, sogliola in umido con olive, melanzane al fo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na: </w:t>
      </w:r>
      <w:r>
        <w:rPr>
          <w:sz w:val="24"/>
        </w:rPr>
        <w:t>Zuppa di farro e legumi, spinaci in padell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iovedì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anzo:  </w:t>
      </w:r>
      <w:r>
        <w:rPr>
          <w:sz w:val="24"/>
        </w:rPr>
        <w:t>Pasta e fagioli, polpette di legumi,  insalata di pomodor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ena: </w:t>
      </w:r>
      <w:r>
        <w:rPr>
          <w:sz w:val="24"/>
        </w:rPr>
        <w:t>Frittata di zucchine, bietola in padella con pomodoro e olive e pa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nerdì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anzo: </w:t>
      </w:r>
      <w:r>
        <w:rPr>
          <w:sz w:val="24"/>
        </w:rPr>
        <w:t>Riso e piselli, carote e zucchine al vapore</w:t>
      </w:r>
    </w:p>
    <w:p>
      <w:pPr>
        <w:pStyle w:val="Normal"/>
        <w:rPr>
          <w:sz w:val="24"/>
        </w:rPr>
      </w:pPr>
      <w:r>
        <w:rPr>
          <w:b/>
          <w:sz w:val="24"/>
        </w:rPr>
        <w:t>Cena:</w:t>
      </w:r>
      <w:r>
        <w:rPr>
          <w:sz w:val="24"/>
        </w:rPr>
        <w:t xml:space="preserve"> Prosciutto cotto, zucca gratinata al forno e pa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b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nzo: </w:t>
      </w:r>
      <w:r>
        <w:rPr>
          <w:sz w:val="24"/>
        </w:rPr>
        <w:t>Pasta al pesto, hamburger di pollo, verdure grigliat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:</w:t>
      </w:r>
      <w:r>
        <w:rPr>
          <w:sz w:val="24"/>
        </w:rPr>
        <w:t xml:space="preserve"> Vellutata di verdure, merluzzo gratinato al forno e pa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enic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anzo: </w:t>
      </w:r>
      <w:r>
        <w:rPr>
          <w:sz w:val="24"/>
        </w:rPr>
        <w:t>Lasagna con salmone, cavolfiore in padell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ena: </w:t>
      </w:r>
      <w:r>
        <w:rPr>
          <w:sz w:val="24"/>
        </w:rPr>
        <w:t>Lenticchie in umido al pomodoro con crostini di pane e insalata mista</w: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05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90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1:00Z</dcterms:created>
  <dc:creator>INC Srl</dc:creator>
  <dc:description/>
  <cp:keywords/>
  <dc:language>en-US</dc:language>
  <cp:lastModifiedBy>Valentina Lorenzoni</cp:lastModifiedBy>
  <cp:lastPrinted>2016-04-05T17:12:00Z</cp:lastPrinted>
  <dcterms:modified xsi:type="dcterms:W3CDTF">2016-04-18T07:56:00Z</dcterms:modified>
  <cp:revision>13</cp:revision>
  <dc:subject/>
  <dc:title/>
</cp:coreProperties>
</file>