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535" y="0"/>
                <wp:lineTo x="144" y="4602"/>
                <wp:lineTo x="-46" y="8348"/>
                <wp:lineTo x="-46" y="8633"/>
                <wp:lineTo x="12557" y="9210"/>
                <wp:lineTo x="-46" y="13241"/>
                <wp:lineTo x="-46" y="20157"/>
                <wp:lineTo x="7181" y="21019"/>
                <wp:lineTo x="19496" y="21019"/>
                <wp:lineTo x="20913" y="21019"/>
                <wp:lineTo x="21060" y="21019"/>
                <wp:lineTo x="21500" y="19004"/>
                <wp:lineTo x="21500" y="18427"/>
                <wp:lineTo x="21549" y="16126"/>
                <wp:lineTo x="21451" y="11226"/>
                <wp:lineTo x="20180" y="10649"/>
                <wp:lineTo x="13583" y="9210"/>
                <wp:lineTo x="21549" y="7770"/>
                <wp:lineTo x="21549" y="5178"/>
                <wp:lineTo x="21060" y="4602"/>
                <wp:lineTo x="21549" y="3162"/>
                <wp:lineTo x="21011" y="861"/>
                <wp:lineTo x="17199" y="0"/>
                <wp:lineTo x="535" y="0"/>
              </wp:wrapPolygon>
            </wp:wrapTight>
            <wp:docPr id="1" name="AFI_Logo_left_Primary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I_Logo_left_Primary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 de novembro de 2019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DO À IMPREN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Águas proteicas sem gosto de proteína?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É claramente possível, diz a Arla Foods Ingredient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novo produto exclusivo da Arla Foods Ingredients supera os problemas relativos ao sabor e mouthfeel que há muito desafiam os fabricantes de águas claras à base de proteín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endência atual de se ter produtos com elevados teores de proteína, a demanda por bebidas nutricionais prontas para beber e o sucesso da categoria de nutrição esportiva despertaram o interesse do consumidor por águas claras contendo proteínas. No entanto, algumas marcas relutam em lançar novos produtos devido aos desafios que dizem respeito ao gosto e mouthfeel se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cprodan® ISO.Water é um ingrediente composto por 100% de proteína isolada do soro de leite que supera esses problemas. Especialmente desenvolvido para bebidas claras, oferece excelente mouthfeel sem o gosto de proteína, criando novas oportunidades para produtos inovadores com um sabor ún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Arla Foods Ingredients exibirá o novo produto na Food Ingredients Europe (de 3 a 5 de dezembro em Paris) no estande 6C1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oels Laursen, Diretor de Saúde e Nutrição de Desempenho da Arla Foods Ingredients, dis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s águas proteicas são uma maneira fantástica de oferecer aos consumidores proteínas saudáveis em um formato prático, refrescante e de baixa caloria. No entanto, o único requisito a não ser cumprido anteriormente é de se ter um produto que tivesse um excelente sabor. Lacprodan® ISO.Water supera esse desafio, abrindo caminho para produtos com uma variedade muito maior de sabores. Definitivamente, trata-se de um produto que estabelecerá um novo padrão para águas claras à base de proteínas com um ótimo sabor e que atende às necessidades nutricionais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cprodan® ISO.Water é ideal para preparação de bebidas proteicas prontas para beber. Fabricado na Europa, o produto não contém açúcar*, gordura* e lactose**, além de ser Halal, Kosher e não OG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tros produtos da Arla Foods Ingredients em exposição na Food Ingredients Europe incluem Lacprodan® HYDRO.PowerPro, que oferece todos os benefícios para a nutrição esportiva do hidrolisado de proteína do soro de leite sem deixar um sabor amargo. Em avaliações sensoriais realizadas às cegas, verificou-se que Lacprodan® HYDRO.PowerPro é 50% menos amargo em comparação com outros produtos que apresentam um grau semelhante de hidrólis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M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12"/>
        <w:ind w:left="220" w:hanging="220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De acordo com o regulamento (CE) nº 1924/2006 da UE: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** Não regulamentado no âmbito da UE, mas no âmbito nacio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mais informações, entre em contato co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 Harman, Ingredient Communications</w:t>
      </w:r>
    </w:p>
    <w:p>
      <w:pPr>
        <w:pStyle w:val="Normal"/>
        <w:autoSpaceDE w:val="false"/>
        <w:rPr>
          <w:rFonts w:ascii="Cambria" w:hAnsi="Cambria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</w:rPr>
        <w:t>Tel.: +44 (0)7538 118079</w:t>
      </w:r>
      <w:r>
        <w:rPr>
          <w:rFonts w:cs="Calibri" w:ascii="Calibri" w:hAnsi="Calibri"/>
        </w:rPr>
        <w:t xml:space="preserve"> | E-mail: </w:t>
      </w:r>
      <w:hyperlink r:id="rId3">
        <w:r>
          <w:rPr>
            <w:rStyle w:val="InternetLink"/>
            <w:rFonts w:cs="Calibri" w:ascii="Calibri" w:hAnsi="Calibri"/>
          </w:rPr>
          <w:t>steve@ingredientcommunications.com</w:t>
        </w:r>
      </w:hyperlink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Sobre a Arla Foods Ingredients</w:t>
        <w:br/>
      </w:r>
      <w:r>
        <w:rPr>
          <w:rFonts w:cs="Calibri" w:ascii="Calibri" w:hAnsi="Calibri"/>
          <w:bCs/>
        </w:rPr>
        <w:t>A Arla Foods Ingredients é líder global em soluções de soro de leite de valor agregado. Descobrim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e entregamos ingredientes derivados do soro de leite, auxiliando a indústria de alimentos no desenvolvimento e processamento eficiente de alimentos mais naturais, funcionais e nutritivo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tendemos mercados globais nas áreas de nutrição infantil, médica, esportiva, de alimentos saudáveis ​​e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bCs/>
        </w:rPr>
        <w:t>outros produtos alimentícios e bebidas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Cinco motivos para nos escolh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Temos P&amp;D em nosso D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Oferecemos qualidade superi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Somos o seu parceiro comercial de confianç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Apoiamos a sustentabilida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Garantimos a segurança do fornecimento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A Arla Foods Ingredients é 100% subsidiária da Arla Foods. A nossa sede fica na Dinamarc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eds de R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esse nosso site em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mynewsdesk.com/arla-foods-ingredients</w:t>
        </w:r>
      </w:hyperlink>
      <w:r>
        <w:rPr/>
        <w:t xml:space="preserve"> </w:t>
      </w:r>
      <w:r>
        <w:rPr>
          <w:rFonts w:cs="Calibri" w:ascii="Calibri" w:hAnsi="Calibri"/>
        </w:rPr>
        <w:t>e cadastre-se no nosso feed de notícias via RSS para receber os desenvolvimentos mais recentes, constantemente atualizado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wit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ga-nos no Twitter para receber todas as atualizações mais recentes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  <w:bCs/>
          </w:rPr>
          <w:t xml:space="preserve">@ArlaIngredients 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edIn</w:t>
      </w:r>
    </w:p>
    <w:p>
      <w:pPr>
        <w:pStyle w:val="Normal"/>
        <w:rPr>
          <w:rFonts w:ascii="Calibri" w:hAnsi="Calibri" w:cs="Calibri"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http://www.linkedin.com/company/arla-foods-ingredients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cebook</w:t>
      </w:r>
    </w:p>
    <w:p>
      <w:pPr>
        <w:pStyle w:val="Normal"/>
        <w:rPr>
          <w:rFonts w:ascii="Calibri" w:hAnsi="Calibri" w:cs="Calibri"/>
          <w:bCs/>
        </w:rPr>
      </w:pPr>
      <w:hyperlink r:id="rId7">
        <w:r>
          <w:rPr>
            <w:rStyle w:val="InternetLink"/>
            <w:rFonts w:cs="Calibri" w:ascii="Calibri" w:hAnsi="Calibri"/>
            <w:color w:val="0000FF"/>
            <w:u w:val="single" w:color="0000FF"/>
          </w:rPr>
          <w:t>https://www.facebook.com/arlaingredients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la InterFac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pt-BR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4">
    <w:name w:val="A14"/>
    <w:qFormat/>
    <w:rPr>
      <w:rFonts w:cs="Arla InterFace;Calibri"/>
      <w:color w:val="000000"/>
      <w:sz w:val="14"/>
      <w:szCs w:val="1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BR"/>
    </w:rPr>
  </w:style>
  <w:style w:type="character" w:styleId="Distancebadge">
    <w:name w:val="distance-badge"/>
    <w:qFormat/>
    <w:rPr/>
  </w:style>
  <w:style w:type="character" w:styleId="Visuallyhidden">
    <w:name w:val="visually-hidden"/>
    <w:qFormat/>
    <w:rPr/>
  </w:style>
  <w:style w:type="character" w:styleId="Distvalue">
    <w:name w:val="dist-value"/>
    <w:qFormat/>
    <w:rPr/>
  </w:style>
  <w:style w:type="character" w:styleId="A13">
    <w:name w:val="A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pt-BR"/>
    </w:rPr>
  </w:style>
  <w:style w:type="paragraph" w:styleId="CommentText">
    <w:name w:val="Comment Text"/>
    <w:basedOn w:val="Normal"/>
    <w:qFormat/>
    <w:pPr/>
    <w:rPr>
      <w:lang w:val="pt-B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malltext">
    <w:name w:val="smalltext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la InterFace;Calibri" w:hAnsi="Arla InterFace;Calibri" w:eastAsia="Cambria" w:cs="Arla InterFace;Calibri"/>
      <w:color w:val="000000"/>
      <w:sz w:val="24"/>
      <w:szCs w:val="24"/>
      <w:lang w:val="pt-BR" w:eastAsia="zh-CN" w:bidi="ar-SA"/>
    </w:rPr>
  </w:style>
  <w:style w:type="paragraph" w:styleId="Pa12">
    <w:name w:val="Pa1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>
      <w:lang w:val="pt-BR"/>
    </w:rPr>
  </w:style>
  <w:style w:type="paragraph" w:styleId="Pvtopcardv3distancebadge">
    <w:name w:val="pv-top-card-v3__distance-badge"/>
    <w:basedOn w:val="Normal"/>
    <w:qFormat/>
    <w:pPr>
      <w:spacing w:before="280" w:after="280"/>
    </w:pPr>
    <w:rPr>
      <w:lang w:val="pt-BR"/>
    </w:rPr>
  </w:style>
  <w:style w:type="paragraph" w:styleId="Inlineflex">
    <w:name w:val="inline-flex"/>
    <w:basedOn w:val="Normal"/>
    <w:qFormat/>
    <w:pPr>
      <w:spacing w:before="280" w:after="280"/>
    </w:pPr>
    <w:rPr>
      <w:lang w:val="pt-B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INetCache/Content.Outlook/60A4LJTU/steve@ingredientcommunications.com" TargetMode="External"/><Relationship Id="rId4" Type="http://schemas.openxmlformats.org/officeDocument/2006/relationships/hyperlink" Target="http://www.mynewsdesk.com/arla-foods-ingredients" TargetMode="External"/><Relationship Id="rId5" Type="http://schemas.openxmlformats.org/officeDocument/2006/relationships/hyperlink" Target="https://twitter.com/arlaingredients" TargetMode="External"/><Relationship Id="rId6" Type="http://schemas.openxmlformats.org/officeDocument/2006/relationships/hyperlink" Target="http://www.linkedin.com/company/arla-foods-ingredients" TargetMode="External"/><Relationship Id="rId7" Type="http://schemas.openxmlformats.org/officeDocument/2006/relationships/hyperlink" Target="https://www.facebook.com/arlaingredi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2:00Z</dcterms:created>
  <dc:creator>Cath Mersh</dc:creator>
  <dc:description/>
  <cp:keywords/>
  <dc:language>en-US</dc:language>
  <cp:lastModifiedBy>Steve Harman</cp:lastModifiedBy>
  <cp:lastPrinted>2019-11-04T09:57:00Z</cp:lastPrinted>
  <dcterms:modified xsi:type="dcterms:W3CDTF">2019-11-12T14:54:00Z</dcterms:modified>
  <cp:revision>3</cp:revision>
  <dc:subject/>
  <dc:title>New egg-free glaze gives bread the winning look</dc:title>
</cp:coreProperties>
</file>