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AFI_Logo_left_Primary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_Logo_left_Primary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de fevereiro de 2020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DO À IMPREN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foco agora é a qualidade total no crescente mercado de permeado de soro de leit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acordo com a Arla Foods Ingredients, a qualidade está se tornando cada vez mais importante no mercado de permeado de soro de leite que se encontra em franco crescimento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ermeado de soro de leite é um sólido do leite com cerca de 80% de lactose. Por se tratar de um agente de volume, é um produto altamente econômico usado para substituir o leite em pó desnatado, a lactose e o soro de leite em pó doc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muito tempo, todo o potencial desse ingrediente deixou de ser explorado em aplicações alimentícias. No entanto, o aprimoramento da tecnologia de filtração permitiu a criação de um permeado de alta qualidade. Em 2017, o permeado em pó recebeu uma norma internacional do Codex Alimentarius, ajudando a elevar a sua visibilidade e a estabelecer a confiança no produto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ermeado está sendo cada vez mais utilizado por marcas multinacionais, particularmente em categorias como chocolates e biscoitos, mas também em bebidas quentes, laticínios e sobremesas. Os indicadores da Innova mostram que o número de novos produtos contendo permeado de soro de leite mais do que duplicou nos últimos cinco anos, passando de 169 em 2015 para 387 em 2019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Arla Foods Ingredients é um dos maiores fornecedores mundiais de permeado de soro de leite. Ela acredita que a norma do Codex, assim como a crescente demanda, favorecerá o desenvolvimento de um mercado onde fatores de qualidade, como perfil mineral e requisitos microbiológicos, são tão importantes quanto a relação custo-benefício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produtos fabricados com permeado de soro de leite da linha Variolac® da Arla Foods Ingredients têm um sabor doce e de leite, baixo teor de cinzas, perfil mineral estável e propriedades de fácil dispersão do pó durante todo o período de validade que é de 12 meses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ik Jacob Hjortshoej, Head de Desenvolvimento de Vendas da área de Alimentos da Arla Foods Ingredients, disse: "O permeado de soro de leite oferece enormes vantagens em uma ampla variedade de produtos lácteos, confeitaria e padaria. Nos últimos anos, o mercado explodiu, sendo que muitos dos maiores players aproveitaram a extraordinária relação custo-benefício que o permeado de soro de leite oferece. A norma Codex foi um ponto decisivo para essa mudança e resultou em um maior foco na qualidade, em que fatores como sabor, teor de cinzas e prazo de validade ganham cada vez mais importância."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mais informações, entre em contato co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ard Clarke, Ingredient Communications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0"/>
          <w:szCs w:val="20"/>
          <w:lang w:val="en-GB" w:eastAsia="en-GB"/>
        </w:rPr>
      </w:pPr>
      <w:r>
        <w:rPr>
          <w:rFonts w:cs="Calibri" w:ascii="Calibri" w:hAnsi="Calibri"/>
        </w:rPr>
        <w:t xml:space="preserve">Tel: +44 (0) 1293 763004| Email: </w:t>
      </w:r>
      <w:hyperlink r:id="rId3">
        <w:r>
          <w:rPr>
            <w:rStyle w:val="InternetLink"/>
            <w:rFonts w:cs="Calibri" w:ascii="Calibri" w:hAnsi="Calibri"/>
          </w:rPr>
          <w:t>richard@ingredientcommunications.com</w:t>
        </w:r>
      </w:hyperlink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n-GB" w:eastAsia="en-GB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Sobre a Arla Foods Ingredients</w:t>
        <w:br/>
      </w:r>
      <w:r>
        <w:rPr>
          <w:rFonts w:cs="Calibri" w:ascii="Calibri" w:hAnsi="Calibri"/>
          <w:bCs/>
        </w:rPr>
        <w:t>A Arla Foods Ingredients é líder global em soluções de soro de leite de valor agregado. Descobrim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e entregamos ingredientes derivados do soro de leite, auxiliando a indústria de alimentos no desenvolvimento e processamento eficiente de alimentos mais naturais, funcionais e nutritivo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tendemos mercados globais nas áreas de nutrição infantil, médica, esportiva, de alimentos saudáveis ​​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Cs/>
        </w:rPr>
        <w:t>outros produtos alimentícios e bebida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Cinco motivos para nos escolh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Temos P&amp;D em nosso D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Oferecemos qualidade superi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Somos o seu parceiro comercial de confianç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Apoiamos a sustentabilida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Garantimos a segurança do fornecimento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A Arla Foods Ingredients é 100% subsidiária da Arla Foods. A nossa sede fica na Dinamarc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eds de R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esse nosso site em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mynewsdesk.com/arla-foods-ingredients</w:t>
        </w:r>
      </w:hyperlink>
      <w:r>
        <w:rPr/>
        <w:t xml:space="preserve"> </w:t>
      </w:r>
      <w:r>
        <w:rPr>
          <w:rFonts w:cs="Calibri" w:ascii="Calibri" w:hAnsi="Calibri"/>
        </w:rPr>
        <w:t>e cadastre-se no nosso feed de notícias via RSS para receber os desenvolvimentos mais recentes, constantemente atualizad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la Inter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MS Mincho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4">
    <w:name w:val="A14"/>
    <w:qFormat/>
    <w:rPr>
      <w:rFonts w:cs="Arla InterFace"/>
      <w:color w:val="000000"/>
      <w:sz w:val="14"/>
      <w:szCs w:val="1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/>
    </w:rPr>
  </w:style>
  <w:style w:type="character" w:styleId="Distancebadge">
    <w:name w:val="distance-badge"/>
    <w:qFormat/>
    <w:rPr/>
  </w:style>
  <w:style w:type="character" w:styleId="Visuallyhidden">
    <w:name w:val="visually-hidden"/>
    <w:qFormat/>
    <w:rPr/>
  </w:style>
  <w:style w:type="character" w:styleId="Distvalue">
    <w:name w:val="dist-value"/>
    <w:qFormat/>
    <w:rPr/>
  </w:style>
  <w:style w:type="character" w:styleId="A13">
    <w:name w:val="A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MS Mincho" w:cs="Cambria"/>
      <w:lang w:val="pt-BR"/>
    </w:rPr>
  </w:style>
  <w:style w:type="paragraph" w:styleId="CommentText">
    <w:name w:val="Comment Text"/>
    <w:basedOn w:val="Normal"/>
    <w:qFormat/>
    <w:pPr/>
    <w:rPr>
      <w:lang w:val="pt-B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malltext">
    <w:name w:val="smalltext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la InterFace" w:hAnsi="Arla InterFace" w:eastAsia="Cambria" w:cs="Arla InterFace"/>
      <w:color w:val="000000"/>
      <w:sz w:val="24"/>
      <w:szCs w:val="24"/>
      <w:lang w:val="pt-BR" w:eastAsia="zh-CN" w:bidi="ar-SA"/>
    </w:rPr>
  </w:style>
  <w:style w:type="paragraph" w:styleId="Pa12">
    <w:name w:val="Pa1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>
      <w:lang w:val="pt-BR"/>
    </w:rPr>
  </w:style>
  <w:style w:type="paragraph" w:styleId="Pvtopcardv3distancebadge">
    <w:name w:val="pv-top-card-v3__distance-badge"/>
    <w:basedOn w:val="Normal"/>
    <w:qFormat/>
    <w:pPr>
      <w:spacing w:before="280" w:after="280"/>
    </w:pPr>
    <w:rPr>
      <w:lang w:val="pt-BR"/>
    </w:rPr>
  </w:style>
  <w:style w:type="paragraph" w:styleId="Inlineflex">
    <w:name w:val="inline-flex"/>
    <w:basedOn w:val="Normal"/>
    <w:qFormat/>
    <w:pPr>
      <w:spacing w:before="280" w:after="280"/>
    </w:pPr>
    <w:rPr>
      <w:lang w:val="pt-B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@ingredientcommunications.com" TargetMode="External"/><Relationship Id="rId4" Type="http://schemas.openxmlformats.org/officeDocument/2006/relationships/hyperlink" Target="http://www.mynewsdesk.com/arla-foods-ingredi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17:00Z</dcterms:created>
  <dc:creator>Cath Mersh</dc:creator>
  <dc:description/>
  <cp:keywords/>
  <dc:language>en-US</dc:language>
  <cp:lastModifiedBy>Robin Hackett</cp:lastModifiedBy>
  <cp:lastPrinted>2020-01-15T09:53:00Z</cp:lastPrinted>
  <dcterms:modified xsi:type="dcterms:W3CDTF">2020-01-29T16:17:00Z</dcterms:modified>
  <cp:revision>2</cp:revision>
  <dc:subject/>
  <dc:title>New egg-free glaze gives bread the winning l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6211B0D0D8C549BFF41AF8E3677E23</vt:lpwstr>
  </property>
</Properties>
</file>