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nl-BE"/>
        </w:rPr>
      </w:pPr>
      <w:bookmarkStart w:id="0" w:name="_MacBuGuideStaticData_6480H"/>
      <w:bookmarkEnd w:id="0"/>
      <w:r>
        <w:rPr>
          <w:rFonts w:cs="Toyota Display;Corbel" w:ascii="Toyota Display;Corbel" w:hAnsi="Toyota Display;Corbel"/>
          <w:b/>
          <w:sz w:val="28"/>
          <w:szCs w:val="28"/>
          <w:lang w:val="nl-BE"/>
        </w:rPr>
        <w:t xml:space="preserve">Persinformatie   </w:t>
      </w:r>
      <w:r>
        <w:rPr>
          <w:rFonts w:cs="Toyota Display;Corbel" w:ascii="Toyota Display;Corbel" w:hAnsi="Toyota Display;Corbel"/>
          <w:b/>
          <w:sz w:val="28"/>
          <w:lang w:val="nl-BE"/>
        </w:rPr>
        <w:t xml:space="preserve">                                                                           </w:t>
      </w:r>
      <w:r>
        <w:rPr>
          <w:rFonts w:cs="Toyota Display;Corbel" w:ascii="Toyota Display;Corbel" w:hAnsi="Toyota Display;Corbel"/>
          <w:b/>
          <w:szCs w:val="20"/>
          <w:lang w:val="nl-BE"/>
        </w:rPr>
        <w:t>30 sptember  2016</w:t>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bookmarkStart w:id="1" w:name="_MacBuGuideStaticData_6480H"/>
      <w:bookmarkStart w:id="2" w:name="_MacBuGuideStaticData_6480H"/>
      <w:bookmarkEnd w:id="2"/>
    </w:p>
    <w:p>
      <w:pPr>
        <w:pStyle w:val="Normal"/>
        <w:widowControl w:val="false"/>
        <w:autoSpaceDE w:val="false"/>
        <w:spacing w:lineRule="auto" w:line="288"/>
        <w:jc w:val="both"/>
        <w:textAlignment w:val="center"/>
        <w:rPr>
          <w:rFonts w:ascii="Toyota Text;Corbel" w:hAnsi="Toyota Text;Corbel" w:eastAsia="Calibri" w:cs="ToyotaDisplay-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TOYOTA @ salon van Parijs 2016</w:t>
      </w:r>
    </w:p>
    <w:p>
      <w:pPr>
        <w:pStyle w:val="Normal"/>
        <w:spacing w:lineRule="auto" w:line="240"/>
        <w:jc w:val="both"/>
        <w:rPr>
          <w:rFonts w:ascii="Toyota Text;Corbel" w:hAnsi="Toyota Text;Corbel" w:eastAsia="Calibri" w:cs="Toyota Text;Corbel"/>
          <w:b/>
          <w:b/>
          <w:bCs/>
          <w:caps/>
          <w:color w:val="000000"/>
          <w:sz w:val="24"/>
          <w:lang w:val="nl-NL" w:eastAsia="nl-BE"/>
        </w:rPr>
      </w:pPr>
      <w:r>
        <w:rPr>
          <w:rFonts w:eastAsia="Calibri" w:cs="Toyota Text;Corbel" w:ascii="Toyota Text;Corbel" w:hAnsi="Toyota Text;Corbel"/>
          <w:b/>
          <w:bCs/>
          <w:caps/>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Display-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TOYOTA GAZOO RACING </w:t>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 xml:space="preserve">Grenzen verleggen om alsmaar beter te doen </w:t>
      </w:r>
    </w:p>
    <w:p>
      <w:pPr>
        <w:pStyle w:val="Normal"/>
        <w:spacing w:lineRule="auto" w:line="240"/>
        <w:jc w:val="both"/>
        <w:rPr>
          <w:rFonts w:ascii="Toyota Text;Corbel" w:hAnsi="Toyota Text;Corbel" w:eastAsia="Calibri" w:cs="Toyota Text;Corbel"/>
          <w:b/>
          <w:b/>
          <w:color w:val="000000"/>
          <w:sz w:val="24"/>
          <w:lang w:val="nl-NL" w:eastAsia="nl-BE"/>
        </w:rPr>
      </w:pPr>
      <w:r>
        <w:rPr>
          <w:rFonts w:eastAsia="Calibri" w:cs="Toyota Text;Corbel" w:ascii="Toyota Text;Corbel" w:hAnsi="Toyota Text;Corbel"/>
          <w:b/>
          <w:color w:val="000000"/>
          <w:sz w:val="24"/>
          <w:lang w:val="nl-NL" w:eastAsia="nl-BE"/>
        </w:rPr>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TOYOTA GAZOO Racing belichaamt Toyota's engagement om grenzen te verleggen en alsmaar betere auto's te bouwen dankzij autosportactiviteiten. “Wat we leren op de limiet van de prestaties, proberen we om te buigen tot voordelen voor onze seriemodellen."</w:t>
      </w:r>
    </w:p>
    <w:p>
      <w:pPr>
        <w:pStyle w:val="Normal"/>
        <w:spacing w:lineRule="auto" w:line="240"/>
        <w:jc w:val="both"/>
        <w:rPr>
          <w:rFonts w:ascii="Toyota Text;Corbel" w:hAnsi="Toyota Text;Corbel" w:eastAsia="Calibri" w:cs="ToyotaDisplay-Regular"/>
          <w:b/>
          <w:b/>
          <w:color w:val="000000"/>
          <w:sz w:val="24"/>
          <w:lang w:val="nl-NL" w:eastAsia="nl-BE"/>
        </w:rPr>
      </w:pPr>
      <w:r>
        <w:rPr>
          <w:rFonts w:eastAsia="Calibri" w:cs="ToyotaDisplay-Regular" w:ascii="Toyota Text;Corbel" w:hAnsi="Toyota Text;Corbel"/>
          <w:b/>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b/>
          <w:caps/>
          <w:color w:val="000000"/>
          <w:sz w:val="24"/>
          <w:lang w:val="nl-NL" w:eastAsia="nl-BE"/>
        </w:rPr>
        <w:t>In de loop der jaren</w:t>
      </w:r>
      <w:r>
        <w:rPr>
          <w:rFonts w:eastAsia="Calibri" w:cs="MinionPro-Regular;Times New Roman" w:ascii="Toyota Text;Corbel" w:hAnsi="Toyota Text;Corbel"/>
          <w:color w:val="000000"/>
          <w:sz w:val="24"/>
          <w:lang w:val="nl-NL" w:eastAsia="nl-BE"/>
        </w:rPr>
        <w:t xml:space="preserve"> heeft Toyota deelgenomen aan verschillende vormen van autosport, waaronder de Formule 1, het World Endurance Championship (WEC) en de 24 Uren van de Nürburgring. Deze activiteiten werden steeds uitgevoerd door afzonderlijke entiteiten binnen de onderneming, zoals 'Toyota Racing', 'Lexus Racing' en 'GAZOO Racing'.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eastAsia="nl-BE"/>
        </w:rPr>
      </w:pPr>
      <w:r>
        <w:rPr>
          <w:rFonts w:eastAsia="Calibri" w:cs="MinionPro-Regular;Times New Roman" w:ascii="Toyota Text;Corbel" w:hAnsi="Toyota Text;Corbel"/>
          <w:color w:val="000000"/>
          <w:sz w:val="24"/>
          <w:lang w:val="nl-NL" w:eastAsia="nl-BE"/>
        </w:rPr>
        <w:t xml:space="preserve">De laatste van die drie, GAZOO Racing, nam in 2007 voor het eerst deel aan de 24 Uren van de Nürburgring met twee tweedehandse Altezza's. Het team genoot de steun van een aantal mecaniciens van verschillende afdelingen binnen Toyota. </w:t>
      </w:r>
      <w:r>
        <w:rPr>
          <w:rFonts w:eastAsia="Calibri" w:cs="MinionPro-Regular;Times New Roman" w:ascii="Toyota Text;Corbel" w:hAnsi="Toyota Text;Corbel"/>
          <w:color w:val="000000"/>
          <w:sz w:val="24"/>
          <w:lang w:eastAsia="nl-BE"/>
        </w:rPr>
        <w:t>Ze werkten samen onder het motto 'the roads build the people, and the people build the cars'.</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Dat sloot perfect aan bij de filosofie van Toyota-oprichter Kiichiro Toyoda, die reeds in 1952 verklaarde: “Autosport is veel meer dan entertainment alleen. Ze is cruciaal voor de ontwikkeling van de auto-industrie. Net zoals atleten hun capaciteiten testen door tot het uiterste te gaan op de Olympische Spelen, gebruiken autoconstructeurs de racerij als een gelegenheid om de prestaties van een auto ten top te drijven en te strijden voor de overwinning, terwijl ze nieuwe manieren ontdekken om de autotechnologie te verbeteren." </w:t>
      </w:r>
    </w:p>
    <w:p>
      <w:pPr>
        <w:pStyle w:val="Normal"/>
        <w:widowControl w:val="false"/>
        <w:suppressAutoHyphens w:val="tru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Met die gedachte in het achterhoofd keerde Toyota in april 2015 terug naar de basis en werden de autosportactiviteiten verenigd onder de overkoepelende naam TOYOTA GAZOO Racing. Zo kreeg de autosport weer een fundamentele plaats in het streven om alsmaar betere auto's te bouw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Toyota heeft zijn technologie steeds verder verbeterd door deel te nemen aan races en de opgedane ervaring om te zetten in expertise voor seriemodellen. Tussen zijn eerste deelname aan het FIA World Endurance Championship (WEC) in 2012 en de zege in het kampioenschap van 2014 heeft de opgedane ervaring met de uiterst krachtige motor in de TS030 en TS040 HYBRID LMP1 in aanzienlijke mate bijgedragen tot de ontwikkeling van de hybrideaandrijving van zijn seriemodellen, zowel wat downsizing als motorkoeling betref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Door deel te nemen aan de autosport en buiten zijn comfortzone te treden, heeft Toyota zijn kennis uitgebreid. Dankzij deze wedstrijden heeft het merk zijn expertise uitgediept en zijn human resources verder ontwikkeld.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En dat is nog niet alles, want dankzij de autosport laat Toyota zijn klanten en fans meegenieten van een ongekend rijplezier en deelt het merk zijn passie met hen.</w:t>
      </w:r>
    </w:p>
    <w:p>
      <w:pPr>
        <w:pStyle w:val="Normal"/>
        <w:widowControl w:val="false"/>
        <w:suppressAutoHyphens w:val="tru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Met zijn terugkeer naar het World Rally Championship in 2017 stort TOYOTA GAZOO Racing zich opnieuw op een fel bevochten kampioenschap, waar auto's tot het uiterste worden gedreven om uiteindelijk te komen tot alsmaar betere productiewagens. </w:t>
      </w:r>
    </w:p>
    <w:p>
      <w:pPr>
        <w:pStyle w:val="Normal"/>
        <w:spacing w:lineRule="auto" w:line="240"/>
        <w:jc w:val="both"/>
        <w:rPr>
          <w:rFonts w:ascii="Toyota Text;Corbel" w:hAnsi="Toyota Text;Corbel" w:eastAsia="Calibri" w:cs="Toyota Text;Corbel"/>
          <w:color w:val="000000"/>
          <w:sz w:val="24"/>
          <w:lang w:val="nl-NL" w:eastAsia="nl-BE"/>
        </w:rPr>
      </w:pPr>
      <w:r>
        <w:rPr>
          <w:rFonts w:eastAsia="Calibri" w:cs="Toyota Text;Corbel"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pacing w:val="-2"/>
          <w:sz w:val="24"/>
          <w:lang w:val="nl-NL" w:eastAsia="nl-BE"/>
        </w:rPr>
      </w:pPr>
      <w:r>
        <w:rPr>
          <w:rFonts w:eastAsia="Calibri" w:cs="MinionPro-Regular;Times New Roman" w:ascii="Toyota Text;Corbel" w:hAnsi="Toyota Text;Corbel"/>
          <w:b/>
          <w:caps/>
          <w:color w:val="000000"/>
          <w:spacing w:val="-2"/>
          <w:sz w:val="24"/>
          <w:lang w:val="nl-NL" w:eastAsia="nl-BE"/>
        </w:rPr>
        <w:t>De activiteiten van TOYOTA GAZOO Racing in Europa</w:t>
      </w:r>
    </w:p>
    <w:p>
      <w:pPr>
        <w:pStyle w:val="Normal"/>
        <w:widowControl w:val="false"/>
        <w:autoSpaceDE w:val="false"/>
        <w:spacing w:lineRule="auto" w:line="288"/>
        <w:jc w:val="both"/>
        <w:textAlignment w:val="center"/>
        <w:rPr>
          <w:rFonts w:ascii="Toyota Text;Corbel" w:hAnsi="Toyota Text;Corbel" w:eastAsia="Calibri" w:cs="ToyotaText-Bold"/>
          <w:b/>
          <w:b/>
          <w:bCs/>
          <w:color w:val="000000"/>
          <w:spacing w:val="-1"/>
          <w:sz w:val="24"/>
          <w:lang w:eastAsia="nl-BE"/>
        </w:rPr>
      </w:pPr>
      <w:r>
        <w:rPr>
          <w:rFonts w:eastAsia="Calibri" w:cs="MinionPro-Regular;Times New Roman" w:ascii="Toyota Text;Corbel" w:hAnsi="Toyota Text;Corbel"/>
          <w:b/>
          <w:color w:val="000000"/>
          <w:spacing w:val="-1"/>
          <w:sz w:val="24"/>
          <w:lang w:eastAsia="nl-BE"/>
        </w:rPr>
        <w:t>FIA World Endurance Championship (WEC)</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Het FIA World Endurance Championship omvat uithoudingsraces van zes uur en meer op verschillende locaties in Europa, de Verenigde Staten en Azië. Hoogtepunt op de kalender zijn de 24 Uren van Le Mans, een onderdeel van de 'Triple Crown of Motorsport' en het meest vooraanstaande evenement in de wereld van de uithoudingswedstrijd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Sinds zijn eerste deelname in 1985 verscheen TOYOTA al 18 keer aan de start in Le Mans. In 2016 kwam het merk bijzonder dicht bij de overwinning. Een van de TS050 HYBRID LMP1-bolides leidde de race overtuigend. De zege lag voor het grijpen tot pech hem in de allerlaatste minuten dwong om op te geven. De enige troost was dat de tweede TS050 zilver pakte.</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3"/>
          <w:sz w:val="24"/>
          <w:lang w:val="nl-NL" w:eastAsia="nl-BE"/>
        </w:rPr>
        <w:t xml:space="preserve">Om aan de top te eindigen in Le Mans is zowel snelheid als betrouwbaarheid nodig. TOYOTA GAZOO Racing blijft alles in het werk stellen om zijn hybridesysteem te verbeteren met nog meer geavanceerde technologieën. Het hybridesysteem werd intern ontwikkeld bij Toyota en leden van het ontwikkelingsteam namen zelfs deel aan de race. Het team bestaat uit jong en oud, met elk verschillende jaren ervaring op de teller, maar allemaal geëngageerd om hetzelfde doel te bereiken: alsmaar betere auto's bouwen. </w:t>
      </w:r>
    </w:p>
    <w:p>
      <w:pPr>
        <w:pStyle w:val="Normal"/>
        <w:widowControl w:val="false"/>
        <w:autoSpaceDE w:val="false"/>
        <w:spacing w:lineRule="auto" w:line="288"/>
        <w:jc w:val="both"/>
        <w:textAlignment w:val="center"/>
        <w:rPr>
          <w:rFonts w:ascii="Toyota Text;Corbel" w:hAnsi="Toyota Text;Corbel" w:eastAsia="Calibri" w:cs="ToyotaText-Bold"/>
          <w:b/>
          <w:b/>
          <w:bCs/>
          <w:color w:val="000000"/>
          <w:spacing w:val="-1"/>
          <w:sz w:val="24"/>
          <w:lang w:val="nl-NL" w:eastAsia="nl-BE"/>
        </w:rPr>
      </w:pPr>
      <w:r>
        <w:rPr>
          <w:rFonts w:eastAsia="Calibri" w:cs="MinionPro-Regular;Times New Roman" w:ascii="Toyota Text;Corbel" w:hAnsi="Toyota Text;Corbel"/>
          <w:b/>
          <w:color w:val="000000"/>
          <w:spacing w:val="-1"/>
          <w:sz w:val="24"/>
          <w:lang w:val="nl-NL" w:eastAsia="nl-BE"/>
        </w:rPr>
        <w:t>24 Uren van de Nürburgring</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Elk jaar strijden fabrieksteams en privéteams uit de hele wereld voor de zege in 's werelds zwaarste race op de Nürburgring. Dit jaar nam TOYOTA GAZOO Racing voor de tiende keer deel aan het evenement met een Lexus RC, een Lexus RC F en de Toyota C-HR Racing.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Op een totaal van 158 wagens veroverde de Toyota C-HR Racing de 84e plaats in het algemene klassement en de derde plaats in zijn klasse. De Lexus RC moest opgeven door motorproblemen, maar de Lexus RC F eindigde als 24e in het totaalklassement en als eerste in zijn klasse.</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De 24 Uren van de Nürburgring hebben Toyota enorm geholpen om het personeel alsmaar beter op te leiden dankzij de actieve samenwerking tussen mecaniciens, ingenieurs en testrijders van Toyota's serieafdeling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De deelname aan de autosport staat nog steeds in hetzelfde teken als 10 jaar geleden: de verworven inzichten gebruiken om alsmaar betere auto's te bouwen.</w:t>
      </w:r>
    </w:p>
    <w:p>
      <w:pPr>
        <w:pStyle w:val="Normal"/>
        <w:widowControl w:val="false"/>
        <w:autoSpaceDE w:val="false"/>
        <w:spacing w:lineRule="auto" w:line="288"/>
        <w:jc w:val="both"/>
        <w:textAlignment w:val="center"/>
        <w:rPr>
          <w:rFonts w:ascii="Toyota Text;Corbel" w:hAnsi="Toyota Text;Corbel" w:eastAsia="Calibri" w:cs="ToyotaText-Bold"/>
          <w:b/>
          <w:b/>
          <w:bCs/>
          <w:color w:val="000000"/>
          <w:spacing w:val="-1"/>
          <w:sz w:val="24"/>
          <w:lang w:eastAsia="nl-BE"/>
        </w:rPr>
      </w:pPr>
      <w:r>
        <w:rPr>
          <w:rFonts w:eastAsia="Calibri" w:cs="MinionPro-Regular;Times New Roman" w:ascii="Toyota Text;Corbel" w:hAnsi="Toyota Text;Corbel"/>
          <w:b/>
          <w:color w:val="000000"/>
          <w:spacing w:val="-1"/>
          <w:sz w:val="24"/>
          <w:lang w:eastAsia="nl-BE"/>
        </w:rPr>
        <w:t>FIA World Rally Championship (WRC)</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Van vlak asfalt tot ruwe, ongeplaveide wegen: het FIA World Rally Championship is een genadeloze en felbevochten hogesnelheidsrace op nagenoeg elk type openbare weg ter wereld. De piloten moeten de wegomstandigheden in elk land onmiddellijk kunnen inschatten voor deze extreme en ultrasnelle wedstrijd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WRC-auto's bouwen is dan ook geen louter theoretisch gegeven. Het gaat erom auto's te bouwen die op elk type weg de limieten aftasten, op basis van doorgedreven eigen ervaring en kennis. Met dat in het achterhoofd heeft TOYOTA GAZOO Racing besloten in 2017 deel te nemen aan het WRC-kampioenschap.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Het project wordt geleid door Tommi Mäkinen en de Yaris WRC is bijna klaar. Het team bestaat uit uiterst toegewijde specialisten met een echte passie voor rally. “Het belangrijkste ingrediënt om tot een succesvolle auto te komen, is de samenwerking tussen een groep mensen die op dezelfde golflengte zitten en genieten van wat ze doen”, aldus Mäkinen. “We willen de wereld laten kennismaken met een team dat in de geest van Toyota's 'I Love Cars'-motto ijverig samenwerkt om onze doelstellingen te realiseren.” </w:t>
      </w:r>
      <w:r>
        <w:br w:type="page"/>
      </w:r>
    </w:p>
    <w:p>
      <w:pPr>
        <w:pStyle w:val="Normal"/>
        <w:widowControl w:val="false"/>
        <w:autoSpaceDE w:val="false"/>
        <w:spacing w:lineRule="auto" w:line="288"/>
        <w:jc w:val="both"/>
        <w:textAlignment w:val="center"/>
        <w:rPr>
          <w:rFonts w:ascii="Calibri Light" w:hAnsi="Calibri Light" w:eastAsia="Calibri" w:cs="Calibri Light"/>
          <w:b/>
          <w:b/>
          <w:color w:val="000000"/>
          <w:sz w:val="24"/>
          <w:lang w:eastAsia="nl-BE"/>
        </w:rPr>
      </w:pPr>
      <w:r>
        <w:rPr>
          <w:rFonts w:eastAsia="Calibri" w:cs="MinionPro-Regular;Times New Roman" w:ascii="Toyota Text;Corbel" w:hAnsi="Toyota Text;Corbel"/>
          <w:b/>
          <w:color w:val="000000"/>
          <w:spacing w:val="-2"/>
          <w:sz w:val="24"/>
          <w:lang w:eastAsia="nl-BE"/>
        </w:rPr>
        <w:t>Interview met Koei Saga, Chief Officer &amp; Technical Director van TOYOTA GAZOO Racing en met Shigeki Tomoyama, Deputy Chief Officer &amp; Marketing Director van TOYOTA GAZOO Racing.</w:t>
      </w:r>
      <w:r>
        <w:rPr>
          <w:rFonts w:eastAsia="Calibri" w:cs="MinionPro-Regular;Times New Roman" w:ascii="Calibri Light" w:hAnsi="Calibri Light"/>
          <w:b/>
          <w:color w:val="000000"/>
          <w:sz w:val="24"/>
          <w:lang w:eastAsia="nl-BE"/>
        </w:rPr>
        <w:t xml:space="preserve"> </w:t>
      </w:r>
    </w:p>
    <w:p>
      <w:pPr>
        <w:pStyle w:val="Normal"/>
        <w:spacing w:lineRule="auto" w:line="240"/>
        <w:jc w:val="both"/>
        <w:rPr>
          <w:rFonts w:ascii="Toyota Text;Corbel" w:hAnsi="Toyota Text;Corbel" w:eastAsia="Calibri" w:cs="Toyota Text;Corbel"/>
          <w:b/>
          <w:b/>
          <w:color w:val="000000"/>
          <w:sz w:val="24"/>
          <w:lang w:eastAsia="nl-BE"/>
        </w:rPr>
      </w:pPr>
      <w:r>
        <w:rPr>
          <w:rFonts w:eastAsia="Calibri" w:cs="Toyota Text;Corbel" w:ascii="Toyota Text;Corbel" w:hAnsi="Toyota Text;Corbel"/>
          <w:b/>
          <w:color w:val="000000"/>
          <w:sz w:val="24"/>
          <w:lang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b/>
          <w:i/>
          <w:color w:val="000000"/>
          <w:spacing w:val="-2"/>
          <w:sz w:val="24"/>
          <w:lang w:val="nl-NL" w:eastAsia="nl-BE"/>
        </w:rPr>
        <w:t>Wat is het doel van TOYOTA GAZOO Racing?</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3"/>
          <w:sz w:val="24"/>
          <w:lang w:val="nl-NL" w:eastAsia="nl-BE"/>
        </w:rPr>
      </w:pPr>
      <w:r>
        <w:rPr>
          <w:rFonts w:eastAsia="Calibri" w:cs="MinionPro-Regular;Times New Roman" w:ascii="Toyota Text;Corbel" w:hAnsi="Toyota Text;Corbel"/>
          <w:b/>
          <w:color w:val="000000"/>
          <w:spacing w:val="-3"/>
          <w:sz w:val="24"/>
          <w:lang w:val="nl-NL" w:eastAsia="nl-BE"/>
        </w:rPr>
        <w:t xml:space="preserve">Koei Saga: </w:t>
      </w:r>
      <w:r>
        <w:rPr>
          <w:rFonts w:eastAsia="Calibri" w:cs="MinionPro-Regular;Times New Roman" w:ascii="Toyota Text;Corbel" w:hAnsi="Toyota Text;Corbel"/>
          <w:color w:val="000000"/>
          <w:spacing w:val="-3"/>
          <w:sz w:val="24"/>
          <w:lang w:val="nl-NL" w:eastAsia="nl-BE"/>
        </w:rPr>
        <w:t xml:space="preserve">TOYOTA GAZOO Racing heeft een duidelijk doel voor ogen, dat steunt op de vraag waarom we deelnemen aan de autosport.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5"/>
          <w:sz w:val="24"/>
          <w:lang w:val="nl-NL" w:eastAsia="nl-BE"/>
        </w:rPr>
        <w:t>Toyota-oprichter Kiichiro Toyoda heeft ons een geschreven tekst nagelaten waarin hij verklaart dat "autosport cruciaal is voor de evolutie van de autoproductie en de hele auto-industrie". Zodra je dat principe aanvaardt, wordt autosport een erg belangrijk en steeds noodzakelijk gegeven. Het is niet iets waar je mee begint in goede tijden en mee stopt in moeilijke tijden.</w:t>
      </w:r>
    </w:p>
    <w:p>
      <w:pPr>
        <w:pStyle w:val="Normal"/>
        <w:widowControl w:val="false"/>
        <w:suppressAutoHyphens w:val="tru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aarom hebben we vorig jaar beslist om weer aan te sluiten bij dit ideaal en hebben we alle autosportactiviteiten van Toyota verenigd onder de naam 'TOYOTA GAZOO Racing'. Dit om duidelijk aan te geven dat onze raceactiviteiten als doel hebben om alsmaar betere auto's te bouwen. We hebben ook de ‘TOYOTA GAZOO Racing Factory’ opgericht, waarin we de marketing, ontwikkeling en technische ondersteuning voor de autosportactviteiten hebben verenigd die vroeger door individuele afdelingen werden beheerd. Zo hebben we de autosport opnieuw een centrale plaats gegeven met als doel betere technologieën te ontwikkelen, het potentieel van onze werknemers te benutten en zoveel mogelijk fans van over de hele wereld te bereiken.</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i/>
          <w:color w:val="000000"/>
          <w:sz w:val="24"/>
          <w:lang w:val="nl-NL" w:eastAsia="nl-BE"/>
        </w:rPr>
        <w:t>Welke rol hebben de 24 Uren van de Nürburgring gespeeld in de evolutie van TOYOTA GAZOO Racing?</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olor w:val="000000"/>
          <w:spacing w:val="-2"/>
          <w:sz w:val="24"/>
          <w:lang w:val="nl-NL" w:eastAsia="nl-BE"/>
        </w:rPr>
        <w:t>Shigeki Tomoyama:</w:t>
      </w:r>
      <w:r>
        <w:rPr>
          <w:rFonts w:eastAsia="Calibri" w:cs="MinionPro-Regular;Times New Roman" w:ascii="Toyota Text;Corbel" w:hAnsi="Toyota Text;Corbel"/>
          <w:color w:val="000000"/>
          <w:spacing w:val="-2"/>
          <w:sz w:val="24"/>
          <w:lang w:val="nl-NL" w:eastAsia="nl-BE"/>
        </w:rPr>
        <w:t xml:space="preserve"> De 24 Uren van de Nürburgring vormden het startpunt voor GAZOO Racing. In 2007 reden we onze eerste race als GAZOO Racing op de Nürburgring. Niet eenvoudig, want het team was vrijwel onbekend in Europa en we hadden een erg beperkt budget. We verschenen aan de start met twee tweedehandse Altezza's (de Japanse versie van de Lexus IS). Mensen namen deel op vrijwillige basis en alle wijzigingen aan de auto werden uitgevoerd door ons personeel. Zelfs de helft van de piloten kwam uit onze eigen rangen, inclusief directeur Akio Toyoda, die het programma nog steeds onvoorwaardelijk steun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Sindsdien hebben we elk jaar veelbelovende jonge ingenieurs en mecaniciens uit onze verschillende onderzoeks- en ontwikkelingsafdelingen samengebracht in ons team voor de 24 Uren van de Nürburgring. Op het einde van het jaar keren ze terug naar hun oorspronkelijke afdelingen met de ervaring en kennis die ze hebben opgedaan tijdens de ontwikkeling van de racewagen voor dat jaar en tijdens de race zelf. Die expertise delen ze vervolgens met hun collega's om zo tot alsmaar betere productiewagens te komen.</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i/>
          <w:color w:val="000000"/>
          <w:sz w:val="24"/>
          <w:lang w:val="nl-NL" w:eastAsia="nl-BE"/>
        </w:rPr>
        <w:t>Kunt u uitleggen wat u precies bedoelt met 'alsmaar betere wagens'?</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olor w:val="000000"/>
          <w:spacing w:val="-2"/>
          <w:sz w:val="24"/>
          <w:lang w:val="nl-NL" w:eastAsia="nl-BE"/>
        </w:rPr>
        <w:t>Koei Saga:</w:t>
      </w:r>
      <w:r>
        <w:rPr>
          <w:rFonts w:eastAsia="Calibri" w:cs="MinionPro-Regular;Times New Roman" w:ascii="Toyota Text;Corbel" w:hAnsi="Toyota Text;Corbel"/>
          <w:color w:val="000000"/>
          <w:spacing w:val="-2"/>
          <w:sz w:val="24"/>
          <w:lang w:val="nl-NL" w:eastAsia="nl-BE"/>
        </w:rPr>
        <w:t xml:space="preserve"> Ik ben er persoonlijk van overtuigd dat we bij Toyota al goede auto's bouwen. Toch bestaat onze doelstelling erin om die auto's nog beter te maken. Concreet betekent dat: betere technologieën, meer functionaliteit en auto's die gebruiksvriendelijker en veiliger zijn en tegelijk meer rijplezier bieden. Tegelijkertijd moeten we wereldwijd voldoen aan steeds strengere milieunorm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Op dat vlak hebben we een streepje voor op onze concurrenten dankzij onze hybridewagens. Maar ook die modellen moeten een sportieve rijervaring bieden. Persoonlijk droom ik ervan om op een dag comfortabele hybridewagens voor de weg te bouwen, die tegelijk hun mannetje staan op het circuit.</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i/>
          <w:color w:val="000000"/>
          <w:sz w:val="24"/>
          <w:lang w:val="nl-NL" w:eastAsia="nl-BE"/>
        </w:rPr>
        <w:t xml:space="preserve">Jullie bekleden beiden ook andere functies binnen Toyota Motor Corporation. Dhr. Saga als voorzitter van de Power Train Company en dhr. Tomoyama als voorzitter van de Connected Company. In welke mate zijn deze functies verbonden met jullie autosportfuncties? </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olor w:val="000000"/>
          <w:spacing w:val="-2"/>
          <w:sz w:val="24"/>
          <w:lang w:val="nl-NL" w:eastAsia="nl-BE"/>
        </w:rPr>
        <w:t>Koei Saga:</w:t>
      </w:r>
      <w:r>
        <w:rPr>
          <w:rFonts w:eastAsia="Calibri" w:cs="MinionPro-Regular;Times New Roman" w:ascii="Toyota Text;Corbel" w:hAnsi="Toyota Text;Corbel"/>
          <w:color w:val="000000"/>
          <w:spacing w:val="-2"/>
          <w:sz w:val="24"/>
          <w:lang w:val="nl-NL" w:eastAsia="nl-BE"/>
        </w:rPr>
        <w:t xml:space="preserve"> Ik was vroeger motorontwerper. De laatste motor die ik heb getekend was de Century V12. Ik ben er rotsvast van overtuigd dat onze activiteiten in het WEC onze onderneming ten goede komen. Het WEC wil hybridewagens een plaats geven in het kampioenschap en aangezien Toyota de grootste producent van hybridewagens is, lijkt dit ons op het lijf geschreven. Als we toekomstgericht denken, moeten we blijven evolueren op dit vlak. Ik kan dan ook geen beter platform bedenken dan het WEC om alsmaar betere hybridewagens te ontwikkelen.</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olor w:val="000000"/>
          <w:spacing w:val="-2"/>
          <w:sz w:val="24"/>
          <w:lang w:val="nl-NL" w:eastAsia="nl-BE"/>
        </w:rPr>
        <w:t>Shigeki Tomoyama:</w:t>
      </w:r>
      <w:r>
        <w:rPr>
          <w:rFonts w:eastAsia="Calibri" w:cs="MinionPro-Regular;Times New Roman" w:ascii="Toyota Text;Corbel" w:hAnsi="Toyota Text;Corbel"/>
          <w:color w:val="000000"/>
          <w:spacing w:val="-2"/>
          <w:sz w:val="24"/>
          <w:lang w:val="nl-NL" w:eastAsia="nl-BE"/>
        </w:rPr>
        <w:t xml:space="preserve"> Racewagens zijn reeds geconnecteerd via gedetailleerde telematicasystemen, maar IT, het internet der dingen en connectiviteit zijn essentiële technologieën die we moeten implementeren in onze toekomstige wagens.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5"/>
          <w:sz w:val="24"/>
          <w:lang w:val="nl-NL" w:eastAsia="nl-BE"/>
        </w:rPr>
        <w:t>Auto's moeten veiliger en gebruiksvriendelijker worden, zeker gezien de vergrijzing. Anderzijds mogen al die IT-snufjes niet resulteren in saaie auto's. Rijplezier staat meer dan ooit centraal in alles wat we doen. We onderzoeken hoe technologie ons kan helpen om veiligere en gebruiksvriendelijkere auto's te bouwen die bovendien meer rijplezier bieden. De autosport is in dat opzicht onze beste leerschool.</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i/>
          <w:color w:val="000000"/>
          <w:sz w:val="24"/>
          <w:lang w:val="nl-NL" w:eastAsia="nl-BE"/>
        </w:rPr>
        <w:t>Wat is de definitie van succes voor TOYOTA GAZOO Racing?</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b/>
          <w:color w:val="000000"/>
          <w:spacing w:val="-2"/>
          <w:sz w:val="24"/>
          <w:lang w:val="nl-NL" w:eastAsia="nl-BE"/>
        </w:rPr>
        <w:t>Koei Saga:</w:t>
      </w:r>
      <w:r>
        <w:rPr>
          <w:rFonts w:eastAsia="Calibri" w:cs="MinionPro-Regular;Times New Roman" w:ascii="Toyota Text;Corbel" w:hAnsi="Toyota Text;Corbel"/>
          <w:color w:val="000000"/>
          <w:spacing w:val="-2"/>
          <w:sz w:val="24"/>
          <w:lang w:val="nl-NL" w:eastAsia="nl-BE"/>
        </w:rPr>
        <w:t xml:space="preserve"> We hebben een aantal kortetermijndoelstellingen, zoals de 24 Uren van Le Mans winnen en opnieuw zegevieren in het WRC-kampioenschap. Maar minstens even belangrijk is dat we de GAZOO-spirit willen verspreiden in alles wat we doen. We gaan stap voor stap te werk om voortdurend kleine successen te boeken. Een ultieme doelstelling hebben we echter niet aangezien de uitdaging voortdurend evolueert.</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textAlignment w:val="center"/>
        <w:rPr>
          <w:rFonts w:ascii="Toyota Text;Corbel" w:hAnsi="Toyota Text;Corbel" w:eastAsia="Calibri" w:cs="ToyotaText-Bold"/>
          <w:b/>
          <w:b/>
          <w:bCs/>
          <w:caps/>
          <w:color w:val="000000"/>
          <w:spacing w:val="-2"/>
          <w:sz w:val="24"/>
          <w:lang w:val="nl-NL" w:eastAsia="nl-BE"/>
        </w:rPr>
      </w:pPr>
      <w:r>
        <w:rPr>
          <w:rFonts w:eastAsia="Calibri" w:cs="MinionPro-Regular;Times New Roman" w:ascii="Toyota Text;Corbel" w:hAnsi="Toyota Text;Corbel"/>
          <w:b/>
          <w:caps/>
          <w:color w:val="000000"/>
          <w:spacing w:val="-2"/>
          <w:sz w:val="24"/>
          <w:lang w:val="nl-NL" w:eastAsia="nl-BE"/>
        </w:rPr>
        <w:t>De betekenis van GAZO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textAlignment w:val="center"/>
        <w:rPr>
          <w:rFonts w:ascii="Toyota Text;Corbel" w:hAnsi="Toyota Text;Corbel" w:eastAsia="Calibri" w:cs="ToyotaText-Regular;Times New Roman"/>
          <w:b/>
          <w:b/>
          <w:bCs/>
          <w:caps/>
          <w:color w:val="000000"/>
          <w:spacing w:val="-1"/>
          <w:sz w:val="24"/>
          <w:lang w:val="nl-NL" w:eastAsia="nl-BE"/>
        </w:rPr>
      </w:pPr>
      <w:r>
        <w:rPr>
          <w:rFonts w:eastAsia="Calibri" w:cs="ToyotaText-Regular;Times New Roman" w:ascii="Toyota Text;Corbel" w:hAnsi="Toyota Text;Corbel"/>
          <w:b/>
          <w:bCs/>
          <w:caps/>
          <w:color w:val="000000"/>
          <w:spacing w:val="-1"/>
          <w:sz w:val="24"/>
          <w:lang w:val="nl-NL" w:eastAsia="nl-B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De term 'GAZOO' verwijst vandaag de dag naar het woord 'Garage', een intieme plek waar mensen samen werken om de kleinste details te verbeteren met als doel alsmaar betere auto's en diensten te ontwikkelen voor elke klant in elke garage. In dat opzicht belichaamt de naam de filosofie die TOYOTA GAZOO Racing drijf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De oorsprong van de naam gaat echter bijna 20 jaar terug tot de oprichting van GAZOO.com, een website die foto's van stockwagens in de verschillende concessies verzamelde. De naam ‘GAZOO’ was afgeleid van het Japanse woord 'gazō', dat afbeelding of foto betekent. Hoewel foto's vandaag de dag een standaardonderdeel vormen van elke website, was het halfweg de jaren 90 revolutionair voor de Japanse autosector. De internettechnologie stond toen nog in haar kinderschoenen, maar GAZOO.com bood klanten wel al een ruim gamma aan producten. Zo vonden ze steeds de beste deal op de markt. Daaruit groeide de filosofie om Toyota-klanten alsmaar betere auto's aan te bieden.</w:t>
      </w:r>
    </w:p>
    <w:p>
      <w:pPr>
        <w:pStyle w:val="Normal"/>
        <w:spacing w:lineRule="auto" w:line="240"/>
        <w:jc w:val="both"/>
        <w:rPr>
          <w:rFonts w:ascii="Toyota Text;Corbel" w:hAnsi="Toyota Text;Corbel" w:eastAsia="Calibri" w:cs="Toyota Text;Corbel"/>
          <w:color w:val="000000"/>
          <w:spacing w:val="-1"/>
          <w:sz w:val="24"/>
          <w:lang w:val="nl-NL" w:eastAsia="nl-BE"/>
        </w:rPr>
      </w:pPr>
      <w:r>
        <w:rPr>
          <w:rFonts w:eastAsia="Calibri" w:cs="Toyota Text;Corbel" w:ascii="Toyota Text;Corbel" w:hAnsi="Toyota Text;Corbel"/>
          <w:color w:val="000000"/>
          <w:spacing w:val="-1"/>
          <w:sz w:val="24"/>
          <w:lang w:val="nl-NL" w:eastAsia="nl-BE"/>
        </w:rPr>
      </w:r>
    </w:p>
    <w:p>
      <w:pPr>
        <w:pStyle w:val="Normal"/>
        <w:spacing w:lineRule="auto" w:line="240"/>
        <w:jc w:val="both"/>
        <w:rPr>
          <w:rFonts w:ascii="Toyota Text;Corbel" w:hAnsi="Toyota Text;Corbel" w:eastAsia="Calibri" w:cs="Toyota Text;Corbel"/>
          <w:color w:val="000000"/>
          <w:sz w:val="24"/>
          <w:lang w:val="nl-NL" w:eastAsia="nl-BE"/>
        </w:rPr>
      </w:pPr>
      <w:r>
        <w:rPr>
          <w:rFonts w:eastAsia="Calibri" w:cs="Toyota Text;Corbel" w:ascii="Toyota Text;Corbel" w:hAnsi="Toyota Text;Corbel"/>
          <w:color w:val="000000"/>
          <w:sz w:val="24"/>
          <w:lang w:val="nl-NL" w:eastAsia="nl-BE"/>
        </w:rPr>
      </w:r>
      <w:r>
        <w:br w:type="page"/>
      </w:r>
    </w:p>
    <w:p>
      <w:pPr>
        <w:pStyle w:val="Normal"/>
        <w:spacing w:lineRule="auto" w:line="240"/>
        <w:rPr>
          <w:rFonts w:ascii="Toyota Text;Corbel" w:hAnsi="Toyota Text;Corbel" w:eastAsia="Calibri" w:cs="ToyotaDisplay-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Toyota C-HR </w:t>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Een frisse kijk op het cross-oversegment</w:t>
      </w:r>
    </w:p>
    <w:p>
      <w:pPr>
        <w:pStyle w:val="Normal"/>
        <w:spacing w:lineRule="auto" w:line="240"/>
        <w:jc w:val="both"/>
        <w:rPr>
          <w:rFonts w:ascii="Toyota Text;Corbel" w:hAnsi="Toyota Text;Corbel" w:eastAsia="Calibri" w:cs="ToyotaDisplay-Regular"/>
          <w:b/>
          <w:b/>
          <w:color w:val="000000"/>
          <w:sz w:val="24"/>
          <w:lang w:val="nl-NL" w:eastAsia="nl-BE"/>
        </w:rPr>
      </w:pPr>
      <w:r>
        <w:rPr>
          <w:rFonts w:eastAsia="Calibri" w:cs="ToyotaDisplay-Regular" w:ascii="Toyota Text;Corbel" w:hAnsi="Toyota Text;Corbel"/>
          <w:b/>
          <w:color w:val="000000"/>
          <w:sz w:val="24"/>
          <w:lang w:val="nl-NL" w:eastAsia="nl-BE"/>
        </w:rPr>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De gloednieuwe Coupé High Rider - kortweg C-HR - is ontworpen om zich zowel binnen het Toyota-gamma als in zijn segment te onderscheiden. De C-HR is het resultaat van Akio Toyoda's vastberadenheid om de ontwerpers meer vrijheid te geven en de creativiteit te stimuleren om zo opvallende designs aan meer rijplezier te koppelen.</w:t>
      </w:r>
    </w:p>
    <w:p>
      <w:pPr>
        <w:pStyle w:val="Normal"/>
        <w:spacing w:lineRule="auto" w:line="240"/>
        <w:jc w:val="both"/>
        <w:rPr>
          <w:rFonts w:ascii="Toyota Text;Corbel" w:hAnsi="Toyota Text;Corbel" w:eastAsia="Calibri" w:cs="Toyota Text;Corbel"/>
          <w:b/>
          <w:b/>
          <w:color w:val="000000"/>
          <w:sz w:val="24"/>
          <w:lang w:val="nl-NL" w:eastAsia="nl-BE"/>
        </w:rPr>
      </w:pPr>
      <w:r>
        <w:rPr>
          <w:rFonts w:eastAsia="Calibri" w:cs="Toyota Text;Corbel" w:ascii="Toyota Text;Corbel" w:hAnsi="Toyota Text;Corbel"/>
          <w:b/>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aps/>
          <w:color w:val="000000"/>
          <w:sz w:val="24"/>
          <w:lang w:val="nl-NL" w:eastAsia="nl-BE"/>
        </w:rPr>
        <w:t>De Toyota C-HR</w:t>
      </w:r>
      <w:r>
        <w:rPr>
          <w:rFonts w:eastAsia="Calibri" w:cs="MinionPro-Regular;Times New Roman" w:ascii="MinionPro-Regular;Times New Roman" w:hAnsi="MinionPro-Regular;Times New Roman"/>
          <w:color w:val="000000"/>
          <w:sz w:val="24"/>
          <w:lang w:val="nl-NL" w:eastAsia="nl-BE"/>
        </w:rPr>
        <w:t xml:space="preserve"> </w:t>
      </w:r>
      <w:r>
        <w:rPr>
          <w:rFonts w:eastAsia="Calibri" w:cs="MinionPro-Regular;Times New Roman" w:ascii="Toyota Text;Corbel" w:hAnsi="Toyota Text;Corbel"/>
          <w:color w:val="000000"/>
          <w:spacing w:val="-2"/>
          <w:sz w:val="24"/>
          <w:lang w:val="nl-NL" w:eastAsia="nl-BE"/>
        </w:rPr>
        <w:t xml:space="preserve">blijft opmerkelijk trouw aan de algemene lijnen van de concept-cars die zoveel aandacht trokken in Parijs (2014) en Frankfurt (2015). Zijn coupélijnen laten geen twijfel bestaan over de vastberadenheid van de ontwerpers om een nieuwe stijlrichting in te slaan, zowel binnen het Toyota-gamma als in het segment van de middelgrote cross-overs.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Met de C-HR richt Toyota zich tot een duidelijk afgelijnd en uniek doelpubliek van klanten die voornamelijk worden gedreven door emotionele overwegingen. Deze klanten kiezen voor individualiteit en willen als eerste nieuwe ervaringen en producten uittesten. Stijl en kwaliteit zijn essentiële overwegingen bij alles wat ze kopen en hun auto is als het ware een verlengstuk van hun persoonlijkheid.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Geïnspireerd door zijn gesprekken met deze klanten concentreerde C-HR Chief Engineer Hiroyuki Koba zich gedurende het hele ontwikkelingsproces op hun vereisten en vestigde hij hoge normen voor design en waarneembare kwaliteit.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Het unieke karakter van de Toyota C-HR spreekt boekdelen over de flexibiliteit die de ontwikkelaars dankzij de nieuwe TNGA-architectuur (Toyota New Global Architecture) genieten op het vlak van design, aandrijving en dynamiek. Zo konden ze met een heel nieuwe en frisse blik naar het alsmaar populairdere cross-oversegment kijk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aps/>
          <w:color w:val="000000"/>
          <w:sz w:val="24"/>
          <w:lang w:val="nl-NL" w:eastAsia="nl-BE"/>
        </w:rPr>
        <w:t>Een nieuwe designrichting voor het cross-oversegment</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volledig nieuwe Toyota C-HR pakt uit met een opvallende stijl die een ongekende dynamiek en sensualiteit introduceert in het cross-oversegment. Hij combineert daartoe de bovenkant van een coupé met de krachtige onderkant van een SUV.</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4"/>
          <w:sz w:val="24"/>
          <w:lang w:val="nl-NL" w:eastAsia="nl-BE"/>
        </w:rPr>
        <w:t xml:space="preserve">Het 4.360 mm lange, 1.795 mm brede en 1.555 mm hoge (Hybrid) productiemodel met zijn 2.640 mm lange wielbasis blijft opmerkelijk trouw aan het koetswerk van de concept-car. Die kon bij zijn eerste voorstelling op het autosalon van Parijs 2014 op heel wat bijval rekenen bij het doelpubliek.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C-HR onderscheidt zich door zijn 'Sensual Speed-Cross' en diamantvormig architectuurthema</w:t>
      </w:r>
      <w:r>
        <w:rPr>
          <w:rFonts w:eastAsia="Calibri" w:cs="MinionPro-Regular;Times New Roman" w:ascii="MinionPro-Regular;Times New Roman" w:hAnsi="MinionPro-Regular;Times New Roman"/>
          <w:color w:val="000000"/>
          <w:sz w:val="24"/>
          <w:lang w:val="nl-NL" w:eastAsia="nl-BE"/>
        </w:rPr>
        <w:t xml:space="preserve"> </w:t>
      </w:r>
      <w:r>
        <w:rPr>
          <w:rFonts w:eastAsia="Calibri" w:cs="MinionPro-Regular;Times New Roman" w:ascii="Toyota Text;Corbel" w:hAnsi="Toyota Text;Corbel"/>
          <w:color w:val="000000"/>
          <w:spacing w:val="-3"/>
          <w:sz w:val="24"/>
          <w:lang w:val="nl-NL" w:eastAsia="nl-BE"/>
        </w:rPr>
        <w:t>met prominente wielkasten op de vier hoeken om de kracht en stijfheid van de nieuwe cross-over te benadrukken</w:t>
      </w:r>
      <w:r>
        <w:rPr>
          <w:rFonts w:eastAsia="Calibri" w:cs="MinionPro-Regular;Times New Roman" w:ascii="Toyota Text;Corbel" w:hAnsi="Toyota Text;Corbel"/>
          <w:color w:val="000000"/>
          <w:spacing w:val="-2"/>
          <w:sz w:val="24"/>
          <w:lang w:val="nl-NL" w:eastAsia="nl-BE"/>
        </w:rPr>
        <w:t xml:space="preserve">. De gemoduleerde structuur van de C-HR combineert een krachtig gelijnde onderkant en een verhoogde bodemvrijheid met het ranke en gestroomlijnde profiel van een coupé.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Vanuit elk oogpunt creëert de combinatie van gefacetteerde diamantachtige vormen met vloeiende oppervlakken en elegant geïntegreerde details een delicate balans van precisie en sensualitei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voorkant pakt uit met een verdere evolutie van Toyota's designidentiteit Under Priority en Keen Look. Het ranke bovenste radiatorrooster vloeit vanaf het Toyota-logo over in de gestroomlijnde en gespierde vleugeluiteinden van de koplampen en omhult heel de voorkant van de auto.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beweging van het zwarte drempelpaneel naar de voor- en achterwielen toe, in combinatie met de schouderlijn die doorloopt naar voren en achteren, benadrukt het snel uitziende ‘opgetilde’ koetswerk.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coupéstijl wordt nog versterkt door de verborgen achterdeurgrepen in de C-stijl en de krachtige projectie van de daklijn die uitloopt in een brede, uiterst gestroomlijnde skeletspoiler achteraan, eveneens een cruciaal element voor de uitstraling van snelheid.</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Achteraan omvat de spits toelopende cabine een bovenaan scharnierende achterklep die toegang geeft tot de bagageruimte. Die biedt plaats aan de bagage van vijf personen. Het contrasteert met de uitgesproken wielkasten en geeft de nieuwe cross-over een brede en erg krachtige uitstraling.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prominente achterlichten, die zich trots uit het spits toelopende koetswerk lijken te verheffen, kunnen ook een beroep doen op ledtechnologie om de achterkant van de C-HR een even expressieve visuele signatuur te gev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aps/>
          <w:color w:val="000000"/>
          <w:sz w:val="24"/>
          <w:lang w:val="nl-NL" w:eastAsia="nl-BE"/>
        </w:rPr>
        <w:t>Gesofistikeerd interieurdesign met uitmuntende waarneembare kwaliteit</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Het interieur gaat een heel nieuwe richting uit voor Toyota. Het vertegenwoordigt een nieuw 'Sensual Tech'-designconcept dat hoogtechnologische functionaliteit aan een sensuele en modieuze stijl koppelt. Het belichaamt een bestuurdergerichte ruimte in een luchtige, ruime cabine.</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at ruime en luchtige interieur verwelkomt de inzittenden in een warme sfeer. Het werd gecreëerd door de naadloos gelaagde architectuur van het instrumentenbord, die doorloopt in de stijlvolle afwerking en het pianozwarte paneel van de deurbekleding. Het geheel contrasteert met de sensuele oppervlakteafwerking en de zuivere lijnen om een moderne en tegelijk comfortabele omgeving te creër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bestuurdergerichte ruimte onderscheidt zich door innovatieve details en intuïtieve, gebruiksvriendelijke toptechnologie. Alle bedieningsschakelaars en het 8” aanraakscherm van het audiosysteem pakken uit met een herwerkte en verbeterde 'Human Machine Interface' die het navigatieplatform en de verbeterde geconnecteerde diensten van Toyota's Multi-Media-systeem voor 2016 een beetje naar de bestuurder richt.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In combinatie met de asymmetrische middenconsole brengt dat alle bedieningselementen binnen handbereik voor de bestuurder, terwijl de relevante schakelaars ook voor de passagier voorin toegankelijk blijv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Omdat het aanraakscherm trots voor het instrumentenbord staat in plaats van er deel van uit te maken, is het bovenste deel van het dashboard gevoelig minder diep, wat de zichtbaarheid voor de bestuurder ten goede kom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unieke nieuwe tweelagige voorzetels combineren een slank, sportief bovendeel met</w:t>
      </w:r>
      <w:r>
        <w:rPr>
          <w:rFonts w:eastAsia="Calibri" w:cs="MinionPro-Regular;Times New Roman" w:ascii="MinionPro-Regular;Times New Roman" w:hAnsi="MinionPro-Regular;Times New Roman"/>
          <w:color w:val="000000"/>
          <w:sz w:val="24"/>
          <w:lang w:val="nl-NL" w:eastAsia="nl-BE"/>
        </w:rPr>
        <w:t xml:space="preserve"> </w:t>
      </w:r>
      <w:r>
        <w:rPr>
          <w:rFonts w:eastAsia="Calibri" w:cs="MinionPro-Regular;Times New Roman" w:ascii="Toyota Text;Corbel" w:hAnsi="Toyota Text;Corbel"/>
          <w:color w:val="000000"/>
          <w:spacing w:val="-3"/>
          <w:sz w:val="24"/>
          <w:lang w:val="nl-NL" w:eastAsia="nl-BE"/>
        </w:rPr>
        <w:t>een steviger en sportiever onderdeel</w:t>
      </w:r>
      <w:r>
        <w:rPr>
          <w:rFonts w:eastAsia="Calibri" w:cs="MinionPro-Regular;Times New Roman" w:ascii="Toyota Text;Corbel" w:hAnsi="Toyota Text;Corbel"/>
          <w:color w:val="000000"/>
          <w:spacing w:val="-2"/>
          <w:sz w:val="24"/>
          <w:lang w:val="nl-NL" w:eastAsia="nl-BE"/>
        </w:rPr>
        <w:t>. Een onderscheid dat nog wordt versterkt door het gebruik van een bekleding met verschillende kleuren, texturen en patron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C-HR-klanten hebben vaak ook concurrenten van prestigemerken op hun verlanglijstje staan. Het interieur van de C-HR moet dan ook een toonaangevende gevoelskwaliteit (</w:t>
      </w:r>
      <w:r>
        <w:rPr>
          <w:rFonts w:eastAsia="Calibri" w:cs="MinionPro-Regular;Times New Roman" w:ascii="Toyota Text;Corbel" w:hAnsi="Toyota Text;Corbel"/>
          <w:i/>
          <w:color w:val="000000"/>
          <w:spacing w:val="-2"/>
          <w:sz w:val="24"/>
          <w:lang w:val="nl-NL" w:eastAsia="nl-BE"/>
        </w:rPr>
        <w:t>sensory quality</w:t>
      </w:r>
      <w:r>
        <w:rPr>
          <w:rFonts w:eastAsia="Calibri" w:cs="MinionPro-Regular;Times New Roman" w:ascii="Toyota Text;Corbel" w:hAnsi="Toyota Text;Corbel"/>
          <w:color w:val="000000"/>
          <w:spacing w:val="-2"/>
          <w:sz w:val="24"/>
          <w:lang w:val="nl-NL" w:eastAsia="nl-BE"/>
        </w:rPr>
        <w:t xml:space="preserve"> – SQ) afleveren. Daarom werd het Europese SQ-team van Toyota al vroeg bij de ontwikkeling van de wagen betrokk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oor erg nauw samen te werken met het designteam van de hoofdzetel om het originele interieurconcept te behouden, heeft het SQ-team zich ten volle toegelegd op de kwaliteit van de onderdelen en de consistentie van de korrel, textuur, vorm, kleur en verlichting van elk onderdeel, zelfs op de stiknaden van de zetels.</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Om de link tussen interieur- en exterieurdesign te versterken, gebruiken heel wat schakelaars een vergelijkbare vormgeving die het diamantmotief van het koetswerk weerspiegelt. Datzelfde diamantpatroon komt ook tot uiting in de deurbekleding, de hemelbekleding, de roosters van de JBL-luidsprekers, de vorm van de tweeters en zelfs de naalden van de analoge wijzerplat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nauwkeurig gekozen afwerking is essentieel voor het harmonieuze, consistente, massieve uitzicht van het nieuwe interieur. Er zijn drie hoofdafwerkingen: imitatieleder voor alle achtergrondoppervlakken, soepel Nappa-leder voor alle aanraakoppervlakken en een technische bekleding voor alle functionele elementen zoals schakelaars.</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sierlijsten kregen een hoogwaardige pianozwarte en satijnzilveren afwerking en de lichtblauwe verlichting van het instrumentenbord werd nauwkeurig gekozen om een consequente gloed te verzekeren, zelfs op aangrenzende oppervlakken in andere kleur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it uitmuntende nieuwe interieurdesign is verkrijgbaar in drie kleurencombinaties: Donkergrijs, Zwart/Blauw en Zwart/Brui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aps/>
          <w:color w:val="000000"/>
          <w:sz w:val="24"/>
          <w:lang w:val="nl-NL" w:eastAsia="nl-BE"/>
        </w:rPr>
        <w:t>Uitrustingsniveaus op maat van de meest veeleisende klanten</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Om in te spelen op de eisen van zijn doelpubliek biedt de Toyota C-HR heel wat uitrustingsmogelijkhed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Volledig in de lijn van Toyota's engagement om geavanceerde veiligheidstechnologie voor een groot publiek toegankelijk te maken, is elke versie standaard uitgerust met Toyota Safety Sense. Dat systeem omvat het Pre-Collision System (met voetgangersherkenning), een adaptieve snelheidsregelaar, een rijstrookassistent met stuurcontrole, automatische grootlichten en een verkeersbordenherkenning</w:t>
      </w:r>
      <w:r>
        <w:rPr>
          <w:rFonts w:eastAsia="Calibri" w:cs="MinionPro-Regular;Times New Roman" w:ascii="Toyota Text;Corbel" w:hAnsi="Toyota Text;Corbel"/>
          <w:color w:val="000000"/>
          <w:sz w:val="24"/>
          <w:vertAlign w:val="superscript"/>
          <w:lang w:val="nl-NL" w:eastAsia="nl-BE"/>
        </w:rPr>
        <w:t>1</w:t>
      </w:r>
      <w:r>
        <w:rPr>
          <w:rFonts w:eastAsia="Calibri" w:cs="MinionPro-Regular;Times New Roman" w:ascii="Toyota Text;Corbel" w:hAnsi="Toyota Text;Corbel"/>
          <w:color w:val="000000"/>
          <w:sz w:val="24"/>
          <w:lang w:val="nl-NL" w:eastAsia="nl-BE"/>
        </w:rPr>
        <w: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z w:val="24"/>
          <w:lang w:val="nl-NL" w:eastAsia="nl-BE"/>
        </w:rPr>
        <w:t xml:space="preserve">Klanten die voor het topmodel kiezen, kunnen opteren voor verwarmbare zetels, een handenvrij instapsysteem, donkergetinte ruiten, een specifieke bekleding met gedeeltelijk lederen zetels, het revolutionaire S-IPA-systeem (Simple Intelligent Park Assist), 18" lichtmetalen velgen en tweekleurige metaallak.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Hypergeavanceerde motoren</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Toyota C-HR wordt aangedreven door motoren die het vloeiende, meeslepende rijgedrag leveren waarnaar klanten op zoek zijn. Dat komt het meest tot uiting in de unieke 'full hybrid'-versie, die als topuitvoering wordt gepositioneerd en die een vloeiend en schokvrij rijgedrag verzekert.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C-HR, die de allernieuwste hybridemotor onder de kap kreeg, genereert een CO</w:t>
      </w:r>
      <w:r>
        <w:rPr>
          <w:rFonts w:eastAsia="Calibri" w:cs="MinionPro-Regular;Times New Roman" w:ascii="Toyota Text;Corbel" w:hAnsi="Toyota Text;Corbel"/>
          <w:color w:val="000000"/>
          <w:spacing w:val="-2"/>
          <w:sz w:val="24"/>
          <w:vertAlign w:val="subscript"/>
          <w:lang w:val="nl-NL" w:eastAsia="nl-BE"/>
        </w:rPr>
        <w:t>2</w:t>
      </w:r>
      <w:r>
        <w:rPr>
          <w:rFonts w:eastAsia="Calibri" w:cs="MinionPro-Regular;Times New Roman" w:ascii="Toyota Text;Corbel" w:hAnsi="Toyota Text;Corbel"/>
          <w:color w:val="000000"/>
          <w:spacing w:val="-2"/>
          <w:sz w:val="24"/>
          <w:lang w:val="nl-NL" w:eastAsia="nl-BE"/>
        </w:rPr>
        <w:t>-uitstoot van nauwelijks 82 g/km, een cijfer dat zijn gelijke niet kent binnen dit segment. Hij stelt zich bovendien tevreden met een normverbruik van 3,6 l/100 km over de gemengde cyclus.</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Met zijn vermogen van 90 kW/122 pk is deze nieuwe hybrideaandrijving niet alleen efficiënter en lichter dan het vorige systeem, maar levert ze ook scherpere prestaties. Detailwijzigingen aan de motor hebben geresulteerd in een thermische efficiëntie van 40 %, een wereldrecord voor een benzinemotor.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Andere onderdelen van het hybridesysteem werden lichter en kleiner gemaakt en kregen een andere plaats om de lay-out te optimaliseren en zo verder bij te dragen tot het lage zwaartepunt van de auto.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ze nieuwe hybrideaandrijving biedt de respons en vloeiendheid van een dynamische rijstijl die perfect aansluit bij de dynamische designfilosofie van de C-HR.</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C-HR is ook verkrijgbaar met de nieuwe 1,2-liter turbomotor, die debuteerde in de Auris. Deze motor met een vermogen van 85 kW/116 pk en een koppel van 185 Nm </w:t>
      </w:r>
      <w:r>
        <w:rPr>
          <w:rFonts w:eastAsia="Calibri" w:cs="MinionPro-Regular;Times New Roman" w:ascii="Toyota Text;Corbel" w:hAnsi="Toyota Text;Corbel"/>
          <w:color w:val="000000"/>
          <w:spacing w:val="2"/>
          <w:sz w:val="24"/>
          <w:lang w:val="nl-NL" w:eastAsia="nl-BE"/>
        </w:rPr>
        <w:t>genereert een CO</w:t>
      </w:r>
      <w:r>
        <w:rPr>
          <w:rFonts w:eastAsia="Calibri" w:cs="MinionPro-Regular;Times New Roman" w:ascii="Toyota Text;Corbel" w:hAnsi="Toyota Text;Corbel"/>
          <w:color w:val="000000"/>
          <w:spacing w:val="2"/>
          <w:sz w:val="24"/>
          <w:vertAlign w:val="subscript"/>
          <w:lang w:val="nl-NL" w:eastAsia="nl-BE"/>
        </w:rPr>
        <w:t>2</w:t>
      </w:r>
      <w:r>
        <w:rPr>
          <w:rFonts w:eastAsia="Calibri" w:cs="MinionPro-Regular;Times New Roman" w:ascii="Toyota Text;Corbel" w:hAnsi="Toyota Text;Corbel"/>
          <w:color w:val="000000"/>
          <w:spacing w:val="2"/>
          <w:sz w:val="24"/>
          <w:lang w:val="nl-NL" w:eastAsia="nl-BE"/>
        </w:rPr>
        <w:t>-uitstoot vanaf 125 g/km</w:t>
      </w:r>
      <w:r>
        <w:rPr>
          <w:rFonts w:eastAsia="Calibri" w:cs="MinionPro-Regular;Times New Roman" w:ascii="Toyota Text;Corbel" w:hAnsi="Toyota Text;Corbel"/>
          <w:color w:val="000000"/>
          <w:spacing w:val="-2"/>
          <w:sz w:val="24"/>
          <w:lang w:val="nl-NL" w:eastAsia="nl-BE"/>
        </w:rPr>
        <w:t xml:space="preserve"> en verbruikt gemiddeld 5,5 l/100 km over de gemengde cyclus. Hij kan worden gekoppeld aan een handgeschakelde zesversnellingsbak of een continu variabele transmissie. Uitvoeringen met de CVT-transmissie zijn verkrijgbaar met voor- of vierwielaandrijving.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Tot slot kunnen CVT-rijders in bepaalde landen (Oekraïne en Kaukasus) ook kiezen voor een 2-liter versie met 144 pk/107 kW en 188 Nm.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Een ongekend dynamisme in het segment van de cross-overs</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Hoofdingenieur Hiroyuki Koba, zelf een enthousiaste bestuurder, besteedde heel wat aandacht aan het ontwerpen en ontwikkelen van het C-HR-chassis. Van bij de eerste schetsen legde hij duizenden kilometers af over Europese wegen om meer inzicht te krijgen in de vereisten van het wegennet, maar ook in de rijstijl van European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Ik heb bijvoorbeeld gemerkt dat Europeanen een veel vloeiendere rijstijl hebben doordat ze veel meer anticiperen op het verkeer", vertelt Hiroyuki Koba. "Ze vermijden obstakels door hun traject en snelheid aan te passen en proberen hun elan aan te houden om efficiënt vooruit te komen, terwijl bestuurders elders in de wereld in dezelfde situaties vaak gewoon stoppen. Dat heeft ons aangezet om samen met ons Europese team te werken aan een maximale precisie voor alle aspecten van de wagen. We wilden de prestaties gelijkstellen met die van een degelijke hatchback uit het C-segment."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Met zijn lage zwaartepunt en meerpuntsophanging vormde het nieuwe TNGA-platform het ideale vertrekpunt om ervoor te zorgen dat alle chassiseigenschappen konden worden afgestemd op een onmiddellijke en natuurlijke respons op de acties van de bestuurder. Hoofdingenieur Hiroyuki Koba was betrokken bij elke belangrijke evaluatie en beslissing met betrekking tot het rijgedrag om te garanderen dat zijn visie 'Respons, Lineariteit en Consistentie' ten volle tot leven kwam.</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Vooral de stuurinrichting werd ontwikkeld om perfect lineair te werken, wat samen met de maximale eliminatie van rolbewegingen garant staat voor een voor dit segment opmerkelijke rijprecisie. Het terugdringen van koetswerkbewegingen, die eigen zijn aan alle hoge auto's, heeft ook een directe invloed op het rijcomfort. Zelfs op de vaak slechte Europese wegen blijft de auto opmerkelijk evenwichtig en accuraat, wat bijdraagt tot het zelfvertrouwen en het rijplezier. </w:t>
      </w:r>
      <w:r>
        <w:br w:type="page"/>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ToyotaText-Regular;Times New Roman" w:ascii="Toyota Text;Corbel" w:hAnsi="Toyota Text;Corbel"/>
          <w:color w:val="000000"/>
          <w:spacing w:val="-2"/>
          <w:sz w:val="24"/>
          <w:lang w:val="nl-NL" w:eastAsia="nl-B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textAlignment w:val="center"/>
        <w:rPr>
          <w:rFonts w:ascii="Toyota Text;Corbel" w:hAnsi="Toyota Text;Corbel" w:eastAsia="Calibri" w:cs="ToyotaText-Bold"/>
          <w:b/>
          <w:b/>
          <w:bCs/>
          <w:caps/>
          <w:color w:val="000000"/>
          <w:spacing w:val="-2"/>
          <w:sz w:val="24"/>
          <w:lang w:val="nl-NL" w:eastAsia="nl-BE"/>
        </w:rPr>
      </w:pPr>
      <w:r>
        <w:rPr>
          <w:rFonts w:eastAsia="Calibri" w:cs="MinionPro-Regular;Times New Roman" w:ascii="Toyota Text;Corbel" w:hAnsi="Toyota Text;Corbel"/>
          <w:b/>
          <w:caps/>
          <w:color w:val="000000"/>
          <w:spacing w:val="-2"/>
          <w:sz w:val="24"/>
          <w:lang w:val="nl-NL" w:eastAsia="nl-BE"/>
        </w:rPr>
        <w:t>Klank van een concertza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textAlignment w:val="center"/>
        <w:rPr>
          <w:rFonts w:ascii="Toyota Text;Corbel" w:hAnsi="Toyota Text;Corbel" w:eastAsia="Calibri" w:cs="ToyotaText-Regular;Times New Roman"/>
          <w:b/>
          <w:b/>
          <w:bCs/>
          <w:caps/>
          <w:color w:val="000000"/>
          <w:spacing w:val="-1"/>
          <w:sz w:val="24"/>
          <w:lang w:val="nl-NL" w:eastAsia="nl-BE"/>
        </w:rPr>
      </w:pPr>
      <w:r>
        <w:rPr>
          <w:rFonts w:eastAsia="Calibri" w:cs="ToyotaText-Regular;Times New Roman" w:ascii="Toyota Text;Corbel" w:hAnsi="Toyota Text;Corbel"/>
          <w:b/>
          <w:bCs/>
          <w:caps/>
          <w:color w:val="000000"/>
          <w:spacing w:val="-1"/>
          <w:sz w:val="24"/>
          <w:lang w:val="nl-NL" w:eastAsia="nl-B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Kopers die de allerbeste klankweergave in het segment van de compacte cross-overs willen genieten, kunnen hun nieuwe C-HR uitrusten met een op maat ontwikkeld, hoogwaardig audiosysteem van JBL. De 576 watt sterke stereoversterker met acht kanalen stuurt de klank door negen luidsprekers, waaronder twee recent gepatenteerde akoestische JBL-golfgeleiders, 'horn tweeters' genoem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Omdat diverse interieurelementen (ruiten, zonnedak, bekleding, enz.) en de stijfheid van de koetswerkstructuur rond elke luidspreker een aanzienlijke impact kunnen hebben op de klankkwaliteit, werkten JBL en Toyota al vanaf een erg vroeg stadium in het ontwerpproces heel nauw samen om het audiosysteem te ontwikkel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Het ontwerp van het systeem houdt rekening met een grondige klantenanalyse die de oriëntatie van de luidsprekerlay-out vooraan beïnvloedde. Ook werd een nauwkeurig in de voorstijl gemonteerde 'hoorntweeter' geïntegreerd – een primeur van JBL – om een glasheldere klank te producer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Behalve de twee hoorntweeters van 25 mm en de akoestische golfgeleiders beschikt het systeem ook over twee 80 mm grote breedhoekluidsprekers en twee subwoofers van 17 cm voorin, evenals twee full-range luidsprekers van 15 cm en een subwoofer van 19 cm in een speciaal voorziene uitsparing van 10 liter achteri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In combinatie met de navigatieoptie omvat het hoogwaardige audiosysteem van JBL ook een audiocodering zonder verliez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Het partnerschap tussen Toyota en JBL dateert al van 1996 en werd sindsdien met succes uitgebreid. De audiosystemen van JBL, die het vertrouwen genieten van professionele muzikanten, worden gebruikt in grote concertzalen, muziekhallen en stadia overal ter wereld (80 % van de live concerten, 70 % van alle opnamestudio's en 90 % van alle filmzalen met THX-labe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ind w:firstLine="170"/>
        <w:jc w:val="both"/>
        <w:textAlignment w:val="center"/>
        <w:rPr>
          <w:rFonts w:ascii="Toyota Text;Corbel" w:hAnsi="Toyota Text;Corbel" w:eastAsia="Calibri" w:cs="ToyotaText-Regular;Times New Roman"/>
          <w:color w:val="000000"/>
          <w:spacing w:val="-1"/>
          <w:sz w:val="24"/>
          <w:lang w:val="nl-NL" w:eastAsia="nl-BE"/>
        </w:rPr>
      </w:pPr>
      <w:r>
        <w:rPr>
          <w:rFonts w:eastAsia="Calibri" w:cs="MinionPro-Regular;Times New Roman" w:ascii="Toyota Text;Corbel" w:hAnsi="Toyota Text;Corbel"/>
          <w:color w:val="000000"/>
          <w:spacing w:val="-1"/>
          <w:sz w:val="24"/>
          <w:lang w:val="nl-NL" w:eastAsia="nl-BE"/>
        </w:rPr>
        <w:t xml:space="preserve">Kwaliteit is de gemeenschappelijke focus van beide ondernemingen en stond ook centraal in de afstemming van het volledig nieuwe, compromisloze hoogwaardige audiosysteem op het interieur van de C-HR. </w:t>
      </w:r>
    </w:p>
    <w:p>
      <w:pPr>
        <w:pStyle w:val="Normal"/>
        <w:spacing w:lineRule="auto" w:line="240"/>
        <w:jc w:val="both"/>
        <w:rPr>
          <w:rFonts w:ascii="Toyota Text;Corbel" w:hAnsi="Toyota Text;Corbel" w:eastAsia="Calibri" w:cs="Toyota Text;Corbel"/>
          <w:color w:val="000000"/>
          <w:spacing w:val="-1"/>
          <w:sz w:val="24"/>
          <w:lang w:val="nl-NL" w:eastAsia="nl-BE"/>
        </w:rPr>
      </w:pPr>
      <w:r>
        <w:rPr>
          <w:rFonts w:eastAsia="Calibri" w:cs="Toyota Text;Corbel" w:ascii="Toyota Text;Corbel" w:hAnsi="Toyota Text;Corbel"/>
          <w:color w:val="000000"/>
          <w:spacing w:val="-1"/>
          <w:sz w:val="24"/>
          <w:lang w:val="nl-NL" w:eastAsia="nl-BE"/>
        </w:rPr>
      </w:r>
    </w:p>
    <w:p>
      <w:pPr>
        <w:pStyle w:val="Normal"/>
        <w:spacing w:lineRule="auto" w:line="240"/>
        <w:jc w:val="both"/>
        <w:rPr>
          <w:rFonts w:ascii="Toyota Text;Corbel" w:hAnsi="Toyota Text;Corbel" w:eastAsia="Calibri" w:cs="Toyota Text;Corbel"/>
          <w:color w:val="000000"/>
          <w:sz w:val="24"/>
          <w:lang w:val="nl-NL" w:eastAsia="nl-BE"/>
        </w:rPr>
      </w:pPr>
      <w:r>
        <w:rPr>
          <w:rFonts w:eastAsia="Calibri" w:cs="Toyota Text;Corbel" w:ascii="Toyota Text;Corbel" w:hAnsi="Toyota Text;Corbel"/>
          <w:color w:val="000000"/>
          <w:sz w:val="24"/>
          <w:lang w:val="nl-NL" w:eastAsia="nl-BE"/>
        </w:rPr>
      </w:r>
      <w:r>
        <w:br w:type="page"/>
      </w:r>
    </w:p>
    <w:p>
      <w:pPr>
        <w:pStyle w:val="Normal"/>
        <w:spacing w:lineRule="auto" w:line="240"/>
        <w:rPr>
          <w:rFonts w:ascii="Toyota Text;Corbel" w:hAnsi="Toyota Text;Corbel" w:eastAsia="Calibri" w:cs="ToyotaDisplay-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PRIUS PLUG-IN HYBRID </w:t>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De nieuwe referentie inzake zuinigheid</w:t>
      </w:r>
    </w:p>
    <w:p>
      <w:pPr>
        <w:pStyle w:val="Normal"/>
        <w:spacing w:lineRule="auto" w:line="240"/>
        <w:jc w:val="both"/>
        <w:rPr>
          <w:rFonts w:ascii="Toyota Text;Corbel" w:hAnsi="Toyota Text;Corbel" w:eastAsia="Calibri" w:cs="ToyotaDisplay-Regular"/>
          <w:b/>
          <w:b/>
          <w:color w:val="000000"/>
          <w:sz w:val="24"/>
          <w:lang w:val="nl-NL" w:eastAsia="nl-BE"/>
        </w:rPr>
      </w:pPr>
      <w:r>
        <w:rPr>
          <w:rFonts w:eastAsia="Calibri" w:cs="ToyotaDisplay-Regular" w:ascii="Toyota Text;Corbel" w:hAnsi="Toyota Text;Corbel"/>
          <w:b/>
          <w:color w:val="000000"/>
          <w:sz w:val="24"/>
          <w:lang w:val="nl-NL" w:eastAsia="nl-BE"/>
        </w:rPr>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pacing w:val="2"/>
          <w:sz w:val="24"/>
          <w:lang w:val="nl-NL" w:eastAsia="nl-BE"/>
        </w:rPr>
      </w:pPr>
      <w:r>
        <w:rPr>
          <w:rFonts w:eastAsia="Calibri" w:cs="MinionPro-Regular;Times New Roman" w:ascii="Toyota Text;Corbel" w:hAnsi="Toyota Text;Corbel"/>
          <w:b/>
          <w:color w:val="000000"/>
          <w:spacing w:val="2"/>
          <w:sz w:val="24"/>
          <w:lang w:val="nl-NL" w:eastAsia="nl-BE"/>
        </w:rPr>
        <w:t>De nieuwe Prius Plug-in Hybrid beleeft op het autosalon van Parijs 2016 zijn Europese debuut. Hij koppelt alle troeven van de vierde Prius-generatie met 'full hybrid'-aandrijving en TNGA-platform (Toyota New Global Architecture) aan een toonaangevende, zuiver elektrische EV-modus en tal van uiterst innovatieve technologieën.</w:t>
      </w:r>
    </w:p>
    <w:p>
      <w:pPr>
        <w:pStyle w:val="Normal"/>
        <w:spacing w:lineRule="auto" w:line="240"/>
        <w:jc w:val="both"/>
        <w:rPr>
          <w:rFonts w:ascii="Toyota Text;Corbel" w:hAnsi="Toyota Text;Corbel" w:eastAsia="Calibri" w:cs="Toyota Text;Corbel"/>
          <w:b/>
          <w:b/>
          <w:color w:val="000000"/>
          <w:spacing w:val="2"/>
          <w:sz w:val="24"/>
          <w:lang w:val="nl-NL" w:eastAsia="nl-BE"/>
        </w:rPr>
      </w:pPr>
      <w:r>
        <w:rPr>
          <w:rFonts w:eastAsia="Calibri" w:cs="Toyota Text;Corbel" w:ascii="Toyota Text;Corbel" w:hAnsi="Toyota Text;Corbel"/>
          <w:b/>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b/>
          <w:caps/>
          <w:color w:val="000000"/>
          <w:sz w:val="24"/>
          <w:lang w:val="nl-NL" w:eastAsia="nl-BE"/>
        </w:rPr>
        <w:t>Toyota was de eerste constructeur</w:t>
      </w:r>
      <w:r>
        <w:rPr>
          <w:rFonts w:eastAsia="Calibri" w:cs="MinionPro-Regular;Times New Roman" w:ascii="Toyota Text;Corbel" w:hAnsi="Toyota Text;Corbel"/>
          <w:color w:val="000000"/>
          <w:sz w:val="24"/>
          <w:lang w:val="nl-NL" w:eastAsia="nl-BE"/>
        </w:rPr>
        <w:t xml:space="preserve"> die de wereld liet kennismaken met oplaadbare hybridewagens. Met de lancering van de tweede Prius Plug-in Hybrid-generatie, staat Toyota al weer een stap dichter bij zijn doelstelling om de CO</w:t>
      </w:r>
      <w:r>
        <w:rPr>
          <w:rFonts w:eastAsia="Calibri" w:cs="MinionPro-Regular;Times New Roman" w:ascii="Toyota Text;Corbel" w:hAnsi="Toyota Text;Corbel"/>
          <w:color w:val="000000"/>
          <w:sz w:val="24"/>
          <w:vertAlign w:val="subscript"/>
          <w:lang w:val="nl-NL" w:eastAsia="nl-BE"/>
        </w:rPr>
        <w:t>2</w:t>
      </w:r>
      <w:r>
        <w:rPr>
          <w:rFonts w:eastAsia="Calibri" w:cs="MinionPro-Regular;Times New Roman" w:ascii="Toyota Text;Corbel" w:hAnsi="Toyota Text;Corbel"/>
          <w:color w:val="000000"/>
          <w:sz w:val="24"/>
          <w:lang w:val="nl-NL" w:eastAsia="nl-BE"/>
        </w:rPr>
        <w:t>-uitstoot van zijn hele wagenpark tegen 2050 met 90 % terug te dringen door het gebruik van hybridewagens (HV), oplaadbare hybridewagens (PHV), elektrische voertuigen (EV) en brandstofcelwagens (FCV).</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Toyota's nieuwe PHV vormt een duidelijk antwoord op de feedback van eigenaars van de eerste Prius Plug-in Hybrid-generatie. Hij werd niet alleen ingrijpend verbeterd, maar is ook een unieke wagen op zich.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Zo kan hij schermen met tal van geavanceerde technologische innovaties, zoals de elektrische aandrijving met twee motoren (Dual Motor EV), de batterijverwarming en twee wereldpremières: het zonnedak dat het elektrische rijbereik uitbreidt en de automatische airconditioning met een warmtepomp met gasinjectie.</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aardoor zag de nieuwe Prius Plug-in Hybrid zijn elektrische rijbereik verdubbelen tot meer dan 50 km en steeg zijn topsnelheid in zuiver elektrische modus van 85 naar 135 km/u. De wagen betekent een enorme stap voorwaarts qua efficiëntie, rijprestaties, innovatie en stijl, maar blijft tegelijk trouw aan Toyota's doelstelling om de ultieme milieuvriendelijke auto te ontwikkel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b/>
          <w:caps/>
          <w:color w:val="000000"/>
          <w:sz w:val="24"/>
          <w:lang w:val="nl-NL" w:eastAsia="nl-BE"/>
        </w:rPr>
        <w:t>Hypergeavanceerde PHV-technologie en indrukwekkende ervaring in EV-modus</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Het hart van de nieuwe Prius Plug-in Hybrid is de jongste generatie van Toyota's geavanceerde PHV-technologie. Die biedt klanten twee auto's in een: een nog meer geavanceerde 'full hybrid'-aandrijving en een volwaardige zuiver elektrische EV-rijmodus die het rijbereik van de vorige generatie verdubbel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ie aanzienlijke toename van het zuiver elektrische rijbereik steunt op technologische verbeteringen op drie cruciale vlakken: optimalisering van de batterij, maximalisering van de elektrische rijprestaties en verhoging van de laadsnelheid om het gebruiksgemak te verbeter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Onder de koffervloer schuilt een grote lithium-ionbatterij, die van fundamenteel belang is voor het sterk verbeterde elektrische rijbereik (50 km) van Toyota's PHV. Het batterijvolume steeg van 87 naar 145 liter, de energiecapaciteit verdubbelde van 4,4 naar 8,8 kWh en toch is de batterij slechts 50 % zwaarder (120 kg) dan die in het vorige model.</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Ook het elektrische vermogen steeg met ongeveer 83 % dankzij de ontwikkeling van Toyota's eerste hybrideaandrijving met Dual Motor Drive System. Dankzij de nieuwe, uiterst compacte eenwegkoppeling binnen de transaxle kan de generator van het hybridesysteem als een tweede elektromotor dienen. Daardoor stijgt het elektrische vermogen tot 68 kW met krachtigere acceleraties en meer meeslepende prestaties als resultaat. Bovendien wordt de verbrandingsmotor veel minder vaak gestar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Het motorgebruik wordt verder geminimaliseerd, terwijl de Prius Plug-in Hybrid langer in de EV-modus kan rijden dankzij het efficiëntere nieuwe PHV-systeem. Dat bouwt voort op de vierde generatie van de 'full hybrid'-technologie </w:t>
      </w:r>
      <w:r>
        <w:rPr>
          <w:rFonts w:eastAsia="Calibri" w:cs="MinionPro-Regular;Times New Roman" w:ascii="Toyota Text;Corbel" w:hAnsi="Toyota Text;Corbel"/>
          <w:color w:val="000000"/>
          <w:spacing w:val="-2"/>
          <w:sz w:val="24"/>
          <w:lang w:val="nl-NL" w:eastAsia="nl-BE"/>
        </w:rPr>
        <w:t xml:space="preserve">van de nieuwe Prius met tal van </w:t>
      </w:r>
      <w:r>
        <w:rPr>
          <w:rFonts w:eastAsia="Calibri" w:cs="MinionPro-Regular;Times New Roman" w:ascii="Toyota Text;Corbel" w:hAnsi="Toyota Text;Corbel"/>
          <w:color w:val="000000"/>
          <w:sz w:val="24"/>
          <w:lang w:val="nl-NL" w:eastAsia="nl-BE"/>
        </w:rPr>
        <w:t>geavanceerde nieuwe technologieë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Nog een wereldprimeur is dat de automatische airconditioning voortaan wordt aangedreven door een warmtepomp met gasinjectie. Die kan het interieur opwarmen zonder de motor te starten, en dat bij buitentemperaturen tot -10 graden Celsius en bovendien met een minimale impact op het elektrische rijbereik.</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ze warmtepomp, die veel efficiënter werkt dan een motorverwarming of krachtige elektrische waterverwarming, kan het interieur doeltreffend opwarmen door de warmte uit de buitenlucht te gebruiken. De gasinjectie, die op de warmtepomp is gemonteerd, garandeert de verwarmingsprestaties, zelfs bij lage buitentemperatur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Bovendien verwarmt een nieuwe batterijverwarming de cellen tijdens het laden tot een efficiënte bedrijfstemperatuur bij buitentemperaturen tot -20 graden Celsius. Zo blijven het vermogen en de efficiëntie van de batterij op niveau en wordt de impact van koud weer op het elektrische rijbereik tot een minimum beperkt zodat de bestuurder zelfs bij erg koud weer over een maximaal vermogen beschikt zodra hij de motor star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Het maximale laadvermogen stijgt van 2 naar 3,3 kW zodat de batterij tot 65 % sneller wordt opgeladen: in slechts 2 uur met de Mennekes-kabel Type II Mode III en 3 uur en 10 minuten aan een standaard huishoudstopcontact. Het laadproces kan wekelijks geprogrammeerd worden op dagbasis en biedt de mogelijkheid om tegelijk het interieur voor te verwarmen of voor te koel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nieuwe transaxle van het 'full hybrid'-aandrijfsysteem werkt samen met een nieuw en uiterst efficiënt PCU-systeem om de Prius Plug-in Hybrid een uitzonderlijke efficiëntie te bieden. Het systeem combineert betere rijprestaties in de elektrische en hybridemodus met een gemiddeld streefverbruik van slechts 1,0* l/100 km en een CO</w:t>
      </w:r>
      <w:r>
        <w:rPr>
          <w:rFonts w:eastAsia="Calibri" w:cs="MinionPro-Regular;Times New Roman" w:ascii="Toyota Text;Corbel" w:hAnsi="Toyota Text;Corbel"/>
          <w:color w:val="000000"/>
          <w:sz w:val="24"/>
          <w:vertAlign w:val="subscript"/>
          <w:lang w:val="nl-NL" w:eastAsia="nl-BE"/>
        </w:rPr>
        <w:t>2</w:t>
      </w:r>
      <w:r>
        <w:rPr>
          <w:rFonts w:eastAsia="Calibri" w:cs="MinionPro-Regular;Times New Roman" w:ascii="Toyota Text;Corbel" w:hAnsi="Toyota Text;Corbel"/>
          <w:color w:val="000000"/>
          <w:sz w:val="24"/>
          <w:lang w:val="nl-NL" w:eastAsia="nl-BE"/>
        </w:rPr>
        <w:t>-uitstoot van amper 22* g/km.</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Opvallende, aparte en aerodynamische stijl</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nieuwe Prius Plug-in Hybrid, deelt het TNGA-platform (Toyota New Global Architecture) van de jongste Prius. Zijn uiterst aerodynamische design bouwt voort op het iconische Prius-profiel met unieke stijlelementen die verwijzen naar de geavanceerde technologie onder het koetswerk.</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pacing w:val="-6"/>
          <w:sz w:val="24"/>
          <w:lang w:val="nl-NL" w:eastAsia="nl-BE"/>
        </w:rPr>
        <w:t>Toyota's nieuwe oplaadbare hybridewagen is 4.645 mm lang, 1.760 mm breed en 1.470 mm hoog en groeide daarmee respectievelijk 165, 15 en 20 mm in vergelijking met zijn voorganger. De voor- en achteroverhang werden met respectievelijk 25 en 80 mm verlengd in vergelijking met de vierde Prius-generatie. Het lagere schutbord en de lagere achterspoiler benadrukken bovendien het lange, gestrekte silhouet en lage zwaartepunt van de auto.</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Als krachtige evolutie van Toyota's designthema's Under Priority en Keen Look, is de voorkant van de nieuwe Prius Plug-in Hybrid onmiddellijk te onderscheiden van die van de standaard Prius dankzij een sterk driedimensionale afwerking van het radiatorrooster in acryl en de dunne, ultracompacte koplampen met vier leds die nieuwe adaptieve technologie meekrijg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Het sterk naar voren gerichte karakter van het radiatorrooster wordt benadrukt door de uiterst aerodynamische afwerking van de bumperflanken, terwijl de verticale plaatsing van de dagrijlichten (DRL) en de ledrichtingaanwijzers op de buitenranden van de voorste spatborden de lage en brede uitstraling van de auto benadrukk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In profiel is de Prius Plug-in Hybrid niet alleen herkenbaar aan zijn langere achteroverhang en lagere schutbord en achterspoiler, maar ook aan zijn PHV-specifieke tweekleurige 15" lichtmetalen velgen, die speciaal werden ontworpen om de remkoeling te verbeter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Achteraan wordt de PHV-specifieke aerodynamische 'double bubble'-vorm van de achterruit doorgetrokken in de ronding van de achterspoiler. Op de uiteinden daarvan bevinden zich de ledlichtblokken, die eveneens specifiek zijn voor Toyota's PHV.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Om de verbruiksvoordelen van de opmerkelijk lage luchtweerstandscoëfficiënt (Cd = 0,25) optimaal te benutten, werd een aanzienlijk arsenaal aan aerodynamische hulpmiddelen uitgewerk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pacing w:val="3"/>
          <w:sz w:val="24"/>
          <w:lang w:val="nl-NL" w:eastAsia="nl-BE"/>
        </w:rPr>
        <w:t>De nieuwe PHV van Toyota bouwt voort op de al indrukwekkende stroomlijn van de jongste Prius, met een lager dak en verlaagde dakspoiler, een meer doorgedreven gebruik van bodemplaten, bumperhoeken die de luchtstroom rechttrekken, een 'double bubble'-achterruit en stabiliserende vinnen in de achterlichtblokk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Bovendien krijgt de nieuwe Prius Plug-in Hybrid een afdichting in het onderste radiatorrooster, die automatisch wordt geopend of gesloten om de koelluchtstroom naar de motorruimte te optimaliseren en de luchtweerstand te verlag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Wanneer de motor koud staat, wordt het radiatorrooster gesloten om de koelluchtstroom af te snijden en de opwarmingstijd van de motor in te korten om zo het verbruik te verlag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Interieurdesign 'Iconic Human Tech'</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nieuwe Prius Plug-in Hybrid deelt het dashboarddesign van de jongste Prius: een heldere, gestructureerde weergave van verschillende informatielagen, die de wijzerplaten ver voor de bestuurder plaatsen en de schermen bij de hand houd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Toyota's nieuwe oplaadbare hybridewagen krijgt echter een groter 8” infotainmentscherm met opgewaardeerde graphics voor 2016. Ook de twee 4,2" grote tft-wijzerplaten krijgen een specifieke lay-out. Voorts onderscheidt het instrumentenbord van de Prius Plug-in Hybrid zich door zijn hoogwaardige sierafwerking in gesatineerd chroom op de witte basis van het schakelaarpaneel.</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Toyota's nieuwe PHV neemt het voorzeteldesign van de Prius over, dat een beter zitcomfort verzekert om vermoeidheid bij de bestuurder tegen te gaan. Achterin werd de ruimte voor de inzittenden en de kwaliteit van de interieuromgeving verbeterd door de configuratie met twee zetels, van elkaar gescheiden door een middenconsole.</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bagagevloer werd 160 mm verhoogd om plaats te bieden aan de grotere batterij van het oplaadbare hybridesysteem, waardoor het maximale koffervolume voortaan 360 liter bedraag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Geavanceerde technologie voor een hogere efficiëntie</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pacing w:val="-3"/>
          <w:sz w:val="24"/>
          <w:lang w:val="nl-NL" w:eastAsia="nl-BE"/>
        </w:rPr>
        <w:t xml:space="preserve">Elk aspect van de geavanceerde technologie </w:t>
      </w:r>
      <w:r>
        <w:rPr>
          <w:rFonts w:eastAsia="Calibri" w:cs="MinionPro-Regular;Times New Roman" w:ascii="Toyota Text;Corbel" w:hAnsi="Toyota Text;Corbel"/>
          <w:color w:val="000000"/>
          <w:sz w:val="24"/>
          <w:lang w:val="nl-NL" w:eastAsia="nl-BE"/>
        </w:rPr>
        <w:t>in de nieuwe Prius Plug-in Hybrid werd uitgekiend om de efficiëntie van de PHV-aandrijving verder te verbeteren en een milieubewuste levensstijl te promot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Als succesvolle ontwikkeling van technologie die voor het eerst werd onthuld op de Auris HSD Concept in 2010, kan het dak van Toyota's nieuwe stekkerhybride worden uitgerust met een groot zonnepaneel dat elektriciteit genereert om de hybridebatterij op te lad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Wanneer de wagen geparkeerd staat (maar niet is ingeplugd in het stopcontact) laden de zonnecellen op het dak een zonnebatterij op. Die ondersteunt op haar beurt de hoofdbatterij van het hybridesysteem wanneer ze volledig opgeladen is.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pacing w:val="-2"/>
          <w:sz w:val="24"/>
          <w:lang w:val="nl-NL" w:eastAsia="nl-BE"/>
        </w:rPr>
        <w:t>Tijdens het rijden laadt het zonnesysteem de 12V-batterij op, waardoor de randonderdelen minder stroom van de hybridebatterij verbruiken en het energieverbruik van de hoofdbatterij daal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at zonnesysteem kan het elektrische rijbereik van de nieuwe Prius Plug-in Hybrid met maximaal 5 km per dag uitbreiden, wat overeenstemt met ongeveer 1.000 km volledig elektrisch rijden per jaar.</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pacing w:val="-3"/>
          <w:sz w:val="24"/>
          <w:lang w:val="nl-NL" w:eastAsia="nl-BE"/>
        </w:rPr>
        <w:t>Het gamma rijmodi werd aangevuld met een laadmodus die de verbrandingsmotor gebruikt om elektriciteit te genereren en de batterij op te laden terwijl de auto in de hybridemodus rijd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nieuwe airconditioning met twee zones en warmtepomp met gasinjectie is uitgerust met de S-Flow-technologie. Die regelt de verluchtingsroosters automatisch in functie van de bezetting van het interieur. Zo blijft het comfort behouden, terwijl het energieverbruik daal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multi-ledkoplampen dringen ook het stroomverbruik terug, terwijl de achterklep in met koolstofvezel versterkte kunststof (</w:t>
      </w:r>
      <w:r>
        <w:rPr>
          <w:rFonts w:eastAsia="Calibri" w:cs="MinionPro-Regular;Times New Roman" w:ascii="Toyota Text;Corbel" w:hAnsi="Toyota Text;Corbel"/>
          <w:i/>
          <w:color w:val="000000"/>
          <w:sz w:val="24"/>
          <w:lang w:val="nl-NL" w:eastAsia="nl-BE"/>
        </w:rPr>
        <w:t>Carbon Fibre Reinforced Plastic</w:t>
      </w:r>
      <w:r>
        <w:rPr>
          <w:rFonts w:eastAsia="Calibri" w:cs="MinionPro-Regular;Times New Roman" w:ascii="Toyota Text;Corbel" w:hAnsi="Toyota Text;Corbel"/>
          <w:color w:val="000000"/>
          <w:sz w:val="24"/>
          <w:lang w:val="nl-NL" w:eastAsia="nl-BE"/>
        </w:rPr>
        <w:t xml:space="preserve"> of CFRP) – een primeur voor een seriewagen – het gewicht beperkt en verder bijdraagt tot de efficiëntie van het systeem.</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De nieuwe Prius Plug-in Hybrid kan ook schermen met een draadloos laadplatform voor mobiele telefoons, een groot head-up kleurendisplay, een nieuwe eenvoudige parkeerhulp (S-IPA) en een geavanceerd Toyota Safety Sense-systeem met twee functies die nieuw zijn voor Toyota's PHV: Pre-Collision Safety met voetgangersherkenning en een adaptieve snelheidsregelaar voor alle snelheden, die de auto wanneer nodig kan vertragen tot stilstand.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TNGA-platform voor een responsief, </w:t>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meeslepend rijgedrag</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Het platform gebaseerd op de TNGA-architectuur (Toyota New Global Architecture) speelt een cruciale rol in de meeslepende rijervaring van de oplaadbare hybride door het zwaartepunt te verlagen in vergelijking met het huidige model. Ook verzekert het een meer meeslepende rijhouding en een nauwkeuriger en responsiever rijgedrag met minder koetswerkbeweging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pacing w:val="-2"/>
          <w:sz w:val="24"/>
          <w:lang w:val="nl-NL" w:eastAsia="nl-BE"/>
        </w:rPr>
        <w:t>Die kwaliteiten worden bovendien versterkt door de nieuwe ‘double wishbone’-ophanging van de Prius Plug-in Hybrid, die op slecht wegdek twee derde minder schokken produceert dan de ophanging van de huidige Prius. Om een beter rijgedrag aan een directere respons te koppelen, werd ook de voorwielophanging met MacPherson-veerpoten volledig herwerkt.</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De ingrijpend verbeterde dynamische eigenschappen van het nieuwe onderstel gaan hand in hand met het responsievere karakter van het nieuwe oplaadbare 'full hybrid'-systeem. Het 83 % hogere EV-vermogen van het Dual Motor Drive-systeem van de hybridetransaxle biedt klanten uiterst responsieve acceleraties.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Tot slot werd er bijzonder veel aandacht besteed aan het beperken van lawaai, trillingen en hardheid (NVH) als aanvulling op de stille werking van de verbeterde EV-capaciteit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pacing w:val="-5"/>
          <w:sz w:val="24"/>
          <w:lang w:val="nl-NL" w:eastAsia="nl-BE"/>
        </w:rPr>
        <w:t>De optimale plaatsing van geluiddempende en-absorberende materialen aan de bron verzekert de inzittenden een uitzonderlijk stil interieur.</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r>
        <w:br w:type="page"/>
      </w:r>
    </w:p>
    <w:p>
      <w:pPr>
        <w:pStyle w:val="Normal"/>
        <w:spacing w:lineRule="auto" w:line="240"/>
        <w:rPr>
          <w:rFonts w:ascii="Toyota Text;Corbel" w:hAnsi="Toyota Text;Corbel" w:eastAsia="Calibri" w:cs="ToyotaDisplay-Bold"/>
          <w:b/>
          <w:b/>
          <w:bCs/>
          <w:caps/>
          <w:color w:val="000000"/>
          <w:sz w:val="24"/>
          <w:lang w:val="nl-NL" w:eastAsia="nl-BE"/>
        </w:rPr>
      </w:pPr>
      <w:r>
        <w:rPr>
          <w:rFonts w:eastAsia="Calibri" w:cs="ToyotaDisplay-Bold" w:ascii="Toyota Text;Corbel" w:hAnsi="Toyota Text;Corbel"/>
          <w:b/>
          <w:bCs/>
          <w:caps/>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Display-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TOYOTA GT86 2017 </w:t>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 xml:space="preserve">Een echte 'driver's car' </w:t>
      </w:r>
    </w:p>
    <w:p>
      <w:pPr>
        <w:pStyle w:val="Normal"/>
        <w:spacing w:lineRule="auto" w:line="240"/>
        <w:jc w:val="both"/>
        <w:rPr>
          <w:rFonts w:ascii="Toyota Text;Corbel" w:hAnsi="Toyota Text;Corbel" w:eastAsia="Calibri" w:cs="Toyota Text;Corbel"/>
          <w:b/>
          <w:b/>
          <w:color w:val="000000"/>
          <w:sz w:val="24"/>
          <w:lang w:val="nl-NL" w:eastAsia="nl-BE"/>
        </w:rPr>
      </w:pPr>
      <w:r>
        <w:rPr>
          <w:rFonts w:eastAsia="Calibri" w:cs="Toyota Text;Corbel" w:ascii="Toyota Text;Corbel" w:hAnsi="Toyota Text;Corbel"/>
          <w:b/>
          <w:color w:val="000000"/>
          <w:sz w:val="24"/>
          <w:lang w:val="nl-NL" w:eastAsia="nl-BE"/>
        </w:rPr>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De GT86 bevestigt als geen ander Toyota's intentie om passie en opwinding toe te voegen aan zijn merk door auto's te bouwen die een bijna tastbaar rijplezier bieden. De lichte en wendbare achterwielaangedreven coupé met de motor voorin is rechtstreeks geïnspireerd op Toyota's sportwagenerfgoed en wordt alom geprezen voor zijn prestaties als een echte 'driver's car'.</w:t>
      </w:r>
    </w:p>
    <w:p>
      <w:pPr>
        <w:pStyle w:val="Normal"/>
        <w:spacing w:lineRule="auto" w:line="240"/>
        <w:jc w:val="both"/>
        <w:rPr>
          <w:rFonts w:ascii="Toyota Text;Corbel" w:hAnsi="Toyota Text;Corbel" w:eastAsia="Calibri" w:cs="Toyota Text;Corbel"/>
          <w:b/>
          <w:b/>
          <w:color w:val="000000"/>
          <w:sz w:val="24"/>
          <w:lang w:val="nl-NL" w:eastAsia="nl-BE"/>
        </w:rPr>
      </w:pPr>
      <w:r>
        <w:rPr>
          <w:rFonts w:eastAsia="Calibri" w:cs="Toyota Text;Corbel" w:ascii="Toyota Text;Corbel" w:hAnsi="Toyota Text;Corbel"/>
          <w:b/>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aps/>
          <w:color w:val="000000"/>
          <w:sz w:val="24"/>
          <w:lang w:val="nl-NL" w:eastAsia="nl-BE"/>
        </w:rPr>
        <w:t>Het nieuwe model voor 2017</w:t>
      </w:r>
      <w:r>
        <w:rPr>
          <w:rFonts w:eastAsia="Calibri" w:cs="MinionPro-Regular;Times New Roman" w:ascii="Toyota Text;Corbel" w:hAnsi="Toyota Text;Corbel"/>
          <w:color w:val="000000"/>
          <w:spacing w:val="-2"/>
          <w:sz w:val="24"/>
          <w:lang w:val="nl-NL" w:eastAsia="nl-BE"/>
        </w:rPr>
        <w:t xml:space="preserve"> plukt de vruchten van ingrijpende wijzigingen die de prestatie-eigenschappen van de GT86 opnieuw benadrukken en verbeteren. Tegelijkertijd werden de kwaliteit, de zintuiglijke aantrekkingskracht en de uitrusting afgestemd op de verwachtingen van de klant. </w:t>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pacing w:val="-2"/>
          <w:sz w:val="24"/>
          <w:lang w:val="nl-NL" w:eastAsia="nl-BE"/>
        </w:rPr>
      </w:pPr>
      <w:r>
        <w:rPr>
          <w:rFonts w:eastAsia="Calibri" w:cs="ToyotaText-Bold" w:ascii="Toyota Text;Corbel" w:hAnsi="Toyota Text;Corbel"/>
          <w:b/>
          <w:bCs/>
          <w:caps/>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aps/>
          <w:color w:val="000000"/>
          <w:sz w:val="24"/>
          <w:lang w:val="nl-NL" w:eastAsia="nl-BE"/>
        </w:rPr>
        <w:t>Geoptimaliseerde rijdynamiek om het rijgedrag, de stabiliteit en het rijcomfort te verbeteren</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missie van hoofdingenieur Tetsuya Tada bestond erin om verder te bouwen op de kwaliteiten die de GT86 tot een uitzonderlijke 'driver's car' maken. Hij verklaarde: "We hebben elk aspect opnieuw bekeken." Daartoe ging zijn team aan de slag met de technische feedback die de prestaties van de GT86 hadden opgeleverd tijdens circuitraces zoals de 24 Uren van de Nürburgring.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aarbij werd vooral aandacht besteed aan het verbeteren van de stabiliteit, de responsiviteit en het comfortpeil door middel van een stijver koetswerk, herwerkte ophangingsonderdelen en een betere stroomlijn. De achterkant werd stijver gemaakt door middel van bijkomende laspunten rond de achterstijlen en het gebruik van dikkere onderdelen voor het achterpaneel en de beugels.</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nieuwe veren en opnieuw afgestelde Showa-schokdempers dragen bij tot een stabieler en comfortabeler rijgedrag. Klanten die een meer prestatiegerichte ophanging verkiezen, kunnen opteren voor de optionele schokdempers van Sachs.</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gedetailleerde aerodynamische aanpassingen omvatten onder meer de nieuwe, lagere neus, de hertekende voor- en achterbumper en de strategisch geplaatste vinnen op de voorkant en flanken om de luchtstroom vloeiender te mak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coupé behoudt zijn unieke combinatie van een compacte atmosferische boxermotor met 200 pk voorin met achterwielaandrijving en een handgeschakelde zesversnellingsbak of ECT-automaat. </w:t>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pacing w:val="-2"/>
          <w:sz w:val="24"/>
          <w:lang w:val="nl-NL" w:eastAsia="nl-BE"/>
        </w:rPr>
      </w:pPr>
      <w:r>
        <w:rPr>
          <w:rFonts w:eastAsia="Calibri" w:cs="ToyotaText-Bold" w:ascii="Toyota Text;Corbel" w:hAnsi="Toyota Text;Corbel"/>
          <w:b/>
          <w:bCs/>
          <w:caps/>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b/>
          <w:caps/>
          <w:color w:val="000000"/>
          <w:spacing w:val="-5"/>
          <w:sz w:val="24"/>
          <w:lang w:val="nl-NL" w:eastAsia="nl-BE"/>
        </w:rPr>
        <w:t>Koetswerkstijl: krachtige uitstraling</w:t>
      </w:r>
      <w:r>
        <w:rPr>
          <w:rFonts w:eastAsia="Calibri" w:cs="MinionPro-Regular;Times New Roman" w:ascii="Toyota Text;Corbel" w:hAnsi="Toyota Text;Corbel"/>
          <w:b/>
          <w:caps/>
          <w:color w:val="000000"/>
          <w:sz w:val="24"/>
          <w:lang w:val="nl-NL" w:eastAsia="nl-BE"/>
        </w:rPr>
        <w:t xml:space="preserve"> en een verbeterde stroomlijn</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fijne detailwijzigingen aan de koetswerkstijl van de GT86 optimaliseren zijn aerodynamische prestaties en versterken zijn uitstraling op de weg, zonder daarbij te raken aan zijn gestrekte, klassieke coupélijnen. Deze doelstellingen resulteren in een perfecte harmonie dankzij de subtiel, maar doeltreffend herwerkte voorpartij met onder meer een breder en lager geplaatst radiatorrooster en een meer uitgesproken onderlip voor de voorbumper met geïntegreerde vinnen. Het opgefriste vooraanzicht benadrukt het lage visuele zwaartepunt en de uitstekende prestaties.</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e aerodynamische detailafwerking omvat ook een subtiele nieuwe neusvin en nieuwe mistlampranden met drie designtrekken, die zowel de look als de efficiëntie ten goede komen. De voorste lichtblokken werden hertekend om een meer horizontale look te creëren en doen een beroep op bi-ledlampen voor de dim- en grootlichten. De richtingaanwijzers kregen een andere plaats in de lichtblokken en hebben voortaan de vorm van een lijn van individuele leds onder de in een hoek geplaatste reeks witte leddagrijlicht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Opzij hebben de sierelementen op de voorvleugels eveneens nieuwe aerodynamische vinnen gekregen. Het gamma velgen wordt voor modeljaar 2017 uitgebreid met nieuw ontworpen 17" lichtmetalen velgen in een bewerkte en donkergrijze afwerking.</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Nieuwe trekken op de achterkant van de GT86 volgen het patroon van die vooraan om een lagere en krachtigere look te creëren door middel van bredere en diepere zwarte sierstrips en een diffuser die een uitgesproken trapeziumvorm creëert en laag genoeg doorloopt om de uitlaatdemper aan het zicht te onttrekken. De achterspoiler werd aangepast om de stroomlijn te verbeteren en de ledachterlichtblokken werden herwerkt om een krachtigere, horizontale lijn te genereren. Ze gebruiken ook lichtrails om een opvallende lichtsignatuur te creëren en omvatten tevens nieuwe ledrichtingaanwijzers.</w:t>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pacing w:val="-2"/>
          <w:sz w:val="24"/>
          <w:lang w:val="nl-NL" w:eastAsia="nl-BE"/>
        </w:rPr>
      </w:pPr>
      <w:r>
        <w:rPr>
          <w:rFonts w:eastAsia="Calibri" w:cs="ToyotaText-Bold" w:ascii="Toyota Text;Corbel" w:hAnsi="Toyota Text;Corbel"/>
          <w:b/>
          <w:bCs/>
          <w:caps/>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Interieurstijl </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nieuwe uitrusting en afwerking in het interieur benadrukken het fundamentele karakter van de GT86 als een authentieke 'driver's car' en tillen de globale waarneembare en gevoelskwaliteit naar een hoger niveau om de zintuigen nog meer te prikkel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Zo werd er een nieuw driespaakstuur gemonteerd, dat met zijn diameter van 362 mm het kleinste ooit is in een seriemodel van Toyota. De dwarssectie werd tot in de puntjes uitgewerkt om de best mogelijke grip en feedback te verzekeren. Het omvat een prominent 86-logo op de naaf, fijne metaalaccenten op de spaken en bijkomende schakelaars om het nieuwe audiosysteem en het 4,2" grote, multifunctionele tft-scherm te bedien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Dat multifunctionele scherm bevindt zich in het nieuwe instrumentenbord met drie wijzerplaten en geeft onder meer het brandstofverbruik en de gereden afstand weer, alsook meer prestatiegerichte gegevens zoals een G-krachtmonitor, vermogens- en koppelcurves en een chronometer. De snelheidsmeter werd aangepast zodat het toerental van het maximumvermogen (7.000 t/min) bovenaan staat. Voorts wordt de status van de GT86 als 'driver's car' bevestigd door de nieuwe inschakelbare TRACK-modus. Die stelt de bestuurder in staat om de interventiedrempel voor de elektronische stabiliteits- en tractiecontrole naar wens in te stellen of zelfs volledig uit te schakel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Het instrumentenbord zelf kreeg een nieuwe, zwarte textuurafwerking uit een stuk, die verblinding en reflecties tegengaat, terwijl de schakelaarpanelen in de deuren en het bedieningspaneel van de verluchting een nieuw koolstofvezelpatroon kregen. De kap boven de instrumenten kan worden afgewerkt met een bekleding in geitenleermotief, die perfect aansluit bij een nieuwe zetelbekleding die leder combineert met geperforeerd Alcantara en naar wens verkrijgbaar is in het zwart of de combinatie zwart met rood leder. De stoffen bekleding van de GT86 werd eveneens opgewaardeerd om het lichaam van de inzittenden beter op zijn plaats te houd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pacing w:val="-2"/>
          <w:sz w:val="24"/>
          <w:lang w:val="nl-NL" w:eastAsia="nl-BE"/>
        </w:rPr>
      </w:pPr>
      <w:r>
        <w:rPr>
          <w:rFonts w:eastAsia="Calibri" w:cs="MinionPro-Regular;Times New Roman" w:ascii="Toyota Text;Corbel" w:hAnsi="Toyota Text;Corbel"/>
          <w:color w:val="000000"/>
          <w:spacing w:val="-2"/>
          <w:sz w:val="24"/>
          <w:lang w:val="nl-NL" w:eastAsia="nl-BE"/>
        </w:rPr>
        <w:t xml:space="preserve">De middenconsole kreeg een nieuw 6,1” scherm voor het audiosysteem, dat voortaan ook DAB-zenders ontvangt. Het opgewaardeerde Toyota Touch 2-systeem met Go-navigatiesysteem omvat een intuïtievere gebruikersinterface en drie jaar kaartupdates en toegang tot geconnecteerde diensten zoals live verkeersinformatie, Google Search en Twitter. </w:t>
      </w:r>
    </w:p>
    <w:p>
      <w:pPr>
        <w:pStyle w:val="Normal"/>
        <w:spacing w:lineRule="auto" w:line="240"/>
        <w:jc w:val="both"/>
        <w:rPr>
          <w:rFonts w:ascii="Toyota Text;Corbel" w:hAnsi="Toyota Text;Corbel" w:eastAsia="Calibri" w:cs="Toyota Text;Corbel"/>
          <w:color w:val="000000"/>
          <w:spacing w:val="-2"/>
          <w:sz w:val="24"/>
          <w:lang w:val="nl-NL" w:eastAsia="nl-BE"/>
        </w:rPr>
      </w:pPr>
      <w:r>
        <w:rPr>
          <w:rFonts w:eastAsia="Calibri" w:cs="Toyota Text;Corbel" w:ascii="Toyota Text;Corbel" w:hAnsi="Toyota Text;Corbel"/>
          <w:color w:val="000000"/>
          <w:spacing w:val="-2"/>
          <w:sz w:val="24"/>
          <w:lang w:val="nl-NL" w:eastAsia="nl-BE"/>
        </w:rPr>
      </w:r>
    </w:p>
    <w:p>
      <w:pPr>
        <w:pStyle w:val="Normal"/>
        <w:spacing w:lineRule="auto" w:line="240"/>
        <w:jc w:val="both"/>
        <w:rPr>
          <w:rFonts w:ascii="Toyota Text;Corbel" w:hAnsi="Toyota Text;Corbel" w:eastAsia="Calibri" w:cs="Toyota Text;Corbel"/>
          <w:color w:val="000000"/>
          <w:sz w:val="24"/>
          <w:lang w:val="nl-NL" w:eastAsia="nl-BE"/>
        </w:rPr>
      </w:pPr>
      <w:r>
        <w:rPr>
          <w:rFonts w:eastAsia="Calibri" w:cs="Toyota Text;Corbel" w:ascii="Toyota Text;Corbel" w:hAnsi="Toyota Text;Corbel"/>
          <w:color w:val="000000"/>
          <w:sz w:val="24"/>
          <w:lang w:val="nl-NL" w:eastAsia="nl-BE"/>
        </w:rPr>
      </w:r>
      <w:r>
        <w:br w:type="page"/>
      </w:r>
    </w:p>
    <w:p>
      <w:pPr>
        <w:pStyle w:val="Normal"/>
        <w:spacing w:lineRule="auto" w:line="240"/>
        <w:rPr>
          <w:rFonts w:ascii="Toyota Text;Corbel" w:hAnsi="Toyota Text;Corbel" w:eastAsia="Calibri" w:cs="ToyotaDisplay-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TOYOTA FCV PLUS </w:t>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z w:val="24"/>
          <w:lang w:val="nl-NL" w:eastAsia="nl-BE"/>
        </w:rPr>
      </w:pPr>
      <w:r>
        <w:rPr>
          <w:rFonts w:eastAsia="Calibri" w:cs="MinionPro-Regular;Times New Roman" w:ascii="Toyota Text;Corbel" w:hAnsi="Toyota Text;Corbel"/>
          <w:b/>
          <w:color w:val="000000"/>
          <w:sz w:val="24"/>
          <w:lang w:val="nl-NL" w:eastAsia="nl-BE"/>
        </w:rPr>
        <w:t xml:space="preserve">Bouwen aan een waterstofmaatschappij </w:t>
      </w:r>
    </w:p>
    <w:p>
      <w:pPr>
        <w:pStyle w:val="Normal"/>
        <w:spacing w:lineRule="auto" w:line="240"/>
        <w:jc w:val="both"/>
        <w:rPr>
          <w:rFonts w:ascii="Toyota Text;Corbel" w:hAnsi="Toyota Text;Corbel" w:eastAsia="Calibri" w:cs="Toyota Text;Corbel"/>
          <w:b/>
          <w:b/>
          <w:color w:val="000000"/>
          <w:sz w:val="24"/>
          <w:lang w:val="nl-NL" w:eastAsia="nl-BE"/>
        </w:rPr>
      </w:pPr>
      <w:r>
        <w:rPr>
          <w:rFonts w:eastAsia="Calibri" w:cs="Toyota Text;Corbel" w:ascii="Toyota Text;Corbel" w:hAnsi="Toyota Text;Corbel"/>
          <w:b/>
          <w:color w:val="000000"/>
          <w:sz w:val="24"/>
          <w:lang w:val="nl-NL" w:eastAsia="nl-BE"/>
        </w:rPr>
      </w:r>
    </w:p>
    <w:p>
      <w:pPr>
        <w:pStyle w:val="Normal"/>
        <w:widowControl w:val="false"/>
        <w:tabs>
          <w:tab w:val="clear" w:pos="720"/>
          <w:tab w:val="left" w:pos="170" w:leader="none"/>
        </w:tabs>
        <w:autoSpaceDE w:val="false"/>
        <w:spacing w:lineRule="auto" w:line="288"/>
        <w:jc w:val="both"/>
        <w:textAlignment w:val="center"/>
        <w:rPr>
          <w:rFonts w:ascii="Toyota Text;Corbel" w:hAnsi="Toyota Text;Corbel" w:eastAsia="Calibri" w:cs="ToyotaDisplay-Regular"/>
          <w:b/>
          <w:b/>
          <w:color w:val="000000"/>
          <w:spacing w:val="-2"/>
          <w:sz w:val="24"/>
          <w:lang w:val="nl-NL" w:eastAsia="nl-BE"/>
        </w:rPr>
      </w:pPr>
      <w:r>
        <w:rPr>
          <w:rFonts w:eastAsia="Calibri" w:cs="MinionPro-Regular;Times New Roman" w:ascii="Toyota Text;Corbel" w:hAnsi="Toyota Text;Corbel"/>
          <w:b/>
          <w:color w:val="000000"/>
          <w:spacing w:val="-2"/>
          <w:sz w:val="24"/>
          <w:lang w:val="nl-NL" w:eastAsia="nl-BE"/>
        </w:rPr>
        <w:t>Brandstofcelvoertuigen worden vaak beschouwd als de ultieme milieuvriendelijke auto's. Maar in een brandstofcelgerichte toekomst zijn auto's niet alleen energieverbruikers. Toyota wil dan ook een nieuwe doelmatigheid creëren door brandstofcelwagens om te vormen van 'energieverbruikers' tot 'energiemakers'.</w:t>
      </w:r>
    </w:p>
    <w:p>
      <w:pPr>
        <w:pStyle w:val="Normal"/>
        <w:spacing w:lineRule="auto" w:line="240"/>
        <w:jc w:val="both"/>
        <w:rPr>
          <w:rFonts w:ascii="Toyota Text;Corbel" w:hAnsi="Toyota Text;Corbel" w:eastAsia="Calibri" w:cs="Toyota Text;Corbel"/>
          <w:b/>
          <w:b/>
          <w:color w:val="000000"/>
          <w:spacing w:val="-2"/>
          <w:sz w:val="24"/>
          <w:lang w:val="nl-NL" w:eastAsia="nl-BE"/>
        </w:rPr>
      </w:pPr>
      <w:r>
        <w:rPr>
          <w:rFonts w:eastAsia="Calibri" w:cs="Toyota Text;Corbel" w:ascii="Toyota Text;Corbel" w:hAnsi="Toyota Text;Corbel"/>
          <w:b/>
          <w:color w:val="000000"/>
          <w:spacing w:val="-2"/>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b/>
          <w:caps/>
          <w:color w:val="000000"/>
          <w:sz w:val="24"/>
          <w:lang w:val="nl-NL" w:eastAsia="nl-BE"/>
        </w:rPr>
        <w:t>Deze emissievrije voertuigen</w:t>
      </w:r>
      <w:r>
        <w:rPr>
          <w:rFonts w:eastAsia="Calibri" w:cs="MinionPro-Regular;Times New Roman" w:ascii="Toyota Text;Corbel" w:hAnsi="Toyota Text;Corbel"/>
          <w:color w:val="000000"/>
          <w:sz w:val="24"/>
          <w:lang w:val="nl-NL" w:eastAsia="nl-BE"/>
        </w:rPr>
        <w:t xml:space="preserve"> zullen de overlast voor het milieu niet alleen reduceren, maar zullen ook energie kunnen produceren en leveren. De TOYOTA FCV PLUS is een brandstofcelwagen die deze overgang mogelijk maakt en die kan bijdragen tot de maatschappij door deel uit te maken van de elektriciteitproducerende infrastructuur.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De drie functies van de TOYOTA FCV PLUS</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auto gebruiken om schone waterstof om te zetten in elektriciteit kan bijdragen tot de bescherming van het milieu en kan een belangrijke manier zijn om problemen met de energieveiligheid op te lossen:</w:t>
      </w:r>
    </w:p>
    <w:p>
      <w:pPr>
        <w:pStyle w:val="Normal"/>
        <w:widowControl w:val="false"/>
        <w:autoSpaceDE w:val="false"/>
        <w:spacing w:lineRule="auto" w:line="288"/>
        <w:ind w:left="113" w:hanging="113"/>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Elektriciteit opwekken uit waterstof</w:t>
      </w:r>
    </w:p>
    <w:p>
      <w:pPr>
        <w:pStyle w:val="Normal"/>
        <w:widowControl w:val="false"/>
        <w:autoSpaceDE w:val="false"/>
        <w:spacing w:lineRule="auto" w:line="288"/>
        <w:ind w:left="113" w:hanging="113"/>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ab/>
        <w:t>De TOYOTA FCV PLUS heeft niet alleen waterstof in zijn eigen waterstoftank, maar kan ook elektriciteit opwekken uit waterstof opgeslagen buiten de wagen. De wagen kan dus worden omgevormd tot een stabiele elektriciteitsleverancier voor thuis of onderweg.</w:t>
      </w:r>
    </w:p>
    <w:p>
      <w:pPr>
        <w:pStyle w:val="Normal"/>
        <w:widowControl w:val="false"/>
        <w:autoSpaceDE w:val="false"/>
        <w:spacing w:lineRule="auto" w:line="288"/>
        <w:ind w:left="113" w:hanging="113"/>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De opgewekte elektriciteit delen met anderen</w:t>
      </w:r>
    </w:p>
    <w:p>
      <w:pPr>
        <w:pStyle w:val="Normal"/>
        <w:widowControl w:val="false"/>
        <w:autoSpaceDE w:val="false"/>
        <w:spacing w:lineRule="auto" w:line="288"/>
        <w:ind w:left="113" w:hanging="113"/>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ab/>
        <w:t>Terwijl hij geparkeerd staat, kan de TOYOTA FCV PLUS de opgeslagen elektriciteit leveren aan andere auto's en lokale elektriciteitsnetten die deel uitmaken van de lokale infrastructuur.</w:t>
      </w:r>
    </w:p>
    <w:p>
      <w:pPr>
        <w:pStyle w:val="Normal"/>
        <w:widowControl w:val="false"/>
        <w:autoSpaceDE w:val="false"/>
        <w:spacing w:lineRule="auto" w:line="288"/>
        <w:ind w:left="113" w:hanging="113"/>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w:t>
      </w:r>
      <w:r>
        <w:rPr>
          <w:rFonts w:eastAsia="Calibri" w:cs="MinionPro-Regular;Times New Roman" w:ascii="Toyota Text;Corbel" w:hAnsi="Toyota Text;Corbel"/>
          <w:color w:val="000000"/>
          <w:spacing w:val="-5"/>
          <w:sz w:val="24"/>
          <w:lang w:val="nl-NL" w:eastAsia="nl-BE"/>
        </w:rPr>
        <w:t xml:space="preserve"> De elektriciteitsopwekking in de toekomst ondersteunen</w:t>
      </w:r>
    </w:p>
    <w:p>
      <w:pPr>
        <w:pStyle w:val="Normal"/>
        <w:widowControl w:val="false"/>
        <w:autoSpaceDE w:val="false"/>
        <w:spacing w:lineRule="auto" w:line="288"/>
        <w:ind w:left="113" w:hanging="113"/>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ab/>
        <w:t>Naast het gebruik in een auto kan de brandstofcelstack van de TOYOTA FCV PLUS ook uit de auto worden gehaald om als stroomgenerator te worden gebruikt, waardoor hij de traditionele functies van een auto overstijgt. Als ze wereldwijd voor al deze doelstellingen worden ingezet, kunnen deze stacks in grote mate bijdragen tot de lokale gemeenschapp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widowControl w:val="false"/>
        <w:autoSpaceDE w:val="false"/>
        <w:spacing w:lineRule="auto" w:line="288"/>
        <w:jc w:val="both"/>
        <w:textAlignment w:val="center"/>
        <w:rPr>
          <w:rFonts w:ascii="Toyota Text;Corbel" w:hAnsi="Toyota Text;Corbel" w:eastAsia="Calibri" w:cs="ToyotaText-Bold"/>
          <w:b/>
          <w:b/>
          <w:bCs/>
          <w:caps/>
          <w:color w:val="000000"/>
          <w:sz w:val="24"/>
          <w:lang w:val="nl-NL" w:eastAsia="nl-BE"/>
        </w:rPr>
      </w:pPr>
      <w:r>
        <w:rPr>
          <w:rFonts w:eastAsia="Calibri" w:cs="MinionPro-Regular;Times New Roman" w:ascii="Toyota Text;Corbel" w:hAnsi="Toyota Text;Corbel"/>
          <w:b/>
          <w:caps/>
          <w:color w:val="000000"/>
          <w:sz w:val="24"/>
          <w:lang w:val="nl-NL" w:eastAsia="nl-BE"/>
        </w:rPr>
        <w:t xml:space="preserve">Een compacte pendelauto voor de stad </w:t>
      </w:r>
    </w:p>
    <w:p>
      <w:pPr>
        <w:pStyle w:val="Normal"/>
        <w:widowControl w:val="false"/>
        <w:autoSpaceDE w:val="false"/>
        <w:spacing w:lineRule="auto" w:line="288"/>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 xml:space="preserve">Door de brandstofcelstack en andere onderdelen van het brandstofcelsysteem te downsizen, werd de TOYOTA FCV PLUS een compact en licht voertuig dat zich perfect leent voor stadsgebruik. De brandstofefficiëntie wordt verbeterd door de geavanceerde stroomlijnelementen die ook de onderkant van de auto optimaliseren. De ingebouwde draadloze laadpanelen voor de batterij, die de achterwielen en de vloer vooraan bedekken, maken het mogelijk om elektriciteit op een intelligente manier door te geven aan andere voertuigen of de infrastructuur. Op de voorruit en achterruit kunnen woorden en symbolen worden weergegeven om de status van de auto kenbaar te maken. </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aandrijfcomponenten werden gedownsized en op de vier hoeken van de wagen geplaatst om een maximale interieurruimte vrij te maken. De kleine brandstofcelstack bevindt zich tussen de voorwielen, terwijl de waterstoftank achter de achterzetels zit. Samen met de onafhankelijke motoren in alle wielen geeft deze lay-out de TOYOTA FCV PLUS de lengte van een compacte wagen en de interieurlengte van een grote berline. Door de functionele onderdelen vooraan en achteraan de wagen te concentreren, creëert deze lay-out voor toekomstige brandstofcelwagens een optimale gewichtsbalans en een uitstekend zicht rondom.</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MinionPro-Regular;Times New Roman" w:ascii="Toyota Text;Corbel" w:hAnsi="Toyota Text;Corbel"/>
          <w:color w:val="000000"/>
          <w:sz w:val="24"/>
          <w:lang w:val="nl-NL" w:eastAsia="nl-BE"/>
        </w:rPr>
        <w:t>De interieurbekleding en zetels gebruiken dezelfde geavanceerde 3D-afwerking en andere technieken die de auto zijn ruime, lichte en uiterst stijve skeletstructuur geven.</w:t>
      </w:r>
    </w:p>
    <w:p>
      <w:pPr>
        <w:pStyle w:val="Normal"/>
        <w:widowControl w:val="false"/>
        <w:autoSpaceDE w:val="false"/>
        <w:spacing w:lineRule="auto" w:line="288"/>
        <w:ind w:firstLine="170"/>
        <w:jc w:val="both"/>
        <w:textAlignment w:val="center"/>
        <w:rPr>
          <w:rFonts w:ascii="Toyota Text;Corbel" w:hAnsi="Toyota Text;Corbel" w:eastAsia="Calibri" w:cs="ToyotaText-Regular;Times New Roman"/>
          <w:color w:val="000000"/>
          <w:sz w:val="24"/>
          <w:lang w:val="nl-NL" w:eastAsia="nl-BE"/>
        </w:rPr>
      </w:pPr>
      <w:r>
        <w:rPr>
          <w:rFonts w:eastAsia="Calibri" w:cs="ToyotaText-Regular;Times New Roman" w:ascii="Toyota Text;Corbel" w:hAnsi="Toyota Text;Corbel"/>
          <w:color w:val="000000"/>
          <w:sz w:val="24"/>
          <w:lang w:val="nl-NL" w:eastAsia="nl-BE"/>
        </w:rPr>
      </w:r>
    </w:p>
    <w:p>
      <w:pPr>
        <w:pStyle w:val="Normal"/>
        <w:spacing w:lineRule="auto" w:line="240"/>
        <w:jc w:val="both"/>
        <w:rPr>
          <w:rFonts w:ascii="Toyota Text;Corbel" w:hAnsi="Toyota Text;Corbel" w:eastAsia="Calibri" w:cs="Toyota Text;Corbel"/>
          <w:color w:val="000000"/>
          <w:sz w:val="24"/>
          <w:lang w:val="nl-NL" w:eastAsia="nl-BE"/>
        </w:rPr>
      </w:pPr>
      <w:r>
        <w:rPr>
          <w:rFonts w:eastAsia="Calibri" w:cs="Toyota Text;Corbel" w:ascii="Toyota Text;Corbel" w:hAnsi="Toyota Text;Corbel"/>
          <w:color w:val="000000"/>
          <w:sz w:val="24"/>
          <w:lang w:val="nl-NL" w:eastAsia="nl-BE"/>
        </w:rPr>
      </w:r>
    </w:p>
    <w:p>
      <w:pPr>
        <w:pStyle w:val="Normal"/>
        <w:spacing w:lineRule="auto" w:line="240"/>
        <w:rPr>
          <w:rFonts w:ascii="Toyota Display;Corbel" w:hAnsi="Toyota Display;Corbel" w:eastAsia="Calibri" w:cs="Toyota Display;Corbel"/>
          <w:b/>
          <w:b/>
          <w:color w:val="000000"/>
          <w:sz w:val="36"/>
          <w:szCs w:val="36"/>
          <w:lang w:val="nl-NL" w:eastAsia="nl-BE"/>
        </w:rPr>
      </w:pPr>
      <w:r>
        <w:rPr>
          <w:rFonts w:eastAsia="Calibri" w:cs="Toyota Display;Corbel" w:ascii="Toyota Display;Corbel" w:hAnsi="Toyota Display;Corbel"/>
          <w:b/>
          <w:color w:val="000000"/>
          <w:sz w:val="36"/>
          <w:szCs w:val="36"/>
          <w:lang w:val="nl-NL" w:eastAsia="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Calibri Light">
    <w:charset w:val="00"/>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9</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9</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0">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01:00Z</dcterms:created>
  <dc:creator>cge</dc:creator>
  <dc:description/>
  <dc:language>en-US</dc:language>
  <cp:lastModifiedBy>Stephan Lesuisse - Toyota Belgium</cp:lastModifiedBy>
  <cp:lastPrinted>2014-05-22T11:30:00Z</cp:lastPrinted>
  <dcterms:modified xsi:type="dcterms:W3CDTF">2016-09-27T15:01: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