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7 septembre 2015</w:t>
      </w:r>
    </w:p>
    <w:p>
      <w:pPr>
        <w:pStyle w:val="Normal"/>
        <w:jc w:val="right"/>
        <w:rPr/>
      </w:pPr>
      <w:r>
        <w:rPr/>
        <w:t>A15-23F</w:t>
      </w:r>
    </w:p>
    <w:p>
      <w:pPr>
        <w:pStyle w:val="Normal"/>
        <w:jc w:val="left"/>
        <w:rPr/>
      </w:pPr>
      <w:r>
        <w:rPr/>
      </w:r>
    </w:p>
    <w:p>
      <w:pPr>
        <w:pStyle w:val="Normal"/>
        <w:jc w:val="left"/>
        <w:rPr/>
      </w:pPr>
      <w:r>
        <w:rPr/>
      </w:r>
    </w:p>
    <w:p>
      <w:pPr>
        <w:pStyle w:val="Normal"/>
        <w:jc w:val="left"/>
        <w:rPr/>
      </w:pPr>
      <w:r>
        <w:rPr/>
      </w:r>
    </w:p>
    <w:p>
      <w:pPr>
        <w:pStyle w:val="Normal"/>
        <w:spacing w:lineRule="atLeast" w:line="240"/>
        <w:rPr>
          <w:b/>
          <w:b/>
          <w:sz w:val="32"/>
          <w:szCs w:val="32"/>
        </w:rPr>
      </w:pPr>
      <w:r>
        <w:rPr>
          <w:b/>
          <w:sz w:val="32"/>
          <w:szCs w:val="32"/>
        </w:rPr>
        <w:t>Une puissance encore accrue et un équipement royal : l’Audi SQ5 TDI plus de 250 kW (340 ch)</w:t>
      </w:r>
    </w:p>
    <w:p>
      <w:pPr>
        <w:pStyle w:val="Normal"/>
        <w:spacing w:lineRule="exact" w:line="260"/>
        <w:rPr>
          <w:b/>
          <w:b/>
          <w:sz w:val="32"/>
          <w:szCs w:val="32"/>
        </w:rPr>
      </w:pPr>
      <w:r>
        <w:rPr>
          <w:b/>
          <w:sz w:val="32"/>
          <w:szCs w:val="32"/>
        </w:rPr>
      </w:r>
    </w:p>
    <w:p>
      <w:pPr>
        <w:pStyle w:val="Normal"/>
        <w:numPr>
          <w:ilvl w:val="0"/>
          <w:numId w:val="5"/>
        </w:numPr>
        <w:spacing w:lineRule="exact" w:line="260"/>
        <w:rPr>
          <w:b/>
          <w:b/>
        </w:rPr>
      </w:pPr>
      <w:r>
        <w:rPr>
          <w:b/>
        </w:rPr>
        <w:t>Le SQ5 TDI plus pourra être commandé dès le mois d’octobre en Belgique</w:t>
      </w:r>
    </w:p>
    <w:p>
      <w:pPr>
        <w:pStyle w:val="Normal"/>
        <w:numPr>
          <w:ilvl w:val="0"/>
          <w:numId w:val="5"/>
        </w:numPr>
        <w:spacing w:lineRule="exact" w:line="260"/>
        <w:rPr>
          <w:b/>
          <w:b/>
        </w:rPr>
      </w:pPr>
      <w:r>
        <w:rPr>
          <w:b/>
        </w:rPr>
        <w:t>Couple de 700 Nm, accélération de 0 à 100 km/h en 5,1 s</w:t>
      </w:r>
    </w:p>
    <w:p>
      <w:pPr>
        <w:pStyle w:val="Normal"/>
        <w:numPr>
          <w:ilvl w:val="0"/>
          <w:numId w:val="5"/>
        </w:numPr>
        <w:spacing w:lineRule="exact" w:line="260"/>
        <w:rPr>
          <w:b/>
          <w:b/>
        </w:rPr>
      </w:pPr>
      <w:r>
        <w:rPr>
          <w:b/>
        </w:rPr>
        <w:t>Pack d’équipements exclusif de quattro GmbH disponible en option</w:t>
      </w:r>
    </w:p>
    <w:p>
      <w:pPr>
        <w:pStyle w:val="Normal"/>
        <w:spacing w:lineRule="exact" w:line="260"/>
        <w:rPr>
          <w:b/>
          <w:b/>
        </w:rPr>
      </w:pPr>
      <w:r>
        <w:rPr>
          <w:b/>
        </w:rPr>
      </w:r>
    </w:p>
    <w:p>
      <w:pPr>
        <w:pStyle w:val="Normal"/>
        <w:spacing w:lineRule="exact" w:line="260"/>
        <w:rPr>
          <w:b/>
          <w:b/>
        </w:rPr>
      </w:pPr>
      <w:r>
        <w:rPr>
          <w:b/>
        </w:rPr>
        <w:t>Audi étoffe la gamme de ses modèles S. Au mois d’octobre prochain, ce sera un SQ5 TDI plus caractérisé par une puissance et un plaisir de conduite en hausse et une dotation encore plus complète qui fera son apparition dans la gamme de la marque aux quatre anneaux. Au programme : une cavalerie de 340 ch (250 kW), un différentiel sport et des jantes de 21 pouces. Les premières livraisons en Belgique de la nouvelle Audi SQ5 TDI plus auront lieu à la fin de cette année.</w:t>
      </w:r>
    </w:p>
    <w:p>
      <w:pPr>
        <w:pStyle w:val="Normal"/>
        <w:spacing w:lineRule="exact" w:line="260"/>
        <w:rPr>
          <w:b/>
          <w:b/>
        </w:rPr>
      </w:pPr>
      <w:r>
        <w:rPr>
          <w:b/>
        </w:rPr>
      </w:r>
    </w:p>
    <w:p>
      <w:pPr>
        <w:pStyle w:val="Normal"/>
        <w:spacing w:lineRule="exact" w:line="260"/>
        <w:rPr/>
      </w:pPr>
      <w:r>
        <w:rPr/>
        <w:t>Couronnée de succès, l’Audi SQ5 TDI est, dans sa version de base déjà, un SUV doté des performances d’une voiture de sport. La déclinaison « plus » présente une puissance encore accrue. Grâce à une pression d’injection plus élevée, son moteur V6 TDI biturbo tire 250 kW (340 ch) de ses 3 l de cylindrée. Par comparaison avec la puissance du SQ5 TDI, cela représente une hausse de 20 kW (27 ch). Son couple maximal augmente de 50 Nm pour atteindre 700 Nm. Ce puissant SUV à moteur diesel accélère de 0 à 100 km/h en 5,1 s seulement et continue sur sa lancée pour atteindre la vitesse maximale (limitée électroniquement) de 250 km/h. Selon le cycle NCCE, sa consommation moyenne est d’à peine 6,6 l/100 km, à quoi correspondent des émissions de CO</w:t>
      </w:r>
      <w:r>
        <w:rPr>
          <w:vertAlign w:val="subscript"/>
        </w:rPr>
        <w:t>2</w:t>
      </w:r>
      <w:r>
        <w:rPr/>
        <w:t xml:space="preserve"> de 174 g/km.</w:t>
      </w:r>
    </w:p>
    <w:p>
      <w:pPr>
        <w:pStyle w:val="Normal"/>
        <w:spacing w:lineRule="exact" w:line="260"/>
        <w:rPr/>
      </w:pPr>
      <w:r>
        <w:rPr/>
      </w:r>
    </w:p>
    <w:p>
      <w:pPr>
        <w:pStyle w:val="Normal"/>
        <w:spacing w:lineRule="exact" w:line="260"/>
        <w:rPr/>
      </w:pPr>
      <w:r>
        <w:rPr/>
        <w:t xml:space="preserve">Comme chaque modèle S d’Audi, le SQ5 TDI transfère sa puissance à la route via une transmission intégrale permanente quattro. Pour la première fois dans la famille Q5, un différentiel sport sur le train arrière répartit activement </w:t>
      </w:r>
      <w:r>
        <w:rPr>
          <w:szCs w:val="24"/>
          <w:lang w:eastAsia="fr-BE"/>
        </w:rPr>
        <w:t>la force motrice</w:t>
      </w:r>
      <w:r>
        <w:rPr/>
        <w:t xml:space="preserve"> entre les deux roues. Le SUV est campé sur des jantes alu noir brillant de 21 pouces à 5 doubles branches en forme d’étoile d’Audi Sport chaussées de pneus au format 255/40 R21.</w:t>
      </w:r>
    </w:p>
    <w:p>
      <w:pPr>
        <w:pStyle w:val="Normal"/>
        <w:spacing w:lineRule="exact" w:line="260"/>
        <w:rPr/>
      </w:pPr>
      <w:r>
        <w:rPr/>
      </w:r>
    </w:p>
    <w:p>
      <w:pPr>
        <w:pStyle w:val="Normal"/>
        <w:spacing w:lineRule="exact" w:line="260"/>
        <w:rPr/>
      </w:pPr>
      <w:r>
        <w:rPr/>
        <w:t>Audi a étendu le pack « Shadowlook » de série aux boîtiers de rétroviseur extérieur, aux poignées de porte, au spoiler de toit et au diffuseur. Autre élément de personnalisation de la carrosserie, une double moulure décorative relie les deux paires d’embouts d’échappement. À l’intérieur, la banquette arrière coulissante est synonyme d’un surcroît de modularité et permet au besoin d’augmenter la capacité du coffre. Les accoudoirs des contre-portes sont gainés de cuir. Le revêtement des sièges est en cuir fin Nappa et présente des surpiqûres de fil argenté en losange.</w:t>
      </w:r>
    </w:p>
    <w:p>
      <w:pPr>
        <w:pStyle w:val="Normal"/>
        <w:spacing w:lineRule="exact" w:line="260"/>
        <w:rPr/>
      </w:pPr>
      <w:r>
        <w:rPr/>
      </w:r>
    </w:p>
    <w:p>
      <w:pPr>
        <w:pStyle w:val="Normal"/>
        <w:spacing w:lineRule="exact" w:line="260"/>
        <w:rPr/>
      </w:pPr>
      <w:r>
        <w:rPr/>
        <w:t>En plus de tout cela, quattro GmbH a conçu pour le SQ5 TDI plus un pack d’équipements spécial baptisé « Audi exclusive selection Bleu Ara » et limité à 100 exemplaires. La carrosserie est peinte dans la teinte exclusive « Bleu Ara » à effet cristal et l’habitacle est doté de sièges sport revêtus de cuir fin Nappa noir. Les surpiqûres contrastantes « Bleu Ara » sur les sièges, le volant, le soufflet du levier sélecteur et les tapis de sol font écho à la couleur de la carrosserie. Les inserts décoratifs à finition « Aluminium/Bois Beaufort noir » parachèvent le concept global. Ce pack d’équipements exclusif sera disponible dès la commercialisation du SQ5 TDI plus.</w:t>
      </w:r>
    </w:p>
    <w:p>
      <w:pPr>
        <w:pStyle w:val="Normal"/>
        <w:spacing w:lineRule="exact" w:line="260"/>
        <w:rPr/>
      </w:pPr>
      <w:r>
        <w:rPr/>
      </w:r>
    </w:p>
    <w:p>
      <w:pPr>
        <w:pStyle w:val="Normal"/>
        <w:spacing w:lineRule="exact" w:line="260"/>
        <w:rPr/>
      </w:pPr>
      <w:r>
        <w:rPr/>
        <w:t>En Allemagne, l’Audi SQ5 TDI plus sera affichée au prix de base de 67.700 euros.</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73.000 personnes dans le monde, parmi lesquelles </w:t>
      </w:r>
      <w:r>
        <w:rPr>
          <w:spacing w:val="-2"/>
        </w:rPr>
        <w:t xml:space="preserve">2.547 en Belgique. En 2013, la marque aux quatre </w:t>
      </w:r>
      <w:r>
        <w:rPr/>
        <w:t>anneaux a vendu 1.575.500 voitures neuves, dont 29.305 ont été immatriculées en Belgique. La part de marché d’Audi y était de 6,04% en 2013. Entre 2014 et 2018, l’entreprise prévoit d’investir au total quelque 22 milliards d’euros principalement dans de nouveaux produits et des technologies durables.</w:t>
      </w:r>
      <w:r>
        <w:rPr>
          <w:i w:val="false"/>
        </w:rPr>
        <w:t xml:space="preserve">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udi Type Normal"/>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Normal"/>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7">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250"/>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Normal" w:hAnsi="Audi Type;Audi Type Normal" w:cs="Audi Type;Audi Type Norma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ascii="Times" w:hAns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6"/>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Normal" w:hAnsi="Audi Type;Audi Type Normal" w:cs="Audi Type;Audi Type Normal"/>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5:00Z</dcterms:created>
  <dc:creator>Rédaction</dc:creator>
  <dc:description/>
  <cp:keywords/>
  <dc:language>en-US</dc:language>
  <cp:lastModifiedBy>Pierre Campion</cp:lastModifiedBy>
  <cp:lastPrinted>2004-03-02T15:42:00Z</cp:lastPrinted>
  <dcterms:modified xsi:type="dcterms:W3CDTF">2015-09-08T12:42:00Z</dcterms:modified>
  <cp:revision>3</cp:revision>
  <dc:subject/>
  <dc:title>Porsche Import in een nieuw gebouw</dc:title>
</cp:coreProperties>
</file>