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ography</w:t>
        <w:br/>
        <w:t>Mbuyiselo Gumede</w:t>
      </w:r>
    </w:p>
    <w:p>
      <w:pPr>
        <w:pStyle w:val="Normal"/>
        <w:widowControl/>
        <w:bidi w:val="0"/>
        <w:spacing w:lineRule="auto" w:line="256" w:before="0" w:after="160"/>
        <w:rPr/>
      </w:pPr>
      <w:r>
        <w:rPr/>
        <w:t>Mbu is a 27 year old resident of Eshowe in KwaZulu-Natal, who has been making music for 9 years. In recent years his raps have explored some of the pressures he sees the town’s youth facing on a daily basis, such as exposure to chronic illness, a lack of opportunity, violence and the exploitation of young women by older, wealthier men. Many of his lyrics are rooted in personal experience. In 2015, Mbu won the MSF Ithini lengoma Health Promotion Song Cont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34:00Z</dcterms:created>
  <dc:creator>Seipati Moloi</dc:creator>
  <dc:description/>
  <cp:keywords/>
  <dc:language>en-US</dc:language>
  <cp:lastModifiedBy>Seipati Moloi</cp:lastModifiedBy>
  <dcterms:modified xsi:type="dcterms:W3CDTF">2017-06-12T13:57:00Z</dcterms:modified>
  <cp:revision>1</cp:revision>
  <dc:subject/>
  <dc:title/>
</cp:coreProperties>
</file>