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AFI_Logo_left_Primary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_Logo_left_Primary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9 de setembro de 2019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DO À IM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rla Foods Ingredients oferece uma rota muito simples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ra a premiumização de barras de proteína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rla Foods Ingredients está oferecendo uma maneira muito simples de conferir um posicionamento </w:t>
      </w:r>
      <w:r>
        <w:rPr>
          <w:rFonts w:cs="Calibri" w:ascii="Calibri" w:hAnsi="Calibri"/>
          <w:i/>
          <w:iCs/>
        </w:rPr>
        <w:t>Premium</w:t>
      </w:r>
      <w:r>
        <w:rPr>
          <w:rFonts w:cs="Calibri" w:ascii="Calibri" w:hAnsi="Calibri"/>
        </w:rPr>
        <w:t xml:space="preserve"> às barras de proteín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ategoria associada às barras de proteínas está crescendo, graças à demanda por alimentos funcionais, substitutos de refeições e lanches práticos. Em um mercado cada vez mais concorrido, os fabricantes buscam novas maneiras de diferenciar seus produtos e maximizar o apelo ao consumid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r um posicionamento </w:t>
      </w:r>
      <w:r>
        <w:rPr>
          <w:rFonts w:cs="Calibri" w:ascii="Calibri" w:hAnsi="Calibri"/>
          <w:i/>
          <w:iCs/>
        </w:rPr>
        <w:t>Premium</w:t>
      </w:r>
      <w:r>
        <w:rPr>
          <w:rFonts w:cs="Calibri" w:ascii="Calibri" w:hAnsi="Calibri"/>
        </w:rPr>
        <w:t xml:space="preserve"> pode ser, do ponto de vista técnico, um processo desafiador e demorado. No entanto, uma nova solução da Arla Foods Ingredients permite que os fabricantes melhorem suas barras de proteínas sem perder tempo no que diz respeito a comprar, equilibrar e misturar diversos ingredi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cprodan® ISO.WheyBar é uma mistura de proteína isolada do soro de leite e caseína especialmente desenvolvida para ser uma fonte de proteína </w:t>
      </w:r>
      <w:r>
        <w:rPr>
          <w:rFonts w:cs="Calibri" w:ascii="Calibri" w:hAnsi="Calibri"/>
          <w:i/>
          <w:iCs/>
        </w:rPr>
        <w:t>Premium</w:t>
      </w:r>
      <w:r>
        <w:rPr>
          <w:rFonts w:cs="Calibri" w:ascii="Calibri" w:hAnsi="Calibri"/>
        </w:rPr>
        <w:t xml:space="preserve"> em barras. A proteína isolada do soro de leite é reconhecida pelos consumidores como uma das fontes de proteína mais puras e completas disponíveis, permitindo que as barras sejam posicionadas no segmento </w:t>
      </w:r>
      <w:r>
        <w:rPr>
          <w:rFonts w:cs="Calibri" w:ascii="Calibri" w:hAnsi="Calibri"/>
          <w:i/>
          <w:iCs/>
        </w:rPr>
        <w:t>Premium</w:t>
      </w:r>
      <w:r>
        <w:rPr>
          <w:rFonts w:cs="Calibri" w:ascii="Calibri" w:hAnsi="Calibri"/>
        </w:rPr>
        <w:t xml:space="preserve"> do merca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olução foi otimizada para proporcionar uma barra com uma ótima textura durante toda a sua vida útil - um desafio bastante comum quando se deseja incorporar a proteína isolada do soro de leite às barras. Por se tratar de um produto pronto para misturar, pode reduzir o tempo de produção. Também possui garantia de qualidade, o que é fundamental para que os fabricantes possam contar sempre com um produto de elevado desempenho durante o processo de produção, bem como de um conteúdo nutricional de alta qualidade no produto fi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e Katterfield, Gerente de Desenvolvimento de Saúde e Nutrição de Desempenho da Arla Foods Ingredients, disse: “As barras são uma maneira extremamente popular com as quais os consumidores conscientes podem aumentar sua ingestão de proteínas de um modo extremamente prático e rápido. O posicionamento </w:t>
      </w:r>
      <w:r>
        <w:rPr>
          <w:rFonts w:cs="Calibri" w:ascii="Calibri" w:hAnsi="Calibri"/>
          <w:i/>
          <w:iCs/>
        </w:rPr>
        <w:t>Premium</w:t>
      </w:r>
      <w:r>
        <w:rPr>
          <w:rFonts w:cs="Calibri" w:ascii="Calibri" w:hAnsi="Calibri"/>
        </w:rPr>
        <w:t xml:space="preserve"> pode ser alcançado com a incorporação da proteína isolada do soro de leite, mas isso, muitas vezes, é um processo difícil. Lacprodan® ISO.WheyBar permite que os fabricantes levem suas barras de proteínas para um novo patamar eliminando a dor de cabeça de trabalhar com diversos ingredientes proteicos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Arla Foods Ingredients apresentará Lacprodan® ISO.WheyBar no estande 1565 na SupplySide West (17 a 18 de outubro em Las Vegas). A empresa também destacará duas outras soluções para aumentar a qualidade das barras de proteínas: Lacprodan® TexturePro que é um concentrado funcional de proteína de soro de leite hidrolisada que confere às barras uma textura superior e oferece uma maneira de substituir o maltitol, mantendo uma ótima textura. A outra é Lacprodan® SoftBar que possibilita que as barras atinjam até 37% de conteúdo proteico usando apenas proteínas do leite e o resultado é uma agradável textura crem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mais informações, entre em contato co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Harman Comunicações sobre Ingredientes</w:t>
      </w:r>
    </w:p>
    <w:p>
      <w:pPr>
        <w:pStyle w:val="Normal"/>
        <w:autoSpaceDE w:val="false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</w:rPr>
        <w:t>Tel.: +44 (0)7538 118079</w:t>
      </w:r>
      <w:r>
        <w:rPr>
          <w:rFonts w:cs="Calibri" w:ascii="Calibri" w:hAnsi="Calibri"/>
        </w:rPr>
        <w:t xml:space="preserve"> | E-mail: </w:t>
      </w:r>
      <w:hyperlink r:id="rId3">
        <w:r>
          <w:rPr>
            <w:rStyle w:val="InternetLink"/>
            <w:rFonts w:cs="Calibri" w:ascii="Calibri" w:hAnsi="Calibri"/>
          </w:rPr>
          <w:t>steve@ingredientcommunications.com</w:t>
        </w:r>
      </w:hyperlink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obre a Arla Foods Ingredients</w:t>
        <w:br/>
      </w:r>
      <w:r>
        <w:rPr>
          <w:rFonts w:cs="Calibri" w:ascii="Calibri" w:hAnsi="Calibri"/>
          <w:bCs/>
        </w:rPr>
        <w:t>A Arla Foods Ingredients é líder global em soluções de soro de leite de valor agregado. Descobrim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 entregamos ingredientes derivados do soro de leite, auxiliando a indústria de alimentos no desenvolvimento e processamento eficiente de alimentos mais naturais, funcionais e nutritiv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tendemos mercados globais nas áreas de nutrição infantil, médica, esportiva, de alimentos saudáveis ​​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Cs/>
        </w:rPr>
        <w:t>outros produtos alimentícios e bebida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Cinco motivos para nos escolhe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Temos P&amp;D em nosso D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Oferecemos qualidade superi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Somos o seu parceiro comercial de confianç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poiamos a sustentabilida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Garantimos a segurança do fornecimento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A Arla Foods Ingredients é 100% subsidiária da Arla Foods. A nossa sede fica na Dinamarc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eds de R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esse nosso site em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mynewsdesk.com/arla-foods-ingredients</w:t>
        </w:r>
      </w:hyperlink>
      <w:r>
        <w:rPr/>
        <w:t xml:space="preserve"> </w:t>
      </w:r>
      <w:r>
        <w:rPr>
          <w:rFonts w:cs="Calibri" w:ascii="Calibri" w:hAnsi="Calibri"/>
        </w:rPr>
        <w:t>e cadastre-se no nosso feed de notícias via RSS para receber os desenvolvimentos mais recentes, constantemente atualizad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wit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a-nos no Twitter para receber todas as atualizações mais recentes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bCs/>
          </w:rPr>
          <w:t xml:space="preserve">@ArlaIngredients 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edIn</w:t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://www.linkedin.com/company/arla-foods-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ebook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s://www.facebook.com/arlaingredien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pt-BR"/>
    </w:rPr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malltext">
    <w:name w:val="smalltext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eve@ingredientcommunications.com" TargetMode="External"/><Relationship Id="rId4" Type="http://schemas.openxmlformats.org/officeDocument/2006/relationships/hyperlink" Target="http://www.mynewsdesk.com/arla-foods-ingredients" TargetMode="External"/><Relationship Id="rId5" Type="http://schemas.openxmlformats.org/officeDocument/2006/relationships/hyperlink" Target="https://twitter.com/arlaingredients" TargetMode="External"/><Relationship Id="rId6" Type="http://schemas.openxmlformats.org/officeDocument/2006/relationships/hyperlink" Target="http://www.linkedin.com/company/arla-foods-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Cath Mersh</dc:creator>
  <dc:description/>
  <cp:keywords/>
  <dc:language>en-US</dc:language>
  <cp:lastModifiedBy>Marcia Rippel</cp:lastModifiedBy>
  <cp:lastPrinted>2019-09-12T06:42:00Z</cp:lastPrinted>
  <dcterms:modified xsi:type="dcterms:W3CDTF">2019-09-18T11:04:00Z</dcterms:modified>
  <cp:revision>8</cp:revision>
  <dc:subject/>
  <dc:title>New egg-free glaze gives bread the winning look</dc:title>
</cp:coreProperties>
</file>