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LO, IL MIGLIORE AMICO DELLE DON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MENÙ DEDICATO DALLA CHEF STELLATA  ISIDE DE CESARE</w:t>
      </w:r>
    </w:p>
    <w:p>
      <w:pPr>
        <w:pStyle w:val="Paragrafoelenco"/>
        <w:spacing w:lineRule="auto" w:line="240" w:before="0" w:after="0"/>
        <w:ind w:left="0" w:hanging="0"/>
        <w:contextualSpacing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center"/>
        <w:rPr>
          <w:i/>
          <w:i/>
        </w:rPr>
      </w:pPr>
      <w:r>
        <w:rPr>
          <w:i/>
        </w:rPr>
        <w:t xml:space="preserve">Da una giardiniera con pollo alla diavola che sa di casa e pasti in famiglia al classico petto di pollo, impreziosito da  un tocco etnico, passando per un primo che rende protagonista il pollo con i peperoni, una delle ricette della memoria per eccellenza. Ecco un  menù che celebra la carne più amata dalle donne, il pollo, e gioca con le loro ricette del cuore, firmato da Iside de Cesare, chef de “La Parolina” (1 stella Michelin).  Per ognuna ingredienti, procedimento e commento della chef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a carne che le donne consumano di più? Il pollo, senza dubbio. </w:t>
      </w:r>
      <w:r>
        <w:rPr>
          <w:b/>
        </w:rPr>
        <w:t>Sette donne su dieci ne mangiano almeno una volta a settimana</w:t>
      </w:r>
      <w:r>
        <w:rPr/>
        <w:t xml:space="preserve">, una su cinque (19%) fino a 3-4 volte – è quanto emerge da una ricerca </w:t>
      </w:r>
      <w:r>
        <w:rPr>
          <w:b/>
        </w:rPr>
        <w:t>Doxa/Unaitalia</w:t>
      </w:r>
      <w:r>
        <w:rPr/>
        <w:t xml:space="preserve"> che mette a confronto in fatto di alimentazione e abitudini a tavola le giovani italiane, le cosiddette millennials, e le over 35</w:t>
      </w:r>
      <w:r>
        <w:rPr>
          <w:b/>
        </w:rPr>
        <w:t xml:space="preserve">. </w:t>
      </w:r>
      <w:r>
        <w:rPr/>
        <w:t xml:space="preserve">Meno della metà delle donne si concede altri tipi di carne almeno una volta la settimana: 47% il manzo, 41% il vitello e 39% il maiale. </w:t>
      </w:r>
    </w:p>
    <w:p>
      <w:pPr>
        <w:pStyle w:val="Normal"/>
        <w:jc w:val="both"/>
        <w:rPr/>
      </w:pPr>
      <w:r>
        <w:rPr/>
        <w:t xml:space="preserve">A tavola sembra vincere la semplicità: il  </w:t>
      </w:r>
      <w:r>
        <w:rPr>
          <w:b/>
        </w:rPr>
        <w:t>petto di pollo</w:t>
      </w:r>
      <w:r>
        <w:rPr/>
        <w:t xml:space="preserve"> in padella, salva cena per eccellenza,  è il piatto preferito dalle italiane (</w:t>
      </w:r>
      <w:r>
        <w:rPr>
          <w:b/>
        </w:rPr>
        <w:t>59%</w:t>
      </w:r>
      <w:r>
        <w:rPr/>
        <w:t xml:space="preserve"> delle preferenze), seguito dal </w:t>
      </w:r>
      <w:r>
        <w:rPr>
          <w:b/>
        </w:rPr>
        <w:t>pollo al forno</w:t>
      </w:r>
      <w:r>
        <w:rPr/>
        <w:t xml:space="preserve"> (</w:t>
      </w:r>
      <w:r>
        <w:rPr>
          <w:b/>
        </w:rPr>
        <w:t>57%</w:t>
      </w:r>
      <w:r>
        <w:rPr/>
        <w:t>), e dall’</w:t>
      </w:r>
      <w:r>
        <w:rPr>
          <w:b/>
        </w:rPr>
        <w:t>insalata di pollo</w:t>
      </w:r>
      <w:r>
        <w:rPr/>
        <w:t xml:space="preserve"> (</w:t>
      </w:r>
      <w:r>
        <w:rPr>
          <w:b/>
        </w:rPr>
        <w:t>43%</w:t>
      </w:r>
      <w:r>
        <w:rPr/>
        <w:t xml:space="preserve">). Grandi classici che mettono d’accordo le donne di tutte le generazioni. Ma mentre le </w:t>
      </w:r>
      <w:r>
        <w:rPr>
          <w:b/>
        </w:rPr>
        <w:t>over 35</w:t>
      </w:r>
      <w:r>
        <w:rPr/>
        <w:t xml:space="preserve"> continuano ad apprezzare anche altri piatti della tradizione come il </w:t>
      </w:r>
      <w:r>
        <w:rPr>
          <w:b/>
        </w:rPr>
        <w:t>pollo alla diavola</w:t>
      </w:r>
      <w:r>
        <w:rPr/>
        <w:t xml:space="preserve"> e allo </w:t>
      </w:r>
      <w:r>
        <w:rPr>
          <w:b/>
        </w:rPr>
        <w:t>spiedo</w:t>
      </w:r>
      <w:r>
        <w:rPr/>
        <w:t xml:space="preserve">, le </w:t>
      </w:r>
      <w:r>
        <w:rPr>
          <w:b/>
        </w:rPr>
        <w:t>millennials</w:t>
      </w:r>
      <w:r>
        <w:rPr/>
        <w:t xml:space="preserve"> sperimentano soluzioni nuove e moderne. Il pollo cucinato con </w:t>
      </w:r>
      <w:r>
        <w:rPr>
          <w:b/>
        </w:rPr>
        <w:t>ricette etniche</w:t>
      </w:r>
      <w:r>
        <w:rPr/>
        <w:t xml:space="preserve"> (al curry, alle mandorle, tacos di pollo) sono tra i piatti più apprezzati dalle giovani donne, che premiano più delle over 35 anche soluzioni meno impegnate, ma  pratiche e veloci, come i </w:t>
      </w:r>
      <w:r>
        <w:rPr>
          <w:b/>
        </w:rPr>
        <w:t>nuggets</w:t>
      </w:r>
      <w:r>
        <w:rPr/>
        <w:t xml:space="preserve">, i </w:t>
      </w:r>
      <w:r>
        <w:rPr>
          <w:b/>
        </w:rPr>
        <w:t>bocconcini</w:t>
      </w:r>
      <w:r>
        <w:rPr/>
        <w:t xml:space="preserve"> e gli </w:t>
      </w:r>
      <w:r>
        <w:rPr>
          <w:b/>
        </w:rPr>
        <w:t>hamburger di pollo</w:t>
      </w:r>
      <w:r>
        <w:rPr/>
        <w:t xml:space="preserve">. 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Perché il pollo? È amico della </w:t>
      </w:r>
      <w:r>
        <w:rPr>
          <w:b/>
        </w:rPr>
        <w:t>forma fisica</w:t>
      </w:r>
      <w:r>
        <w:rPr/>
        <w:t xml:space="preserve">, alleato del </w:t>
      </w:r>
      <w:r>
        <w:rPr>
          <w:b/>
        </w:rPr>
        <w:t>benessere</w:t>
      </w:r>
      <w:r>
        <w:rPr/>
        <w:t xml:space="preserve"> e </w:t>
      </w:r>
      <w:r>
        <w:rPr>
          <w:b/>
        </w:rPr>
        <w:t>versatile</w:t>
      </w:r>
      <w:r>
        <w:rPr/>
        <w:t xml:space="preserve"> </w:t>
      </w:r>
      <w:r>
        <w:rPr>
          <w:b/>
        </w:rPr>
        <w:t>in cucina</w:t>
      </w:r>
      <w:r>
        <w:rPr/>
        <w:t xml:space="preserve">. Secondo le donne italiane il pollo e le carni bianche sono, tra tutte, le migliori alleate in cucina, apprezzate per molti motivi: sono magre e nutrienti, pratiche e veloci da cucinare, versatili per molte ricette, adatte a uno stile di vita sano. A confermarlo </w:t>
      </w:r>
      <w:r>
        <w:rPr>
          <w:b/>
        </w:rPr>
        <w:t>il nutrizionista Luca Piretta, docente dell’Università Campus Bio Medico di Roma</w:t>
      </w:r>
      <w:r>
        <w:rPr/>
        <w:t>: “</w:t>
      </w:r>
      <w:r>
        <w:rPr>
          <w:i/>
        </w:rPr>
        <w:t xml:space="preserve">La carne è un alimento dall’elevato valore nutritivo, consumarla offre dei vantaggi in termini di prevenzione delle carenze di quei </w:t>
      </w:r>
      <w:r>
        <w:rPr>
          <w:i/>
          <w:iCs/>
        </w:rPr>
        <w:t xml:space="preserve">nutrienti e micronutrienti necessari per il nostro fabbisogno come la vitamina B12, lo zinco, il selenio, il ferro. </w:t>
      </w:r>
      <w:r>
        <w:rPr>
          <w:i/>
        </w:rPr>
        <w:t xml:space="preserve">In particolare il pollo e le carni bianche, che offrono indubbi vantaggi in termini di quantità e qualità dei grassi, possono essere consumate liberamente fino a 3-4 volte la settimana: sono un’ottima fonte di proteine e sono caratterizzate da un’elevata digeribilità, nonché da un ragionevole apporto calorico”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Ad apprezzare il pollo anche una chef del calibro di </w:t>
      </w:r>
      <w:r>
        <w:rPr>
          <w:b/>
          <w:iCs/>
        </w:rPr>
        <w:t>Iside de Cesare de “La Parolina” ( 1 stella Michelin</w:t>
      </w:r>
      <w:r>
        <w:rPr>
          <w:iCs/>
        </w:rPr>
        <w:t>): “</w:t>
      </w:r>
      <w:r>
        <w:rPr>
          <w:i/>
          <w:iCs/>
        </w:rPr>
        <w:t>il pollo</w:t>
      </w:r>
      <w:r>
        <w:rPr>
          <w:iCs/>
        </w:rPr>
        <w:t xml:space="preserve"> </w:t>
      </w:r>
      <w:r>
        <w:rPr>
          <w:i/>
          <w:iCs/>
        </w:rPr>
        <w:t xml:space="preserve">mette sempre tutti d’accordo e - scegliendo magari di utilizzarlo in ricette più o meno complesse - è un alimento che si presta ad essere utilizzato in ogni occasione”. </w:t>
      </w:r>
    </w:p>
    <w:p>
      <w:pPr>
        <w:pStyle w:val="Normal"/>
        <w:rPr/>
      </w:pPr>
      <w:r>
        <w:rPr>
          <w:iCs/>
        </w:rPr>
        <w:t xml:space="preserve">Vediamo adesso </w:t>
      </w:r>
      <w:r>
        <w:rPr>
          <w:b/>
          <w:iCs/>
        </w:rPr>
        <w:t>i tre piatti, a base di pollo, ideati dalla chef, adatti a diverse occasioni di consumo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b/>
          <w:sz w:val="24"/>
          <w:szCs w:val="24"/>
        </w:rPr>
        <w:t>#1 PER UN PRANZO O UNA CENA IN FAMIGLIA</w:t>
      </w:r>
    </w:p>
    <w:p>
      <w:pPr>
        <w:pStyle w:val="Normal"/>
        <w:tabs>
          <w:tab w:val="clear" w:pos="708"/>
          <w:tab w:val="left" w:pos="889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b/>
          <w:u w:val="single"/>
        </w:rPr>
        <w:t xml:space="preserve">GIARDINIERA DI POLLO ALLA DIAVOLA E MAIONESE  DI FINOCCHIO SELVATICO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4"/>
          <w:szCs w:val="24"/>
          <w:u w:val="single"/>
          <w:lang w:eastAsia="it-IT"/>
        </w:rPr>
      </w:pPr>
      <w:r>
        <w:rPr>
          <w:rFonts w:cs="Calibri"/>
          <w:b/>
          <w:color w:val="222222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u w:val="single"/>
          <w:lang w:eastAsia="it-IT"/>
        </w:rPr>
      </w:pPr>
      <w:r>
        <w:rPr>
          <w:rFonts w:cs="Calibri"/>
          <w:color w:val="222222"/>
          <w:u w:val="single"/>
          <w:lang w:eastAsia="it-IT"/>
        </w:rPr>
        <w:t xml:space="preserve">Ingredienti: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  <w:lang w:eastAsia="it-IT"/>
        </w:rPr>
        <w:t>Galletto: 1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Rosmarino: qb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Olio evo, sale e pepe: qb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 xml:space="preserve">Per la giardiniera: 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Carote: 2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Patate viola: 2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Cipolla: 1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 xml:space="preserve">Cetrioli: 1 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Aceto di vino bianco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 xml:space="preserve">Per la maionese: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  <w:lang w:eastAsia="it-IT"/>
        </w:rPr>
        <w:t>Tuorli: 3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  <w:lang w:eastAsia="it-IT"/>
        </w:rPr>
        <w:t>Olio evo: dl 4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Aceto: gr 5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 xml:space="preserve">Succo di limone: gr 10 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Senape: un cucchiaino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 xml:space="preserve">Finocchio fresco: qb 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 xml:space="preserve">Sale e pepe: qb </w:t>
      </w:r>
    </w:p>
    <w:p>
      <w:pPr>
        <w:pStyle w:val="Normal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u w:val="single"/>
          <w:lang w:eastAsia="it-IT"/>
        </w:rPr>
      </w:pPr>
      <w:r>
        <w:rPr>
          <w:rFonts w:cs="Calibri"/>
          <w:color w:val="222222"/>
          <w:u w:val="single"/>
          <w:lang w:eastAsia="it-IT"/>
        </w:rPr>
        <w:t>Procedimento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  <w:lang w:eastAsia="it-IT"/>
        </w:rPr>
        <w:t>Tagliare dalla parte dello sterno il pollo, quindi schiacciarlo fino a renderlo piatto. Spennellare con olio, pepe e  rosmarino, quindi grigliare da entrambe le parti finché non sia cotto. Quindi aggiustare di sale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22222"/>
          <w:lang w:eastAsia="it-IT"/>
        </w:rPr>
        <w:t>Intanto preparare la maionese ponendo in un contenitore i tuorli, aceto, succo di limone , poca senape e sale, aggiungere lentamente l’olio girando con una frusta, e, da ultimo, il finocchio tritato finemente.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  <w:t>Disossare il pollo e comporre il piatto con le verdure sbollentate in aceto ed acqua e condite con olio evo sale e pepe, e la maionese.</w:t>
      </w:r>
    </w:p>
    <w:p>
      <w:pPr>
        <w:pStyle w:val="Normal"/>
        <w:spacing w:lineRule="auto" w:line="240" w:before="0" w:after="0"/>
        <w:rPr>
          <w:rFonts w:cs="Calibri"/>
          <w:color w:val="222222"/>
          <w:lang w:eastAsia="it-IT"/>
        </w:rPr>
      </w:pPr>
      <w:r>
        <w:rPr>
          <w:rFonts w:cs="Calibri"/>
          <w:color w:val="222222"/>
          <w:lang w:eastAsia="it-IT"/>
        </w:rPr>
      </w:r>
    </w:p>
    <w:p>
      <w:pPr>
        <w:pStyle w:val="Normal"/>
        <w:rPr>
          <w:rFonts w:cs="Calibri"/>
          <w:color w:val="222222"/>
          <w:lang w:eastAsia="it-IT"/>
        </w:rPr>
      </w:pPr>
      <w:r>
        <w:rPr>
          <w:rFonts w:cs="Calibri"/>
          <w:color w:val="222222"/>
          <w:u w:val="single"/>
          <w:lang w:eastAsia="it-IT"/>
        </w:rPr>
        <w:t>Il commento della chef:</w:t>
      </w:r>
      <w:r>
        <w:rPr>
          <w:rFonts w:cs="Calibri"/>
          <w:color w:val="222222"/>
          <w:lang w:eastAsia="it-IT"/>
        </w:rPr>
        <w:t xml:space="preserve"> </w:t>
      </w:r>
      <w:r>
        <w:rPr>
          <w:i/>
          <w:iCs/>
        </w:rPr>
        <w:t>“Il pollo alla diavola evoca il calore della casa, i ricordi dei pasti in famiglia. E anche la giardiniera è una rievocazione dell’infanzia. Insieme creano un abbinamento gustoso e divertente, da assaporare  mentre ci si rilassa con le persone care, rievocando magari dolci ricordi.”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 xml:space="preserve">#2 PER UNA CENA A DUE </w:t>
      </w:r>
    </w:p>
    <w:p>
      <w:pPr>
        <w:pStyle w:val="Normal"/>
        <w:rPr>
          <w:rFonts w:cs="Calibri"/>
          <w:b/>
          <w:b/>
          <w:u w:val="single"/>
          <w:lang w:eastAsia="it-IT"/>
        </w:rPr>
      </w:pPr>
      <w:r>
        <w:rPr>
          <w:rFonts w:cs="Calibri"/>
          <w:b/>
          <w:u w:val="single"/>
          <w:lang w:eastAsia="it-IT"/>
        </w:rPr>
        <w:t>TORTELLI DI POLLO E PEPERONI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u w:val="single"/>
          <w:lang w:eastAsia="it-IT"/>
        </w:rPr>
        <w:t xml:space="preserve">Ingredienti: 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Pollo: 1 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eperoni: gr 500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Gelatina: 5 fogli 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Burro: gr 100 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Amaretto di saronno: qb 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Erbe aromatiche (menta e basilico): qb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Per la pasta all’uovo con semola: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/>
        </w:rPr>
        <w:t>farina 00:  gr 300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/>
        </w:rPr>
        <w:t>semola: gr.200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/>
        </w:rPr>
        <w:t>uova: n  3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tuorli: n  7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u w:val="single"/>
          <w:lang w:eastAsia="it-IT"/>
        </w:rPr>
      </w:pPr>
      <w:r>
        <w:rPr>
          <w:rFonts w:cs="Calibri"/>
          <w:u w:val="single"/>
          <w:lang w:eastAsia="it-IT"/>
        </w:rPr>
        <w:t xml:space="preserve">Procedimento: </w:t>
      </w:r>
    </w:p>
    <w:p>
      <w:pPr>
        <w:pStyle w:val="Normal"/>
        <w:rPr/>
      </w:pPr>
      <w:r>
        <w:rPr>
          <w:rFonts w:cs="Calibri"/>
          <w:lang w:eastAsia="it-IT"/>
        </w:rPr>
        <w:t>Arrostire i peperoni al forno a 230 grandi per 15 minuti sino a quando la pelle non sarà scura, metterli in un sacchetto di plastica e aspettare che si raffreddino. Una volta freddi spellarli, conservando la buccia che faremo seccare in forno, frullarli nel mixer,  aggiungere maggiorana, sale e pepe. Al composto frullato aggiungere 1 foglio di colla di pesce ammollata per ogni 100 gr di prodotto. Portare a bollore e mettere la purea in mezze sfere dalle quali confezioneremo i ravioli una volta che si saranno raffreddati e induriti. Procedere alla cottura del pollo alla brace e disossarlo interamente, frullarlo con l’aggiunta di olio sale e pepe, e mettere in una sac a poche. Confezionare i ravioli di pollo e quelli di peperone. Cuocerli in acqua bollente e saltarli in una salsa di burro, amaretto  di Saronno e brodo. Mantecarli sino a renderli lucidi. Servirli con la buccia di peperone essiccata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mmento della chef:</w:t>
      </w:r>
      <w:r>
        <w:rPr>
          <w:rFonts w:cs="Calibri"/>
        </w:rPr>
        <w:t xml:space="preserve"> </w:t>
      </w:r>
      <w:r>
        <w:rPr>
          <w:i/>
          <w:iCs/>
        </w:rPr>
        <w:t xml:space="preserve">“Sono di Roma, quindi amo la pasta e il pollo coi peperoni … in questo piatto ho combinato due elementi che, insieme, hanno un gusto unico. Una ricetta ideale per una cena in casa, magari a due. ”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#3 PER PRANZI O CENE VELOCI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ETTO DI POLLO IN PADELLA CON COUS  COUS SPEZIATO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u w:val="single"/>
          <w:lang w:eastAsia="it-IT"/>
        </w:rPr>
        <w:t xml:space="preserve">Ingredienti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etto di pollo: n 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Erbe aromatiche (basilico, aneto, melissa, lavanda, rosmarino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lio, sale e pepe: qb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ous cous: gr 15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aprika, curry, zenzero, finocchio, erbe aromatiche:  qb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ipolla: 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arote: 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eperoni: 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ucchine: 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inoli tostati: gr 5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vetta: gr 30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u w:val="single"/>
        </w:rPr>
        <w:t>Procedimento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ulire il petto e dividerlo in due, quindi condirlo e metterlo in una busta sottovuoto oppure in un contenitore forato, quindi procedere con la cottura a 65°C a vapore per 35 minut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ar raffreddare, quindi rendere croccante la parte esterna , in padella con olio ev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caloppare e servire con il cous cous saltato con le verdure e le spezi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ecorare con fiori di sambuco, acacia, finoccio ed altre erbe aromatiche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mmento della chef:</w:t>
      </w:r>
      <w:r>
        <w:rPr>
          <w:rFonts w:cs="Calibri"/>
        </w:rPr>
        <w:t xml:space="preserve"> </w:t>
      </w:r>
      <w:r>
        <w:rPr>
          <w:i/>
          <w:iCs/>
        </w:rPr>
        <w:t>“È un classico di tutti i giorni, rivisitato. È perfetto per unire gusto e leggerezza. È veloce e versatile, perfetto per le esigenze di tantissimi tipi di consumatori.”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058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890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8:00Z</dcterms:created>
  <dc:creator>INC Srl</dc:creator>
  <dc:description/>
  <cp:keywords/>
  <dc:language>en-US</dc:language>
  <cp:lastModifiedBy>Valentina Lorenzoni</cp:lastModifiedBy>
  <cp:lastPrinted>2017-05-30T15:01:00Z</cp:lastPrinted>
  <dcterms:modified xsi:type="dcterms:W3CDTF">2017-09-18T10:40:00Z</dcterms:modified>
  <cp:revision>16</cp:revision>
  <dc:subject/>
  <dc:title/>
</cp:coreProperties>
</file>