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4 april 2014</w:t>
      </w:r>
    </w:p>
    <w:p>
      <w:pPr>
        <w:pStyle w:val="Normal"/>
        <w:spacing w:lineRule="exact" w:line="300"/>
        <w:jc w:val="right"/>
        <w:rPr/>
      </w:pPr>
      <w:r>
        <w:rPr>
          <w:lang w:val="nl-NL"/>
        </w:rPr>
        <w:t>V14-19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De Golf: 40 jaar innovatie</w:t>
      </w:r>
    </w:p>
    <w:p>
      <w:pPr>
        <w:pStyle w:val="Normal"/>
        <w:rPr>
          <w:b/>
          <w:b/>
          <w:sz w:val="32"/>
          <w:szCs w:val="32"/>
          <w:lang w:val="nl-NL"/>
        </w:rPr>
      </w:pPr>
      <w:r>
        <w:rPr>
          <w:b/>
          <w:sz w:val="32"/>
          <w:szCs w:val="32"/>
          <w:lang w:val="nl-NL"/>
        </w:rPr>
      </w:r>
    </w:p>
    <w:p>
      <w:pPr>
        <w:pStyle w:val="Normal"/>
        <w:rPr/>
      </w:pPr>
      <w:r>
        <w:rPr>
          <w:lang w:val="nl-NL"/>
        </w:rPr>
        <w:t>Volkswagen viert de 40</w:t>
      </w:r>
      <w:r>
        <w:rPr>
          <w:vertAlign w:val="superscript"/>
          <w:lang w:val="nl-NL"/>
        </w:rPr>
        <w:t>e</w:t>
      </w:r>
      <w:r>
        <w:rPr>
          <w:lang w:val="nl-NL"/>
        </w:rPr>
        <w:t xml:space="preserve"> verjaardag van de Golf. Daarvan werden tot vandaag wereldwijd al meer dan 30 miljoen exemplaren verkocht. De Golf heeft altijd bijgedragen tot de technologische vooruitgang van zijn tijd. Turbomotor, directe injectie, elektromotor, oplaadbare hybride, de technologieën ABS, ESC, XDS of 4MOTION, adaptieve snelheidsregelaar, noodremfunctie voor de stad, aanhangwagenstabilisering of anti-multicrashremsysteem… de lijst met technologieën die de Golf democratiseerde is lang. En hebben we nog niet gesproken over de automatische klimaatregeling, het Dynaudio-systeem, het aanraakscherm met nabijheidssensoren, de ledkoplampen en de uitrustingsniveaus Trendline, Comfortline en Highline of de speciale versies GTI, GTD en GTE.</w:t>
      </w:r>
    </w:p>
    <w:p>
      <w:pPr>
        <w:pStyle w:val="Normal"/>
        <w:rPr>
          <w:lang w:val="nl-NL"/>
        </w:rPr>
      </w:pPr>
      <w:r>
        <w:rPr>
          <w:lang w:val="nl-NL"/>
        </w:rPr>
      </w:r>
    </w:p>
    <w:p>
      <w:pPr>
        <w:pStyle w:val="Normal"/>
        <w:rPr>
          <w:lang w:val="nl-NL"/>
        </w:rPr>
      </w:pPr>
      <w:r>
        <w:rPr>
          <w:lang w:val="nl-NL"/>
        </w:rPr>
        <w:t>De allereerste in serie gebouwde Golf verliet de montageband in Wolfsburg op 29 maart 1974.</w:t>
      </w:r>
    </w:p>
    <w:p>
      <w:pPr>
        <w:pStyle w:val="Normal"/>
        <w:rPr>
          <w:lang w:val="nl-NL"/>
        </w:rPr>
      </w:pPr>
      <w:r>
        <w:rPr>
          <w:lang w:val="nl-NL"/>
        </w:rPr>
      </w:r>
    </w:p>
    <w:p>
      <w:pPr>
        <w:pStyle w:val="Normal"/>
        <w:rPr>
          <w:lang w:val="nl-NL"/>
        </w:rPr>
      </w:pPr>
      <w:r>
        <w:rPr>
          <w:lang w:val="nl-NL"/>
        </w:rPr>
        <w:t>"Alles begon in 1974 met een revolutie", vertelt Klaus Bischoff, hoofd van de designafdeling van het merk Volkswagen sinds 2007. "De overgang van de Kever naar de Golf betekende een immense verandering. De vervanging van de luchtgekoelde motor achterin door een watergekoelde motor voorin en tegelijk de overstap van achterwiel- naar voorwielaandrijving, zorgde voor een radicale ommekeer in de architectuur van de auto. Op basis van de legendarische schetsen van Giorgio Giugiaro stapten de designers van Volkswagen af van de vormtaal met duidelijke rondingen en kozen ze voor een stijl waarin rechte lijnen en hoeken domineerden. De voornaamste stijlelementen van de Golf I, zoals de forse boogvormige C-stijlen, de uitgesproken wielkasten, het lage en volledig horizontale radiatorrooster en de koplampen die lager doorlopen dan het rooster, vinden we vandaag nog steeds terug op iedere Golf."</w:t>
      </w:r>
    </w:p>
    <w:p>
      <w:pPr>
        <w:pStyle w:val="Normal"/>
        <w:rPr>
          <w:lang w:val="nl-NL"/>
        </w:rPr>
      </w:pPr>
      <w:r>
        <w:rPr>
          <w:lang w:val="nl-NL"/>
        </w:rPr>
      </w:r>
    </w:p>
    <w:p>
      <w:pPr>
        <w:pStyle w:val="Normal"/>
        <w:rPr>
          <w:lang w:val="nl-NL"/>
        </w:rPr>
      </w:pPr>
      <w:r>
        <w:rPr>
          <w:lang w:val="nl-NL"/>
        </w:rPr>
        <w:t>Bij zijn lancering in 1974 neemt de Golf in het Belgische aanbod van het merk plaats naast de Kever, de Passat, die in 1973 gelanceerd werd, de Scirocco, maar ook modellen als de 181, K70 en de Transporter T2. De Polo volgt een jaar later en het drievolumemodel Derby kort nadien. De Volkswagen-familie telt dan negen modellen, de Golf heeft tien concurrenten bij andere merken.</w:t>
      </w:r>
    </w:p>
    <w:p>
      <w:pPr>
        <w:pStyle w:val="Normal"/>
        <w:rPr>
          <w:lang w:val="nl-NL"/>
        </w:rPr>
      </w:pPr>
      <w:r>
        <w:rPr>
          <w:lang w:val="nl-NL"/>
        </w:rPr>
      </w:r>
    </w:p>
    <w:p>
      <w:pPr>
        <w:pStyle w:val="Normal"/>
        <w:rPr>
          <w:lang w:val="nl-NL"/>
        </w:rPr>
      </w:pPr>
      <w:r>
        <w:rPr>
          <w:lang w:val="nl-NL"/>
        </w:rPr>
        <w:t>In 2014 is de familie aanzienlijk gegroeid. Ze telt voortaan zeventien modellen, bedrijfsvoertuigen inbegrepen, maar er zijn vooral heel wat afgeleiden van de bestseller die de Golf intussen is: de Golf Variant, Golf Cabriolet, Golf Sportsvan (voordien Golf Plus). Vandaag heeft de Golf meer dan honderd rivalen.</w:t>
      </w:r>
    </w:p>
    <w:p>
      <w:pPr>
        <w:pStyle w:val="Normal"/>
        <w:rPr>
          <w:lang w:val="nl-NL"/>
        </w:rPr>
      </w:pPr>
      <w:r>
        <w:rPr>
          <w:lang w:val="nl-NL"/>
        </w:rPr>
      </w:r>
    </w:p>
    <w:p>
      <w:pPr>
        <w:pStyle w:val="Normal"/>
        <w:rPr/>
      </w:pPr>
      <w:r>
        <w:rPr>
          <w:lang w:val="nl-NL"/>
        </w:rPr>
        <w:t>In 1974 haalde de diesel een marktaandeel van nog geen 10%. De Golf diesel, gelanceerd in 1976, het jaar waarin ook de GTI debuteerde, nam geleidelijk aan het grootste deel van de verkoop voor zijn rekening, om in het eerste decennium van de 21</w:t>
      </w:r>
      <w:r>
        <w:rPr>
          <w:vertAlign w:val="superscript"/>
          <w:lang w:val="nl-NL"/>
        </w:rPr>
        <w:t>e</w:t>
      </w:r>
      <w:r>
        <w:rPr>
          <w:lang w:val="nl-NL"/>
        </w:rPr>
        <w:t xml:space="preserve"> eeuw een aandeel van meer dan 80% te bereiken. Sinds 2012 begint de trend te keren, momenteel zijn de dieselversies goed voor ongeveer 65%.</w:t>
      </w:r>
    </w:p>
    <w:p>
      <w:pPr>
        <w:pStyle w:val="Normal"/>
        <w:rPr>
          <w:lang w:val="nl-NL"/>
        </w:rPr>
      </w:pPr>
      <w:r>
        <w:rPr>
          <w:lang w:val="nl-NL"/>
        </w:rPr>
      </w:r>
    </w:p>
    <w:p>
      <w:pPr>
        <w:pStyle w:val="Normal"/>
        <w:rPr>
          <w:lang w:val="nl-NL"/>
        </w:rPr>
      </w:pPr>
      <w:r>
        <w:rPr>
          <w:lang w:val="nl-NL"/>
        </w:rPr>
        <w:t>In zijn 40-jarige bestaan evolueerde het model spectaculair:</w:t>
      </w:r>
    </w:p>
    <w:p>
      <w:pPr>
        <w:pStyle w:val="Normal"/>
        <w:rPr>
          <w:lang w:val="nl-NL"/>
        </w:rPr>
      </w:pPr>
      <w:r>
        <w:rPr>
          <w:lang w:val="nl-NL"/>
        </w:rPr>
        <w:t>- op het vlak van afmetingen: (+50 cm, +500 kg),</w:t>
      </w:r>
    </w:p>
    <w:p>
      <w:pPr>
        <w:pStyle w:val="Normal"/>
        <w:rPr>
          <w:lang w:val="nl-NL"/>
        </w:rPr>
      </w:pPr>
      <w:r>
        <w:rPr>
          <w:lang w:val="nl-NL"/>
        </w:rPr>
        <w:t>- op het vlak van prestaties: (Golf diesel van 1976: 50 pk, maximumsnelheid 140 km/u, 0 tot 100 km/u in 18 s; Golf diesel in 2014: 105 pk, topsnelheid 195 km/u, 0 tot 100 km/u in 10,7 s),</w:t>
      </w:r>
    </w:p>
    <w:p>
      <w:pPr>
        <w:pStyle w:val="Normal"/>
        <w:rPr>
          <w:lang w:val="nl-NL"/>
        </w:rPr>
      </w:pPr>
      <w:r>
        <w:rPr>
          <w:lang w:val="nl-NL"/>
        </w:rPr>
        <w:t>- op het vlak van comfort: (klimaatregeling, elektrisch bediende ruiten, stuurbekrachtiging, centrale vergrendeling…),</w:t>
      </w:r>
    </w:p>
    <w:p>
      <w:pPr>
        <w:pStyle w:val="Normal"/>
        <w:rPr>
          <w:lang w:val="nl-NL"/>
        </w:rPr>
      </w:pPr>
      <w:r>
        <w:rPr>
          <w:lang w:val="nl-NL"/>
        </w:rPr>
        <w:t>- op het vlak van veiligheid (ABS, ESP, radargestuurde snelheidsregelaar, automatische noodremfunctie standaard, airbags, 5 Euro NCAP-sterren…) en</w:t>
      </w:r>
    </w:p>
    <w:p>
      <w:pPr>
        <w:pStyle w:val="Normal"/>
        <w:rPr>
          <w:lang w:val="nl-NL"/>
        </w:rPr>
      </w:pPr>
      <w:r>
        <w:rPr>
          <w:lang w:val="nl-NL"/>
        </w:rPr>
        <w:t>- op het vlak van kwaliteit (verzinkt koetswerk, laserlassen…)</w:t>
      </w:r>
    </w:p>
    <w:p>
      <w:pPr>
        <w:pStyle w:val="Normal"/>
        <w:rPr>
          <w:lang w:val="nl-NL"/>
        </w:rPr>
      </w:pPr>
      <w:r>
        <w:rPr>
          <w:lang w:val="nl-NL"/>
        </w:rPr>
      </w:r>
    </w:p>
    <w:p>
      <w:pPr>
        <w:pStyle w:val="Normal"/>
        <w:rPr>
          <w:lang w:val="nl-NL"/>
        </w:rPr>
      </w:pPr>
      <w:r>
        <w:rPr>
          <w:lang w:val="nl-NL"/>
        </w:rPr>
        <w:t>Al deze verbeteringen gingen bovendien met een spectaculaire daling van het verbruik (met ca. 25%) en de uitstoot (de Golf beantwoordt aan de Euro 5- en Euro 6-norm).</w:t>
      </w:r>
    </w:p>
    <w:p>
      <w:pPr>
        <w:pStyle w:val="Normal"/>
        <w:rPr>
          <w:lang w:val="nl-NL"/>
        </w:rPr>
      </w:pPr>
      <w:r>
        <w:rPr>
          <w:lang w:val="nl-NL"/>
        </w:rPr>
      </w:r>
    </w:p>
    <w:p>
      <w:pPr>
        <w:pStyle w:val="Normal"/>
        <w:rPr>
          <w:lang w:val="nl-NL"/>
        </w:rPr>
      </w:pPr>
      <w:r>
        <w:rPr>
          <w:lang w:val="nl-NL"/>
        </w:rPr>
        <w:t>Vanaf september 2014 zal de Golf beschikbaar zijn met vijf verschillende aandrijvingstypes: benzine, diesel (TDI), aardgas CNG (TGI), 100% elektrisch (e-) en plug-in hybride (GTE).</w:t>
      </w:r>
    </w:p>
    <w:p>
      <w:pPr>
        <w:pStyle w:val="Normal"/>
        <w:rPr>
          <w:lang w:val="nl-NL"/>
        </w:rPr>
      </w:pPr>
      <w:r>
        <w:rPr>
          <w:lang w:val="nl-NL"/>
        </w:rPr>
      </w:r>
    </w:p>
    <w:p>
      <w:pPr>
        <w:pStyle w:val="Normal"/>
        <w:rPr>
          <w:b/>
          <w:b/>
          <w:lang w:val="nl-NL"/>
        </w:rPr>
      </w:pPr>
      <w:r>
        <w:rPr>
          <w:b/>
          <w:lang w:val="nl-NL"/>
        </w:rPr>
        <w:t>Golf anekdoten</w:t>
      </w:r>
    </w:p>
    <w:p>
      <w:pPr>
        <w:pStyle w:val="Normal"/>
        <w:rPr>
          <w:b/>
          <w:b/>
          <w:lang w:val="nl-NL"/>
        </w:rPr>
      </w:pPr>
      <w:r>
        <w:rPr>
          <w:b/>
          <w:lang w:val="nl-NL"/>
        </w:rPr>
      </w:r>
    </w:p>
    <w:p>
      <w:pPr>
        <w:pStyle w:val="Normal"/>
        <w:rPr>
          <w:lang w:val="nl-NL"/>
        </w:rPr>
      </w:pPr>
      <w:r>
        <w:rPr>
          <w:lang w:val="nl-NL"/>
        </w:rPr>
        <w:t>- Het originele design is van de hand van Giorgio Giugiaro en zijn designbureau Italdesign. Het wordt in het nieuwe designcentrum in Wolfsburg verfijnd onder leiding van toenmalig hoofddesigner Herbert Schäfer. Daar krijgt de Golf zijn ronde in plaats van rechthoekige 'ogen' en de typische boogvormige C-stijlen.</w:t>
      </w:r>
    </w:p>
    <w:p>
      <w:pPr>
        <w:pStyle w:val="Normal"/>
        <w:rPr>
          <w:lang w:val="nl-NL"/>
        </w:rPr>
      </w:pPr>
      <w:r>
        <w:rPr>
          <w:lang w:val="nl-NL"/>
        </w:rPr>
        <w:t>- De eerste elektrische Golf 'CitySTROMer' maakt zijn opwachting in de Belgische catalogus in 1996.</w:t>
      </w:r>
    </w:p>
    <w:p>
      <w:pPr>
        <w:pStyle w:val="Normal"/>
        <w:rPr>
          <w:lang w:val="nl-NL"/>
        </w:rPr>
      </w:pPr>
      <w:r>
        <w:rPr>
          <w:lang w:val="nl-NL"/>
        </w:rPr>
        <w:t>- De Golf werd tussen 1980 en 2007 in België geproduceerd in de fabriek van Vorst.</w:t>
      </w:r>
    </w:p>
    <w:p>
      <w:pPr>
        <w:pStyle w:val="Normal"/>
        <w:rPr>
          <w:lang w:val="nl-NL"/>
        </w:rPr>
      </w:pPr>
      <w:r>
        <w:rPr>
          <w:lang w:val="nl-NL"/>
        </w:rPr>
        <w:t>- In 40 jaar tijd werden meer dan 30 miljoen Golfs geproduceerd, een pak meer dan het record van de Kever, met 21,5 miljoen exemplaren (tot 30 juli 2003).</w:t>
      </w:r>
    </w:p>
    <w:p>
      <w:pPr>
        <w:pStyle w:val="Normal"/>
        <w:rPr>
          <w:lang w:val="nl-NL"/>
        </w:rPr>
      </w:pPr>
      <w:r>
        <w:rPr>
          <w:lang w:val="nl-NL"/>
        </w:rPr>
        <w:t>- In de loop der jaren (en volgens de levenscyclus van het model) was/is de Golf goed voor 30 tot 50% van de verkoop van Volkswagen in België.</w:t>
      </w:r>
    </w:p>
    <w:p>
      <w:pPr>
        <w:pStyle w:val="Normal"/>
        <w:rPr>
          <w:lang w:val="nl-NL"/>
        </w:rPr>
      </w:pPr>
      <w:r>
        <w:rPr>
          <w:lang w:val="nl-NL"/>
        </w:rPr>
        <w:t>- De vierwielaangedreven Golf 'Country' (1989) was een SUV avant la lettre.</w:t>
      </w:r>
    </w:p>
    <w:p>
      <w:pPr>
        <w:pStyle w:val="Normal"/>
        <w:rPr>
          <w:lang w:val="nl-NL"/>
        </w:rPr>
      </w:pPr>
      <w:r>
        <w:rPr>
          <w:lang w:val="nl-NL"/>
        </w:rPr>
        <w:t>- De Golf is gelinkt aan drie magische letters: GTI.</w:t>
      </w:r>
    </w:p>
    <w:p>
      <w:pPr>
        <w:pStyle w:val="Normal"/>
        <w:rPr>
          <w:lang w:val="nl-NL"/>
        </w:rPr>
      </w:pPr>
      <w:r>
        <w:rPr>
          <w:lang w:val="nl-NL"/>
        </w:rPr>
        <w:t>- De krachtigste Golf in het aanbod beschikt over een 2.0-turbomotor van 300 pk (Golf R).</w:t>
      </w:r>
    </w:p>
    <w:p>
      <w:pPr>
        <w:pStyle w:val="Normal"/>
        <w:rPr>
          <w:lang w:val="nl-NL"/>
        </w:rPr>
      </w:pPr>
      <w:r>
        <w:rPr>
          <w:lang w:val="nl-NL"/>
        </w:rPr>
        <w:t>- De Golf behaalde de titel 'Auto van het Jaar' een eerste keer in 1992 (Golf III), nadien in 2012/2013 (Golf VII).</w:t>
      </w:r>
    </w:p>
    <w:p>
      <w:pPr>
        <w:pStyle w:val="Normal"/>
        <w:rPr>
          <w:lang w:val="nl-NL"/>
        </w:rPr>
      </w:pPr>
      <w:r>
        <w:rPr>
          <w:lang w:val="nl-NL"/>
        </w:rPr>
        <w:t>- De Golf VII won verder ook de titel 'World Car of the Year' en 'Car of the Year' in Japan.</w:t>
      </w:r>
    </w:p>
    <w:p>
      <w:pPr>
        <w:pStyle w:val="Normal"/>
        <w:rPr>
          <w:lang w:val="nl-NL"/>
        </w:rPr>
      </w:pPr>
      <w:r>
        <w:rPr>
          <w:lang w:val="nl-NL"/>
        </w:rPr>
        <w:t>- De huidige Golf wordt gebouwd op een compleet nieuw platform, 'MQB' genaamd, dat een hogere afwerkingskwaliteit en tegelijk meer flexibiliteit in de productie toelaat. Dit platform betekent wellicht een van belangrijkste evoluties sinds de invoering van de productie aan de lopende band.</w:t>
      </w:r>
    </w:p>
    <w:p>
      <w:pPr>
        <w:pStyle w:val="Normal"/>
        <w:rPr>
          <w:lang w:val="nl-NL"/>
        </w:rPr>
      </w:pPr>
      <w:r>
        <w:rPr>
          <w:lang w:val="nl-NL"/>
        </w:rPr>
        <w:t>- Sinds 2007 bestaat de Golf in een zuinige en milieuvriendelijke 'BlueMotion'-versie</w:t>
      </w:r>
    </w:p>
    <w:p>
      <w:pPr>
        <w:pStyle w:val="Normal"/>
        <w:rPr>
          <w:lang w:val="nl-NL"/>
        </w:rPr>
      </w:pPr>
      <w:r>
        <w:rPr>
          <w:lang w:val="nl-NL"/>
        </w:rPr>
        <w:t>- De zuinigste Golf diesel verbruikt gemiddeld slechts 3,2 l/100 km, goed voor een CO2-uitstoot van 85 g/km.</w:t>
      </w:r>
    </w:p>
    <w:p>
      <w:pPr>
        <w:pStyle w:val="Normal"/>
        <w:rPr>
          <w:lang w:val="nl-NL"/>
        </w:rPr>
      </w:pPr>
      <w:r>
        <w:rPr>
          <w:lang w:val="nl-NL"/>
        </w:rPr>
        <w:t>- Met 1,5 l/100 km (35 g CO2/km) is de plug-in hybride Golf GTE de zuinigste Golf in benzineversie.</w:t>
      </w:r>
    </w:p>
    <w:p>
      <w:pPr>
        <w:pStyle w:val="Normal"/>
        <w:rPr>
          <w:lang w:val="nl-NL"/>
        </w:rPr>
      </w:pPr>
      <w:r>
        <w:rPr>
          <w:lang w:val="nl-NL"/>
        </w:rPr>
        <w:t>- De Golf I had een Cw van 0,42. Met de Golf II daalde die tot 0,34 en tot 0,3 met de Golf III. Vandaag heeft de Golf VII BlueMotion een Cw van 0,27.</w:t>
      </w:r>
    </w:p>
    <w:p>
      <w:pPr>
        <w:pStyle w:val="Normal"/>
        <w:rPr>
          <w:lang w:val="nl-NL"/>
        </w:rPr>
      </w:pPr>
      <w:r>
        <w:rPr>
          <w:lang w:val="nl-NL"/>
        </w:rPr>
        <w:t>- Door het laserlassen, een techniek die in 2003 met de Golf V werd ingevoerd, nam de torsiestijfheid van het koetswerk met 35% toe.</w:t>
      </w:r>
    </w:p>
    <w:p>
      <w:pPr>
        <w:pStyle w:val="Normal"/>
        <w:rPr>
          <w:lang w:val="nl-NL"/>
        </w:rPr>
      </w:pPr>
      <w:r>
        <w:rPr>
          <w:lang w:val="nl-NL"/>
        </w:rPr>
        <w:t>- Statistisch gezien wordt de Golf dagelijks door meer dan 2.000 klanten wereldwijd gekocht sinds 1974.</w:t>
      </w:r>
    </w:p>
    <w:p>
      <w:pPr>
        <w:pStyle w:val="Normal"/>
        <w:rPr>
          <w:lang w:val="nl-NL"/>
        </w:rPr>
      </w:pPr>
      <w:r>
        <w:rPr>
          <w:lang w:val="nl-NL"/>
        </w:rPr>
        <w:t>- De Golf VII is tot 100 kg lichter dan zijn voorganger en doorbreekt daarmee de gewichtsspiraal. Hij verbruikt bovendien tot 23% minder dan de vorige generatie.</w:t>
      </w:r>
    </w:p>
    <w:p>
      <w:pPr>
        <w:pStyle w:val="Normal"/>
        <w:rPr>
          <w:lang w:val="nl-NL"/>
        </w:rPr>
      </w:pPr>
      <w:r>
        <w:rPr>
          <w:lang w:val="nl-NL"/>
        </w:rPr>
        <w:t>- De Golf heette 'Rabbit' in de VS.</w:t>
      </w:r>
    </w:p>
    <w:p>
      <w:pPr>
        <w:pStyle w:val="Normal"/>
        <w:rPr>
          <w:lang w:val="nl-NL"/>
        </w:rPr>
      </w:pPr>
      <w:r>
        <w:rPr>
          <w:lang w:val="nl-NL"/>
        </w:rPr>
        <w:t>- In 1996 won een Golf 1.9 TDI van de Belgian VW Club de EcoTech Challenge die gereden werd in de marge van de 24 Uren van Spa-Francorchamps.</w:t>
      </w:r>
    </w:p>
    <w:p>
      <w:pPr>
        <w:pStyle w:val="Normal"/>
        <w:rPr>
          <w:lang w:val="nl-NL"/>
        </w:rPr>
      </w:pPr>
      <w:r>
        <w:rPr>
          <w:lang w:val="nl-NL"/>
        </w:rPr>
        <w:t>- Het meest indrukwekkende prototype dat Volkswagen ooit bouwde op basis van de Golf, was de versie met een W12-biturbomotor van 650 pk, die in 2007 werd voorgestelde tijdens de Wörthersee-meeting.</w:t>
      </w:r>
    </w:p>
    <w:p>
      <w:pPr>
        <w:pStyle w:val="Normal"/>
        <w:rPr>
          <w:lang w:val="nl-NL"/>
        </w:rPr>
      </w:pPr>
      <w:r>
        <w:rPr>
          <w:lang w:val="nl-NL"/>
        </w:rPr>
        <w:t>- In 2013 vestigde een Golf 1.6 TDI een nieuw zuinigheidsrecord met een gemiddeld verbruik van 2,92 l/100 km over het traject Nantes-Kopenhagen. Hij reed 1.602 km met één volle tank.</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tbl>
      <w:tblPr>
        <w:tblW w:w="9173" w:type="dxa"/>
        <w:jc w:val="left"/>
        <w:tblInd w:w="-5" w:type="dxa"/>
        <w:tblLayout w:type="fixed"/>
        <w:tblCellMar>
          <w:top w:w="0" w:type="dxa"/>
          <w:left w:w="108" w:type="dxa"/>
          <w:bottom w:w="0" w:type="dxa"/>
          <w:right w:w="108" w:type="dxa"/>
        </w:tblCellMar>
      </w:tblPr>
      <w:tblGrid>
        <w:gridCol w:w="1370"/>
        <w:gridCol w:w="5247"/>
        <w:gridCol w:w="2556"/>
      </w:tblGrid>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e eerste generatie (1974 - 198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orwielaandrijving, rechtopstaande kofferklep, motor dwars voorin, moduleerbaar interieu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7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Golf in Munchen. Zijn 1,1 l-motor heeft een vermogen van 37 kW (5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7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500.000e Golf (maar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Golf GTI in Frankfurt. Zijn 1,6 l-motor is goed voor een vermogen van 81 kW (11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T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Golf D (37 kW / 50 pk) in Stockhol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ese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000.000e Golf (okto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7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2.000.000e Golf (jun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 onder de modelbenaming ‘Rabbit’ - in de VS (met katalysato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7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Golf Cabriolet in St. Tropez.</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briole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jfversnellingsbak voor de Golf GT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3.000.000e Golf (sept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een pick-upversie in de V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pwaardering van de Golf : grotere achterlichtblokken, gewijzigd dashboard, grotere cilinderinhoud voor de dieselmotor (van 1,5 naar 1,6 l), ‘4+E’-versnellingsbak (4 versnellingen + 1 extra lange) voor de 51 kW-mot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4+E’-versnellingsbak</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4.000.000e Golf (nov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Formel 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ormel 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5.000.000e Golf (februar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Golf turbodiesel (51 kW / 70 pk) in Ingolstad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T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pick-up wordt ook in Europa ingevoerd, onder de naam ‘Cadd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ick-up</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roductie van de 1,8 l-motor van 82 kW (112 pk) op de Golf GT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nde van de productie van de eerste Golf-generatie in West-Europa na 6.990.000 geproduceerde exemplar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n op allerlei vlakken geoptimaliseerde Golf I werd nog 25 jaar lang in Zuid-Afrika als goedkoop basismodel geproduceerd (onder het pseudoniem Citi van het merk) en dat parallel met het ‘moderne’ gamma. Sinds de lancering van de Golf I in Zuid-Afrika in 1978 heeft Volkswagen of South Africa 377.484 Citi’s gebouwd (tussen 1984 en 2009) en in totaal 517.384 exemplaren van de Golf A1 (inclusief Cit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e tweede generatie (1983 - 199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uurbekrachtiging, 3-puntsveiligheidsgordels, voortaan 6 jaar anticorrosiegaranti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nieuwe Golf (II) in Munch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6.000.000e Golf (sept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II GT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1,8 l-injectiemotor wordt op de Duitse markt als eerste Golfmotor uitgerust met een geregelde katalysato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talysato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7.000.000e Golf (maar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onderhoudsvriendelijke techniek (hydraulische klepstoters, elektronische ontsteking, enz.), langere spreiding van de onderhoudsbeurt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GTI 16V met de 1,8 l-motor van 102 kW (139 pk). 4 kleppen/cilind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syncro met permanente vierwielaandrijving en de 1,8 l-motor van 66 kW (9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erwielaandrijving</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8.000.000e Golf (me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roductie van het ABS voor de Golf syncr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B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G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roductie van het ABS als optie voor de Golf GT/GTI/GTI 16V.</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1,6 l-motor van 51 kW (70 pk) met elektronisch geregelde carburator en geregelde katalysato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1,3 l-motor van 40 kW (55 pk) met Digijet-injectie en geregelde katalysato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9.000.000e Golf (jun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celif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Golf Syncro wordt het eerste model met standaard AB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Rallye G60 syncro met 1,8 l-G60-motor van 118 kW (16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chanische G-compresso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0.000.000e Golf (jun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roductie van de 1,6 l-turbodiesel met intercooler (59 kW / 8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1.000.000e Golf (okto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eselmotor met katalysator (TD 1,6 l van 44 kW/6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xidatiekatalysato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emière voor de Golf CitySTROMer (elektrisch) en de Golf Hybrid (diesel/elektrisc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lektrische / hybride aandrijving (prototyp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Country, met syncroaandrijving, een extra buizenframe tussen het onderstel en het koetswerk en een grotere bodemvrijhei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SUV’ 4x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regelde katalysator in Duitsland standaard op alle Golf-modellen met benzinemoto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GTI G60 met de 1,8 l-G60-motor van 118 kW (16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2.000.000e Golf (nov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000.000e Golf GTI (nov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itbreiding van de Golf-productie naar de fabriek in Mosel, bij Zwickau.</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nde van de productie van de Golf II in West-Europa na ca. 6.300.000 exemplar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e derde generatie (1991 - 199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nationale persvoorstelling van de nieuwe Golf (III) in Munch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VR6; de eerste zescilinder in de compactklass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 cilinders in smalle V</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3.000.000e Golf (februar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irbag voor de bestuurder en de voorste passagier als optie verkrijgbaa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rontale airbag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III syncro.</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4.000.000e Golf (maar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TDI. De 1,9 l-motor levert een vermogen van 66 kW (9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urbodiesel met directe injectie (TD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III Cabriole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Variant en Golf Ecomatic.</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comatic met gestuurde koppeling</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5.000.000e Golf (mei). Stop-start en vrijloopfuncti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Golf met een atmosferische motor met rechtstreekse inspuiting (SD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Cabriolet diese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e cabriolet diese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r gelegenheid van de 20e verjaardag van de Golf GTI wordt de speciale reeks ‘20th Anniversary’ gelanceer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ijairbags voor de voorste plaatsen als optie.</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mmercialisering van de elektrische Golf. CitySTROM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7.000.000e Golf (nov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nde van de productie van de 3e generatie in West-Europa na 4.830.000 exemplar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e vierde generatie (1997 - 200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lledig verzinkt koetswerk, V5-motor, xenonkoplamp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rsvoorstelling in Bon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Golf met volledig verzinkt koetswer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Golf met 5-cilindermotor (VR5) van 110 kW (15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Cabriole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Golf 4MOTION met Haldex-koppel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x4 met Haldexkoppeling</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lektronisch stabiliteitsprogramma ESP als optie beschikba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weede Golf Varian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TDI-motorisaties met pompverstuivers op een Golf.</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mpverstuivers (hoger vermogen, lager verbruik)</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Golf V6 4MOTIO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19.000.000e Golf (jun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TDI-motorisaties van 74 kW (100 pk) en 110 kW (15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kleppen per cilinder voor de VR5-motor, die vanaf dan 125 kW (170 pk) ontwikkel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20.000.000e Golf (sept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 TDI van 96 kW (13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1.9 TDI van 74 kW (100 pk) voldoet aan de Euro 4-uitstootnorm.</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peciale editie van de Golf GTI (132 kW), ter gelegenheid van zijn 25e verjaarda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Golf met rechtstreekse benzineinspuiting FSI (81 k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recte benzine-injecti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t 21.517.415 exemplaren wordt de Golf het meest geproduceerde Volkswagen-model, voor de Kever (die zelf in 1994 het record van de Ford T verbroken ha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roductie van de Golf R32 van 177 kW (240 pk), toen de krachtigste versie aller tijde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3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Golf wordt aangeboden in 7 versies (Golf, Trendline, Comfortline, Highline, GTI, V6 en R32) en met 14 motorisati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roductie van de DSG-zesversnellingsbak op de Golf R3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automatiseerde versnellingsbak met dubbele koppeling</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stprogramma van vijf maanden met 25 Golfs TDI van 74 kW (100 pk) met de synthetische brandstof Shell GTL (‘Gas To Liquid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drijving met synthetisch gas op basis van aardga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nde van de Golf IV-productie, na meer dan 4,97 miljoen exemplar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e vijfde generatie (2003-20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erarmige achterophanging, laserlassen, DSG met 7 versnelling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rsvoorstelling van de vijfde generatie van de Golf op het Autosalon van Frankfurt (IA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mmercialisering in okto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eerste Golf die gebruikmaakt van ultramoderne materialen (waaronder ‘tailored blanks’, staalplaten van verschillende dikte die aan elkaar gelast worden) en van overeenkomstige productietechnieken. Het complexe procedé van laserlassen staat synoniem met maximale stevigheid, en verhoogt de torsiestijfheid van het koetswerk met 3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eerste Golf die optioneel (enkel 4-deurs) verkrijgbaar is met zijairbags achteraan, bovenop de zes standaardairbags (hoofd- en zijairbags vooraan en gordijnairbag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SI-motor van 66 kW (90 pk) en 85 kW (115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achteras met vier armen per wiel, geautomatiseerde DSG-versnellingsbak met dubbele koppeling en 7 versnellingen, bi-xenonkoplampen, ruitenwissers met regensensor en panoramisch schuifda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4MOTIO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GTI met 2.0 TFSI-turbomotor met rechtstreekse inspuiting van 147 kW (200 pk), als optie gekoppeld aan een geautomatiseerde DSG-versnellingsba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Variant BiFuel op benzine of op autogas (lp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valente motor op benzine/lpg</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SI-motoren van 110 kW (150 pk) en 147 kW (20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23.000.000e Golf (augustu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p de Bibendum Challenge in Shanghai brengt Volkswagen een conceptcar Golf ECO.Power (hybride diesel/elektriciteit) aan de start, aangedreven door zowel een 3-cilinderdieselmotor van 76 kW (104 pk) als een elektrische motor van 15 kW.</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Golf Plu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orstelling in Frankfurt van de nieuwe Golf R32 van 184 kW (25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24.000.000e Golf (dec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peciale editie ter gelegenheid van tweehonderd jaar D’Ietere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bicentenar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 Twincharger ter wereld (TSI) met dubbele drukvoeding (turbo en mechanische compressor), beschikbaar met 103 kW (140 pk) en 125 kW (17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e Twincharger (TS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DI-motor van 125 kW (17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van de CrossGolf.</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Varian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cering Golf BlueMotion, met een recordverbruik van gemiddeld slechts 4,5 l/100 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lueMotion-gamma; Gemiddelde CO2-uitstoot 119 g/k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 van de 25.000.000e Golf (maar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 exemplaren van de Golf Twin Drive, een plug-in hybride met een maximaal gecombineerd vermogen (TDI of TSI en elektrisch) van 130 kW (177 pk), worden ingezet in de ‘Vloottest Elektromobiliteit’ (‘Flottenversuch Elektromobilität’) in Duitslan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nde van de productie van de Golf V, waarvan 4 miljoen exemplaren werden gebouw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e zesde generatie (2008-20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bijstandssystemen die de technologische perfectie van de Golf tot een ongezien niveau till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rsvoorstelling van de zesde generatie van de Golf op het Autosalon van Parij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Light Assist’, parkeerhulp ‘Park Assist’, vertrekhulp op hellingen, adaptieve onderstelregeling DCC, radargestuurde afstandsregeling tussen wagens ACC, knieairbag voor de bestuurder, geoptimaliseerde hoofdsteunen om het risico op een whiplash te beperken, dynamische bochtenverlichting, grootlicht met antiverblindingsfunctie, ledachterlichte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itbreiding van het TSI-motoraanbod (met enkele of dubbele drukvoedin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turbodieselmotoren (TDI) doen afstand van de technologie met pompverstuivers ten gunste van het common-railsysteem, wat resulteert in een superieure dynamiek en een lager verbrui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mmon Rai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0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R van 199 kW (270 pk). Verbruik: -2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GTD van 125 kW (17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GTD is terug: 222 km/u, 5,3 l/100 k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Varian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GTI van 155 kW (21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Golf VI krijgt vijf sterren (de maximumscore) op de Euro NCAP-crashtests en wordt uitgeroepen tot ‘veiligste auto van het ja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BlueMotion (met ‘Stop-Start’-functie en recuperatiesysteem) met een gemiddeld verbruik van amper 3,8 l/100 km, goed voor een CO2-uitstoot van 99 g/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middelde CO2-uitstoot van 99 g/k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Cabriole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GTI EDITIO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Blue-e-Motion, met uitsluitend elektrische aandrijving. 10 exemplaren rijden rond in België in het kader van een praktijktes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GTI Cabriolet van 155 kW (21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nde van de productie van de Golf VI, waarvan 2,85 miljoen exemplaren werden gebouw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e zevende generatie (20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t 100 kg lichter, tot 23% minder verbruik, MQB-platform, cilinderuitschakeling (ACT), ledlichten en -koplampen, technologie uit hoger segmen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atische persvoorstelling van de Golf VII in Berlijn op 4 septe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odremfunctie, anti-multicrashremfunctie, Dynamic Light Assist, Lane Assist, vermoeidheidsdetectie, Park Assist 2.0, ACC standaard in België, PreCrash, verkeersbordenherkenning, touchscreen 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GTI van 162 kW (220 pk) en Golf GTD van 135 kW (184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GTI Performance van 169 kW (230 p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gressieve stuurinrichting, specifiek elektronisch geregeld differentieel tussen de wiel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Varian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TDI BlueMo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middelde CO2-uitstoot van 85 g/k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en Golf Variant TG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rdgasaandrijving</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R Cabriolet van 195 kW (265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Golf R van 221 kW (300 pk)</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orstelling van de plug-in hybride Golf met een 100% elektrisch rijbereik van 50 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olf GTE; Gemiddelde CO2-uitstoot van 35 g/k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orstelling van de elektrische Golf, met een rijbereik van 190 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Golf; Gemiddelde CO2-uitstoot van 0 g/km</w:t>
            </w:r>
          </w:p>
        </w:tc>
      </w:tr>
    </w:tbl>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Univers">
    <w:charset w:val="00"/>
    <w:family w:val="swiss"/>
    <w:pitch w:val="variable"/>
  </w:font>
  <w:font w:name="Univers-LightOblique">
    <w:altName w:val="L Univers 45 Light"/>
    <w:charset w:val="00"/>
    <w:family w:val="swiss"/>
    <w:pitch w:val="default"/>
  </w:font>
  <w:font w:name="Tahoma">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00"/>
    <w:family w:val="swiss"/>
    <w:pitch w:val="default"/>
  </w:font>
  <w:font w:name="Futura-HeavyOblique">
    <w:altName w:val="HO Futura HeavyOblique"/>
    <w:charset w:val="00"/>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lang w:val="en-US"/>
      </w:rPr>
      <w:t xml:space="preserve">Persbericht Volkswagen - </w:t>
    </w:r>
    <w:r>
      <w:rPr/>
      <w:fldChar w:fldCharType="begin"/>
    </w:r>
    <w:r>
      <w:rPr/>
      <w:instrText xml:space="preserve"> FILENAME </w:instrText>
    </w:r>
    <w:r>
      <w:rPr/>
      <w:fldChar w:fldCharType="separate"/>
    </w:r>
    <w:r>
      <w:rPr/>
      <w:t>input.doc</w:t>
    </w:r>
    <w:r>
      <w:rPr/>
      <w:fldChar w:fldCharType="end"/>
    </w:r>
    <w:r>
      <w:rPr>
        <w:lang w:val="en-US"/>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lang w:val="en-US"/>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lang w:val="en-US"/>
      </w:rPr>
    </w:pPr>
    <w:r>
      <w:rPr>
        <w:color w:val="808080"/>
        <w:lang w:val="en-US"/>
      </w:rPr>
      <w:t>Tel. : 02/536.52.53 - Fax : 02/537.31.81</w:t>
    </w:r>
  </w:p>
  <w:p>
    <w:pPr>
      <w:pStyle w:val="Footer"/>
      <w:jc w:val="center"/>
      <w:rPr>
        <w:color w:val="808080"/>
        <w:lang w:val="en-US"/>
      </w:rPr>
    </w:pPr>
    <w:r>
      <w:rPr>
        <w:color w:val="808080"/>
        <w:lang w:val="en-US"/>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NormaleUnivers55">
    <w:name w:val="Normal(e) Univers55"/>
    <w:qFormat/>
    <w:rPr>
      <w:rFonts w:ascii="Univers" w:hAnsi="Univers" w:cs="Univers"/>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0:00Z</dcterms:created>
  <dc:creator>Rédaction</dc:creator>
  <dc:description/>
  <dc:language>en-US</dc:language>
  <cp:lastModifiedBy>PONTEVILLE Jean-Marc</cp:lastModifiedBy>
  <cp:lastPrinted>2012-03-23T14:07:00Z</cp:lastPrinted>
  <dcterms:modified xsi:type="dcterms:W3CDTF">2014-04-04T15:40:00Z</dcterms:modified>
  <cp:revision>2</cp:revision>
  <dc:subject/>
  <dc:title>Porsche Import in een nieuw gebouw</dc:title>
</cp:coreProperties>
</file>