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3 mars 2015</w:t>
      </w:r>
    </w:p>
    <w:p>
      <w:pPr>
        <w:pStyle w:val="Normal"/>
        <w:spacing w:lineRule="exact" w:line="300"/>
        <w:jc w:val="right"/>
        <w:rPr/>
      </w:pPr>
      <w:r>
        <w:rPr/>
        <w:t>V15-12F</w:t>
      </w:r>
    </w:p>
    <w:p>
      <w:pPr>
        <w:pStyle w:val="Normal"/>
        <w:spacing w:lineRule="exact" w:line="300"/>
        <w:jc w:val="right"/>
        <w:rPr/>
      </w:pPr>
      <w:r>
        <w:rPr/>
      </w:r>
    </w:p>
    <w:p>
      <w:pPr>
        <w:pStyle w:val="Normal"/>
        <w:spacing w:lineRule="exact" w:line="300"/>
        <w:jc w:val="right"/>
        <w:rPr/>
      </w:pPr>
      <w:r>
        <w:rPr/>
      </w:r>
    </w:p>
    <w:p>
      <w:pPr>
        <w:pStyle w:val="Normal"/>
        <w:spacing w:lineRule="atLeast" w:line="240"/>
        <w:rPr/>
      </w:pPr>
      <w:r>
        <w:rPr>
          <w:b/>
          <w:sz w:val="32"/>
        </w:rPr>
        <w:t>La nouvelle Passat élue « Voiture de l’année 2015 »</w:t>
      </w:r>
    </w:p>
    <w:p>
      <w:pPr>
        <w:pStyle w:val="Normal"/>
        <w:spacing w:lineRule="exact" w:line="260"/>
        <w:rPr/>
      </w:pPr>
      <w:r>
        <w:rPr/>
      </w:r>
    </w:p>
    <w:p>
      <w:pPr>
        <w:pStyle w:val="Normal"/>
        <w:numPr>
          <w:ilvl w:val="0"/>
          <w:numId w:val="2"/>
        </w:numPr>
        <w:spacing w:lineRule="exact" w:line="260"/>
        <w:rPr/>
      </w:pPr>
      <w:r>
        <w:rPr>
          <w:b/>
        </w:rPr>
        <w:t>Le titre très convoité de « Voiture de l’année » en Europe est décerné à la huitième génération du modèle à succès de Volkswagen</w:t>
      </w:r>
    </w:p>
    <w:p>
      <w:pPr>
        <w:pStyle w:val="Normal"/>
        <w:spacing w:lineRule="exact" w:line="260"/>
        <w:rPr>
          <w:b/>
          <w:b/>
        </w:rPr>
      </w:pPr>
      <w:r>
        <w:rPr>
          <w:b/>
        </w:rPr>
      </w:r>
    </w:p>
    <w:p>
      <w:pPr>
        <w:pStyle w:val="Normal"/>
        <w:spacing w:lineRule="exact" w:line="260"/>
        <w:rPr/>
      </w:pPr>
      <w:r>
        <w:rPr>
          <w:b/>
        </w:rPr>
        <w:t>La « Voiture de l’année 2015 » en Europe est une Volkswagen. La nouvelle Passat remporte le réputé prix attribué chaque année par le jury international du trophée « Car of the Year ». Le nom de la lauréate a été communiqué dans l’après-midi précédant l’ouverture du Salon international de l’Auto et Accessoires de Genève.</w:t>
      </w:r>
    </w:p>
    <w:p>
      <w:pPr>
        <w:pStyle w:val="Normal"/>
        <w:spacing w:lineRule="exact" w:line="260"/>
        <w:rPr>
          <w:b/>
          <w:b/>
        </w:rPr>
      </w:pPr>
      <w:r>
        <w:rPr>
          <w:b/>
        </w:rPr>
      </w:r>
    </w:p>
    <w:p>
      <w:pPr>
        <w:pStyle w:val="Normal"/>
        <w:spacing w:lineRule="exact" w:line="260"/>
        <w:rPr/>
      </w:pPr>
      <w:r>
        <w:rPr/>
        <w:t>« Nous sommes très fiers de cette distinction », a déclaré Martin Winterkorn, président du directoire de Volkswagen Aktiengesellschaft, à l’occasion de la remise du prix à Genève. « La nouvelle Passat est la preuve que nous avons une fois de plus développé avec succès une voiture qui impose de nouvelles références dans sa catégorie en matière de technologie et de qualité. Cette récompense est une formidable reconnaissance du travail accompli par nos ingénieurs et designers, ainsi que par l’ensemble de nos équipes. La nouvelle Passat montre que la marque Volkswagen apporte les bonnes réponses aux défis de notre époque. »</w:t>
      </w:r>
    </w:p>
    <w:p>
      <w:pPr>
        <w:pStyle w:val="Normal"/>
        <w:spacing w:lineRule="exact" w:line="260"/>
        <w:rPr/>
      </w:pPr>
      <w:r>
        <w:rPr/>
      </w:r>
    </w:p>
    <w:p>
      <w:pPr>
        <w:pStyle w:val="Normal"/>
        <w:spacing w:lineRule="exact" w:line="260"/>
        <w:rPr/>
      </w:pPr>
      <w:r>
        <w:rPr/>
        <w:t>Heinz-Jakob Neußer, membre du directoire de Volkswagen en charge du Développement, a reçu la récompense pour la nouvelle Passat : « Nous sommes très heureux de remporter le trophée de la “Voiture de l’année 2015”. Ce prix a une dimension particulière pour nous, étant donné qu’il est décerné par des journalistes spécialisés indépendants. Nous savons également qu’il revêt une grande importance aux yeux de nos clients. »</w:t>
      </w:r>
    </w:p>
    <w:p>
      <w:pPr>
        <w:pStyle w:val="Normal"/>
        <w:spacing w:lineRule="exact" w:line="260"/>
        <w:rPr/>
      </w:pPr>
      <w:r>
        <w:rPr/>
      </w:r>
    </w:p>
    <w:p>
      <w:pPr>
        <w:pStyle w:val="Normal"/>
        <w:spacing w:lineRule="exact" w:line="260"/>
        <w:rPr/>
      </w:pPr>
      <w:r>
        <w:rPr/>
        <w:t xml:space="preserve">Le prix de la « Voiture de l’année » est l’un des plus anciens et des plus renommés en Europe. Il récompense depuis 1964 les meilleures nouvelles voitures de l’année. </w:t>
      </w:r>
      <w:r>
        <w:rPr>
          <w:rFonts w:eastAsia="SimSun;宋体"/>
        </w:rPr>
        <w:t xml:space="preserve">Le jury, composé de 58 journalistes de la presse automobile issus de 22 pays </w:t>
      </w:r>
      <w:r>
        <w:rPr/>
        <w:t>d’Europe</w:t>
      </w:r>
      <w:r>
        <w:rPr>
          <w:rFonts w:eastAsia="SimSun;宋体"/>
        </w:rPr>
        <w:t xml:space="preserve">, </w:t>
      </w:r>
      <w:r>
        <w:rPr/>
        <w:t>avait désigné sept candidats pour la finale. Les modèles retenus ont été testés, comparés et évalués au cours des derniers mois selon des critères tels que la sobriété, le confort, la sécurité, le comportement routier, la fonctionnalité, le design et le progrès technique. Pour la 52</w:t>
      </w:r>
      <w:r>
        <w:rPr>
          <w:vertAlign w:val="superscript"/>
        </w:rPr>
        <w:t>e</w:t>
      </w:r>
      <w:r>
        <w:rPr/>
        <w:t xml:space="preserve"> édition </w:t>
      </w:r>
      <w:r>
        <w:rPr>
          <w:rFonts w:eastAsia="SimSun;宋体"/>
        </w:rPr>
        <w:t>de ce concours</w:t>
      </w:r>
      <w:r>
        <w:rPr/>
        <w:t xml:space="preserve">, la nouvelle Passat s’est imposée en finale </w:t>
      </w:r>
      <w:r>
        <w:rPr>
          <w:rFonts w:eastAsia="SimSun;宋体"/>
        </w:rPr>
        <w:t xml:space="preserve">avec un score total de </w:t>
      </w:r>
      <w:r>
        <w:rPr/>
        <w:t>340 points face à ses six concurrentes. Dans un passé récent, deux modèles Volkswagen actuels ont déjà gagné ce prix très convoité : la Polo, en 2010, et la Golf, en 2013. Le trophée de « Voiture de l’année » s’ajoute à d’autres récompenses décernées en Allemagne et dans d’autres pays, telles que le « Volant d’or 2014 » et l’« Auto Trophy 2014 ».</w:t>
      </w:r>
    </w:p>
    <w:p>
      <w:pPr>
        <w:pStyle w:val="Normal"/>
        <w:spacing w:lineRule="exact" w:line="260"/>
        <w:rPr/>
      </w:pPr>
      <w:r>
        <w:rPr/>
      </w:r>
    </w:p>
    <w:p>
      <w:pPr>
        <w:pStyle w:val="Normal"/>
        <w:spacing w:lineRule="exact" w:line="260"/>
        <w:rPr/>
      </w:pPr>
      <w:r>
        <w:rPr/>
        <w:t xml:space="preserve">Toutes versions confondues, la nouvelle Passat compte parmi les voitures du segment moyen les plus populaires au monde et s’affirme comme l’un des modèles les plus vendus du Groupe Volkswagen avec 1,1 million d’exemplaires écoulés dans le monde en 2014. La huitième génération de ce modèle à succès est considérée comme l’une des voitures les plus innovantes de sa catégorie. Une conception ultramoderne a permis de la doter de proportions beaucoup plus dynamiques (notamment avec une carrosserie abaissée, un empattement plus long et des </w:t>
      </w:r>
      <w:r>
        <w:br w:type="page"/>
      </w:r>
    </w:p>
    <w:p>
      <w:pPr>
        <w:pStyle w:val="Normal"/>
        <w:spacing w:lineRule="exact" w:line="260"/>
        <w:rPr/>
      </w:pPr>
      <w:r>
        <w:rPr/>
        <w:t xml:space="preserve">jantes plus grandes). En dépit d’une longueur inchangée, la nouvelle Passat bénéficie d’un intérieur nettement plus spacieux. Il rassemble les technologies les plus modernes, parmi lesquelles l’« Active Info Display » (un combiné d’instruments entièrement numérique) et l’affichage tête haute </w:t>
      </w:r>
      <w:r>
        <w:rPr>
          <w:szCs w:val="24"/>
        </w:rPr>
        <w:t xml:space="preserve">(« Head Up Display ») </w:t>
      </w:r>
      <w:r>
        <w:rPr/>
        <w:t xml:space="preserve">escamotable, mais aussi des systèmes comme le « Rear Seat Entertainment » basé sur une application pour tablette et </w:t>
      </w:r>
      <w:r>
        <w:rPr>
          <w:szCs w:val="24"/>
        </w:rPr>
        <w:t>le « Front Assist » avec fonctions de freinage d’urgence en ville et de reconnaissance des piétons</w:t>
      </w:r>
      <w:r>
        <w:rPr/>
        <w:t>. Le tout est accompagné de trois nouveautés mondiales : l’« Emergency Assist » (</w:t>
      </w:r>
      <w:r>
        <w:rPr>
          <w:szCs w:val="24"/>
        </w:rPr>
        <w:t xml:space="preserve">ralentissement </w:t>
      </w:r>
      <w:r>
        <w:rPr/>
        <w:t xml:space="preserve">du véhicule jusqu’à l’arrêt en cas d’urgence), le « Trailer Assist » (assistance au conducteur lors de </w:t>
      </w:r>
      <w:r>
        <w:rPr>
          <w:szCs w:val="24"/>
        </w:rPr>
        <w:t>manœuvres avec une remorque</w:t>
      </w:r>
      <w:r>
        <w:rPr/>
        <w:t xml:space="preserve">) et </w:t>
      </w:r>
      <w:r>
        <w:rPr>
          <w:szCs w:val="24"/>
        </w:rPr>
        <w:t>l’assistance en situation d’embouteillage</w:t>
      </w:r>
      <w:r>
        <w:rPr/>
        <w:t xml:space="preserve">. La nouvelle Passat dispose d’une gamme de motorisations composée de dix moteurs turbo (essence et diesel) à injection directe </w:t>
      </w:r>
      <w:r>
        <w:rPr>
          <w:szCs w:val="24"/>
        </w:rPr>
        <w:t>qui couvrent un éventail de puissances allant de 88 kW (120 ch) à 206 kW (280 ch).</w:t>
      </w:r>
    </w:p>
    <w:p>
      <w:pPr>
        <w:pStyle w:val="Normal"/>
        <w:spacing w:lineRule="exact" w:line="260"/>
        <w:rPr/>
      </w:pPr>
      <w:r>
        <w:rPr/>
      </w:r>
    </w:p>
    <w:p>
      <w:pPr>
        <w:pStyle w:val="Normal"/>
        <w:spacing w:lineRule="exact" w:line="260"/>
        <w:rPr/>
      </w:pPr>
      <w:r>
        <w:rPr/>
        <w:t>La toute première Passat hybride « plug-in » arrivera dans les concessions à la fin de l’été 2015 sous l’appellation « Passat GTE ». Son moteur TSI de 1,4 l développe 115 kW (156 ch) et son moteur électrique, 85 kW (115 ch). Le couple maximal de ce système de propulsion hybride « plug-in » est de 400 Nm. La puissance et le couple développés par la nouvelle Passat font l’objet d’une utilisation extrêmement parcimonieuse et respectueuse de l’environnement, puisque la consommation mixte NCCE (pour les véhicules hybrides) est située en deçà de 2 l/100 km et 13 kWh/100 km, ce qui correspond à des émissions de CO</w:t>
      </w:r>
      <w:r>
        <w:rPr>
          <w:vertAlign w:val="subscript"/>
        </w:rPr>
        <w:t>2</w:t>
      </w:r>
      <w:r>
        <w:rPr/>
        <w:t xml:space="preserve"> inférieures à 45 g/km. Avec un réservoir de 50 l entièrement rempli et une batterie complètement chargée, l’autonomie totale du véhicule s’élève à plus de 1.000 km.</w:t>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0:00Z</dcterms:created>
  <dc:creator>Rédaction</dc:creator>
  <dc:description/>
  <cp:keywords/>
  <dc:language>en-US</dc:language>
  <cp:lastModifiedBy>Pierre Campion</cp:lastModifiedBy>
  <cp:lastPrinted>2005-06-16T12:25:00Z</cp:lastPrinted>
  <dcterms:modified xsi:type="dcterms:W3CDTF">2015-03-03T13:39:00Z</dcterms:modified>
  <cp:revision>3</cp:revision>
  <dc:subject/>
  <dc:title>Porsche Import in een nieuw gebouw</dc:title>
</cp:coreProperties>
</file>