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Immovlan.be Verhuispromoties – Technische Fich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Client: </w:t>
        <w:tab/>
        <w:t>Immovlan.be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Contact Client: </w:t>
        <w:tab/>
        <w:t>Frédéric Vandendris, Serge de Schryv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Agency: </w:t>
        <w:tab/>
        <w:t>Boondoggle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Creative Directors: </w:t>
        <w:tab/>
        <w:t>Stef Selfslagh, Vincent Janse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544" w:hanging="3544"/>
        <w:rPr/>
      </w:pPr>
      <w:r>
        <w:rPr>
          <w:rFonts w:cs="Arial" w:ascii="Arial" w:hAnsi="Arial"/>
          <w:sz w:val="22"/>
          <w:lang w:val="nl-BE"/>
        </w:rPr>
        <w:t xml:space="preserve">Creatives:   </w:t>
        <w:tab/>
        <w:t xml:space="preserve"> </w:t>
        <w:tab/>
        <w:t>Bart Gielen, Pieter Claeys, Johan Van Oeckel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Strategy: </w:t>
        <w:tab/>
        <w:t>Peter Verbi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Client Services Director: </w:t>
        <w:tab/>
        <w:t>Inge Vander Velpe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Account Manager:</w:t>
        <w:tab/>
        <w:t>Sven Hoube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Project Manager:</w:t>
        <w:tab/>
        <w:t>Dimitri Honle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  <w:lang w:val="nl-BE"/>
        </w:rPr>
        <w:t>Design Director:</w:t>
        <w:tab/>
        <w:t>Jonas Verheijde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  <w:lang w:val="nl-BE"/>
        </w:rPr>
        <w:t xml:space="preserve">Design: </w:t>
        <w:tab/>
        <w:t>Nancy Vanoppen, Eline Rodiers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  <w:lang w:val="nl-BE"/>
        </w:rPr>
        <w:t xml:space="preserve">DTP: </w:t>
        <w:tab/>
        <w:t>Vito Latorrata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  <w:lang w:val="nl-BE"/>
        </w:rPr>
        <w:t>Copy:</w:t>
        <w:tab/>
        <w:t>Hans Verhaege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Producer: </w:t>
        <w:tab/>
        <w:t>Doris De Smet</w:t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</w:rPr>
        <w:t>UX Design:</w:t>
        <w:tab/>
        <w:t>Hans Dreese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</w:rPr>
        <w:t>Multimedia Developer:</w:t>
        <w:tab/>
        <w:t>Peter Maase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</w:rPr>
        <w:t>Radio Production Company:</w:t>
        <w:tab/>
        <w:t>Cobra Radio brewery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Director: </w:t>
        <w:tab/>
        <w:t>Raf Debraekele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2:00Z</dcterms:created>
  <dc:creator>Pieter Claeys</dc:creator>
  <dc:description/>
  <dc:language>en-US</dc:language>
  <cp:lastModifiedBy>Lore Debulpaep</cp:lastModifiedBy>
  <cp:lastPrinted>2011-09-07T14:59:00Z</cp:lastPrinted>
  <dcterms:modified xsi:type="dcterms:W3CDTF">2011-09-14T15:32:00Z</dcterms:modified>
  <cp:revision>2</cp:revision>
  <dc:subject/>
  <dc:title/>
</cp:coreProperties>
</file>