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Display;Segoe UI Semibold" w:hAnsi="Toyota Display;Segoe UI Semibold" w:cs="Toyota Display;Segoe UI Semibold"/>
          <w:b/>
          <w:b/>
          <w:szCs w:val="20"/>
        </w:rPr>
      </w:pPr>
      <w:bookmarkStart w:id="0" w:name="_MacBuGuideStaticData_6480H"/>
      <w:bookmarkEnd w:id="0"/>
      <w:r>
        <w:rPr>
          <w:rFonts w:cs="Toyota Display;Segoe UI Semibold" w:ascii="Toyota Display;Segoe UI Semibold" w:hAnsi="Toyota Display;Segoe UI Semibold"/>
          <w:b/>
          <w:sz w:val="28"/>
        </w:rPr>
        <w:t xml:space="preserve">Persinformatie                                                                               </w:t>
      </w:r>
      <w:r>
        <w:rPr>
          <w:rFonts w:cs="Toyota Display;Segoe UI Semibold" w:ascii="Toyota Display;Segoe UI Semibold" w:hAnsi="Toyota Display;Segoe UI Semibold"/>
          <w:b/>
        </w:rPr>
        <w:t>28 april 2016</w:t>
      </w:r>
    </w:p>
    <w:p>
      <w:pPr>
        <w:pStyle w:val="Normal"/>
        <w:spacing w:lineRule="auto" w:line="240"/>
        <w:rPr>
          <w:rFonts w:ascii="Toyota Display;Segoe UI Semibold" w:hAnsi="Toyota Display;Segoe UI Semibold" w:cs="Toyota Display;Segoe UI Semibold"/>
          <w:b/>
          <w:b/>
          <w:szCs w:val="20"/>
        </w:rPr>
      </w:pPr>
      <w:r>
        <w:rPr>
          <w:rFonts w:cs="Toyota Display;Segoe UI Semibold" w:ascii="Toyota Display;Segoe UI Semibold" w:hAnsi="Toyota Display;Segoe UI Semibold"/>
          <w:b/>
          <w:szCs w:val="20"/>
        </w:rPr>
      </w:r>
    </w:p>
    <w:p>
      <w:pPr>
        <w:pStyle w:val="Normal"/>
        <w:spacing w:lineRule="auto" w:line="240"/>
        <w:rPr>
          <w:rFonts w:ascii="Toyota Display;Segoe UI Semibold" w:hAnsi="Toyota Display;Segoe UI Semibold" w:cs="Toyota Display;Segoe UI Semibold"/>
          <w:b/>
          <w:b/>
          <w:szCs w:val="20"/>
        </w:rPr>
      </w:pPr>
      <w:r>
        <w:rPr>
          <w:rFonts w:cs="Toyota Display;Segoe UI Semibold" w:ascii="Toyota Display;Segoe UI Semibold" w:hAnsi="Toyota Display;Segoe UI Semibold"/>
          <w:b/>
          <w:szCs w:val="20"/>
        </w:rPr>
      </w:r>
    </w:p>
    <w:p>
      <w:pPr>
        <w:pStyle w:val="Normal"/>
        <w:rPr>
          <w:rFonts w:ascii="Toyota Display;Segoe UI Semibold" w:hAnsi="Toyota Display;Segoe UI Semibold" w:cs="Toyota Display;Segoe UI Semibold"/>
          <w:b/>
          <w:b/>
          <w:sz w:val="28"/>
          <w:szCs w:val="28"/>
        </w:rPr>
      </w:pPr>
      <w:bookmarkStart w:id="1" w:name="_GoBack"/>
      <w:bookmarkEnd w:id="1"/>
      <w:r>
        <w:rPr>
          <w:rFonts w:cs="Toyota Display;Segoe UI Semibold" w:ascii="Toyota Display;Segoe UI Semibold" w:hAnsi="Toyota Display;Segoe UI Semibold"/>
          <w:b/>
          <w:sz w:val="28"/>
        </w:rPr>
        <w:t xml:space="preserve">Nieuwe tweekleurige AYGO x-cite </w:t>
      </w:r>
    </w:p>
    <w:p>
      <w:pPr>
        <w:pStyle w:val="Normal"/>
        <w:rPr>
          <w:rFonts w:ascii="Toyota Display;Segoe UI Semibold" w:hAnsi="Toyota Display;Segoe UI Semibold" w:cs="Toyota Display;Segoe UI Semibold"/>
          <w:b/>
          <w:b/>
          <w:sz w:val="28"/>
          <w:szCs w:val="28"/>
        </w:rPr>
      </w:pPr>
      <w:r>
        <w:rPr>
          <w:rFonts w:cs="Toyota Display;Segoe UI Semibold" w:ascii="Toyota Display;Segoe UI Semibold" w:hAnsi="Toyota Display;Segoe UI Semibold"/>
          <w:b/>
          <w:sz w:val="28"/>
          <w:szCs w:val="28"/>
        </w:rPr>
      </w:r>
    </w:p>
    <w:p>
      <w:pPr>
        <w:pStyle w:val="Normal"/>
        <w:numPr>
          <w:ilvl w:val="0"/>
          <w:numId w:val="2"/>
        </w:numPr>
        <w:spacing w:lineRule="auto" w:line="276" w:before="0" w:after="200"/>
        <w:rPr>
          <w:rFonts w:ascii="Toyota Display;Segoe UI Semibold" w:hAnsi="Toyota Display;Segoe UI Semibold" w:cs="Toyota Display;Segoe UI Semibold"/>
          <w:b/>
          <w:b/>
        </w:rPr>
      </w:pPr>
      <w:r>
        <w:rPr>
          <w:rFonts w:cs="Toyota Display;Segoe UI Semibold" w:ascii="Toyota Display;Segoe UI Semibold" w:hAnsi="Toyota Display;Segoe UI Semibold"/>
          <w:b/>
        </w:rPr>
        <w:t>Koetswerkkleur 'Yellow Fizz' en specifieke interieurafwerking</w:t>
      </w:r>
    </w:p>
    <w:p>
      <w:pPr>
        <w:pStyle w:val="Normal"/>
        <w:numPr>
          <w:ilvl w:val="0"/>
          <w:numId w:val="2"/>
        </w:numPr>
        <w:spacing w:lineRule="auto" w:line="276" w:before="0" w:after="200"/>
        <w:rPr>
          <w:rFonts w:ascii="Toyota Display;Segoe UI Semibold" w:hAnsi="Toyota Display;Segoe UI Semibold" w:cs="Toyota Display;Segoe UI Semibold"/>
          <w:b/>
          <w:b/>
        </w:rPr>
      </w:pPr>
      <w:r>
        <w:rPr>
          <w:rFonts w:cs="Toyota Display;Segoe UI Semibold" w:ascii="Toyota Display;Segoe UI Semibold" w:hAnsi="Toyota Display;Segoe UI Semibold"/>
          <w:b/>
        </w:rPr>
        <w:t>Tweekleurig exterieur voor een nog opvallendere uitstraling</w:t>
      </w:r>
    </w:p>
    <w:p>
      <w:pPr>
        <w:pStyle w:val="Normal"/>
        <w:numPr>
          <w:ilvl w:val="0"/>
          <w:numId w:val="2"/>
        </w:numPr>
        <w:spacing w:lineRule="auto" w:line="276" w:before="0" w:after="200"/>
        <w:rPr>
          <w:rFonts w:ascii="Toyota Display;Segoe UI Semibold" w:hAnsi="Toyota Display;Segoe UI Semibold" w:cs="Toyota Display;Segoe UI Semibold"/>
          <w:b/>
          <w:b/>
        </w:rPr>
      </w:pPr>
      <w:r>
        <w:rPr>
          <w:rFonts w:cs="Toyota Display;Segoe UI Semibold" w:ascii="Toyota Display;Segoe UI Semibold" w:hAnsi="Toyota Display;Segoe UI Semibold"/>
          <w:b/>
        </w:rPr>
        <w:t>Standaard 'x-touch'-multimediasysteem met parkeercamera</w:t>
      </w:r>
    </w:p>
    <w:p>
      <w:pPr>
        <w:pStyle w:val="Normal"/>
        <w:numPr>
          <w:ilvl w:val="0"/>
          <w:numId w:val="2"/>
        </w:numPr>
        <w:spacing w:lineRule="auto" w:line="276" w:before="0" w:after="200"/>
        <w:rPr>
          <w:rFonts w:ascii="Toyota Display;Segoe UI Semibold" w:hAnsi="Toyota Display;Segoe UI Semibold" w:cs="Toyota Display;Segoe UI Semibold"/>
          <w:b/>
          <w:b/>
        </w:rPr>
      </w:pPr>
      <w:r>
        <w:rPr>
          <w:rFonts w:cs="Toyota Display;Segoe UI Semibold" w:ascii="Toyota Display;Segoe UI Semibold" w:hAnsi="Toyota Display;Segoe UI Semibold"/>
          <w:b/>
        </w:rPr>
        <w:t>Te koop vanaf mei 2016</w:t>
      </w:r>
    </w:p>
    <w:p>
      <w:pPr>
        <w:pStyle w:val="Normal"/>
        <w:spacing w:lineRule="auto" w:line="276"/>
        <w:ind w:left="720" w:hanging="0"/>
        <w:rPr>
          <w:rFonts w:ascii="Toyota Display;Segoe UI Semibold" w:hAnsi="Toyota Display;Segoe UI Semibold" w:cs="Toyota Display;Segoe UI Semibold"/>
          <w:b/>
          <w:b/>
          <w:szCs w:val="20"/>
        </w:rPr>
      </w:pPr>
      <w:r>
        <w:rPr>
          <w:rFonts w:cs="Toyota Display;Segoe UI Semibold" w:ascii="Toyota Display;Segoe UI Semibold" w:hAnsi="Toyota Display;Segoe UI Semibold"/>
          <w:b/>
          <w:szCs w:val="20"/>
        </w:rPr>
      </w:r>
    </w:p>
    <w:p>
      <w:pPr>
        <w:pStyle w:val="Normal"/>
        <w:rPr>
          <w:rFonts w:ascii="Toyota Display;Segoe UI Semibold" w:hAnsi="Toyota Display;Segoe UI Semibold" w:cs="Toyota Display;Segoe UI Semibold"/>
          <w:szCs w:val="20"/>
        </w:rPr>
      </w:pPr>
      <w:r>
        <w:rPr>
          <w:rFonts w:cs="Toyota Display;Segoe UI Semibold" w:ascii="Toyota Display;Segoe UI Semibold" w:hAnsi="Toyota Display;Segoe UI Semibold"/>
        </w:rPr>
        <w:t xml:space="preserve">Met zijn opvallende look en uitgekiende personaliseringsmogelijkheden heeft de AYGO sinds zijn lancering zijn stempel gedrukt op het A-segment. Klanten kunnen hun wagen perfect afstemmen op hun persoonlijke smaak. </w:t>
      </w:r>
    </w:p>
    <w:p>
      <w:pPr>
        <w:pStyle w:val="Normal"/>
        <w:rPr>
          <w:rFonts w:ascii="Toyota Display;Segoe UI Semibold" w:hAnsi="Toyota Display;Segoe UI Semibold" w:cs="Toyota Display;Segoe UI Semibold"/>
          <w:szCs w:val="20"/>
        </w:rPr>
      </w:pPr>
      <w:r>
        <w:rPr>
          <w:rFonts w:cs="Toyota Display;Segoe UI Semibold" w:ascii="Toyota Display;Segoe UI Semibold" w:hAnsi="Toyota Display;Segoe UI Semibold"/>
          <w:szCs w:val="20"/>
        </w:rPr>
      </w:r>
    </w:p>
    <w:p>
      <w:pPr>
        <w:pStyle w:val="Normal"/>
        <w:rPr>
          <w:rFonts w:ascii="Toyota Display;Segoe UI Semibold" w:hAnsi="Toyota Display;Segoe UI Semibold" w:cs="Toyota Display;Segoe UI Semibold"/>
          <w:szCs w:val="20"/>
        </w:rPr>
      </w:pPr>
      <w:r>
        <w:rPr>
          <w:rFonts w:cs="Toyota Display;Segoe UI Semibold" w:ascii="Toyota Display;Segoe UI Semibold" w:hAnsi="Toyota Display;Segoe UI Semibold"/>
        </w:rPr>
        <w:t>Meer dan tien onderdelen van de auto kunnen gemakkelijk en binnen een korte termijn worden vervangen door andere kleuren en uitvoeringen, en dat zelfs verscheidene jaren na aankoop.</w:t>
      </w:r>
    </w:p>
    <w:p>
      <w:pPr>
        <w:pStyle w:val="Normal"/>
        <w:rPr>
          <w:rFonts w:ascii="Toyota Display;Segoe UI Semibold" w:hAnsi="Toyota Display;Segoe UI Semibold" w:cs="Toyota Display;Segoe UI Semibold"/>
          <w:szCs w:val="20"/>
        </w:rPr>
      </w:pPr>
      <w:r>
        <w:rPr>
          <w:rFonts w:cs="Toyota Display;Segoe UI Semibold" w:ascii="Toyota Display;Segoe UI Semibold" w:hAnsi="Toyota Display;Segoe UI Semibold"/>
          <w:szCs w:val="20"/>
        </w:rPr>
      </w:r>
    </w:p>
    <w:p>
      <w:pPr>
        <w:pStyle w:val="Normal"/>
        <w:rPr>
          <w:rFonts w:ascii="Toyota Display;Segoe UI Semibold" w:hAnsi="Toyota Display;Segoe UI Semibold" w:cs="Toyota Display;Segoe UI Semibold"/>
          <w:szCs w:val="20"/>
        </w:rPr>
      </w:pPr>
      <w:r>
        <w:rPr>
          <w:rFonts w:cs="Toyota Display;Segoe UI Semibold" w:ascii="Toyota Display;Segoe UI Semibold" w:hAnsi="Toyota Display;Segoe UI Semibold"/>
        </w:rPr>
        <w:t xml:space="preserve">Van het iconische 'X'-design van de neus tot de talloze personaliseringsmogelijkheden: telkens weer stonden de ontwikkelingskeuzes voor de nieuwe AYGO in het teken van rijplezier. Het gamma telt drie uitrustingsniveaus en drie speciale edities die jaarlijks worden vernieuwd. </w:t>
      </w:r>
    </w:p>
    <w:p>
      <w:pPr>
        <w:pStyle w:val="Normal"/>
        <w:rPr>
          <w:rFonts w:ascii="Toyota Display;Segoe UI Semibold" w:hAnsi="Toyota Display;Segoe UI Semibold" w:cs="Toyota Display;Segoe UI Semibold"/>
          <w:szCs w:val="20"/>
        </w:rPr>
      </w:pPr>
      <w:r>
        <w:rPr>
          <w:rFonts w:cs="Toyota Display;Segoe UI Semibold" w:ascii="Toyota Display;Segoe UI Semibold" w:hAnsi="Toyota Display;Segoe UI Semibold"/>
          <w:szCs w:val="20"/>
        </w:rPr>
      </w:r>
    </w:p>
    <w:p>
      <w:pPr>
        <w:pStyle w:val="Normal"/>
        <w:rPr>
          <w:rFonts w:ascii="Toyota Display;Segoe UI Semibold" w:hAnsi="Toyota Display;Segoe UI Semibold" w:cs="Toyota Display;Segoe UI Semibold"/>
          <w:szCs w:val="20"/>
        </w:rPr>
      </w:pPr>
      <w:r>
        <w:rPr>
          <w:rFonts w:cs="Toyota Display;Segoe UI Semibold" w:ascii="Toyota Display;Segoe UI Semibold" w:hAnsi="Toyota Display;Segoe UI Semibold"/>
        </w:rPr>
        <w:t>Toyota lanceert nu een nieuwe AYGO x-cite. Deze meest extraverte variant voegt nog meer charisma toe aan het gamma.</w:t>
      </w:r>
    </w:p>
    <w:p>
      <w:pPr>
        <w:pStyle w:val="Normal"/>
        <w:rPr>
          <w:rFonts w:ascii="Toyota Display;Segoe UI Semibold" w:hAnsi="Toyota Display;Segoe UI Semibold" w:cs="Toyota Display;Segoe UI Semibold"/>
          <w:szCs w:val="20"/>
        </w:rPr>
      </w:pPr>
      <w:r>
        <w:rPr>
          <w:rFonts w:cs="Toyota Display;Segoe UI Semibold" w:ascii="Toyota Display;Segoe UI Semibold" w:hAnsi="Toyota Display;Segoe UI Semibold"/>
          <w:szCs w:val="20"/>
        </w:rPr>
      </w:r>
    </w:p>
    <w:p>
      <w:pPr>
        <w:pStyle w:val="Normal"/>
        <w:rPr>
          <w:rFonts w:ascii="Toyota Display;Segoe UI Semibold" w:hAnsi="Toyota Display;Segoe UI Semibold" w:cs="Toyota Display;Segoe UI Semibold"/>
          <w:szCs w:val="20"/>
        </w:rPr>
      </w:pPr>
      <w:r>
        <w:rPr>
          <w:rFonts w:cs="Toyota Display;Segoe UI Semibold" w:ascii="Toyota Display;Segoe UI Semibold" w:hAnsi="Toyota Display;Segoe UI Semibold"/>
        </w:rPr>
        <w:t xml:space="preserve">De nieuwe x-cite-versie krijgt de nieuwe koetswerkkleur 'Yellow Fizz', in combinatie met pianozwarte inzetstukken voor het 'X'-thema van de neus en de achterbumper. De sierelementen voor de spatborden vooraan en de zijspiegels zijn daarentegen afgewerkt in Bold Black. De lichtmetalen 15"-velgen met dubbele spaken zijn uitgevoerd in glanzend zwart met middendoppen in Bold Black. </w:t>
      </w:r>
    </w:p>
    <w:p>
      <w:pPr>
        <w:pStyle w:val="Normal"/>
        <w:rPr>
          <w:rFonts w:ascii="Toyota Display;Segoe UI Semibold" w:hAnsi="Toyota Display;Segoe UI Semibold" w:cs="Toyota Display;Segoe UI Semibold"/>
          <w:szCs w:val="20"/>
        </w:rPr>
      </w:pPr>
      <w:r>
        <w:rPr>
          <w:rFonts w:cs="Toyota Display;Segoe UI Semibold" w:ascii="Toyota Display;Segoe UI Semibold" w:hAnsi="Toyota Display;Segoe UI Semibold"/>
          <w:szCs w:val="20"/>
        </w:rPr>
      </w:r>
    </w:p>
    <w:p>
      <w:pPr>
        <w:pStyle w:val="Normal"/>
        <w:rPr>
          <w:rFonts w:ascii="Toyota Display;Segoe UI Semibold" w:hAnsi="Toyota Display;Segoe UI Semibold" w:cs="Toyota Display;Segoe UI Semibold"/>
          <w:szCs w:val="20"/>
        </w:rPr>
      </w:pPr>
      <w:r>
        <w:rPr>
          <w:rFonts w:cs="Toyota Display;Segoe UI Semibold" w:ascii="Toyota Display;Segoe UI Semibold" w:hAnsi="Toyota Display;Segoe UI Semibold"/>
        </w:rPr>
        <w:t>De nieuwe x-cite is enkel leverbaar als tweekleurige variant met een donker dak voor een nog meer opvallende en dynamische look.</w:t>
      </w:r>
    </w:p>
    <w:p>
      <w:pPr>
        <w:pStyle w:val="Normal"/>
        <w:rPr>
          <w:rFonts w:ascii="Toyota Display;Segoe UI Semibold" w:hAnsi="Toyota Display;Segoe UI Semibold" w:cs="Toyota Display;Segoe UI Semibold"/>
          <w:szCs w:val="20"/>
        </w:rPr>
      </w:pPr>
      <w:r>
        <w:rPr>
          <w:rFonts w:cs="Toyota Display;Segoe UI Semibold" w:ascii="Toyota Display;Segoe UI Semibold" w:hAnsi="Toyota Display;Segoe UI Semibold"/>
          <w:szCs w:val="20"/>
        </w:rPr>
      </w:r>
    </w:p>
    <w:p>
      <w:pPr>
        <w:pStyle w:val="Normal"/>
        <w:rPr>
          <w:rFonts w:ascii="Toyota Display;Segoe UI Semibold" w:hAnsi="Toyota Display;Segoe UI Semibold" w:cs="Toyota Display;Segoe UI Semibold"/>
          <w:szCs w:val="20"/>
        </w:rPr>
      </w:pPr>
      <w:r>
        <w:rPr>
          <w:rFonts w:cs="Toyota Display;Segoe UI Semibold" w:ascii="Toyota Display;Segoe UI Semibold" w:hAnsi="Toyota Display;Segoe UI Semibold"/>
        </w:rPr>
        <w:t>Binnenin komt het designthema terug met een Yellow Fizz-afwerking voor de zijsteunen van de zetels, de randen rond de verluchtingsopeningen, de versnellingspookknop en de tapijten. Het instrumentenbord, de middenconsole en de rand rond de versnellingspook zijn getooid met inzetstukken in Bold Black, terwijl de deurgrepen in het interieur met chroom zijn afgewerkt.</w:t>
      </w:r>
    </w:p>
    <w:p>
      <w:pPr>
        <w:pStyle w:val="Normal"/>
        <w:rPr>
          <w:rFonts w:ascii="Toyota Display;Segoe UI Semibold" w:hAnsi="Toyota Display;Segoe UI Semibold" w:cs="Toyota Display;Segoe UI Semibold"/>
          <w:szCs w:val="20"/>
        </w:rPr>
      </w:pPr>
      <w:r>
        <w:rPr>
          <w:rFonts w:cs="Toyota Display;Segoe UI Semibold" w:ascii="Toyota Display;Segoe UI Semibold" w:hAnsi="Toyota Display;Segoe UI Semibold"/>
          <w:szCs w:val="20"/>
        </w:rPr>
      </w:r>
    </w:p>
    <w:p>
      <w:pPr>
        <w:pStyle w:val="Normal"/>
        <w:rPr>
          <w:rFonts w:ascii="Toyota Display;Segoe UI Semibold" w:hAnsi="Toyota Display;Segoe UI Semibold" w:cs="Toyota Display;Segoe UI Semibold"/>
          <w:szCs w:val="20"/>
        </w:rPr>
      </w:pPr>
      <w:r>
        <w:rPr>
          <w:rFonts w:cs="Toyota Display;Segoe UI Semibold" w:ascii="Toyota Display;Segoe UI Semibold" w:hAnsi="Toyota Display;Segoe UI Semibold"/>
        </w:rPr>
        <w:t>De x-cite-uitvoering wordt standaard geleverd met het 'x-touch'-multimediasysteem met 7"-kleurenscherm en staat borg voor een gebruiksvriendelijke combinatie van de jongste multimediatechnologieën.</w:t>
      </w:r>
    </w:p>
    <w:p>
      <w:pPr>
        <w:pStyle w:val="Normal"/>
        <w:rPr>
          <w:rFonts w:ascii="Toyota Display;Segoe UI Semibold" w:hAnsi="Toyota Display;Segoe UI Semibold" w:cs="Toyota Display;Segoe UI Semibold"/>
          <w:szCs w:val="20"/>
        </w:rPr>
      </w:pPr>
      <w:r>
        <w:rPr>
          <w:rFonts w:cs="Toyota Display;Segoe UI Semibold" w:ascii="Toyota Display;Segoe UI Semibold" w:hAnsi="Toyota Display;Segoe UI Semibold"/>
          <w:szCs w:val="20"/>
        </w:rPr>
      </w:r>
    </w:p>
    <w:p>
      <w:pPr>
        <w:pStyle w:val="Normal"/>
        <w:rPr>
          <w:rFonts w:ascii="Toyota Display;Segoe UI Semibold" w:hAnsi="Toyota Display;Segoe UI Semibold" w:cs="Toyota Display;Segoe UI Semibold"/>
          <w:szCs w:val="20"/>
        </w:rPr>
      </w:pPr>
      <w:r>
        <w:rPr>
          <w:rFonts w:cs="Toyota Display;Segoe UI Semibold" w:ascii="Toyota Display;Segoe UI Semibold" w:hAnsi="Toyota Display;Segoe UI Semibold"/>
        </w:rPr>
        <w:t>Het parkeersysteem begeleidt de bestuurder bij het parkeren of manoeuvreren in krappe parkeerplaatsen. Het treedt in werking zodra de achteruitversnelling wordt ingeschakeld. Een camera projecteert beelden van de zone achter de wagen op het 7"-kleurenscherm van het x-touch-systeem en voegt er richtlijnen aan toe.</w:t>
      </w:r>
    </w:p>
    <w:p>
      <w:pPr>
        <w:pStyle w:val="Normal"/>
        <w:rPr>
          <w:rFonts w:ascii="Toyota Display;Segoe UI Semibold" w:hAnsi="Toyota Display;Segoe UI Semibold" w:cs="Toyota Display;Segoe UI Semibold"/>
          <w:szCs w:val="20"/>
        </w:rPr>
      </w:pPr>
      <w:r>
        <w:rPr>
          <w:rFonts w:cs="Toyota Display;Segoe UI Semibold" w:ascii="Toyota Display;Segoe UI Semibold" w:hAnsi="Toyota Display;Segoe UI Semibold"/>
          <w:szCs w:val="20"/>
        </w:rPr>
      </w:r>
    </w:p>
    <w:p>
      <w:pPr>
        <w:pStyle w:val="Normal"/>
        <w:rPr>
          <w:rFonts w:ascii="Toyota Display;Segoe UI Semibold" w:hAnsi="Toyota Display;Segoe UI Semibold" w:cs="Toyota Display;Segoe UI Semibold"/>
          <w:szCs w:val="20"/>
        </w:rPr>
      </w:pPr>
      <w:r>
        <w:rPr>
          <w:rFonts w:cs="Toyota Display;Segoe UI Semibold" w:ascii="Toyota Display;Segoe UI Semibold" w:hAnsi="Toyota Display;Segoe UI Semibold"/>
        </w:rPr>
        <w:t>De AYGO wordt uitgerust met een 1.0 VVT-i driecilinder-benzinemotor die aan de Euro 6-normen voldoet. De motor verzekert een ongeëvenaard laag verbruik van 4,1 l/100 km en een CO</w:t>
      </w:r>
      <w:r>
        <w:rPr>
          <w:rFonts w:cs="Toyota Display;Segoe UI Semibold" w:ascii="Toyota Display;Segoe UI Semibold" w:hAnsi="Toyota Display;Segoe UI Semibold"/>
          <w:vertAlign w:val="subscript"/>
        </w:rPr>
        <w:t>2</w:t>
      </w:r>
      <w:r>
        <w:rPr>
          <w:rFonts w:cs="Toyota Display;Segoe UI Semibold" w:ascii="Toyota Display;Segoe UI Semibold" w:hAnsi="Toyota Display;Segoe UI Semibold"/>
        </w:rPr>
        <w:t>-uitstoot van slechts 95 g/km. Hij kan gekoppeld worden aan een manuele transmissie of een 'x-shift' gerobotiseerde manuele transmissie.</w:t>
      </w:r>
    </w:p>
    <w:p>
      <w:pPr>
        <w:pStyle w:val="Normal"/>
        <w:rPr>
          <w:rFonts w:ascii="Toyota Display;Segoe UI Semibold" w:hAnsi="Toyota Display;Segoe UI Semibold" w:cs="Toyota Display;Segoe UI Semibold"/>
          <w:szCs w:val="20"/>
        </w:rPr>
      </w:pPr>
      <w:r>
        <w:rPr>
          <w:rFonts w:cs="Toyota Display;Segoe UI Semibold" w:ascii="Toyota Display;Segoe UI Semibold" w:hAnsi="Toyota Display;Segoe UI Semibold"/>
          <w:szCs w:val="20"/>
        </w:rPr>
      </w:r>
    </w:p>
    <w:p>
      <w:pPr>
        <w:pStyle w:val="Normal"/>
        <w:rPr>
          <w:rFonts w:ascii="Toyota Display;Segoe UI Semibold" w:hAnsi="Toyota Display;Segoe UI Semibold" w:cs="Toyota Display;Segoe UI Semibold"/>
          <w:szCs w:val="20"/>
        </w:rPr>
      </w:pPr>
      <w:r>
        <w:rPr>
          <w:rFonts w:cs="Toyota Display;Segoe UI Semibold" w:ascii="Toyota Display;Segoe UI Semibold" w:hAnsi="Toyota Display;Segoe UI Semibold"/>
        </w:rPr>
        <w:t>De nieuwe AYGO x-cite zal vanaf juni 2016 beschikbaar zijn in Belgie.</w:t>
      </w:r>
    </w:p>
    <w:p>
      <w:pPr>
        <w:pStyle w:val="Normal"/>
        <w:rPr>
          <w:rFonts w:ascii="Toyota Display;Segoe UI Semibold" w:hAnsi="Toyota Display;Segoe UI Semibold" w:cs="Toyota Display;Segoe UI Semibold"/>
          <w:szCs w:val="20"/>
        </w:rPr>
      </w:pPr>
      <w:r>
        <w:rPr>
          <w:rFonts w:cs="Toyota Display;Segoe UI Semibold" w:ascii="Toyota Display;Segoe UI Semibold" w:hAnsi="Toyota Display;Segoe UI Semibold"/>
          <w:szCs w:val="20"/>
        </w:rPr>
      </w:r>
    </w:p>
    <w:p>
      <w:pPr>
        <w:pStyle w:val="Normal"/>
        <w:rPr>
          <w:rFonts w:ascii="Toyota Display;Segoe UI Semibold" w:hAnsi="Toyota Display;Segoe UI Semibold" w:cs="Toyota Display;Segoe UI Semibold"/>
          <w:szCs w:val="20"/>
        </w:rPr>
      </w:pPr>
      <w:r>
        <w:rPr>
          <w:rFonts w:cs="Toyota Display;Segoe UI Semibold" w:ascii="Toyota Display;Segoe UI Semibold" w:hAnsi="Toyota Display;Segoe UI Semibold"/>
          <w:szCs w:val="20"/>
        </w:rPr>
      </w:r>
    </w:p>
    <w:p>
      <w:pPr>
        <w:pStyle w:val="Normal"/>
        <w:rPr>
          <w:rFonts w:ascii="Toyota Display;Segoe UI Semibold" w:hAnsi="Toyota Display;Segoe UI Semibold" w:cs="Toyota Display;Segoe UI Semibold"/>
          <w:szCs w:val="20"/>
        </w:rPr>
      </w:pPr>
      <w:r>
        <w:rPr>
          <w:rFonts w:cs="Toyota Display;Segoe UI Semibold" w:ascii="Toyota Display;Segoe UI Semibold" w:hAnsi="Toyota Display;Segoe UI Semibold"/>
          <w:szCs w:val="20"/>
        </w:rPr>
      </w:r>
    </w:p>
    <w:p>
      <w:pPr>
        <w:pStyle w:val="TextBody"/>
        <w:keepNext w:val="true"/>
        <w:numPr>
          <w:ilvl w:val="0"/>
          <w:numId w:val="0"/>
        </w:numPr>
        <w:spacing w:lineRule="auto" w:line="240" w:before="120" w:after="120"/>
        <w:outlineLvl w:val="1"/>
        <w:rPr>
          <w:rFonts w:ascii="Toyota Display;Segoe UI Semibold" w:hAnsi="Toyota Display;Segoe UI Semibold" w:eastAsia="SimSun;宋体" w:cs="Toyota Display;Segoe UI Semibold"/>
        </w:rPr>
      </w:pPr>
      <w:r>
        <w:rPr>
          <w:rFonts w:cs="Toyota Display;Segoe UI Semibold" w:ascii="Toyota Display;Segoe UI Semibold" w:hAnsi="Toyota Display;Segoe UI Semibold"/>
        </w:rPr>
        <w:t>Voor meer informatie kunt u contact opnemen met:</w:t>
      </w:r>
    </w:p>
    <w:p>
      <w:pPr>
        <w:pStyle w:val="TextBody"/>
        <w:rPr>
          <w:rFonts w:ascii="Toyota Display;Segoe UI Semibold" w:hAnsi="Toyota Display;Segoe UI Semibold" w:eastAsia="SimSun;宋体" w:cs="Toyota Display;Segoe UI Semibold"/>
        </w:rPr>
      </w:pPr>
      <w:r>
        <w:rPr>
          <w:rFonts w:cs="Toyota Display;Segoe UI Semibold" w:ascii="Toyota Display;Segoe UI Semibold" w:hAnsi="Toyota Display;Segoe UI Semibold"/>
          <w:b/>
        </w:rPr>
        <w:t>Kristof Pitteljon</w:t>
      </w:r>
      <w:r>
        <w:rPr>
          <w:rFonts w:cs="Toyota Display;Segoe UI Semibold" w:ascii="Toyota Display;Segoe UI Semibold" w:hAnsi="Toyota Display;Segoe UI Semibold"/>
        </w:rPr>
        <w:t xml:space="preserve"> – Projectleider</w:t>
      </w:r>
    </w:p>
    <w:p>
      <w:pPr>
        <w:pStyle w:val="TextBody"/>
        <w:rPr>
          <w:rFonts w:ascii="Toyota Display;Segoe UI Semibold" w:hAnsi="Toyota Display;Segoe UI Semibold" w:eastAsia="SimSun;宋体" w:cs="Toyota Display;Segoe UI Semibold"/>
        </w:rPr>
      </w:pPr>
      <w:r>
        <w:rPr>
          <w:rFonts w:eastAsia="Wingdings" w:cs="Wingdings" w:ascii="Wingdings" w:hAnsi="Wingdings"/>
        </w:rPr>
        <w:t></w:t>
      </w:r>
      <w:r>
        <w:rPr>
          <w:rFonts w:cs="Toyota Display;Segoe UI Semibold" w:ascii="Toyota Display;Segoe UI Semibold" w:hAnsi="Toyota Display;Segoe UI Semibold"/>
        </w:rPr>
        <w:t>: +32-2-745.20.64</w:t>
      </w:r>
      <w:r>
        <w:rPr>
          <w:rFonts w:eastAsia="Wingdings" w:cs="Wingdings" w:ascii="Wingdings" w:hAnsi="Wingdings"/>
        </w:rPr>
        <w:t></w:t>
      </w:r>
      <w:r>
        <w:rPr>
          <w:rFonts w:cs="Toyota Display;Segoe UI Semibold" w:ascii="Toyota Display;Segoe UI Semibold" w:hAnsi="Toyota Display;Segoe UI Semibold"/>
        </w:rPr>
        <w:t xml:space="preserve">: </w:t>
      </w:r>
      <w:hyperlink r:id="rId2">
        <w:r>
          <w:rPr>
            <w:rStyle w:val="InternetLink"/>
            <w:rFonts w:cs="Toyota Display;Segoe UI Semibold" w:ascii="Toyota Display;Segoe UI Semibold" w:hAnsi="Toyota Display;Segoe UI Semibold"/>
          </w:rPr>
          <w:t>kristof.pitteljon@toyota-europe.com</w:t>
        </w:r>
      </w:hyperlink>
    </w:p>
    <w:p>
      <w:pPr>
        <w:pStyle w:val="TextBody"/>
        <w:rPr>
          <w:rFonts w:ascii="Toyota Display;Segoe UI Semibold" w:hAnsi="Toyota Display;Segoe UI Semibold" w:eastAsia="SimSun;宋体" w:cs="Toyota Display;Segoe UI Semibold"/>
        </w:rPr>
      </w:pPr>
      <w:r>
        <w:rPr>
          <w:rFonts w:cs="Toyota Display;Segoe UI Semibold" w:ascii="Toyota Display;Segoe UI Semibold" w:hAnsi="Toyota Display;Segoe UI Semibold"/>
          <w:b/>
        </w:rPr>
        <w:t>Bart Eelen</w:t>
      </w:r>
      <w:r>
        <w:rPr>
          <w:rFonts w:cs="Toyota Display;Segoe UI Semibold" w:ascii="Toyota Display;Segoe UI Semibold" w:hAnsi="Toyota Display;Segoe UI Semibold"/>
        </w:rPr>
        <w:t xml:space="preserve"> – Senior Manager</w:t>
      </w:r>
    </w:p>
    <w:p>
      <w:pPr>
        <w:pStyle w:val="TextBody"/>
        <w:rPr>
          <w:rFonts w:ascii="Toyota Display;Segoe UI Semibold" w:hAnsi="Toyota Display;Segoe UI Semibold" w:eastAsia="SimSun;宋体" w:cs="Toyota Display;Segoe UI Semibold"/>
        </w:rPr>
      </w:pPr>
      <w:r>
        <w:rPr>
          <w:rFonts w:eastAsia="Wingdings" w:cs="Wingdings" w:ascii="Wingdings" w:hAnsi="Wingdings"/>
        </w:rPr>
        <w:t></w:t>
      </w:r>
      <w:r>
        <w:rPr>
          <w:rFonts w:cs="Toyota Display;Segoe UI Semibold" w:ascii="Toyota Display;Segoe UI Semibold" w:hAnsi="Toyota Display;Segoe UI Semibold"/>
        </w:rPr>
        <w:t>: +32-2-745.20.23</w:t>
      </w:r>
      <w:r>
        <w:rPr>
          <w:rFonts w:eastAsia="Wingdings" w:cs="Wingdings" w:ascii="Wingdings" w:hAnsi="Wingdings"/>
        </w:rPr>
        <w:t></w:t>
      </w:r>
      <w:r>
        <w:rPr>
          <w:rFonts w:cs="Toyota Display;Segoe UI Semibold" w:ascii="Toyota Display;Segoe UI Semibold" w:hAnsi="Toyota Display;Segoe UI Semibold"/>
        </w:rPr>
        <w:t xml:space="preserve">: </w:t>
      </w:r>
      <w:hyperlink r:id="rId3">
        <w:r>
          <w:rPr>
            <w:rStyle w:val="InternetLink"/>
            <w:rFonts w:cs="Toyota Display;Segoe UI Semibold" w:ascii="Toyota Display;Segoe UI Semibold" w:hAnsi="Toyota Display;Segoe UI Semibold"/>
          </w:rPr>
          <w:t>bart.eelen@toyota-europe.com</w:t>
        </w:r>
      </w:hyperlink>
    </w:p>
    <w:p>
      <w:pPr>
        <w:pStyle w:val="Normal"/>
        <w:rPr>
          <w:rFonts w:ascii="Toyota Display;Segoe UI Semibold" w:hAnsi="Toyota Display;Segoe UI Semibold" w:eastAsia="SimSun;宋体" w:cs="Toyota Display;Segoe UI Semibold"/>
          <w:szCs w:val="20"/>
        </w:rPr>
      </w:pPr>
      <w:r>
        <w:rPr>
          <w:rFonts w:eastAsia="SimSun;宋体" w:cs="Toyota Display;Segoe UI Semibold" w:ascii="Toyota Display;Segoe UI Semibold" w:hAnsi="Toyota Display;Segoe UI Semibold"/>
          <w:szCs w:val="20"/>
        </w:rPr>
      </w:r>
    </w:p>
    <w:p>
      <w:pPr>
        <w:pStyle w:val="Normal"/>
        <w:spacing w:lineRule="auto" w:line="240"/>
        <w:rPr>
          <w:rFonts w:ascii="Toyota Display;Segoe UI Semibold" w:hAnsi="Toyota Display;Segoe UI Semibold" w:cs="Toyota Display;Segoe UI Semibold"/>
          <w:b/>
          <w:b/>
          <w:szCs w:val="20"/>
        </w:rPr>
      </w:pPr>
      <w:r>
        <w:rPr>
          <w:rFonts w:cs="Toyota Display;Segoe UI Semibold" w:ascii="Toyota Display;Segoe UI Semibold" w:hAnsi="Toyota Display;Segoe UI Semibold"/>
          <w:b/>
          <w:szCs w:val="20"/>
        </w:rPr>
      </w:r>
    </w:p>
    <w:p>
      <w:pPr>
        <w:pStyle w:val="Normal"/>
        <w:spacing w:lineRule="auto" w:line="240"/>
        <w:rPr>
          <w:rFonts w:ascii="Toyota Display;Segoe UI Semibold" w:hAnsi="Toyota Display;Segoe UI Semibold" w:cs="Toyota Display;Segoe UI Semibold"/>
          <w:b/>
          <w:b/>
          <w:sz w:val="36"/>
          <w:szCs w:val="36"/>
        </w:rPr>
      </w:pPr>
      <w:r>
        <w:rPr>
          <w:rFonts w:cs="Toyota Display;Segoe UI Semibold" w:ascii="Toyota Display;Segoe UI Semibold" w:hAnsi="Toyota Display;Segoe UI Semibold"/>
          <w:b/>
          <w:sz w:val="36"/>
          <w:szCs w:val="36"/>
        </w:rPr>
      </w:r>
      <w:bookmarkStart w:id="2" w:name="_MacBuGuideStaticData_6480H"/>
      <w:bookmarkStart w:id="3" w:name="_MacBuGuideStaticData_6480H"/>
      <w:bookmarkEnd w:id="3"/>
    </w:p>
    <w:sectPr>
      <w:headerReference w:type="default" r:id="rId4"/>
      <w:headerReference w:type="first" r:id="rId5"/>
      <w:footerReference w:type="default" r:id="rId6"/>
      <w:footerReference w:type="first" r:id="rId7"/>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altName w:val="Corbel"/>
    <w:charset w:val="00"/>
    <w:family w:val="swiss"/>
    <w:pitch w:val="variable"/>
  </w:font>
  <w:font w:name="Toyota Display">
    <w:altName w:val="Segoe UI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302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2</w:t>
                          </w:r>
                          <w:r>
                            <w:rPr>
                              <w:rStyle w:val="PageNumber"/>
                              <w:b/>
                              <w:rFonts w:cs="Toyota Text;Corbel" w:ascii="Toyota Text;Corbel" w:hAnsi="Toyota Text;Corbel"/>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2</w:t>
                    </w:r>
                    <w:r>
                      <w:rPr>
                        <w:rStyle w:val="PageNumber"/>
                        <w:b/>
                        <w:rFonts w:cs="Toyota Text;Corbel" w:ascii="Toyota Text;Corbel" w:hAnsi="Toyota Text;Corbel"/>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Corbel" w:hAnsi="Toyota Text;Corbel" w:cs="Toyota Text;Corbel"/>
            </w:rPr>
          </w:pPr>
          <w:r>
            <w:rPr>
              <w:rFonts w:cs="Toyota Text;Corbel" w:ascii="Toyota Text;Corbel" w:hAnsi="Toyota Text;Corbel"/>
              <w:b/>
            </w:rPr>
            <w:t>Toyota Belgium</w:t>
          </w:r>
        </w:p>
        <w:p>
          <w:pPr>
            <w:pStyle w:val="Footer"/>
            <w:rPr>
              <w:rFonts w:ascii="Toyota Text;Corbel" w:hAnsi="Toyota Text;Corbel" w:cs="Toyota Text;Corbel"/>
              <w:b/>
              <w:b/>
              <w:color w:val="C0C0C0"/>
            </w:rPr>
          </w:pPr>
          <w:r>
            <w:rPr>
              <w:rFonts w:cs="Toyota Text;Corbel" w:ascii="Toyota Text;Corbel" w:hAnsi="Toyota Text;Corbel"/>
              <w:b/>
              <w:color w:val="C0C0C0"/>
            </w:rPr>
            <w:t>Leuvensesteenweg 369</w:t>
          </w:r>
        </w:p>
        <w:p>
          <w:pPr>
            <w:pStyle w:val="Footer"/>
            <w:rPr>
              <w:rFonts w:ascii="Toyota Text;Corbel" w:hAnsi="Toyota Text;Corbel" w:cs="Toyota Text;Corbel"/>
              <w:b/>
              <w:b/>
              <w:color w:val="C0C0C0"/>
            </w:rPr>
          </w:pPr>
          <w:r>
            <w:rPr>
              <w:rFonts w:cs="Toyota Text;Corbel" w:ascii="Toyota Text;Corbel" w:hAnsi="Toyota Text;Corbel"/>
              <w:b/>
              <w:color w:val="C0C0C0"/>
            </w:rPr>
            <w:t>1932 Zaventem</w:t>
          </w:r>
        </w:p>
        <w:p>
          <w:pPr>
            <w:pStyle w:val="Footer"/>
            <w:rPr>
              <w:rFonts w:ascii="Toyota Text;Corbel" w:hAnsi="Toyota Text;Corbel" w:cs="Toyota Text;Corbel"/>
              <w:b/>
              <w:b/>
              <w:color w:val="C0C0C0"/>
            </w:rPr>
          </w:pPr>
          <w:r>
            <w:rPr>
              <w:rFonts w:cs="Toyota Text;Corbel" w:ascii="Toyota Text;Corbel" w:hAnsi="Toyota Text;Corbel"/>
              <w:b/>
              <w:color w:val="C0C0C0"/>
            </w:rPr>
            <w:t xml:space="preserve">T +32 2 386 72 11 </w:t>
          </w:r>
        </w:p>
        <w:p>
          <w:pPr>
            <w:pStyle w:val="Footer"/>
            <w:rPr>
              <w:rFonts w:ascii="Toyota Text;Corbel" w:hAnsi="Toyota Text;Corbel" w:cs="Toyota Text;Corbel"/>
              <w:b/>
              <w:b/>
              <w:color w:val="C0C0C0"/>
            </w:rPr>
          </w:pPr>
          <w:r>
            <w:rPr>
              <w:rFonts w:cs="Toyota Text;Corbel" w:ascii="Toyota Text;Corbel" w:hAnsi="Toyota Text;Corbel"/>
              <w:b/>
              <w:color w:val="C0C0C0"/>
            </w:rPr>
            <w:t>www.toyota.be</w:t>
          </w:r>
        </w:p>
      </w:tc>
      <w:tc>
        <w:tcPr>
          <w:tcW w:w="4800" w:type="dxa"/>
          <w:tcBorders/>
        </w:tcPr>
        <w:p>
          <w:pPr>
            <w:pStyle w:val="Footer"/>
            <w:rPr>
              <w:rFonts w:ascii="Toyota Text;Corbel" w:hAnsi="Toyota Text;Corbel" w:cs="Toyota Text;Corbel"/>
              <w:b/>
              <w:b/>
              <w:color w:val="C0C0C0"/>
              <w:lang w:val="fr-BE"/>
            </w:rPr>
          </w:pPr>
          <w:r>
            <w:rPr>
              <w:rFonts w:cs="Toyota Text;Corbel" w:ascii="Toyota Text;Corbel" w:hAnsi="Toyota Text;Corbel"/>
              <w:b/>
              <w:color w:val="C0C0C0"/>
              <w:lang w:val="fr-BE"/>
            </w:rPr>
            <w:t>Perssite: http://press.toyota.be</w:t>
          </w:r>
        </w:p>
        <w:p>
          <w:pPr>
            <w:pStyle w:val="Footer"/>
            <w:rPr>
              <w:rFonts w:ascii="Toyota Text;Corbel" w:hAnsi="Toyota Text;Corbel" w:cs="Toyota Text;Corbel"/>
              <w:b/>
              <w:b/>
              <w:color w:val="C0C0C0"/>
              <w:lang w:val="fr-BE"/>
            </w:rPr>
          </w:pPr>
          <w:r>
            <w:rPr>
              <w:rFonts w:cs="Toyota Text;Corbel" w:ascii="Toyota Text;Corbel" w:hAnsi="Toyota Text;Corbel"/>
              <w:b/>
              <w:color w:val="C0C0C0"/>
              <w:lang w:val="fr-BE"/>
            </w:rPr>
            <w:t>Facebook: www.facebook.com/toyotabelgium</w:t>
          </w:r>
        </w:p>
        <w:p>
          <w:pPr>
            <w:pStyle w:val="Footer"/>
            <w:rPr>
              <w:rFonts w:ascii="Toyota Text;Corbel" w:hAnsi="Toyota Text;Corbel" w:cs="Toyota Text;Corbel"/>
              <w:b/>
              <w:b/>
              <w:color w:val="C0C0C0"/>
              <w:lang w:val="en-US"/>
            </w:rPr>
          </w:pPr>
          <w:r>
            <w:rPr>
              <w:rFonts w:cs="Toyota Text;Corbel" w:ascii="Toyota Text;Corbel" w:hAnsi="Toyota Text;Corbel"/>
              <w:b/>
              <w:color w:val="C0C0C0"/>
              <w:lang w:val="en-US"/>
            </w:rPr>
            <w:t>YouTube: www.youtube.com/toyotabelgium</w:t>
          </w:r>
        </w:p>
        <w:p>
          <w:pPr>
            <w:pStyle w:val="Footer"/>
            <w:rPr>
              <w:rFonts w:ascii="Toyota Text;Corbel" w:hAnsi="Toyota Text;Corbel" w:cs="Toyota Text;Corbel"/>
              <w:b/>
              <w:b/>
              <w:color w:val="C0C0C0"/>
              <w:lang w:val="en-US"/>
            </w:rPr>
          </w:pPr>
          <w:r>
            <w:rPr>
              <w:rFonts w:cs="Toyota Text;Corbel" w:ascii="Toyota Text;Corbel" w:hAnsi="Toyota Text;Corbel"/>
              <w:b/>
              <w:color w:val="C0C0C0"/>
              <w:lang w:val="en-US"/>
            </w:rPr>
            <w:t>Twitter: @ToyotaBelgium</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drawing>
        <wp:anchor behindDoc="1" distT="0" distB="0" distL="114935" distR="114935" simplePos="0" locked="0" layoutInCell="0" allowOverlap="1" relativeHeight="3">
          <wp:simplePos x="0" y="0"/>
          <wp:positionH relativeFrom="page">
            <wp:posOffset>5934075</wp:posOffset>
          </wp:positionH>
          <wp:positionV relativeFrom="page">
            <wp:posOffset>0</wp:posOffset>
          </wp:positionV>
          <wp:extent cx="1618615" cy="267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nl-BE" w:bidi="ar-SA" w:eastAsia="zh-CN"/>
    </w:rPr>
  </w:style>
  <w:style w:type="paragraph" w:styleId="Heading1">
    <w:name w:val="Heading 1"/>
    <w:basedOn w:val="Normal"/>
    <w:next w:val="TextBody"/>
    <w:qFormat/>
    <w:pPr>
      <w:keepNext w:val="true"/>
      <w:keepLines/>
      <w:numPr>
        <w:ilvl w:val="0"/>
        <w:numId w:val="1"/>
      </w:numPr>
      <w:spacing w:lineRule="exact" w:line="240" w:before="480" w:after="0"/>
      <w:outlineLvl w:val="0"/>
    </w:pPr>
    <w:rPr>
      <w:rFonts w:ascii="Helvetica" w:hAnsi="Helvetica" w:eastAsia="MS Gothic;ＭＳ ゴシック" w:cs="Times New Roman"/>
      <w:b/>
      <w:bCs/>
      <w:color w:val="000000"/>
      <w:spacing w:val="-20"/>
      <w:sz w:val="96"/>
      <w:szCs w:val="32"/>
      <w:lang w:val="nl-BE" w:bidi="ar-SA"/>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Times New Roman"/>
      <w:b/>
      <w:bCs/>
      <w:color w:val="4F81BD"/>
      <w:sz w:val="20"/>
      <w:szCs w:val="26"/>
      <w:lang w:val="nl-BE"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lang w:val="nl-BE"/>
    </w:rPr>
  </w:style>
  <w:style w:type="character" w:styleId="Heading2Char">
    <w:name w:val="Heading 2 Char"/>
    <w:qFormat/>
    <w:rPr>
      <w:rFonts w:ascii="Helvetica" w:hAnsi="Helvetica" w:eastAsia="MS Gothic;ＭＳ ゴシック" w:cs="Times New Roman"/>
      <w:b/>
      <w:bCs/>
      <w:color w:val="4F81BD"/>
      <w:sz w:val="20"/>
      <w:szCs w:val="26"/>
      <w:lang w:val="nl-B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lang w:val="nl-BE"/>
    </w:rPr>
  </w:style>
  <w:style w:type="character" w:styleId="DocumentMapChar">
    <w:name w:val="Document Map Char"/>
    <w:qFormat/>
    <w:rPr>
      <w:rFonts w:ascii="Lucida Grande;Nobel-BoldItalic" w:hAnsi="Lucida Grande;Nobel-BoldItalic" w:cs="Lucida Grande;Nobel-BoldItalic"/>
      <w:lang w:val="nl-BE"/>
    </w:rPr>
  </w:style>
  <w:style w:type="character" w:styleId="PageNumber">
    <w:name w:val="Page Number"/>
    <w:rPr/>
  </w:style>
  <w:style w:type="character" w:styleId="InternetLink">
    <w:name w:val="Hyperlink"/>
    <w:rPr>
      <w:color w:val="0000FF"/>
      <w:u w:val="single"/>
      <w:lang w:val="nl-BE"/>
    </w:rPr>
  </w:style>
  <w:style w:type="character" w:styleId="FootnoteTextChar">
    <w:name w:val="Footnote Text Char"/>
    <w:qFormat/>
    <w:rPr>
      <w:rFonts w:ascii="Calibri" w:hAnsi="Calibri" w:eastAsia="SimSun;宋体" w:cs="Calibri"/>
      <w:lang w:val="nl-BE"/>
    </w:rPr>
  </w:style>
  <w:style w:type="character" w:styleId="FootnoteCharacters">
    <w:name w:val="Footnote Characters"/>
    <w:qFormat/>
    <w:rPr>
      <w:vertAlign w:val="superscript"/>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nl-B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lang w:val="nl-B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oyotareference">
    <w:name w:val="Toyota: reference"/>
    <w:basedOn w:val="Normal"/>
    <w:qFormat/>
    <w:pPr>
      <w:spacing w:lineRule="exact" w:line="240" w:before="0" w:after="0"/>
    </w:pPr>
    <w:rPr>
      <w:rFonts w:ascii="Toyota text bold;Trebuchet MS" w:hAnsi="Toyota text bold;Trebuchet MS" w:cs="Toyota text bold;Trebuchet MS"/>
      <w:sz w:val="20"/>
      <w:szCs w:val="20"/>
      <w:lang w:val="nl-BE" w:bidi="ar-SA"/>
    </w:rPr>
  </w:style>
  <w:style w:type="paragraph" w:styleId="Toyotadateandtime">
    <w:name w:val="Toyota: date and time"/>
    <w:basedOn w:val="Normal"/>
    <w:qFormat/>
    <w:pPr>
      <w:spacing w:lineRule="exact" w:line="240" w:before="0" w:after="0"/>
    </w:pPr>
    <w:rPr>
      <w:rFonts w:cs="Toyota Text Regular;Corbel"/>
      <w:sz w:val="20"/>
      <w:lang w:val="nl-BE" w:bidi="ar-SA"/>
    </w:rPr>
  </w:style>
  <w:style w:type="paragraph" w:styleId="Toyotasubtitle">
    <w:name w:val="Toyota: subtitle"/>
    <w:basedOn w:val="Normal"/>
    <w:qFormat/>
    <w:pPr>
      <w:spacing w:lineRule="exact" w:line="240" w:before="0" w:after="0"/>
    </w:pPr>
    <w:rPr>
      <w:rFonts w:ascii="Toyota text bold;Trebuchet MS" w:hAnsi="Toyota text bold;Trebuchet MS" w:cs="Toyota text bold;Trebuchet MS"/>
      <w:sz w:val="20"/>
      <w:lang w:val="nl-BE" w:bidi="ar-SA"/>
    </w:rPr>
  </w:style>
  <w:style w:type="paragraph" w:styleId="Toyotaletter">
    <w:name w:val="Toyota: letter"/>
    <w:basedOn w:val="Toyotasubtitle"/>
    <w:qFormat/>
    <w:pPr/>
    <w:rPr>
      <w:rFonts w:ascii="Toyota Text Regular;Corbel" w:hAnsi="Toyota Text Regular;Corbel" w:cs="Toyota Text Regular;Corbel"/>
      <w:lang w:val="nl-BE" w:bidi="ar-SA"/>
    </w:rPr>
  </w:style>
  <w:style w:type="paragraph" w:styleId="Revision">
    <w:name w:val="Revision"/>
    <w:qFormat/>
    <w:pPr>
      <w:widowControl/>
      <w:bidi w:val="0"/>
    </w:pPr>
    <w:rPr>
      <w:rFonts w:ascii="Cambria" w:hAnsi="Cambria" w:eastAsia="MS Mincho;ＭＳ 明朝" w:cs="Times New Roman"/>
      <w:color w:val="auto"/>
      <w:sz w:val="24"/>
      <w:szCs w:val="24"/>
      <w:lang w:val="nl-BE" w:bidi="ar-SA" w:eastAsia="zh-CN"/>
    </w:rPr>
  </w:style>
  <w:style w:type="paragraph" w:styleId="BalloonText">
    <w:name w:val="Balloon Text"/>
    <w:basedOn w:val="Normal"/>
    <w:qFormat/>
    <w:pPr>
      <w:spacing w:before="0" w:after="0"/>
    </w:pPr>
    <w:rPr>
      <w:rFonts w:ascii="Lucida Grande;Nobel-BoldItalic" w:hAnsi="Lucida Grande;Nobel-BoldItalic" w:cs="Lucida Grande;Nobel-BoldItalic"/>
      <w:sz w:val="18"/>
      <w:szCs w:val="18"/>
      <w:lang w:val="nl-BE" w:bidi="ar-SA"/>
    </w:rPr>
  </w:style>
  <w:style w:type="paragraph" w:styleId="DocumentMap">
    <w:name w:val="Document Map"/>
    <w:basedOn w:val="Normal"/>
    <w:qFormat/>
    <w:pPr>
      <w:spacing w:before="0" w:after="0"/>
    </w:pPr>
    <w:rPr>
      <w:rFonts w:ascii="Lucida Grande;Nobel-BoldItalic" w:hAnsi="Lucida Grande;Nobel-BoldItalic" w:cs="Lucida Grande;Nobel-BoldItalic"/>
      <w:lang w:val="nl-BE" w:bidi="ar-SA"/>
    </w:rPr>
  </w:style>
  <w:style w:type="paragraph" w:styleId="Toyotaaddressdetails">
    <w:name w:val="Toyota: address details"/>
    <w:basedOn w:val="Toyotadateandtime"/>
    <w:qFormat/>
    <w:pPr/>
    <w:rPr>
      <w:rFonts w:cs="Toyota Text Regular;Corbel"/>
      <w:szCs w:val="20"/>
      <w:lang w:val="nl-BE" w:bidi="ar-SA"/>
    </w:rPr>
  </w:style>
  <w:style w:type="paragraph" w:styleId="Toyotalegaltext">
    <w:name w:val="Toyota: legal text"/>
    <w:basedOn w:val="Toyotaletter"/>
    <w:qFormat/>
    <w:pPr>
      <w:spacing w:lineRule="exact" w:line="140"/>
    </w:pPr>
    <w:rPr>
      <w:rFonts w:cs="Toyota Text Regular;Corbel"/>
      <w:sz w:val="12"/>
      <w:lang w:val="nl-BE" w:bidi="ar-SA"/>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lang w:val="nl-BE" w:bidi="ar-SA"/>
    </w:rPr>
  </w:style>
  <w:style w:type="paragraph" w:styleId="Toyotaregularfooter">
    <w:name w:val="Toyota: regular-footer"/>
    <w:basedOn w:val="Toyotaaddressdetails"/>
    <w:qFormat/>
    <w:pPr/>
    <w:rPr>
      <w:rFonts w:cs="Toyota Text Regular;Corbel"/>
      <w:color w:val="BFBFBF"/>
      <w:lang w:val="nl-BE" w:bidi="ar-SA"/>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lang w:val="nl-BE" w:bidi="ar-SA"/>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lang w:val="nl-BE" w:bidi="ar-SA"/>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Corbel" w:hAnsi="Toyota Text;Corbel" w:eastAsia="Times New Roman" w:cs="Toyota Text;Corbel"/>
      <w:kern w:val="2"/>
      <w:lang w:val="nl-BE" w:bidi="ar-SA"/>
    </w:rPr>
  </w:style>
  <w:style w:type="paragraph" w:styleId="TONY">
    <w:name w:val="TONY"/>
    <w:basedOn w:val="Normal"/>
    <w:qFormat/>
    <w:pPr>
      <w:spacing w:lineRule="auto" w:line="240"/>
    </w:pPr>
    <w:rPr>
      <w:rFonts w:ascii="Times New Roman" w:hAnsi="Times New Roman" w:cs="Times New Roman"/>
      <w:sz w:val="28"/>
      <w:lang w:val="nl-BE" w:bidi="ar-SA"/>
    </w:rPr>
  </w:style>
  <w:style w:type="paragraph" w:styleId="Footnote">
    <w:name w:val="Footnote Text"/>
    <w:basedOn w:val="Normal"/>
    <w:pPr>
      <w:spacing w:lineRule="auto" w:line="276" w:before="0" w:after="200"/>
    </w:pPr>
    <w:rPr>
      <w:rFonts w:ascii="Calibri" w:hAnsi="Calibri" w:eastAsia="SimSun;宋体" w:cs="Calibri"/>
      <w:szCs w:val="20"/>
      <w:lang w:val="nl-BE" w:eastAsia="zh-CN" w:bidi="ar-SA"/>
    </w:rPr>
  </w:style>
  <w:style w:type="paragraph" w:styleId="Default">
    <w:name w:val="Default"/>
    <w:qFormat/>
    <w:pPr>
      <w:widowControl/>
      <w:autoSpaceDE w:val="false"/>
      <w:bidi w:val="0"/>
    </w:pPr>
    <w:rPr>
      <w:rFonts w:ascii="Toyota Display;Segoe UI Semibold" w:hAnsi="Toyota Display;Segoe UI Semibold" w:eastAsia="MS Mincho;ＭＳ 明朝" w:cs="Toyota Display;Segoe UI Semibold"/>
      <w:color w:val="000000"/>
      <w:sz w:val="24"/>
      <w:szCs w:val="24"/>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of.pitteljon@toyota-europe.com" TargetMode="External"/><Relationship Id="rId3" Type="http://schemas.openxmlformats.org/officeDocument/2006/relationships/hyperlink" Target="mailto:bart.eelen@toyota-europ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6:31:00Z</dcterms:created>
  <dc:creator>cge</dc:creator>
  <dc:description/>
  <dc:language>en-US</dc:language>
  <cp:lastModifiedBy>Kevin Labarque - Toyota Belgium</cp:lastModifiedBy>
  <cp:lastPrinted>2014-05-22T11:30:00Z</cp:lastPrinted>
  <dcterms:modified xsi:type="dcterms:W3CDTF">2016-04-28T16:31:00Z</dcterms:modified>
  <cp:revision>2</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PubVPasteboard_">
    <vt:lpwstr>_PubVPasteboard_</vt:lpwstr>
  </property>
</Properties>
</file>