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i/>
          <w:iCs/>
          <w:sz w:val="24"/>
          <w:szCs w:val="24"/>
          <w:lang w:val="fr-FR"/>
        </w:rPr>
        <w:t>Le conflit en République centrafricaine (RCA) a affecté plusieurs villes ces dernières semaines. Alindao, au centre du pays, est l’une d’entre elles, où plus d’une centaine de personnes ont trouvé la mort et des milliers d’autres ont été déplacées par les affrontements. L’équipe d’urgence MSF déployée sur place apporte un soutien à l’hôpital et au centre de santé local depuis deux semaines. Elle a aussi lancé une campagne de vaccination pour plus de 7000 enfants. La situation à Alindao reste très tendue. Le week-end dernier, des groupes d’auto-défense ont à nouveau tenté d’attaquer la ville, prenant brièvement contrôle de la piste d’atterrissage et s’infiltrant sur le site de la mission catholique où plus de 15 000 personnes sont refugiées. Les membres de ces groupes d’auto-défense ont aussi échangé des coups de feu avec les soldats de la MINUSCA, mission des Nations Unies en RCA et des affrontements ont eu lieu dans des villages à une vingtaine de kilomètres d’Alindao.</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CA"/>
        </w:rPr>
      </w:pPr>
      <w:r>
        <w:rPr>
          <w:rFonts w:cs="Arial" w:ascii="Arial" w:hAnsi="Arial"/>
          <w:sz w:val="24"/>
          <w:szCs w:val="24"/>
          <w:lang w:val="fr-FR"/>
        </w:rPr>
        <w:t>LA GUERRE RENAÎT DE SES CENDRES EN RÉPUBLIQUE CENTRAFRICAINE</w:t>
      </w:r>
    </w:p>
    <w:p>
      <w:pPr>
        <w:pStyle w:val="Normal"/>
        <w:rPr>
          <w:rFonts w:ascii="Arial" w:hAnsi="Arial" w:cs="Arial"/>
          <w:sz w:val="24"/>
          <w:szCs w:val="24"/>
          <w:lang w:val="fr-FR"/>
        </w:rPr>
      </w:pPr>
      <w:r>
        <w:rPr>
          <w:rFonts w:cs="Arial" w:ascii="Arial" w:hAnsi="Arial"/>
          <w:sz w:val="24"/>
          <w:szCs w:val="24"/>
          <w:lang w:val="fr-FR"/>
        </w:rPr>
        <w:t xml:space="preserve">Alindao était connue comme une ville exemplaire : une communauté paisible d'environ 20 000 personnes où cohabitaient les chrétiens banda et yakoma et les musulmans peuhl et rounga. Différentes ethnies, différentes religions et langues. Ces personnes avaient su maintenir des relations cordiales lorsque la coalition Séléka (composée de groupes armés originaires du nord et de l’est du pays et majoritairement musulmans) avait pris le contrôle de la ville et de l'ensemble du pays en 2013. </w:t>
      </w:r>
    </w:p>
    <w:p>
      <w:pPr>
        <w:pStyle w:val="Normal"/>
        <w:rPr>
          <w:rFonts w:ascii="Arial" w:hAnsi="Arial" w:cs="Arial"/>
          <w:sz w:val="24"/>
          <w:szCs w:val="24"/>
          <w:lang w:val="fr-CA"/>
        </w:rPr>
      </w:pPr>
      <w:r>
        <w:rPr>
          <w:rFonts w:cs="Arial" w:ascii="Arial" w:hAnsi="Arial"/>
          <w:sz w:val="24"/>
          <w:szCs w:val="24"/>
          <w:lang w:val="fr-FR"/>
        </w:rPr>
        <w:t xml:space="preserve">Mais le 8 mai dernier, Alindao a été le théâtre d'affrontements entre les groupes « d'auto-défense » chrétiens et les groupes militaires musulmans qui contrôlent la ville. Alindao comme Bria, Bambari ou Bangassou, ont assisté ces dernières semaines à des violences qui font tristement écho au conflit sanglant vécu par le pays en 2013/2014 : massacres, exécutions, déplacements de cent mille personnes dans la région centrale et orientale du pays. </w:t>
      </w:r>
    </w:p>
    <w:p>
      <w:pPr>
        <w:pStyle w:val="Normal"/>
        <w:rPr>
          <w:rFonts w:ascii="Arial" w:hAnsi="Arial" w:cs="Arial"/>
          <w:sz w:val="24"/>
          <w:szCs w:val="24"/>
          <w:lang w:val="fr-FR"/>
        </w:rPr>
      </w:pPr>
      <w:r>
        <w:rPr>
          <w:rFonts w:cs="Arial" w:ascii="Arial" w:hAnsi="Arial"/>
          <w:sz w:val="24"/>
          <w:szCs w:val="24"/>
          <w:lang w:val="fr-FR"/>
        </w:rPr>
        <w:t xml:space="preserve">L’origine des récents combats à Alindao? Un incident mineur : l'arrestation de deux jeunes par les groupes armés musulmans, la situation a dégénéré et s'est conclue par le massacre d'au moins 133 civils, l'incendie de quartiers entiers et la fuite de la majorité de la population : quinze mille personnes sont aujourd’hui réfugiées sur le terrain de la mission catholique de la ville. « Les deux garçons avaient été accusés de faire partie des groupes d'auto-défense . Afin d’obtenir leur libération, les membres du groupe d'auto-défense  ont donc séquestré la famille de l'un des Séléka*. Cet évènement a marqué le début des combats entre les deux groupes. Tout est arrivé entre dimanche et lundi. Mardi, la situation a empiré et ils se sont attaqués aux civils », explique Elisée R., jeune homme de 27 ans. « Ils ont dit aux femmes de sortir, qu'ils n'avaient rien contre elles. Puis ils ont commencé à brûler les maisons. Lorsque j'ai réalisé que la mienne prenait feu, j'ai été forcé d'en sortir. J'ai alors reçu une balle dans l'épaule et je me suis écroulé sur le sol. J’ai survécu en faisant le mort. » </w:t>
      </w:r>
    </w:p>
    <w:p>
      <w:pPr>
        <w:pStyle w:val="Normal"/>
        <w:rPr>
          <w:rFonts w:ascii="Arial" w:hAnsi="Arial" w:cs="Arial"/>
          <w:sz w:val="24"/>
          <w:szCs w:val="24"/>
          <w:lang w:val="fr-CA"/>
        </w:rPr>
      </w:pPr>
      <w:r>
        <w:rPr>
          <w:rFonts w:cs="Arial" w:ascii="Arial" w:hAnsi="Arial"/>
          <w:sz w:val="24"/>
          <w:szCs w:val="24"/>
          <w:lang w:val="fr-FR"/>
        </w:rPr>
        <w:t>Le vieux Paul A., qui ne connaît pas son âge, « plus de soixante ans », s'est, quant à lui, évanoui après avoir reçu une balle dans le bras et une dans la joue. « Nous ne savons pas combien de personnes sont mortes, combien de corps ont été jetés dans les puits. » Les déplacés de la mission catholique ignorent quand ils pourront retourner dans leurs quartiers : « La peur est encore très présente et il est possible que les groupes d'autodéfense veuillent se venger. Nous ne reviendrons qu'une fois que la paix sera de retour à Alindao », conclut Elisée. La mission catholique est protégée par la MINUSCA, les casques bleus des Nations Unies. Pendant la journée, les femmes se rendent aux champs pour récolter de la nourriture et du bois de chauffage pour les vendre et assurer leur survie. Les hommes, quant à eux, n'osent pas sortir par peur de se faire attaquer.</w:t>
      </w:r>
    </w:p>
    <w:p>
      <w:pPr>
        <w:pStyle w:val="Normal"/>
        <w:rPr>
          <w:rFonts w:ascii="Arial" w:hAnsi="Arial" w:cs="Arial"/>
          <w:sz w:val="24"/>
          <w:szCs w:val="24"/>
          <w:lang w:val="fr-FR"/>
        </w:rPr>
      </w:pPr>
      <w:r>
        <w:rPr>
          <w:rFonts w:cs="Arial" w:ascii="Arial" w:hAnsi="Arial"/>
          <w:sz w:val="24"/>
          <w:szCs w:val="24"/>
          <w:lang w:val="fr-FR"/>
        </w:rPr>
        <w:t xml:space="preserve">Le calme tendu qui règne à Alindao contraste avec les villages environnants. La localité de Seigneur, située à une quarantaine de kilomètres, fut attaquée le mardi 23 mai. Un homme accusé d’être un combattant et forcé de verser une importante somme d'argent a décidé de ne pas payer, de quitter le village et de former son propre groupe pour attaquer. Cette tentative fut un échec et, en représailles, « ils ont brûlé toutes les maisons. Seules la mission catholique, la mosquée et quatre maisons sont encore debout », a déclaré Germaine Y., âgée de 35 ans. Germaine craint que sa fille aînée de 17 ans, qui a reçu une balle au cours de leur fuite, ne soit morte. Son second fils, âgée de six ans, a été blessé à la jambe. La fille d'Irene D.qui a 7 a reçu une balle dans la poitrine pendant leur fuite. Sa belle-mère fut abattue lorsqu'ils traversaient le marché en courant. Irène et ses enfants se sont réfugiés dans les bois et ont réussi, cinq jours plus tard, à atteindre l'hôpital d'Alindao. « J'ai appris hier que mon mari et mon fils aîné, qui étaient restés dans les champs pendant l'attaque, ont été tués lorsqu'ils sont revenus au village pour récupérer le corps de ma belle-mère. J'ignore ce qu'il va nous arriver, nous n'avons plus rien. » </w:t>
      </w:r>
    </w:p>
    <w:p>
      <w:pPr>
        <w:pStyle w:val="Normal"/>
        <w:rPr>
          <w:rFonts w:ascii="Arial" w:hAnsi="Arial" w:cs="Arial"/>
          <w:sz w:val="24"/>
          <w:szCs w:val="24"/>
          <w:lang w:val="fr-CA"/>
        </w:rPr>
      </w:pPr>
      <w:r>
        <w:rPr>
          <w:rFonts w:cs="Arial" w:ascii="Arial" w:hAnsi="Arial"/>
          <w:sz w:val="24"/>
          <w:szCs w:val="24"/>
          <w:lang w:val="fr-FR"/>
        </w:rPr>
        <w:t xml:space="preserve">Les conséquences de la guerre sont visibles chez les milliers de personnes déplacées, mais le fait de passer plusieurs jours dans la brousse ont des conséquences indirectes : le manque de nourriture et d'eau, les piqûres de moustiques qui entraînent le paludisme ou, comme dans le cas d'Idriss A., les morsures de serpent. « Nous avons appris que Seigneur allait être attaqué et nous nous sommes enfuis sans rien emporter. Le serpent m'a mordu alors que je courrais. Comme la morsure ne me faisait pas mal, j'ai pensé qu'elle était bénigne. Mais la fièvre a commencé à monter et j’ai ressenti une douleur atroce. Je l'ai supporté pendant plusieurs jours. Lorsque mon frère a vu l'état de la blessure, il a décidé qu'il valait mieux que je meurs dans le village plutôt que dans la brousse. » Dans la localité d'Odjo où il s’est tout d’abord rendu, Idriss a dû payer pour se faire soigner et le traitement traditionnel n’a pas marché. Il a ensuite réussi à rejoindre l'hôpital d'Alindao, une grande partie du mollet ouvert, infecté et purulent. </w:t>
      </w:r>
    </w:p>
    <w:p>
      <w:pPr>
        <w:pStyle w:val="Normal"/>
        <w:rPr>
          <w:rFonts w:ascii="Arial" w:hAnsi="Arial" w:cs="Arial"/>
          <w:sz w:val="24"/>
          <w:szCs w:val="24"/>
          <w:lang w:val="fr-FR"/>
        </w:rPr>
      </w:pPr>
      <w:r>
        <w:rPr>
          <w:rFonts w:cs="Arial" w:ascii="Arial" w:hAnsi="Arial"/>
          <w:sz w:val="24"/>
          <w:szCs w:val="24"/>
          <w:lang w:val="fr-CA"/>
        </w:rPr>
        <w:t>C’est une</w:t>
      </w:r>
      <w:r>
        <w:rPr>
          <w:rFonts w:cs="Arial" w:ascii="Arial" w:hAnsi="Arial"/>
          <w:sz w:val="24"/>
          <w:szCs w:val="24"/>
          <w:lang w:val="fr-FR"/>
        </w:rPr>
        <w:t xml:space="preserve"> guerre inachevée, avec un processus de désarmement incertain et une réconciliation sociale lointaine, à laquelle s'ajoutent en tant que cause de conflit les tensions intestines au sein de ce qui était autrefois la coalition Séléka, officiellement dissoute en 2014. </w:t>
      </w:r>
    </w:p>
    <w:p>
      <w:pPr>
        <w:pStyle w:val="Normal"/>
        <w:rPr>
          <w:rFonts w:ascii="Arial" w:hAnsi="Arial" w:cs="Arial"/>
          <w:sz w:val="24"/>
          <w:szCs w:val="24"/>
          <w:lang w:val="fr-CA"/>
        </w:rPr>
      </w:pPr>
      <w:r>
        <w:rPr>
          <w:rFonts w:cs="Arial" w:ascii="Arial" w:hAnsi="Arial"/>
          <w:sz w:val="24"/>
          <w:szCs w:val="24"/>
          <w:lang w:val="fr-FR"/>
        </w:rPr>
        <w:t xml:space="preserve">Les membres du Front Populaire pour la Renaissance de Centrafrique (FPRC), majoritairement musulmans, ont formé une alliance avec des groupes d'autodéfense ou anti-balaka (majoritairement chrétiens), afin d'attaquer leurs anciens alliés de l'UPC (Mouvement pour l’Unité et la Paix en Centrafrique), dont les combattants sont principalement de l'ethnie peuhl. Des milliers de peuhls ont été attaqués et chassés de leurs villages. Beaucoup d'entre eux ont arrivés à Alindao. Sadatu O., âgé de 38 ans, s'est enfui de Nzako avec ses cinq enfants lorsque la population fut attaquée par cette alliance entre FPRC et anti-balaka. « Nous avons passé 22 jours à marcher dans les bois. Nous étions plus de deux cent personnes à fuir Nzako. Finalement, les généraux de l'UPC nous ont fait parvenir un camion et des fourgonnettes pour rejoindre Alindao. C'était il y a trois mois. Ici, nous avons reçu le soutien de la communauté. Mon mari se trouve à Bangui et j'espère pouvoir le rejoindre. » Contrairement à Sadatu, de nombreux peuhls originaires de Nzako, Bria ou Bambari ont décidé de rester à Alindao. </w:t>
      </w:r>
    </w:p>
    <w:p>
      <w:pPr>
        <w:pStyle w:val="Normal"/>
        <w:rPr>
          <w:rFonts w:ascii="Arial" w:hAnsi="Arial" w:cs="Arial"/>
          <w:sz w:val="24"/>
          <w:szCs w:val="24"/>
          <w:lang w:val="fr-FR"/>
        </w:rPr>
      </w:pPr>
      <w:r>
        <w:rPr>
          <w:rFonts w:cs="Arial" w:ascii="Arial" w:hAnsi="Arial"/>
          <w:sz w:val="24"/>
          <w:szCs w:val="24"/>
          <w:lang w:val="fr-FR"/>
        </w:rPr>
        <w:t>Ce n'était pas le cas d'Adamu G., un peuhl qui campait avec sa famille et son groupe d'une cinquantaine de personnes aux alentours de Seigneur. Ils se dirigeaient vers Ippy afin d'y vendre leur troupeau de cinquante vaches. Les anti-balaka les ont attaqués. « J'étais dans ma cabane lorsqu'un homme s'est approché et a commencé à tirer sans dire un mot. » Six coups de feu l’ont atteint à la tête, à l'aine, au ventre, dans les côtes et à la main. Par chance, les anti-balaka qui l'ont attaqué n'utilisaient que des armes de chasse, peu puissantes. Il gît à présent sur un lit de l'hôpital d'Alindao, après avoir passé cinq jours dans la brousse. « Mon père, trop vieux pour courir, est probablement mort, tout comme mon petit frère, handicapé. » Le reste de la famille de Adamu est encore disper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rPr/>
      </w:pPr>
      <w:r>
        <w:rPr>
          <w:rFonts w:eastAsia="Times New Roman" w:cs="Arial" w:ascii="Arial" w:hAnsi="Arial"/>
          <w:i/>
          <w:sz w:val="24"/>
          <w:szCs w:val="24"/>
          <w:lang w:val="fr-FR" w:eastAsia="es-ES"/>
        </w:rPr>
        <w:t>* La coalition Séléka a été dissoute en 2013, mais la population appelle toujours Séléka ou Sélékas les membres des différents groupes armés musulmans.</w:t>
      </w:r>
    </w:p>
    <w:p>
      <w:pPr>
        <w:pStyle w:val="Normal"/>
        <w:rPr>
          <w:rFonts w:ascii="Arial" w:hAnsi="Arial" w:eastAsia="Times New Roman" w:cs="Arial"/>
          <w:i/>
          <w:i/>
          <w:sz w:val="24"/>
          <w:szCs w:val="24"/>
          <w:lang w:val="fr-FR" w:eastAsia="es-ES"/>
        </w:rPr>
      </w:pPr>
      <w:r>
        <w:rPr>
          <w:rFonts w:eastAsia="Times New Roman" w:cs="Arial" w:ascii="Arial" w:hAnsi="Arial"/>
          <w:i/>
          <w:sz w:val="24"/>
          <w:szCs w:val="24"/>
          <w:lang w:val="fr-FR" w:eastAsia="es-ES"/>
        </w:rPr>
      </w:r>
    </w:p>
    <w:p>
      <w:pPr>
        <w:pStyle w:val="Body"/>
        <w:rPr/>
      </w:pPr>
      <w:r>
        <w:rPr>
          <w:rFonts w:cs="Arial" w:ascii="Arial" w:hAnsi="Arial"/>
          <w:b/>
          <w:sz w:val="24"/>
          <w:szCs w:val="24"/>
          <w:lang w:val="fr-FR"/>
        </w:rPr>
        <w:t xml:space="preserve">L'équipe d'urgence de MSF, connue sous le nom d'Eureca (équipe d'urgence en République centrafricaine), mène depuis deux semaines une intervention à Alindao. Elle soutient l'hôpital dans le traitement des cas graves et des blessés de guerre et travaille également en collaboration avec le centre de santé situé à côté de la mission catholique et transfert les malades à l'hôpital si nécessaire (de nombreux déplacés dans la mission n'osent pas se rendre à l'hôpital car ils doivent traverser pour cela le centre de la ville et craignent de se faire attaquer). En plus de former le personnel médical à répondre à un afflux de de blessés et, Eureca a initié une campagne de vaccination visant à inclure tous les enfants de la ville, soit environ 7 500. Les enfants seront inoculés avec le vaccin pentavalent, ainsi qu'immunisés contre la rougeole.    </w:t>
      </w:r>
    </w:p>
    <w:p>
      <w:pPr>
        <w:pStyle w:val="Normal"/>
        <w:spacing w:before="0" w:after="200"/>
        <w:rPr>
          <w:rFonts w:ascii="Arial" w:hAnsi="Arial" w:cs="Arial"/>
          <w:b/>
          <w:b/>
          <w:sz w:val="24"/>
          <w:szCs w:val="24"/>
          <w:lang w:val="fr-FR"/>
        </w:rPr>
      </w:pPr>
      <w:r>
        <w:rPr>
          <w:rFonts w:cs="Arial" w:ascii="Arial" w:hAnsi="Arial"/>
          <w:b/>
          <w:sz w:val="24"/>
          <w:szCs w:val="24"/>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3:00Z</dcterms:created>
  <dc:creator>Lali Cambra</dc:creator>
  <dc:description/>
  <cp:keywords/>
  <dc:language>en-US</dc:language>
  <cp:lastModifiedBy>Lali Cambra</cp:lastModifiedBy>
  <dcterms:modified xsi:type="dcterms:W3CDTF">2017-06-08T12:28:00Z</dcterms:modified>
  <cp:revision>4</cp:revision>
  <dc:subject/>
  <dc:title/>
</cp:coreProperties>
</file>