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Technische Fiche – WeZooz: Excuse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fr-BE"/>
        </w:rPr>
        <w:t xml:space="preserve">Client: </w:t>
        <w:tab/>
        <w:t>WeZooz</w:t>
      </w:r>
    </w:p>
    <w:p>
      <w:pPr>
        <w:pStyle w:val="Normal"/>
        <w:tabs>
          <w:tab w:val="clear" w:pos="708"/>
          <w:tab w:val="left" w:pos="4536" w:leader="none"/>
        </w:tabs>
        <w:rPr>
          <w:lang w:val="fr-BE"/>
        </w:rPr>
      </w:pPr>
      <w:r>
        <w:rPr>
          <w:lang w:val="fr-BE"/>
        </w:rPr>
        <w:t>Agency :</w:t>
        <w:tab/>
        <w:t>Boondoggle</w:t>
      </w:r>
    </w:p>
    <w:p>
      <w:pPr>
        <w:pStyle w:val="Normal"/>
        <w:tabs>
          <w:tab w:val="clear" w:pos="708"/>
          <w:tab w:val="left" w:pos="4536" w:leader="none"/>
        </w:tabs>
        <w:rPr>
          <w:lang w:val="fr-BE"/>
        </w:rPr>
      </w:pPr>
      <w:r>
        <w:rPr>
          <w:lang w:val="fr-BE"/>
        </w:rPr>
        <w:t>Group Creative Director :</w:t>
        <w:tab/>
        <w:t>Stef Selfslagh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fr-BE"/>
        </w:rPr>
        <w:t>Creative Directors :</w:t>
        <w:tab/>
        <w:t>Odin Saillé, Niels Schreyer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Creative Team: </w:t>
        <w:tab/>
        <w:t>Thomas De Vreese, Merel Van den Broec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en-US"/>
        </w:rPr>
        <w:t xml:space="preserve">Account Director: </w:t>
        <w:tab/>
        <w:t>Johan De Backer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  <w:t>Account Manager:</w:t>
        <w:tab/>
        <w:t>Francesco Caccamese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  <w:t>Strategy:</w:t>
        <w:tab/>
        <w:t>Gijs Hoppenbrouwers, Louis Ingelaer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en-US"/>
        </w:rPr>
        <w:t xml:space="preserve">Producer: </w:t>
        <w:tab/>
        <w:t>Doris De Smet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en-US"/>
        </w:rPr>
        <w:t>Radio Production:</w:t>
        <w:tab/>
        <w:t xml:space="preserve">Cobra Radio Brewery </w:t>
      </w:r>
    </w:p>
    <w:p>
      <w:pPr>
        <w:pStyle w:val="Normal"/>
        <w:tabs>
          <w:tab w:val="clear" w:pos="708"/>
          <w:tab w:val="left" w:pos="31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litz - Technische Fich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Lore Debulpaep</dc:creator>
  <dc:description/>
  <dc:language>en-US</dc:language>
  <cp:lastModifiedBy>Lore Debulpaep</cp:lastModifiedBy>
  <dcterms:modified xsi:type="dcterms:W3CDTF">2013-05-06T08:48:00Z</dcterms:modified>
  <cp:revision>3</cp:revision>
  <dc:subject/>
  <dc:title/>
</cp:coreProperties>
</file>