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Segoe UI Semibold" w:hAnsi="Toyota Display;Segoe UI Semibold" w:cs="Toyota Display;Segoe UI Semibold"/>
          <w:b/>
          <w:b/>
          <w:szCs w:val="20"/>
          <w:lang w:val="fr-BE"/>
        </w:rPr>
      </w:pPr>
      <w:bookmarkStart w:id="0" w:name="_MacBuGuideStaticData_6480H"/>
      <w:bookmarkEnd w:id="0"/>
      <w:r>
        <w:rPr>
          <w:rFonts w:cs="Toyota Display;Segoe UI Semibold" w:ascii="Toyota Display;Segoe UI Semibold" w:hAnsi="Toyota Display;Segoe UI Semibold"/>
          <w:b/>
          <w:sz w:val="28"/>
          <w:szCs w:val="28"/>
          <w:lang w:val="fr-BE"/>
        </w:rPr>
        <w:t xml:space="preserve">Persinformatie   </w:t>
      </w:r>
      <w:r>
        <w:rPr>
          <w:rFonts w:cs="Toyota Display;Segoe UI Semibold" w:ascii="Toyota Display;Segoe UI Semibold" w:hAnsi="Toyota Display;Segoe UI Semibold"/>
          <w:b/>
          <w:sz w:val="28"/>
          <w:lang w:val="fr-BE"/>
        </w:rPr>
        <w:t xml:space="preserve">                                                                            </w:t>
      </w:r>
      <w:r>
        <w:rPr>
          <w:rFonts w:cs="Toyota Display;Segoe UI Semibold" w:ascii="Toyota Display;Segoe UI Semibold" w:hAnsi="Toyota Display;Segoe UI Semibold"/>
          <w:b/>
          <w:szCs w:val="20"/>
          <w:lang w:val="fr-BE"/>
        </w:rPr>
        <w:t>14 september  2015</w:t>
      </w:r>
    </w:p>
    <w:p>
      <w:pPr>
        <w:pStyle w:val="Normal"/>
        <w:spacing w:lineRule="auto" w:line="240"/>
        <w:rPr>
          <w:rFonts w:ascii="Toyota Display;Segoe UI Semibold" w:hAnsi="Toyota Display;Segoe UI Semibold" w:cs="Toyota Display;Segoe UI Semibold"/>
          <w:b/>
          <w:b/>
          <w:sz w:val="36"/>
          <w:szCs w:val="36"/>
          <w:lang w:val="fr-BE"/>
        </w:rPr>
      </w:pPr>
      <w:r>
        <w:rPr>
          <w:rFonts w:cs="Toyota Display;Segoe UI Semibold" w:ascii="Toyota Display;Segoe UI Semibold" w:hAnsi="Toyota Display;Segoe UI Semibold"/>
          <w:b/>
          <w:sz w:val="36"/>
          <w:szCs w:val="36"/>
          <w:lang w:val="fr-BE"/>
        </w:rPr>
      </w:r>
      <w:bookmarkStart w:id="1" w:name="_MacBuGuideStaticData_6480H"/>
      <w:bookmarkStart w:id="2" w:name="_MacBuGuideStaticData_6480H"/>
      <w:bookmarkEnd w:id="2"/>
    </w:p>
    <w:p>
      <w:pPr>
        <w:pStyle w:val="Normal"/>
        <w:widowControl w:val="false"/>
        <w:autoSpaceDE w:val="false"/>
        <w:spacing w:lineRule="auto" w:line="288"/>
        <w:textAlignment w:val="center"/>
        <w:rPr>
          <w:rFonts w:ascii="Toyota Display;Segoe UI Semibold" w:hAnsi="Toyota Display;Segoe UI Semibold" w:eastAsia="Calibri" w:cs="ToyotaDisplay-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DE NIEUWE PROACE</w:t>
      </w:r>
    </w:p>
    <w:p>
      <w:pPr>
        <w:pStyle w:val="Normal"/>
        <w:widowControl w:val="false"/>
        <w:autoSpaceDE w:val="false"/>
        <w:spacing w:lineRule="auto" w:line="288"/>
        <w:textAlignment w:val="center"/>
        <w:rPr>
          <w:rFonts w:ascii="Toyota Display;Segoe UI Semibold" w:hAnsi="Toyota Display;Segoe UI Semibold" w:eastAsia="Calibri" w:cs="ToyotaDisplay-Bold"/>
          <w:b/>
          <w:b/>
          <w:bCs/>
          <w:caps/>
          <w:color w:val="0D0D0D"/>
          <w:sz w:val="24"/>
          <w:lang w:val="nl-NL" w:eastAsia="nl-BE"/>
        </w:rPr>
      </w:pPr>
      <w:r>
        <w:rPr>
          <w:rFonts w:eastAsia="Calibri" w:cs="ToyotaDisplay-Bold" w:ascii="Toyota Display;Segoe UI Semibold" w:hAnsi="Toyota Display;Segoe UI Semibold"/>
          <w:b/>
          <w:bCs/>
          <w:caps/>
          <w:color w:val="0D0D0D"/>
          <w:sz w:val="24"/>
          <w:lang w:val="nl-NL" w:eastAsia="nl-BE"/>
        </w:rPr>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 xml:space="preserve">Een volledig gamma lichte bedrijfsvoertuigen en personenwagens </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Drie verschillende lengtes, gebouwd op twee wielbasissen</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De Compact-versie: een nieuw en uniek aanbod</w:t>
      </w:r>
    </w:p>
    <w:p>
      <w:pPr>
        <w:pStyle w:val="Normal"/>
        <w:spacing w:lineRule="auto" w:line="240"/>
        <w:rPr>
          <w:rFonts w:ascii="Toyota Display;Segoe UI Semibold" w:hAnsi="Toyota Display;Segoe UI Semibold" w:eastAsia="Calibri" w:cs="Toyota Display;Segoe UI Semibold"/>
          <w:b/>
          <w:b/>
          <w:color w:val="0D0D0D"/>
          <w:sz w:val="24"/>
          <w:lang w:val="nl-NL" w:eastAsia="nl-BE"/>
        </w:rPr>
      </w:pPr>
      <w:r>
        <w:rPr>
          <w:rFonts w:eastAsia="Calibri" w:cs="Toyota Display;Segoe UI Semibold" w:ascii="Toyota Display;Segoe UI Semibold" w:hAnsi="Toyota Display;Segoe UI Semibold"/>
          <w:b/>
          <w:color w:val="0D0D0D"/>
          <w:sz w:val="24"/>
          <w:lang w:val="nl-NL" w:eastAsia="nl-BE"/>
        </w:rPr>
      </w:r>
    </w:p>
    <w:p>
      <w:pPr>
        <w:pStyle w:val="Normal"/>
        <w:widowControl w:val="false"/>
        <w:suppressAutoHyphens w:val="true"/>
        <w:autoSpaceDE w:val="false"/>
        <w:spacing w:lineRule="auto" w:line="288"/>
        <w:jc w:val="both"/>
        <w:textAlignment w:val="center"/>
        <w:rPr>
          <w:rFonts w:ascii="Toyota Display;Segoe UI Semibold" w:hAnsi="Toyota Display;Segoe UI Semibold" w:eastAsia="Calibri" w:cs="ToyotaText-Regular"/>
          <w:color w:val="0D0D0D"/>
          <w:w w:val="97"/>
          <w:szCs w:val="20"/>
          <w:lang w:val="nl-NL" w:eastAsia="nl-BE"/>
        </w:rPr>
      </w:pPr>
      <w:r>
        <w:rPr>
          <w:rFonts w:eastAsia="Calibri" w:cs="MinionPro-Regular;Times New Roman" w:ascii="Toyota Display;Segoe UI Semibold" w:hAnsi="Toyota Display;Segoe UI Semibold"/>
          <w:b/>
          <w:caps/>
          <w:color w:val="0D0D0D"/>
          <w:w w:val="97"/>
          <w:szCs w:val="20"/>
          <w:lang w:val="nl-NL" w:eastAsia="nl-BE"/>
        </w:rPr>
        <w:t>De nieuwe PROACE</w:t>
      </w:r>
      <w:r>
        <w:rPr>
          <w:rFonts w:eastAsia="Calibri" w:cs="MinionPro-Regular;Times New Roman" w:ascii="Toyota Display;Segoe UI Semibold" w:hAnsi="Toyota Display;Segoe UI Semibold"/>
          <w:color w:val="0D0D0D"/>
          <w:w w:val="97"/>
          <w:szCs w:val="20"/>
          <w:lang w:val="nl-NL" w:eastAsia="nl-BE"/>
        </w:rPr>
        <w:t xml:space="preserve"> wordt verkrijgbaar in diverse uitvoeringen om aan de meest uiteenlopende professionele behoeften te voldoen en tegelijk klanten aan te trekken die op zoek zijn naar een ruime en comfortabele personenwagen. Het erg complete gamma varieert van een gesloten bestelwagen en een vipshuttle-versie van het personenvoertuig tot een dubbele cabine en een platformcabine. Bovendien wordt de PROACE voor het eerst aangeboden in een compacte variant die binnen de afmetingen van een compacte bestelwagen (lengte van 4,6 m) plaats biedt aan negen personen of een laadruimte van 4,6 tot 5,1 m³.</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w w:val="97"/>
          <w:szCs w:val="20"/>
          <w:lang w:val="nl-NL" w:eastAsia="nl-BE"/>
        </w:rPr>
      </w:pPr>
      <w:r>
        <w:rPr>
          <w:rFonts w:eastAsia="Calibri" w:cs="ToyotaText-Regular" w:ascii="Toyota Display;Segoe UI Semibold" w:hAnsi="Toyota Display;Segoe UI Semibold"/>
          <w:color w:val="0D0D0D"/>
          <w:w w:val="97"/>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 xml:space="preserve">Design en architectuur </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Met zijn opvallende 'Under Priority'-voorkant is de nieuwe PROACE onmiddellijk herkenbaar als de jongste telg van de Toyota-familie. Hij wordt verkrijgbaar in drie koetswerkversies: Compact, Medium en Long.</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Met een totale lengte van 4,6 m en een wielbasis van 2,9 m biedt de Compact-variant een opmerkelijke verhouding buitenafmetingen/binnenruimte. Hoewel ook hij negen plaatsen of een laadruimte van 4,6 tot 5,1 m³ aanbiedt, zijn (parkeer)manoeuvres in kleine ruimten kinderspel dankzij zijn draaicirkel van nauwelijks 11,3 m.</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Medium-variant is 4,9 m lang en heeft een wielbasis van 3,2 m. De Long-versie heeft dezelfde wielbasis van 3,2 m, maar heeft een groter laadvermogen dankzij de verlengde achteroverhang die de totale lengte uitrekt tot 5,3 m. Alle versies zijn 2,2 m breed en 1,9 m hoog.</w:t>
      </w:r>
    </w:p>
    <w:p>
      <w:pPr>
        <w:pStyle w:val="Normal"/>
        <w:widowControl w:val="false"/>
        <w:autoSpaceDE w:val="false"/>
        <w:spacing w:lineRule="auto" w:line="288"/>
        <w:jc w:val="both"/>
        <w:textAlignment w:val="center"/>
        <w:rPr>
          <w:rFonts w:ascii="Toyota Display;Segoe UI Semibold" w:hAnsi="Toyota Display;Segoe UI Semibold" w:eastAsia="Calibri" w:cs="MinionPro-Regular;Times New Roman"/>
          <w:b/>
          <w:b/>
          <w:caps/>
          <w:color w:val="0D0D0D"/>
          <w:sz w:val="24"/>
          <w:szCs w:val="20"/>
          <w:lang w:val="nl-NL" w:eastAsia="nl-BE"/>
        </w:rPr>
      </w:pPr>
      <w:r>
        <w:rPr>
          <w:rFonts w:eastAsia="Calibri" w:cs="MinionPro-Regular;Times New Roman" w:ascii="Toyota Display;Segoe UI Semibold" w:hAnsi="Toyota Display;Segoe UI Semibold"/>
          <w:b/>
          <w:caps/>
          <w:color w:val="0D0D0D"/>
          <w:sz w:val="24"/>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Motoren</w:t>
      </w:r>
    </w:p>
    <w:p>
      <w:pPr>
        <w:pStyle w:val="Normal"/>
        <w:widowControl w:val="false"/>
        <w:autoSpaceDE w:val="false"/>
        <w:spacing w:lineRule="auto" w:line="288"/>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Het nieuwe PROACE-gamma is verkrijgbaar met vijf krachtbronnen, waaronder 1,6- en 2,0-liter dieselmotoren, met een ruime keuze aan vermogens en transmissies. Alle modellen van het gamma beschikken over Toyota's stop-startsysteem. Hun CO2-uitstoot ligt lager dan bij hun voorgangers en behoort tot de laagste in het segment van de middelzware bestelwagens.</w:t>
      </w:r>
      <w:r>
        <w:br w:type="page"/>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1.6 met 70 kW/95 pk kan worden gekoppeld aan een handgeschakelde vijfversnellingsbak (210 Nm koppel) of een gerobotiseerde zesversnellingsbak (240 Nm koppel). De eerste combinatie genereert een CO2-uitstoot van 144 tot 148 g/km voor een brandstofverbruik van 5,5 tot 5,6 l/100 km, terwijl de laatste zich dankzij het stop-startsysteem tevreden stelt met 135 tot 139 g/km en een brandstofverbruik van 5,2 tot 5,4 l/100 km. </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Een krachtigere 85 kW/115 pk-versie van de 1.6-motor met 300 Nm koppel wordt gecombineerd met een handgeschakelde zesversnellingsbak. Ze beschikt over het stop-startsysteem en genereert een CO2-uitstoot van 133 tot 137 g/km voor een verbruik van 5,1 tot 5,2 l/100 km.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pacing w:val="-3"/>
          <w:szCs w:val="20"/>
          <w:lang w:val="nl-NL" w:eastAsia="nl-BE"/>
        </w:rPr>
      </w:pPr>
      <w:r>
        <w:rPr>
          <w:rFonts w:eastAsia="Calibri" w:cs="MinionPro-Regular;Times New Roman" w:ascii="Toyota Display;Segoe UI Semibold" w:hAnsi="Toyota Display;Segoe UI Semibold"/>
          <w:color w:val="0D0D0D"/>
          <w:spacing w:val="-3"/>
          <w:szCs w:val="20"/>
          <w:lang w:val="nl-NL" w:eastAsia="nl-BE"/>
        </w:rPr>
        <w:t>Zowel de 90 kW/122 pk- als de 110 kW/150 pk-varianten van de 2.0-turbodiesel worden gekoppeld aan een handgeschakelde zesversnellingsbak en worden vanwege hun hoge koppel van respectievelijk 340 Nm en 370 Nm aanbevolen voor grotere laadruimten. Dankzij hun stop-startsysteem genereren ze slechts 139 tot 143 g/km</w:t>
      </w:r>
      <w:r>
        <w:rPr>
          <w:rFonts w:eastAsia="Calibri" w:cs="MinionPro-Regular;Times New Roman" w:ascii="MinionPro-Regular;Times New Roman" w:hAnsi="MinionPro-Regular;Times New Roman"/>
          <w:color w:val="000000"/>
          <w:szCs w:val="20"/>
          <w:lang w:val="nl-NL" w:eastAsia="nl-BE"/>
        </w:rPr>
        <w:t xml:space="preserve"> CO</w:t>
      </w:r>
      <w:r>
        <w:rPr>
          <w:rFonts w:eastAsia="Calibri" w:cs="MinionPro-Regular;Times New Roman" w:ascii="MinionPro-Regular;Times New Roman" w:hAnsi="MinionPro-Regular;Times New Roman"/>
          <w:color w:val="000000"/>
          <w:szCs w:val="20"/>
          <w:vertAlign w:val="subscript"/>
          <w:lang w:val="nl-NL" w:eastAsia="nl-BE"/>
        </w:rPr>
        <w:t>2</w:t>
      </w:r>
      <w:r>
        <w:rPr>
          <w:rFonts w:eastAsia="Calibri" w:cs="MinionPro-Regular;Times New Roman" w:ascii="MinionPro-Regular;Times New Roman" w:hAnsi="MinionPro-Regular;Times New Roman"/>
          <w:color w:val="000000"/>
          <w:szCs w:val="20"/>
          <w:lang w:val="nl-NL" w:eastAsia="nl-BE"/>
        </w:rPr>
        <w:t xml:space="preserve"> </w:t>
      </w:r>
      <w:r>
        <w:rPr>
          <w:rFonts w:eastAsia="Calibri" w:cs="MinionPro-Regular;Times New Roman" w:ascii="Toyota Display;Segoe UI Semibold" w:hAnsi="Toyota Display;Segoe UI Semibold"/>
          <w:color w:val="0D0D0D"/>
          <w:spacing w:val="-3"/>
          <w:szCs w:val="20"/>
          <w:lang w:val="nl-NL" w:eastAsia="nl-BE"/>
        </w:rPr>
        <w:t>en verbruiken ze maar 5,3 tot 5,5 l brandstof per 100 km</w:t>
      </w:r>
      <w:r>
        <w:rPr>
          <w:rFonts w:eastAsia="Calibri" w:cs="MinionPro-Regular;Times New Roman" w:ascii="MinionPro-Regular;Times New Roman" w:hAnsi="MinionPro-Regular;Times New Roman"/>
          <w:color w:val="000000"/>
          <w:szCs w:val="20"/>
          <w:lang w:val="nl-NL" w:eastAsia="nl-BE"/>
        </w:rPr>
        <w:t>.</w:t>
      </w:r>
      <w:r>
        <w:rPr>
          <w:rFonts w:eastAsia="Calibri" w:cs="MinionPro-Regular;Times New Roman" w:ascii="Toyota Display;Segoe UI Semibold" w:hAnsi="Toyota Display;Segoe UI Semibold"/>
          <w:color w:val="0D0D0D"/>
          <w:spacing w:val="-3"/>
          <w:szCs w:val="20"/>
          <w:lang w:val="nl-NL" w:eastAsia="nl-BE"/>
        </w:rPr>
        <w:t xml:space="preserve"> </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130 kW/177 pk-variant van de 2.0-motor wordt gecombineerd met een zestrapsautomaat en is met zijn 400 Nm koppel de krachtigste motor in het nieuwe gamma PROACE-bestelwagens. Hij is uitgerust met het stop-startsysteem, genereert een CO2-uitstoot van 151 tot 155 g/km en verbruikt 5,7 tot 5,9 l brandstof per 100 km. </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Alle aandrijvingen voldoen aan de Euro 6-normen en krijgen een SCR-katalysator (Selective Catalytic Reduction) om de NOx-uitstoot te beperken. Een AdBlue-reservoir van 22,5 liter garandeert de optimale werking van het systeem voor 15.000 km. Het reservoir kan heel gemakkelijk worden gevuld via het vulluik in de B-stijl dat toegankelijk is achter een deksel wanneer de bestuurdersdeur geopend is.</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Een standaard onderhoudsinterval van 40.000 km of twee jaar1 draagt bij tot de lage gebruikskosten.</w:t>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Cs w:val="20"/>
          <w:lang w:val="nl-NL" w:eastAsia="nl-BE"/>
        </w:rPr>
      </w:pPr>
      <w:r>
        <w:rPr>
          <w:rFonts w:eastAsia="Calibri" w:cs="ToyotaText-Bold" w:ascii="Toyota Display;Segoe UI Semibold" w:hAnsi="Toyota Display;Segoe UI Semibold"/>
          <w:b/>
          <w:bCs/>
          <w:caps/>
          <w:color w:val="0D0D0D"/>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Veiligheid</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nieuwe PROACE-gamma is uitgerust met het ‘Toyota Safety Sense’-systeem. Dat verenigt een reeks nieuw ontwikkelde actieve veiligheidstechnologieën om aanrijdingen in uiteenlopende omstandigheden te voorkomen of de gevolgen ervan te beperken. Bovendien werd de personenwagenversie bekroond met vijf sterren in de EuroNCAP-crashtests.</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oor millimetergolfradars en cameratechnologie te gebruiken voor geavanceerde detectiecapaciteiten, maakt de nieuwe Toyota een hele reeks actieve veiligheidssystemen mogelijk, zoals Forward Collision Warning, een autonome noodremhulp, een dodehoekmonitor, een rijstrookwaarschuwing, een waakzaamheidsassistent, een verkeersbordendetectie en intelligente snelheidsaanpassing, adaptieve koplampen en automatische grootlichten.</w:t>
      </w:r>
      <w:r>
        <w:br w:type="page"/>
      </w:r>
    </w:p>
    <w:p>
      <w:pPr>
        <w:pStyle w:val="Normal"/>
        <w:spacing w:lineRule="auto" w:line="240"/>
        <w:rPr>
          <w:rFonts w:ascii="Toyota Display;Segoe UI Semibold" w:hAnsi="Toyota Display;Segoe UI Semibold" w:eastAsia="Calibri" w:cs="ToyotaText-Regular"/>
          <w:color w:val="0D0D0D"/>
          <w:szCs w:val="20"/>
          <w:lang w:val="nl-NL" w:eastAsia="nl-BE"/>
        </w:rPr>
      </w:pPr>
      <w:r>
        <w:rPr>
          <w:rFonts w:eastAsia="Calibri" w:cs="ToyotaText-Regular" w:ascii="Toyota Display;Segoe UI Semibold" w:hAnsi="Toyota Display;Segoe UI Semibold"/>
          <w:color w:val="0D0D0D"/>
          <w:szCs w:val="20"/>
          <w:lang w:val="nl-NL" w:eastAsia="nl-BE"/>
        </w:rPr>
      </w:r>
    </w:p>
    <w:p>
      <w:pPr>
        <w:pStyle w:val="Normal"/>
        <w:widowControl w:val="false"/>
        <w:autoSpaceDE w:val="false"/>
        <w:spacing w:lineRule="auto" w:line="288"/>
        <w:textAlignment w:val="center"/>
        <w:rPr>
          <w:rFonts w:ascii="Toyota Display;Segoe UI Semibold" w:hAnsi="Toyota Display;Segoe UI Semibold" w:eastAsia="Calibri" w:cs="ToyotaDisplay-Bold"/>
          <w:b/>
          <w:b/>
          <w:bCs/>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PROACE VERSO</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Multifunctionele monovolume voor een nieuwe manier van reizen</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color w:val="0D0D0D"/>
          <w:sz w:val="24"/>
          <w:lang w:val="nl-NL" w:eastAsia="nl-BE"/>
        </w:rPr>
      </w:pPr>
      <w:r>
        <w:rPr>
          <w:rFonts w:eastAsia="Calibri" w:cs="ToyotaDisplay-Regular" w:ascii="Toyota Display;Segoe UI Semibold" w:hAnsi="Toyota Display;Segoe UI Semibold"/>
          <w:color w:val="0D0D0D"/>
          <w:sz w:val="24"/>
          <w:lang w:val="nl-NL" w:eastAsia="nl-BE"/>
        </w:rPr>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Alle flexibiliteit van een monovolume</w:t>
      </w:r>
    </w:p>
    <w:p>
      <w:pPr>
        <w:pStyle w:val="Normal"/>
        <w:widowControl w:val="false"/>
        <w:tabs>
          <w:tab w:val="clear" w:pos="720"/>
          <w:tab w:val="left" w:pos="160" w:leader="none"/>
          <w:tab w:val="center" w:pos="451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Ruimte voor negen passagiers</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Drie uitvoeringen: Shuttle, MPV en VIP</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szCs w:val="20"/>
          <w:lang w:val="nl-NL" w:eastAsia="nl-BE"/>
        </w:rPr>
      </w:pPr>
      <w:r>
        <w:rPr>
          <w:rFonts w:eastAsia="Calibri" w:cs="ToyotaDisplay-Regular" w:ascii="Toyota Display;Segoe UI Semibold" w:hAnsi="Toyota Display;Segoe UI Semibold"/>
          <w:b/>
          <w:color w:val="0D0D0D"/>
          <w:sz w:val="24"/>
          <w:szCs w:val="20"/>
          <w:lang w:val="nl-NL" w:eastAsia="nl-BE"/>
        </w:rPr>
      </w:r>
    </w:p>
    <w:p>
      <w:pPr>
        <w:pStyle w:val="Normal"/>
        <w:widowControl w:val="false"/>
        <w:autoSpaceDE w:val="false"/>
        <w:spacing w:lineRule="auto" w:line="288"/>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nieuwe PROACE VERSO, die verkrijgbaar is in drie uitrustingsniveaus, biedt klanten de keuze uit drie koetswerklengtes. Alle modellen van Toyota's nieuwe monovolume - inclusief de unieke Compact-versie - zullen comfortabel plaats bieden aan negen passagiers en hun bagage. </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De vijf dieselmotoren leveren een vermogen van 95 tot 177 pk. Ze worden naar keuze gekoppeld aan een handgeschakelde, gerobotiseerde of automatische transmissie en mikken op een onovertroffen CO2-uitstoot.</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topuitvoeringen beschikken over een unieke, gebruiksvriendelijke uitrusting zoals op rails gemonteerde, verschuifbare zetels, een afzonderlijk te openen achterruit, automatische schuifdeuren die zich met de voet laten bedienen en een panoramisch zonnedak.</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veiligheidsuitrusting staat op het hoge niveau dat klanten van elke personenwagen van Toyota verwachten. De PROACE VERSO werd dan ook bekroond met vijf sterren in de EuroNCAP-crashtests.</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ToyotaText-Regular" w:ascii="Toyota Display;Segoe UI Semibold" w:hAnsi="Toyota Display;Segoe UI Semibold"/>
          <w:color w:val="0D0D0D"/>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 xml:space="preserve">Design en architectuur </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drie PROACE VERSO-modellen zijn 2,2 m breed en ongeveer 1,9 m hoog. Ze beschikken over handige zijdelingse schuifdeuren links en rechts en een bovenaan scharnierende achterklep.</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MinionPro-Regular;Times New Roman"/>
          <w:color w:val="0D0D0D"/>
          <w:spacing w:val="-2"/>
          <w:szCs w:val="20"/>
          <w:lang w:val="nl-NL" w:eastAsia="nl-BE"/>
        </w:rPr>
      </w:pPr>
      <w:r>
        <w:rPr>
          <w:rFonts w:eastAsia="Calibri" w:cs="MinionPro-Regular;Times New Roman" w:ascii="Toyota Display;Segoe UI Semibold" w:hAnsi="Toyota Display;Segoe UI Semibold"/>
          <w:color w:val="0D0D0D"/>
          <w:spacing w:val="-2"/>
          <w:szCs w:val="20"/>
          <w:lang w:val="nl-NL" w:eastAsia="nl-BE"/>
        </w:rPr>
        <w:t xml:space="preserve">De MPV-uitvoering is herkenbaar aan de 2 zijdelingse deuren, de chroomrand rond het onderste radiatorrooster, de mistkoplampen en de afzonderlijk te openen achterruit, die stuk voor stuk standaard worden aangeboden.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complete optielijst omvat navigatie &amp; Safety Sense (voor alle uitvoeringen van de Medium- en Long-versies) en een glazen panoramisch dak.</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robuuste, functionele en ruime interieur werd ontworpen om te beantwoorden aan de behoeften van zowel particuliere als commerciële gebruikers en vervoert tot negen passagiers (Shuttle &amp; Combi versie)en hun bagage in alle comfort. Het complete gamma opbergmogelijkheden in het interieur omvat onder meer bekerhouders en ruim bemeten deurvakken.</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dashboarddesign omvat duidelijke, analoge wijzerinstrumenten en ergonomische schakelaars. De PROACE VERSO biedt tevens een uitstekend zicht rondom en een SUV-achtige rijhouding met een kort schakelende versnellingspook die zo dicht mogelijk bij het stuur werd geplaatst zodat de bestuurder zijn handen zo veel mogelijk aan het stuur kan houden.</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drie uitrustingsniveaus bouwen voort op de duurzame zetelstof van de PROACE VERSO in basislivrei, met hoogwaardige accenten, metalen sierlijsten, een luxueuze bekleding en - op de topmodellen - een in de middenconsole gemonteerd multimedia-aanraakscherm in kleur.</w:t>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Cs w:val="20"/>
          <w:lang w:val="nl-NL" w:eastAsia="nl-BE"/>
        </w:rPr>
      </w:pPr>
      <w:r>
        <w:rPr>
          <w:rFonts w:eastAsia="Calibri" w:cs="ToyotaText-Bold" w:ascii="Toyota Display;Segoe UI Semibold" w:hAnsi="Toyota Display;Segoe UI Semibold"/>
          <w:b/>
          <w:bCs/>
          <w:caps/>
          <w:color w:val="0D0D0D"/>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Uitrustingsniveaus en zetelconfiguraties</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nieuwe PROACE VERSO biedt klanten de keuze uit drie uitrustingsniveaus: Shuttle, MPV en VIP. De niveaus Shuttle en MPV zijn verkrijgbaar in de drie koetswerkversies (Compact, Medium en Long), de VIP-uitvoering alleen in de Medium- en Long-versies.</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Shuttle-versie richt zich in de eerste plaats tot zelfstandigen die hun wagen voor hun werk en gezin gebruiken. Hij combineert lage gebruikskosten met een rubberen vloer met stoffen tapijten en een kwalitatievere stoffen bekleding. Hij is verkrijgbaar met negen plaatsen.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MPV-uitvoering stelt ruimte, moduleerbaarheid en comfort voor vrijetijdsgebruikers centraal. Zijn lay-out met acht plaatsen combineert comfortgerichte voorzetels met een op rails verschuifbare en verwijderbare tweede (60:40 neerklapbaar) en derde zetelrij om de interieurflexibiliteit en functionaliteit van een monovolume te verzekeren. Passagiers op de tweede zetelrij beschikken over klaptafeltjes in vliegtuigstijl en de zes achterzetels zijn uitgerust met het Isofix-systeem.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VIP-uitvoering, die werd ontworpen voor directievervoer en herkenbaar is aan haar verdonkerde ruiten, biedt klanten een onovertroffen uitrusting en comfortpeil. Hij beschikt eveneens over een verschuifbare en verwijderbare tweede en derde zetelrij en telt zes plaatsen. Het klaptafeltje, dat op rails tussen de twee stoelen van de tweede zetelrij staat, kan worden uitgeklapt om de achterpassagiers meer comfort te bieden.</w:t>
      </w:r>
      <w:r>
        <w:br w:type="page"/>
      </w:r>
    </w:p>
    <w:p>
      <w:pPr>
        <w:pStyle w:val="Normal"/>
        <w:spacing w:lineRule="auto" w:line="240"/>
        <w:rPr>
          <w:rFonts w:ascii="Toyota Display;Segoe UI Semibold" w:hAnsi="Toyota Display;Segoe UI Semibold" w:eastAsia="Calibri" w:cs="ToyotaDisplay-Bold"/>
          <w:b/>
          <w:b/>
          <w:bCs/>
          <w:color w:val="0D0D0D"/>
          <w:sz w:val="24"/>
          <w:lang w:val="nl-NL" w:eastAsia="nl-BE"/>
        </w:rPr>
      </w:pPr>
      <w:r>
        <w:rPr>
          <w:rFonts w:eastAsia="Calibri" w:cs="Toyota Display;Segoe UI Semibold" w:ascii="Toyota Display;Segoe UI Semibold" w:hAnsi="Toyota Display;Segoe UI Semibold"/>
          <w:b/>
          <w:color w:val="0D0D0D"/>
          <w:sz w:val="24"/>
          <w:lang w:val="nl-NL" w:eastAsia="nl-BE"/>
        </w:rPr>
        <w:t>PROACE-BESTELWAGEN</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Bold"/>
          <w:b/>
          <w:b/>
          <w:bCs/>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Een breder modelgamma om aan alle LBV-behoeften te voldoen</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bCs/>
          <w:color w:val="0D0D0D"/>
          <w:sz w:val="24"/>
          <w:lang w:val="nl-NL" w:eastAsia="nl-BE"/>
        </w:rPr>
      </w:pPr>
      <w:r>
        <w:rPr>
          <w:rFonts w:eastAsia="Calibri" w:cs="ToyotaDisplay-Regular" w:ascii="Toyota Display;Segoe UI Semibold" w:hAnsi="Toyota Display;Segoe UI Semibold"/>
          <w:b/>
          <w:bCs/>
          <w:color w:val="0D0D0D"/>
          <w:sz w:val="24"/>
          <w:lang w:val="nl-NL" w:eastAsia="nl-BE"/>
        </w:rPr>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Verkrijgbaar in twee uitrustingsniveaus met keuze uit drie koetswerkafmetingen en twee wielbasissen</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De PROACE Compact-bestelwagen: een nieuw en uniek aanbod in het segment</w:t>
      </w:r>
    </w:p>
    <w:p>
      <w:pPr>
        <w:pStyle w:val="Normal"/>
        <w:widowControl w:val="false"/>
        <w:tabs>
          <w:tab w:val="clear" w:pos="720"/>
          <w:tab w:val="left" w:pos="160" w:leader="none"/>
        </w:tabs>
        <w:autoSpaceDE w:val="false"/>
        <w:spacing w:lineRule="auto" w:line="288"/>
        <w:textAlignment w:val="center"/>
        <w:rPr>
          <w:rFonts w:ascii="Toyota Display;Segoe UI Semibold" w:hAnsi="Toyota Display;Segoe UI Semibold" w:eastAsia="Calibri" w:cs="ToyotaDisplay-Regular"/>
          <w:b/>
          <w:b/>
          <w:color w:val="0D0D0D"/>
          <w:sz w:val="24"/>
          <w:lang w:val="nl-NL" w:eastAsia="nl-BE"/>
        </w:rPr>
      </w:pPr>
      <w:r>
        <w:rPr>
          <w:rFonts w:eastAsia="Calibri" w:cs="MinionPro-Regular;Times New Roman" w:ascii="Toyota Display;Segoe UI Semibold" w:hAnsi="Toyota Display;Segoe UI Semibold"/>
          <w:b/>
          <w:color w:val="0D0D0D"/>
          <w:sz w:val="24"/>
          <w:lang w:val="nl-NL" w:eastAsia="nl-BE"/>
        </w:rPr>
        <w:t>•</w:t>
      </w:r>
      <w:r>
        <w:rPr>
          <w:rFonts w:eastAsia="Calibri" w:cs="MinionPro-Regular;Times New Roman" w:ascii="Toyota Display;Segoe UI Semibold" w:hAnsi="Toyota Display;Segoe UI Semibold"/>
          <w:b/>
          <w:color w:val="0D0D0D"/>
          <w:sz w:val="24"/>
          <w:lang w:val="nl-NL" w:eastAsia="nl-BE"/>
        </w:rPr>
        <w:tab/>
        <w:t>Combi, dubbele cabine en platformcabine verkrijgbaar in het nieuwe gamma</w:t>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szCs w:val="20"/>
          <w:lang w:val="nl-NL" w:eastAsia="nl-BE"/>
        </w:rPr>
      </w:pPr>
      <w:r>
        <w:rPr>
          <w:rFonts w:eastAsia="Calibri" w:cs="ToyotaText-Bold" w:ascii="Toyota Display;Segoe UI Semibold" w:hAnsi="Toyota Display;Segoe UI Semibold"/>
          <w:b/>
          <w:bCs/>
          <w:caps/>
          <w:color w:val="0D0D0D"/>
          <w:sz w:val="24"/>
          <w:szCs w:val="20"/>
          <w:lang w:val="nl-NL" w:eastAsia="nl-BE"/>
        </w:rPr>
      </w:r>
    </w:p>
    <w:p>
      <w:pPr>
        <w:pStyle w:val="Normal"/>
        <w:widowControl w:val="false"/>
        <w:autoSpaceDE w:val="false"/>
        <w:spacing w:lineRule="auto" w:line="288"/>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markt van de lichte bedrijfsvoertuigen (LBV) vertoonde de voorbije jaren een sterk herstel met een verwachte verkoop van 2,2 miljoen voertuigen in 2016 en een stijging van meer dan 12 % in 20151.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verkoop van middelgrote bedrijfsvoertuigen (MBV) vertegenwoordigt 28 % van de LBV-markt (ongeveer 640.000 voertuigen). Die MBV-markt telt een aantal subsegmenten, zoals bestelwagens, combi's en platformcabines. De vorige PROACE dekte ongeveer 70 % van alle subsegmenten op de MBV-markt.</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nieuwe gamma PROACE-bestelwagens voor 2016 biedt klanten een veel ruimere keuze aan voertuigen. Het is verkrijgbaar in twee uitrustingsniveaus met keuze uit drie koetswerkafmetingen en twee wielbasissen en versterkt de aanwezigheid van Toyota in de Europese LBV-markt.</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Eerst en vooral is er een nieuwe, unieke variant, de PROACE Compact-bestelwagen. Met zijn lengte van 4,6 m en wielbasis van 2,9 m is dit de kortste bestelwagen in het segment middelgrote bedrijfsvoertuigen en creëert hij een nieuwe norm in dit segment. Dankzij zijn slimme vormgeving combineert hij de afmetingen van een groot CBV met het laadvermogen van een MBV. Hij beschikt over drie plaatsen vooraan en heeft een laadruimte van 2,1 m lang en 1,6 m breed, voor een totaal laadvolume van 4,6 kubieke meter. Een nieuw en uniek aanbod in het segment.</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Het gamma omvat tevens een Combi die tot 9 personen kan vervoeren, een dubbele cabine en een platformcabine bestemd voor ombouw (verkrijgbaar vanaf het eerste kwartaal 2017). Voortaan is de nieuwe PROACE dus aanwezig in alle subsegmenten van de markt van de middelgrote bestelwagens. </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De vijf dieselmotoren leveren een vermogen van 95 tot 177 pk. In combinatie met verschillende handgeschakelde, gerobotiseerde en automatische versnellingsbakken mikken ze op de allerlaagste CO2-uitstoot in hun segment.</w:t>
      </w:r>
    </w:p>
    <w:p>
      <w:pPr>
        <w:pStyle w:val="Normal"/>
        <w:widowControl w:val="false"/>
        <w:autoSpaceDE w:val="false"/>
        <w:spacing w:lineRule="auto" w:line="288"/>
        <w:ind w:firstLine="170"/>
        <w:jc w:val="both"/>
        <w:textAlignment w:val="center"/>
        <w:rPr>
          <w:rFonts w:ascii="MinionPro-Regular;Times New Roman" w:hAnsi="MinionPro-Regular;Times New Roman" w:eastAsia="Calibri" w:cs="MinionPro-Regular;Times New Roman"/>
          <w:color w:val="000000"/>
          <w:szCs w:val="20"/>
          <w:lang w:val="nl-NL" w:eastAsia="nl-BE"/>
        </w:rPr>
      </w:pPr>
      <w:r>
        <w:rPr>
          <w:rFonts w:eastAsia="Calibri" w:cs="MinionPro-Regular;Times New Roman" w:ascii="Toyota Display;Segoe UI Semibold" w:hAnsi="Toyota Display;Segoe UI Semibold"/>
          <w:color w:val="0D0D0D"/>
          <w:szCs w:val="20"/>
          <w:lang w:val="nl-NL" w:eastAsia="nl-BE"/>
        </w:rPr>
        <w:t>Alle uitrustingsniveaus beschikken over unieke specificaties, zoals gemotoriseerde rechter- en linkerschuifdeuren, automatische transmissies, drie voorzetels - zelfs in de PROACE Compact - en een nieuw Smart Cargo-systeem, dat een openklapbare scheidingswand</w:t>
      </w:r>
      <w:r>
        <w:rPr>
          <w:rFonts w:eastAsia="Calibri" w:cs="MinionPro-Regular;Times New Roman" w:ascii="MinionPro-Regular;Times New Roman" w:hAnsi="MinionPro-Regular;Times New Roman"/>
          <w:color w:val="000000"/>
          <w:szCs w:val="20"/>
          <w:lang w:val="nl-NL" w:eastAsia="nl-BE"/>
        </w:rPr>
        <w:t xml:space="preserve"> </w:t>
      </w:r>
      <w:r>
        <w:rPr>
          <w:rFonts w:eastAsia="Calibri" w:cs="MinionPro-Regular;Times New Roman" w:ascii="Toyota Display;Segoe UI Semibold" w:hAnsi="Toyota Display;Segoe UI Semibold"/>
          <w:color w:val="0D0D0D"/>
          <w:szCs w:val="20"/>
          <w:lang w:val="nl-NL" w:eastAsia="nl-BE"/>
        </w:rPr>
        <w:t>combineert met een wegklapbare passagierszetel om de laadlengte met 1,16 m te verlengen en het totale laadvermogen met 0,5 m³ te verhogen.</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veiligheidsuitrusting staat op het niveau dat klanten van elke Toyota verwachten. Het ‘Toyota Safety Sense’-systeem, dat verscheidene geavanceerde veiligheidstechnologieën verenigt, is beschikbaar op alle bestelwagenversies.</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Zoals voor elk voertuig van Toyota geldt voor het nieuwe gamma PROACE-bestelwagens de uitgebreide garantie van 5 jaar of 150.000 km.</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ToyotaText-Regular" w:ascii="Toyota Display;Segoe UI Semibold" w:hAnsi="Toyota Display;Segoe UI Semibold"/>
          <w:color w:val="0D0D0D"/>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Design en architectuur</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De PROACE Compact is verkrijgbaar als gesloten bestelwagen. Hij beschikt over drie plaatsen voorin en heeft een laadruimte van 2,1 m lang en 1,6 m breed, goed voor een totaal laadvolume van 4,6 m³.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Hij werd uitgerust met een gloednieuw Smart Cargo-systeem, dat een openklapbare scheidingswand combineert met een wegklapbare voorzetel om de laadlengte met 116 cm te verlengen - de maximale laadlengte bedraagt dan 3,3 m - en het totale laadvermogen naar een uitstekende 5,1 m³ te brengen.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Smart Cargo-systeem is beschikbaar in alle varianten van de PROACE-bestelwagen. Het omvat tevens een opbergvak onder de middelste passagierszetel en een beweegbare bureauconfiguratie onderaan in de middelste rugleuning, uitgerust met een draaiende plank met flexibel antislipblad waarop documenten of een laptop stevig kunnen worden neergelegd.</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xml:space="preserve">Ook de Medium-versie is verkrijgbaar als gesloten bestelwagen, maar ook als dubbele cabine, Combi en platformcabine. Ze is 4,9 m lang en heeft een wielbasis van 3,2 m. Het Smart Cargo-systeem verhoogt de maximale laadlengte van 2,5 tot 3,7 m en het totale laadvolume van 5,3 tot 5,8 m³.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Long-versie heeft dezelfde wielbasis van 3,2 m, maar heeft een groter laadvermogen dankzij de verlengde achteroverhang die de totale lengte op 5,3 m brengt. Ze is verkrijgbaar als gesloten,  dubbele cabine en Combi.</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Ze heeft een laadruimte van 2,8 m lang en 1,6 m breed, voor een totaal laadvolume van 6,1 kubieke meter. Het Smart Cargo-systeem verhoogt de maximale laadlengte tot 4,0 m en het totale laadvolume stijgt tot 6,6 kubieke meter.</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drie PROACE-bestelwagens beschikken over praktische schuifdeuren links en rechts en dubbele klapdeuren die 180° openen achteraan. Ze zijn bovendien 1,9 m breed en ongeveer 1,9 m hoog. Ze hebben een maximale laadruimte van 1.400 kg en een sleepvermogen van maximum 2.500 kg.</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zijdelingse schuifdeuren zijn op de GOLD-versie standaard uitgerust met een elektrische bediening, en zijn breed genoeg om een europallet te laden. De bestelwagens zijn standaard uitgerust met 50:50 klapdeuren en kunnen optioneel of afhankelijk van de uitvoering worden uitgerust met drie alternatieve configuraties:</w:t>
      </w:r>
    </w:p>
    <w:p>
      <w:pPr>
        <w:pStyle w:val="Normal"/>
        <w:widowControl w:val="false"/>
        <w:autoSpaceDE w:val="false"/>
        <w:spacing w:lineRule="auto" w:line="288"/>
        <w:ind w:left="113" w:hanging="113"/>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50:50 klapdeuren met verwarmde glazen ruiten en ruitenwissers.</w:t>
      </w:r>
    </w:p>
    <w:p>
      <w:pPr>
        <w:pStyle w:val="Normal"/>
        <w:widowControl w:val="false"/>
        <w:autoSpaceDE w:val="false"/>
        <w:spacing w:lineRule="auto" w:line="288"/>
        <w:ind w:left="113" w:hanging="113"/>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250°-scharnieren op de Long-versie, waardoor de deuren tegen de flanken kunnen worden geklapt. Dit is handig voor het laden aan een laadkade of om te vermijden dat de deuren plaats innemen langs de kant van de weg of het trottoir.</w:t>
      </w:r>
    </w:p>
    <w:p>
      <w:pPr>
        <w:pStyle w:val="Normal"/>
        <w:widowControl w:val="false"/>
        <w:autoSpaceDE w:val="false"/>
        <w:spacing w:lineRule="auto" w:line="288"/>
        <w:ind w:left="113" w:hanging="113"/>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Een achterklep met glazen ruit, achterruitverwarming en ruitenwisser.</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ToyotaText-Regular" w:ascii="Toyota Display;Segoe UI Semibold" w:hAnsi="Toyota Display;Segoe UI Semibold"/>
          <w:color w:val="0D0D0D"/>
          <w:szCs w:val="20"/>
          <w:lang w:val="nl-NL" w:eastAsia="nl-BE"/>
        </w:rPr>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robuuste, functionele en ruime cabine heeft alles aan boord om aan de behoeften van zowel professionelen als particulieren te voldoen. Het dashboarddesign omvat duidelijke, analoge wijzerinstrumenten en ergonomische schakelaars. De op SUV's geïnspireerde bestuurderspositie van de PROACE-bestelwagen garandeert een uitstekend zicht rondom. De kort gespreide versnellingspook werd zo dicht mogelijk bij het stuur geplaatst zodat de bestuurder beide handen zoveel mogelijk aan het stuur kan houden.</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 </w:t>
      </w:r>
    </w:p>
    <w:p>
      <w:pPr>
        <w:pStyle w:val="Normal"/>
        <w:widowControl w:val="false"/>
        <w:autoSpaceDE w:val="false"/>
        <w:spacing w:lineRule="auto" w:line="288"/>
        <w:jc w:val="both"/>
        <w:textAlignment w:val="center"/>
        <w:rPr>
          <w:rFonts w:ascii="Toyota Display;Segoe UI Semibold" w:hAnsi="Toyota Display;Segoe UI Semibold" w:eastAsia="Calibri" w:cs="ToyotaText-Bold"/>
          <w:b/>
          <w:b/>
          <w:bCs/>
          <w:caps/>
          <w:color w:val="0D0D0D"/>
          <w:sz w:val="24"/>
          <w:lang w:val="nl-NL" w:eastAsia="nl-BE"/>
        </w:rPr>
      </w:pPr>
      <w:r>
        <w:rPr>
          <w:rFonts w:eastAsia="Calibri" w:cs="MinionPro-Regular;Times New Roman" w:ascii="Toyota Display;Segoe UI Semibold" w:hAnsi="Toyota Display;Segoe UI Semibold"/>
          <w:b/>
          <w:caps/>
          <w:color w:val="0D0D0D"/>
          <w:sz w:val="24"/>
          <w:lang w:val="nl-NL" w:eastAsia="nl-BE"/>
        </w:rPr>
        <w:t>Uitrustingsniveaus en accessoires</w:t>
      </w:r>
    </w:p>
    <w:p>
      <w:pPr>
        <w:pStyle w:val="Normal"/>
        <w:widowControl w:val="false"/>
        <w:autoSpaceDE w:val="false"/>
        <w:spacing w:lineRule="auto" w:line="288"/>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nieuwe gamma PROACE-bestelwagens is verkrijgbaar in vijf uitrustingsniveaus: Pure, Active, Comfort &amp; Gold voor de bestelwagens en Combi voor de personenwagenversie. Ze vervolledigen het gamma PROACE VERSO-personenwagens.</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MinionPro-Regular;Times New Roman"/>
          <w:color w:val="0D0D0D"/>
          <w:spacing w:val="-2"/>
          <w:szCs w:val="20"/>
          <w:lang w:val="nl-NL" w:eastAsia="nl-BE"/>
        </w:rPr>
      </w:pPr>
      <w:r>
        <w:rPr>
          <w:rFonts w:eastAsia="Calibri" w:cs="MinionPro-Regular;Times New Roman" w:ascii="Toyota Display;Segoe UI Semibold" w:hAnsi="Toyota Display;Segoe UI Semibold"/>
          <w:color w:val="0D0D0D"/>
          <w:spacing w:val="-2"/>
          <w:szCs w:val="20"/>
          <w:lang w:val="nl-NL" w:eastAsia="nl-BE"/>
        </w:rPr>
        <w:t xml:space="preserve">Het basisniveau - de Combi voor woon-werkverkeer - combineert praktische kenmerken en duurzaamheid met lage totale gebruikskosten. Hij is verkrijgbaar met zes tot negen zitplaatsen. </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zorgvuldig uitgekiende standaarduitrusting voor modellen van de uitrustingsniveaus Pure, Active en Combi omvat drie voorzetels en een armleuning voor de bestuurderszetel, airbags voor bestuurder en passagiers, interieurbekleding in stof, centrale vergrendeling, snelheidsregelaar en snelheidsbegrenzer, een stereoradio met Bluetooth- en USB-aansluiting, manuele airconditioning, centrale vergrendeling met afstandsbediening,12V-voeding op het dashboard en stalen 16” velgen.</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Het uitrustingsniveau Comfort is verkrijgbaar op de versies bestelwagen en dubbele cabine en vervolledigt de uitrusting van de Active-versie met een meer gesofisticeerde geluidsdemping in de cabine, een bestuurderszetel met instelbare hoogte, interieurbekleding in stof/vinyl, een stereoradio met Bluetooth- en USB-aansluiting, manuele airconditioning, een verlicht en gekoeld handschoenkastje, centrale vergrendeling met afstandsbediening, extra 12V-voeding in het handschoenkastje en de laadruimte, en het Smart Cargo-systeem.</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De eigenaars kunnen hun auto verder aanpassen aan hun eisen met behulp van de uitgebreide lijst specs en accessoires. De beschikbare specs hebben betrekking op het gebruikscomfort (sleutelloze toegang, automatische lampen en ruitenwissers, parkeersensoren achteraan), prestatieaanpassingen (hoger laadvermogen), een fraaiere esthetische vormgeving (17" lichtmetalen velgen, bumpers, zijdelingse beschermstrips, handgrepen en buitenspiegels in koetswerkkleur) en veiligheidsfuncties (zijdelingse airbags, xenonlampen, mistlampen).</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Op het vlak van veiligheid kan de GOLD-versie bovendien worden uitgerust met twee  actieve veiligheidspakketen 'Toyota Safety Sense'. Het ene pakket omvat een rijstrookwaarschuwing, een verkeersbordendetectie, een waakzaamheidsassistent en automatische grootlichten. Het tweede voegt er nog een Forward Collision Warning, een adaptieve snelheidsregelaar, een autonoom noodremsysteem met voetgangersdetectie en hoekverlichting aan toe.</w:t>
      </w:r>
    </w:p>
    <w:p>
      <w:pPr>
        <w:pStyle w:val="Normal"/>
        <w:widowControl w:val="false"/>
        <w:autoSpaceDE w:val="false"/>
        <w:spacing w:lineRule="auto" w:line="288"/>
        <w:ind w:firstLine="170"/>
        <w:jc w:val="both"/>
        <w:textAlignment w:val="center"/>
        <w:rPr>
          <w:rFonts w:ascii="Toyota Display;Segoe UI Semibold" w:hAnsi="Toyota Display;Segoe UI Semibold" w:eastAsia="Calibri" w:cs="ToyotaText-Regular"/>
          <w:color w:val="0D0D0D"/>
          <w:szCs w:val="20"/>
          <w:lang w:val="nl-NL" w:eastAsia="nl-BE"/>
        </w:rPr>
      </w:pPr>
      <w:r>
        <w:rPr>
          <w:rFonts w:eastAsia="Calibri" w:cs="MinionPro-Regular;Times New Roman" w:ascii="Toyota Display;Segoe UI Semibold" w:hAnsi="Toyota Display;Segoe UI Semibold"/>
          <w:color w:val="0D0D0D"/>
          <w:szCs w:val="20"/>
          <w:lang w:val="nl-NL" w:eastAsia="nl-BE"/>
        </w:rPr>
        <w:t>Om moeilijke omgevingen, zoals werkterreinen, zonder stress op te rijden, kan de GOLD-versie ook worden uitgerust met de ‘Toyota Traction Select’. Dit systeem verbetert de terreinprestaties door de elektronische tractiecontrole van de auto aan te passen. Naast de standaard inschakelbare ESP beschikt het systeem over drie specifieke modi die speciaal werden ontwikkeld om op sneeuw (actief tot 50 km/u), modder (tot 80 km/u) en zand (tot 120 km/u) te rijden.</w:t>
      </w:r>
    </w:p>
    <w:p>
      <w:pPr>
        <w:pStyle w:val="Normal"/>
        <w:widowControl w:val="false"/>
        <w:autoSpaceDE w:val="false"/>
        <w:spacing w:lineRule="auto" w:line="288"/>
        <w:textAlignment w:val="center"/>
        <w:rPr/>
      </w:pPr>
      <w:r>
        <w:rPr>
          <w:rFonts w:eastAsia="Toyota Display;Segoe UI Semibold" w:cs="Toyota Display;Segoe UI Semibold" w:ascii="Toyota Display;Segoe UI Semibold" w:hAnsi="Toyota Display;Segoe UI Semibold"/>
          <w:color w:val="0D0D0D"/>
          <w:spacing w:val="-2"/>
          <w:szCs w:val="20"/>
          <w:lang w:val="nl-NL" w:eastAsia="nl-BE"/>
        </w:rPr>
        <w:t xml:space="preserve">  </w:t>
      </w:r>
      <w:r>
        <w:rPr>
          <w:rFonts w:eastAsia="Calibri" w:cs="MinionPro-Regular;Times New Roman" w:ascii="Toyota Display;Segoe UI Semibold" w:hAnsi="Toyota Display;Segoe UI Semibold"/>
          <w:color w:val="0D0D0D"/>
          <w:spacing w:val="-2"/>
          <w:szCs w:val="20"/>
          <w:lang w:val="nl-NL" w:eastAsia="nl-BE"/>
        </w:rPr>
        <w:t xml:space="preserve">De eigenaars van de PROACE-bestelwagen kunnen hun auto bovendien nog beter op het specifieke gebruik afstemmen met een breed gamma accessoires. Het gaat onder meer om verbeterde akoestische en thermische isolatie, een ladder achteraan, vaste en uitklapbare bevestigingshaken, dakdragersystemen met rollers, topboxen en buizendragers en een gamma maatoplossingen van Würth. </w:t>
      </w:r>
      <w:r>
        <w:rPr>
          <w:rFonts w:cs="Toyota Display;Segoe UI Semibold" w:ascii="Toyota Display;Segoe UI Semibold" w:hAnsi="Toyota Display;Segoe UI Semibold"/>
          <w:szCs w:val="20"/>
          <w:lang w:val="nl-BE"/>
        </w:rPr>
        <w:t xml:space="preserve">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Segoe UI Semibold"/>
    <w:charset w:val="00"/>
    <w:family w:val="auto"/>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9</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9</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10">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Segoe UI Semibold" w:hAnsi="Toyota Display;Segoe UI Semibold" w:eastAsia="MS Mincho;ＭＳ 明朝" w:cs="Toyota Display;Segoe UI Semibold"/>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6:00Z</dcterms:created>
  <dc:creator>cge</dc:creator>
  <dc:description/>
  <dc:language>en-US</dc:language>
  <cp:lastModifiedBy>Stephan Lesuisse - Toyota Belgium</cp:lastModifiedBy>
  <cp:lastPrinted>2014-05-22T11:30:00Z</cp:lastPrinted>
  <dcterms:modified xsi:type="dcterms:W3CDTF">2016-09-14T15:11: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