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320"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SAME DI MATURITÀ: LA PREPARAZIONE INIZIA A TAVOLA. E TRA I CIBI CHE AIUTANO IL CERVELLO SPUNTA IL POLLO, ALLEATO DELLA MEMORIA E DELLA CONCENTRAZIONE 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 partire dal 22 giugno oltre 500 mila studenti italiani saranno impegnati con il tanto temuto esame di Stato. Per arrivare all’appuntamento in perfetta forma, ben riposati e concentrati è fondamentale seguire una dieta varia, che preveda cibi sani e ricchi dei nutrienti essenziali per massimizzare le funzioni cerebrali. A dirlo è la nutrizionista Elisabetta Bernardi, che elegge il pollo tra gli alimenti che contribuiscono a migliorare le performance del cervello in vista degli esami: “È il cibo giusto – dice – perché in grado di fornire nutrienti fondamentali per l’attività cognitiva come la vitamina B12, il ferro e i grassi omega 3”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 nutrirci in modo adeguato è essenziale per la crescita, lo sviluppo e il benessere dell’organi</w:t>
        <w:softHyphen/>
        <w:t xml:space="preserve">smo, </w:t>
      </w:r>
      <w:r>
        <w:rPr>
          <w:rFonts w:cs="Calibri" w:ascii="Calibri" w:hAnsi="Calibri"/>
          <w:b/>
          <w:bCs/>
        </w:rPr>
        <w:t>mangiare bene è anche una delle strategie migliori per il buon funzionamento del nostro cervello</w:t>
      </w:r>
      <w:r>
        <w:rPr>
          <w:rFonts w:cs="Calibri" w:ascii="Calibri" w:hAnsi="Calibri"/>
        </w:rPr>
        <w:t>. Soprattutto nei momenti di maggior stress, tra i quali spicca senza dubbio la preparazione di un esame importante come quell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maturità</w:t>
      </w:r>
      <w:r>
        <w:rPr>
          <w:rFonts w:cs="Calibri" w:ascii="Calibri" w:hAnsi="Calibri"/>
        </w:rPr>
        <w:t xml:space="preserve"> ormai alle porte, che a partire dal 22 giugno coinvolgerà oltre </w:t>
      </w:r>
      <w:r>
        <w:rPr>
          <w:rFonts w:cs="Calibri" w:ascii="Calibri" w:hAnsi="Calibri"/>
          <w:b/>
          <w:bCs/>
        </w:rPr>
        <w:t>500 mila studenti italiani</w:t>
      </w:r>
      <w:r>
        <w:rPr>
          <w:rFonts w:cs="Calibri" w:ascii="Calibri" w:hAnsi="Calibri"/>
        </w:rPr>
        <w:t xml:space="preserve"> con la prima prova scritt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roprio in vista del tanto temuto esame di Stato, croce e delizia per migliaia di giovani studenti, è  fondamentale garantire all’organismo tutti gli alimenti utili per ottimizzare le funzioni cognitiv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quali sono le strategie a tavola per arrivare al giorno dell’esame in perfetta forma, ben riposati, attenti e in grado di focalizzare l’attenzione? E quali sono i cibi buoni per il nostro cervello e quelli che invece è meglio evitare?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econdo la </w:t>
      </w:r>
      <w:r>
        <w:rPr>
          <w:rFonts w:cs="Calibri" w:ascii="Calibri" w:hAnsi="Calibri"/>
          <w:b/>
          <w:bCs/>
        </w:rPr>
        <w:t>Elisabetta Bernardi</w:t>
      </w:r>
      <w:r>
        <w:rPr>
          <w:rFonts w:cs="Calibri" w:ascii="Calibri" w:hAnsi="Calibri"/>
        </w:rPr>
        <w:t xml:space="preserve">, nutrizionista biologa con specializzazione in Scienza dell’Alimentazione, i  maturandi dovrebbero mangiare cibi nutrienti e sani per </w:t>
      </w:r>
      <w:r>
        <w:rPr>
          <w:rFonts w:cs="Calibri" w:ascii="Calibri" w:hAnsi="Calibri"/>
          <w:b/>
          <w:bCs/>
        </w:rPr>
        <w:t>massimizzare la funzione cerebrale,</w:t>
      </w:r>
      <w:r>
        <w:rPr>
          <w:rFonts w:cs="Calibri" w:ascii="Calibri" w:hAnsi="Calibri"/>
        </w:rPr>
        <w:t xml:space="preserve"> in particolare quelli che apportano i nutrienti che hanno un effetto positivo sulle attività cognitiv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iCs/>
        </w:rPr>
        <w:t xml:space="preserve">"Nessun singolo alimento – </w:t>
      </w:r>
      <w:r>
        <w:rPr>
          <w:rFonts w:cs="Calibri" w:ascii="Calibri" w:hAnsi="Calibri"/>
        </w:rPr>
        <w:t>spiega l’esperta</w:t>
      </w:r>
      <w:r>
        <w:rPr>
          <w:rFonts w:cs="Calibri" w:ascii="Calibri" w:hAnsi="Calibri"/>
          <w:i/>
          <w:iCs/>
        </w:rPr>
        <w:t xml:space="preserve"> - è in grado di fornire tutti i nutrienti essenziali all’organismo o al nostro cervello, ma ci sono alcuni nutrienti che più di altri possono incidere sull’abilità cognitiva, sulla memoria e l’apprendimento e possono rappresentare un’arma in più quando si studia e in vista degli esami"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Tra questi </w:t>
      </w:r>
      <w:r>
        <w:rPr>
          <w:rFonts w:cs="Calibri" w:ascii="Calibri" w:hAnsi="Calibri"/>
          <w:b/>
          <w:bCs/>
        </w:rPr>
        <w:t>frut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verdura</w:t>
      </w:r>
      <w:r>
        <w:rPr>
          <w:rFonts w:cs="Calibri" w:ascii="Calibri" w:hAnsi="Calibri"/>
        </w:rPr>
        <w:t xml:space="preserve"> e proteine animali, da cercare in particolare tra le </w:t>
      </w:r>
      <w:r>
        <w:rPr>
          <w:rFonts w:cs="Calibri" w:ascii="Calibri" w:hAnsi="Calibri"/>
          <w:b/>
          <w:bCs/>
        </w:rPr>
        <w:t>carni bianche</w:t>
      </w:r>
      <w:r>
        <w:rPr>
          <w:rFonts w:cs="Calibri" w:ascii="Calibri" w:hAnsi="Calibri"/>
        </w:rPr>
        <w:t xml:space="preserve">, che, spiega la dott.ssa Bernardi, </w:t>
      </w:r>
      <w:r>
        <w:rPr>
          <w:rFonts w:cs="Calibri" w:ascii="Calibri" w:hAnsi="Calibri"/>
          <w:i/>
          <w:iCs/>
        </w:rPr>
        <w:t xml:space="preserve">"oltre a mantenere sano e leggero il nostro fisico, contengono molti di quei nutrienti come grassi omega 3, vitamina B12 e ferro che si sono dimostrati utili per la salute del nostro cervello”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 DIETA GIUSTA PER L’ESAME? A BASE DI CEREALI INTEGRALI, FRUTTA, VERDURA E POLLO. SENZA DIMENTICARE DI BERE ALMENO 8-10 BICCHIERI D’ACQUA AL GIORNO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  <w:bCs/>
        </w:rPr>
        <w:t xml:space="preserve">cervello </w:t>
      </w:r>
      <w:r>
        <w:rPr>
          <w:rFonts w:cs="Calibri" w:ascii="Calibri" w:hAnsi="Calibri"/>
        </w:rPr>
        <w:t xml:space="preserve">è un organo affamato di energia. Nonostante sia solo il </w:t>
      </w:r>
      <w:r>
        <w:rPr>
          <w:rFonts w:cs="Calibri" w:ascii="Calibri" w:hAnsi="Calibri"/>
          <w:b/>
          <w:bCs/>
        </w:rPr>
        <w:t>2%</w:t>
      </w:r>
      <w:r>
        <w:rPr>
          <w:rFonts w:cs="Calibri" w:ascii="Calibri" w:hAnsi="Calibri"/>
        </w:rPr>
        <w:t xml:space="preserve"> per cento del peso del corpo, divora oltre il </w:t>
      </w:r>
      <w:r>
        <w:rPr>
          <w:rFonts w:cs="Calibri" w:ascii="Calibri" w:hAnsi="Calibri"/>
          <w:b/>
          <w:bCs/>
        </w:rPr>
        <w:t>20%</w:t>
      </w:r>
      <w:r>
        <w:rPr>
          <w:rFonts w:cs="Calibri" w:ascii="Calibri" w:hAnsi="Calibri"/>
        </w:rPr>
        <w:t xml:space="preserve"> delle energie che assumiamo quotidianamente. Con richieste di energia così elevate, i cibi che consumiamo influenzano molto la struttura e la funzione cerebrale. Ma con l’esame alle porte come ci regoliamo?</w:t>
      </w:r>
    </w:p>
    <w:p>
      <w:pPr>
        <w:pStyle w:val="Paragrafoelenco"/>
        <w:spacing w:lineRule="auto" w:line="240" w:before="0" w:after="120"/>
        <w:ind w:left="0" w:hanging="0"/>
        <w:jc w:val="both"/>
        <w:rPr/>
      </w:pPr>
      <w:r>
        <w:rPr/>
        <w:t xml:space="preserve">Secondo </w:t>
      </w:r>
      <w:r>
        <w:rPr>
          <w:b/>
          <w:bCs/>
        </w:rPr>
        <w:t>Elisabetta Bernardi</w:t>
      </w:r>
      <w:r>
        <w:rPr/>
        <w:t xml:space="preserve">, già a partire dalle settimane che precedono il primo giorno di esami è indispensabile seguire una </w:t>
      </w:r>
      <w:r>
        <w:rPr>
          <w:b/>
          <w:bCs/>
        </w:rPr>
        <w:t>dieta varia</w:t>
      </w:r>
      <w:r>
        <w:rPr/>
        <w:t>, che comprenda alimenti provenienti da tutti i gruppi alimentari, perché solo così è possibile comporre il complesso puzzle di nutrienti e sostanze protettive utili per mantenere il nostro organismo in salute.</w:t>
      </w:r>
    </w:p>
    <w:p>
      <w:pPr>
        <w:pStyle w:val="Paragrafoelenco"/>
        <w:spacing w:lineRule="auto" w:line="240" w:before="0" w:after="120"/>
        <w:ind w:lef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aragrafoelenco"/>
        <w:spacing w:lineRule="auto" w:line="240" w:before="0" w:after="120"/>
        <w:ind w:left="0" w:hanging="0"/>
        <w:jc w:val="both"/>
        <w:rPr/>
      </w:pPr>
      <w:r>
        <w:rPr/>
        <w:t xml:space="preserve">Tra tutti però ce ne sono alcuni che funzionano meglio di altri. I </w:t>
      </w:r>
      <w:r>
        <w:rPr>
          <w:b/>
          <w:bCs/>
        </w:rPr>
        <w:t>cereali</w:t>
      </w:r>
      <w:r>
        <w:rPr/>
        <w:t xml:space="preserve">, soprattutto quelli integrali, la </w:t>
      </w:r>
      <w:r>
        <w:rPr>
          <w:b/>
          <w:bCs/>
        </w:rPr>
        <w:t>frutta</w:t>
      </w:r>
      <w:r>
        <w:rPr/>
        <w:t xml:space="preserve"> e la </w:t>
      </w:r>
      <w:r>
        <w:rPr>
          <w:b/>
          <w:bCs/>
        </w:rPr>
        <w:t>verdura</w:t>
      </w:r>
      <w:r>
        <w:rPr/>
        <w:t xml:space="preserve">, che garantiscono l’apporto di vitamine e minerali. I </w:t>
      </w:r>
      <w:r>
        <w:rPr>
          <w:b/>
          <w:bCs/>
        </w:rPr>
        <w:t>pomodori</w:t>
      </w:r>
      <w:r>
        <w:rPr/>
        <w:t xml:space="preserve">, per esempio, non solo contengono vitamina C, ma anche fibra, sostanze fitochimiche, licopene e altri componenti utili alle attività celebrali. È poi fondamentale bere almeno 8-10 bicchieri di </w:t>
      </w:r>
      <w:r>
        <w:rPr>
          <w:b/>
          <w:bCs/>
        </w:rPr>
        <w:t>acqua</w:t>
      </w:r>
      <w:r>
        <w:rPr/>
        <w:t xml:space="preserve"> al giorno e non far mancare </w:t>
      </w:r>
      <w:r>
        <w:rPr>
          <w:b/>
          <w:bCs/>
        </w:rPr>
        <w:t>fonti di proteine</w:t>
      </w:r>
      <w:r>
        <w:rPr/>
        <w:t xml:space="preserve"> come la </w:t>
      </w:r>
      <w:r>
        <w:rPr>
          <w:b/>
          <w:bCs/>
        </w:rPr>
        <w:t>carne</w:t>
      </w:r>
      <w:r>
        <w:rPr/>
        <w:t>.</w:t>
      </w:r>
    </w:p>
    <w:p>
      <w:pPr>
        <w:pStyle w:val="Paragrafoelenco"/>
        <w:spacing w:lineRule="auto" w:line="240" w:before="0" w:after="120"/>
        <w:ind w:left="0" w:hanging="0"/>
        <w:jc w:val="both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 xml:space="preserve">Tra le carni è da preferire quella di </w:t>
      </w:r>
      <w:r>
        <w:rPr>
          <w:b/>
          <w:bCs/>
        </w:rPr>
        <w:t>pollo</w:t>
      </w:r>
      <w:r>
        <w:rPr/>
        <w:t xml:space="preserve"> perché, sostiene la dott.ssa Bernardi, “</w:t>
      </w:r>
      <w:r>
        <w:rPr>
          <w:i/>
          <w:iCs/>
        </w:rPr>
        <w:t>contiene pochi grassi, una discreta quantità di proteine e molti dei singoli nutrienti essenziali per il corretto sviluppo del cervello e l’ottimizzazione dell’attività cognitiva</w:t>
      </w:r>
      <w:r>
        <w:rPr/>
        <w:t>”.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>A partire dall’</w:t>
      </w:r>
      <w:r>
        <w:rPr>
          <w:b/>
          <w:bCs/>
        </w:rPr>
        <w:t xml:space="preserve">acido folico </w:t>
      </w:r>
      <w:r>
        <w:rPr/>
        <w:t xml:space="preserve">il cui consumo è legato a migliori performance della memoria, alla velocità di risoluzione dei problemi e nella fluidità mentale. 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 xml:space="preserve">E mentre la carenza di </w:t>
      </w:r>
      <w:r>
        <w:rPr>
          <w:b/>
          <w:bCs/>
        </w:rPr>
        <w:t>vitamina B12</w:t>
      </w:r>
      <w:r>
        <w:rPr/>
        <w:t xml:space="preserve">, presente in gran quantità nella carne di pollo, è associata alla diminuzione della memoria e all’insorgenza di spossatezza e confusione mentale, lo </w:t>
      </w:r>
      <w:r>
        <w:rPr>
          <w:b/>
          <w:bCs/>
        </w:rPr>
        <w:t>zinco</w:t>
      </w:r>
      <w:r>
        <w:rPr/>
        <w:t xml:space="preserve"> svolge un ruolo indispensabile nella formazione delle sinapsi.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 xml:space="preserve">Infine, la carne di pollo fornisce anche diversi minerali, tra cui il </w:t>
      </w:r>
      <w:r>
        <w:rPr>
          <w:b/>
          <w:bCs/>
        </w:rPr>
        <w:t>ferro</w:t>
      </w:r>
      <w:r>
        <w:rPr/>
        <w:t>, a cui è legato l’impatto sulle capacità cognitive, comportamentali e motorie. “</w:t>
      </w:r>
      <w:r>
        <w:rPr>
          <w:i/>
          <w:iCs/>
        </w:rPr>
        <w:t>La carenza di ferro</w:t>
      </w:r>
      <w:r>
        <w:rPr/>
        <w:t xml:space="preserve"> – spiega la nutrizionista - </w:t>
      </w:r>
      <w:r>
        <w:rPr>
          <w:i/>
          <w:iCs/>
        </w:rPr>
        <w:t>può essere la causa di bassi livelli di attenzione e di concentrazione, con conseguenti scarsi risultati</w:t>
      </w:r>
      <w:r>
        <w:rPr/>
        <w:t xml:space="preserve">”. 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LI ERRORI DEGLI STUDENTI? TROPPI CAFFÈ E BEVANDE ENERGETICHE LI RENDONO IRRITABILI  E INFLUENZANO IL SONN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Se ci sono nutrienti che fanno bene al cervello ce ne sono altri dannosi per la funzione dei neuroni. Una dieta troppo ricca in </w:t>
      </w:r>
      <w:r>
        <w:rPr>
          <w:rFonts w:cs="Calibri" w:ascii="Calibri" w:hAnsi="Calibri"/>
          <w:b/>
          <w:bCs/>
        </w:rPr>
        <w:t>grassi e zuccheri</w:t>
      </w:r>
      <w:r>
        <w:rPr>
          <w:rFonts w:cs="Calibri" w:ascii="Calibri" w:hAnsi="Calibri"/>
        </w:rPr>
        <w:t xml:space="preserve"> o in </w:t>
      </w:r>
      <w:r>
        <w:rPr>
          <w:rFonts w:cs="Calibri" w:ascii="Calibri" w:hAnsi="Calibri"/>
          <w:b/>
          <w:bCs/>
        </w:rPr>
        <w:t xml:space="preserve">calorie </w:t>
      </w:r>
      <w:r>
        <w:rPr>
          <w:rFonts w:cs="Calibri" w:ascii="Calibri" w:hAnsi="Calibri"/>
        </w:rPr>
        <w:t xml:space="preserve">può danneggiare attraverso i </w:t>
      </w:r>
      <w:r>
        <w:rPr>
          <w:rFonts w:cs="Calibri" w:ascii="Calibri" w:hAnsi="Calibri"/>
          <w:b/>
          <w:bCs/>
        </w:rPr>
        <w:t>radicali liberi</w:t>
      </w:r>
      <w:r>
        <w:rPr>
          <w:rFonts w:cs="Calibri" w:ascii="Calibri" w:hAnsi="Calibri"/>
        </w:rPr>
        <w:t xml:space="preserve"> le strutture cerebrali, come le sinapsi e ridurre le funzioni cognitive. Esagerare con gli alimenti che apportano molti grassi e quindi calorie e zuccheri, rende difficile la corretta funzionalità del nostro cervello e può avere un impatto negativo sul rendimento scolastico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iCs/>
        </w:rPr>
        <w:t xml:space="preserve">"Spesso gli studenti fanno una serie di errori tipici – </w:t>
      </w:r>
      <w:r>
        <w:rPr>
          <w:rFonts w:cs="Calibri" w:ascii="Calibri" w:hAnsi="Calibri"/>
        </w:rPr>
        <w:t>spiega la nutrizionista</w:t>
      </w:r>
      <w:r>
        <w:rPr>
          <w:rFonts w:cs="Calibri" w:ascii="Calibri" w:hAnsi="Calibri"/>
          <w:i/>
          <w:iCs/>
        </w:rPr>
        <w:t xml:space="preserve"> - esagerano  con il caffè, le bevande energetiche, o scelgono alimenti poveri di nutrienti ma ricchi di grassi e zucchero. Questa è una situazione abbastanza tipica di chi prepara un esame e ciò può far arrivare uno studente esausto, poco concentrato e nervoso al giorno dell’esame".</w:t>
      </w:r>
    </w:p>
    <w:p>
      <w:pPr>
        <w:pStyle w:val="Paragrafoelenco"/>
        <w:spacing w:lineRule="auto" w:line="240" w:before="0" w:after="120"/>
        <w:ind w:left="0" w:hanging="0"/>
        <w:jc w:val="both"/>
        <w:rPr/>
      </w:pPr>
      <w:r>
        <w:rPr/>
        <w:t xml:space="preserve">In vista dell’esame è inoltre importante non fare affidamento sugli </w:t>
      </w:r>
      <w:r>
        <w:rPr>
          <w:b/>
          <w:bCs/>
        </w:rPr>
        <w:t xml:space="preserve">integratori alimentari </w:t>
      </w:r>
      <w:r>
        <w:rPr/>
        <w:t xml:space="preserve">e sulle </w:t>
      </w:r>
      <w:r>
        <w:rPr>
          <w:b/>
          <w:bCs/>
        </w:rPr>
        <w:t>bevande energetiche</w:t>
      </w:r>
      <w:r>
        <w:rPr/>
        <w:t xml:space="preserve"> per avere più energia durante lo studio. Se è vero, infatti, che queste possono dare una spinta rapida, nel lungo termine gli alti livelli di caffeina contenuti in queste bevande possono aumentare l’irritabilità e influenzare il sonno. Bere molte di queste bevande può anche portare a problemi di salute come la pressione alta e, se contengono zucchero, anche a un aumento di pes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dopo l’esame?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Più gli studenti crescono – </w:t>
      </w:r>
      <w:r>
        <w:rPr>
          <w:rFonts w:cs="Calibri" w:ascii="Calibri" w:hAnsi="Calibri"/>
        </w:rPr>
        <w:t>conclude la dott.ssa Bernardi</w:t>
      </w:r>
      <w:r>
        <w:rPr>
          <w:rFonts w:cs="Calibri" w:ascii="Calibri" w:hAnsi="Calibri"/>
          <w:i/>
          <w:iCs/>
        </w:rPr>
        <w:t xml:space="preserve"> - e peggiore diventa la loro dieta. All’università le abitudini alimentari degli studenti spesso si deteriorano a causa di molti fattori come lo stress, lo stile di vita sedentario, i cambiamenti nei modelli alimentari. È tuttavia importante per il benessere ottimale e il rendimento accademico fare scelte nutrizionali intelligenti, che prevedono però impegno e una certa dose di pianificazione”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t>Ufficio stampa UNAITAL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Manuela Cenciarelli 3338201447 -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0"/>
          </w:rPr>
          <w:t>comunicazione@unaitalia.com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C- Istituto Nazionale per la Comunicazion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imone Spirito</w:t>
        <w:tab/>
        <w:tab/>
        <w:t xml:space="preserve">06 44160833 -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0"/>
          </w:rPr>
          <w:t>342 0773826</w:t>
        </w:r>
      </w:hyperlink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-  </w:t>
      </w:r>
      <w:hyperlink r:id="rId4">
        <w:r>
          <w:rPr>
            <w:rStyle w:val="InternetLink"/>
            <w:rFonts w:cs="Calibri" w:ascii="Calibri" w:hAnsi="Calibri"/>
            <w:sz w:val="22"/>
          </w:rPr>
          <w:t>s.spirito@inc-comunicazione.it</w:t>
        </w:r>
      </w:hyperlink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Valentina Lorenzoni       06 44160886 - 331 6449313 -  </w:t>
      </w:r>
      <w:hyperlink r:id="rId5">
        <w:r>
          <w:rPr>
            <w:rStyle w:val="InternetLink"/>
            <w:rFonts w:cs="Calibri" w:ascii="Calibri" w:hAnsi="Calibri"/>
            <w:sz w:val="22"/>
          </w:rPr>
          <w:t>v.lorenzoni@inc-comunicazione.it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433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aitalia.com" TargetMode="External"/><Relationship Id="rId3" Type="http://schemas.openxmlformats.org/officeDocument/2006/relationships/hyperlink" Target="tel:+39 342 0773826" TargetMode="External"/><Relationship Id="rId4" Type="http://schemas.openxmlformats.org/officeDocument/2006/relationships/hyperlink" Target="mailto:s.spirito@inc-comunicazione.it" TargetMode="External"/><Relationship Id="rId5" Type="http://schemas.openxmlformats.org/officeDocument/2006/relationships/hyperlink" Target="mailto:v.lorenzoni@inc-comunica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5:00Z</dcterms:created>
  <dc:creator>Rosanna Teta</dc:creator>
  <dc:description/>
  <dc:language>en-US</dc:language>
  <cp:lastModifiedBy>Simone Spirito</cp:lastModifiedBy>
  <cp:lastPrinted>2015-03-02T16:49:00Z</cp:lastPrinted>
  <dcterms:modified xsi:type="dcterms:W3CDTF">2016-06-13T13:55:00Z</dcterms:modified>
  <cp:revision>2</cp:revision>
  <dc:subject/>
  <dc:title/>
</cp:coreProperties>
</file>