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ZZAMENTO: NO A FAI DA TE, SI ALLA CARNE E AD UN APPROCCIO MULTISENSORI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EDIATRA RISPONDE ALLE MAMM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Cosa non deve mancare sulle tavole dei bambini quando si inizia lo svezzamento?  Qual è la giusta alternanza dei vari alimenti? Giuseppe Morino, Resp. UO Educazione alimentare dell’ Ospedale Pediatrico Bambin Gesù di Roma risponde ai dubbi più comuni delle mamme, tra porzioni corrette e consigli, per vivere con serenità quest’importante momento di crescita. E per avere qualche idea in più anche tre ricette adatte ai piccolissimi a base di pollo, un alimento leggero e nutriente, che può essere proposto fin dalle prime pappe. </w:t>
      </w:r>
    </w:p>
    <w:p>
      <w:pPr>
        <w:pStyle w:val="Normal"/>
        <w:jc w:val="both"/>
        <w:rPr/>
      </w:pPr>
      <w:r>
        <w:rPr>
          <w:b/>
        </w:rPr>
        <w:t>Le mamme italiane?</w:t>
      </w:r>
      <w:r>
        <w:rPr/>
        <w:t xml:space="preserve"> Quando si parla di alimentazione dei loro figli si scoprono  </w:t>
      </w:r>
      <w:r>
        <w:rPr>
          <w:b/>
        </w:rPr>
        <w:t xml:space="preserve">insicure (4 su 10 in ansia)  e ipercritiche </w:t>
      </w:r>
      <w:r>
        <w:rPr/>
        <w:t xml:space="preserve">(solo 2 su 10 giudicano adeguata l’alimentazione dei figli), anche se si occupano in prima persona dei pasti (il 90% li prepara personalmente) e hanno un buon livello di informazione. </w:t>
      </w:r>
      <w:r>
        <w:rPr>
          <w:b/>
        </w:rPr>
        <w:t xml:space="preserve">Chi ha bambini piccoli, in particolare, dichiara di avere spesso dubbi e non sapere a chi chiedere (31%) </w:t>
      </w:r>
      <w:r>
        <w:rPr/>
        <w:t>e il</w:t>
      </w:r>
      <w:r>
        <w:rPr>
          <w:b/>
        </w:rPr>
        <w:t xml:space="preserve"> </w:t>
      </w:r>
      <w:r>
        <w:rPr/>
        <w:t xml:space="preserve"> 65% teme che i propri bambini non seguano una dieta equilibrata e completa di tutti i nutrien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quanto emerge  dalla </w:t>
      </w:r>
      <w:r>
        <w:rPr>
          <w:b/>
        </w:rPr>
        <w:t>ricerca Doxa/Unaitalia</w:t>
      </w:r>
      <w:r>
        <w:rPr/>
        <w:t xml:space="preserve"> “</w:t>
      </w:r>
      <w:r>
        <w:rPr>
          <w:i/>
        </w:rPr>
        <w:t>Le mamme e l’alimentazione dei loro figli</w:t>
      </w:r>
      <w:r>
        <w:rPr/>
        <w:t xml:space="preserve">” che fotografa comportamenti e opinioni delle 5 milioni di mamme con figli di età compresa tra 1 e 14 anni, realizzata nell’ambito di una campagna informativa sulle carni bianche, online su </w:t>
      </w:r>
      <w:hyperlink r:id="rId2">
        <w:r>
          <w:rPr>
            <w:rStyle w:val="InternetLink"/>
          </w:rPr>
          <w:t>www.vivailpollo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quando iniziare a cosa proporre, dall’approccio al cibo agli errori da evitare, proviamo a fare chiarezza in compagnia di </w:t>
      </w:r>
      <w:r>
        <w:rPr>
          <w:b/>
        </w:rPr>
        <w:t>Giuseppe Morino, Resp. UO Educazione alimentare dell’Ospedale Pediatrico Bambin Gesù di Rom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FAI DA TE? NO GRAZIE, MEGLIO IL PARERE DI UN ESPERTO </w:t>
      </w:r>
    </w:p>
    <w:p>
      <w:pPr>
        <w:pStyle w:val="Normal"/>
        <w:spacing w:lineRule="auto" w:line="240" w:before="0" w:after="0"/>
        <w:jc w:val="both"/>
        <w:rPr/>
      </w:pPr>
      <w:r>
        <w:rPr/>
        <w:t>Iniziamo con il primo consiglio del dott. Morino: meglio affidarsi ad un esperto per le prime pappe. “</w:t>
      </w:r>
      <w:r>
        <w:rPr>
          <w:i/>
        </w:rPr>
        <w:t xml:space="preserve">È </w:t>
      </w:r>
      <w:r>
        <w:rPr>
          <w:b/>
          <w:i/>
        </w:rPr>
        <w:t>fondamentale la sinergia tra pediatra, bambino e genitori</w:t>
      </w:r>
      <w:r>
        <w:rPr>
          <w:i/>
        </w:rPr>
        <w:t xml:space="preserve"> durante la fase di svezzamento o ‘alimentazione complementare’. Se il ruolo dei genitori è insostituibile nel dare il buon esempio, è importante seguire le indicazioni del pediatra, che </w:t>
      </w:r>
      <w:r>
        <w:rPr>
          <w:b/>
          <w:i/>
        </w:rPr>
        <w:t>si basano su evidenze scientifiche e le raccomandazioni emanate dalle società scientifiche nazionali ed internazionali</w:t>
      </w:r>
      <w:r>
        <w:rPr>
          <w:i/>
        </w:rPr>
        <w:t xml:space="preserve">”. </w:t>
      </w:r>
      <w:r>
        <w:rPr/>
        <w:t xml:space="preserve">Le mamme tendono spesso a </w:t>
      </w:r>
      <w:r>
        <w:rPr>
          <w:b/>
        </w:rPr>
        <w:t>documentarsi online (1 su 2)</w:t>
      </w:r>
      <w:r>
        <w:rPr/>
        <w:t xml:space="preserve"> e ben il 40% ritiene attendibili le informazioni che legge in rete su un alimento, secondo la ricerca Doxa/Unaitalia. “</w:t>
      </w:r>
      <w:r>
        <w:rPr>
          <w:i/>
        </w:rPr>
        <w:t xml:space="preserve">È pericoloso  </w:t>
      </w:r>
      <w:r>
        <w:rPr/>
        <w:t>- commenta il dott. Morino - c</w:t>
      </w:r>
      <w:r>
        <w:rPr>
          <w:i/>
        </w:rPr>
        <w:t>on il fai da te si rischia di proporre un’alimentazione non conforme ai reali fabbisogni del bambino, che può essere carente o eccessiva, e comportare ricadute sulla crescita in statura e in peso, sullo sviluppo neuropsicologico, sulla maturazione del sistema immunitario.</w:t>
      </w:r>
      <w:r>
        <w:rPr/>
        <w:t>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Ì ALLA CARNE  E PREDILIGERE LA BIANCA </w:t>
      </w:r>
    </w:p>
    <w:p>
      <w:pPr>
        <w:pStyle w:val="Normal"/>
        <w:spacing w:lineRule="auto" w:line="240" w:before="0" w:after="0"/>
        <w:jc w:val="both"/>
        <w:rPr/>
      </w:pPr>
      <w:r>
        <w:rPr/>
        <w:t>Il dibattito sulla carne è sempre più acceso dopo il recente allarme dell’OMS sulla carne rossa e il diffondersi di un’alimentazione esclusivamente a base vegetale. Ma qual è la soluzione migliore per i bambini? Secondo il dott. Morino la carne gioca un ruolo importante nella crescita dei piccoli: “</w:t>
      </w:r>
      <w:r>
        <w:rPr>
          <w:i/>
        </w:rPr>
        <w:t xml:space="preserve">è una fonte primaria di alcuni nutrienti e micronutrienti solitamente assenti (come la vitamina B12), o scarsamente rappresentati (zinco, selenio, niacina e riboflavina), o meno biodisponibili (come il ferro) nei prodotti di origine vegetale. La carne serve a </w:t>
      </w:r>
      <w:r>
        <w:rPr>
          <w:b/>
          <w:i/>
        </w:rPr>
        <w:t xml:space="preserve">colmare un deficit di proteine e ferro </w:t>
      </w:r>
      <w:r>
        <w:rPr>
          <w:i/>
        </w:rPr>
        <w:t xml:space="preserve">del latte materno, dopo il sesto mese di vita, e favorire un sano sviluppo delle capacità neurologiche e psicologiche.” </w:t>
      </w:r>
    </w:p>
    <w:p>
      <w:pPr>
        <w:pStyle w:val="Normal"/>
        <w:jc w:val="both"/>
        <w:rPr>
          <w:rFonts w:cs="Calibri"/>
        </w:rPr>
      </w:pPr>
      <w:r>
        <w:rPr/>
        <w:t xml:space="preserve">Secondo la ricerca la </w:t>
      </w:r>
      <w:r>
        <w:rPr>
          <w:b/>
        </w:rPr>
        <w:t>carne preferita dalle mamme è il pollo</w:t>
      </w:r>
      <w:r>
        <w:rPr/>
        <w:t xml:space="preserve"> – per l’84% viene servito almeno una volta a settimana - una scelta che </w:t>
      </w:r>
      <w:r>
        <w:rPr>
          <w:b/>
        </w:rPr>
        <w:t>trova d’accordo anche la scienza</w:t>
      </w:r>
      <w:r>
        <w:rPr/>
        <w:t>: “</w:t>
      </w:r>
      <w:r>
        <w:rPr>
          <w:i/>
        </w:rPr>
        <w:t xml:space="preserve">corretto tra le carni, prediligere </w:t>
      </w:r>
      <w:r>
        <w:rPr>
          <w:b/>
          <w:i/>
        </w:rPr>
        <w:t>le carni bianche</w:t>
      </w:r>
      <w:r>
        <w:rPr>
          <w:i/>
        </w:rPr>
        <w:t xml:space="preserve">, ottima fonte di  proteine, con pochi grassi e di buona qualità, una elevata digeribilità e un </w:t>
      </w:r>
      <w:r>
        <w:rPr>
          <w:rFonts w:cs="Calibri"/>
          <w:i/>
        </w:rPr>
        <w:t>ragionevole apporto calorico, da poter consumare fin dalle prime pappe”</w:t>
      </w:r>
      <w:r>
        <w:rPr>
          <w:rFonts w:cs="Calibri"/>
        </w:rPr>
        <w:t xml:space="preserve"> – commenta Mori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ALE, ZUCCHERO, PROTEINE E GRASSI: ECCO GLI ERRORI PIÙ COMU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ra gli errori più comuni in questa fase c’è quello di aggiungere sale ai cibi: “</w:t>
      </w:r>
      <w:r>
        <w:rPr>
          <w:rFonts w:cs="Calibri"/>
          <w:i/>
        </w:rPr>
        <w:t>non è necessario, i cibi offerti contengono già quantità sufficienti di sodio”</w:t>
      </w:r>
      <w:r>
        <w:rPr>
          <w:rFonts w:cs="Calibri"/>
        </w:rPr>
        <w:t xml:space="preserve"> – commenta l’esperto. Inutile e </w:t>
      </w:r>
      <w:r>
        <w:rPr>
          <w:rFonts w:cs="Calibri"/>
          <w:b/>
        </w:rPr>
        <w:t>dannoso anche aggiungere zucchero</w:t>
      </w:r>
      <w:r>
        <w:rPr>
          <w:rFonts w:cs="Calibri"/>
        </w:rPr>
        <w:t xml:space="preserve"> o proporre cibi dolci: “</w:t>
      </w:r>
      <w:r>
        <w:rPr>
          <w:rFonts w:cs="Calibri"/>
          <w:i/>
        </w:rPr>
        <w:t>rischiano di influenzare il grado di piacevolezza al palato del cibo e le preferenze alimentari a lungo termine</w:t>
      </w:r>
      <w:r>
        <w:rPr>
          <w:rFonts w:cs="Calibri"/>
        </w:rPr>
        <w:t>”. Attenzione anche a non eccedere con le proteine: “</w:t>
      </w:r>
      <w:r>
        <w:rPr>
          <w:rFonts w:cs="Calibri"/>
          <w:i/>
          <w:color w:val="000000"/>
          <w:shd w:fill="FFFFFF" w:val="clear"/>
        </w:rPr>
        <w:t>qualora il latte materno non sia disponibile, meglio prediligere per il primo anno latte formulato o "artificiale", a contenuto proteico più simile a quello del latte materno e non il latte vaccino (che contiene quasi 4 volte più proteine del latte umano)</w:t>
      </w:r>
      <w:r>
        <w:rPr>
          <w:rFonts w:cs="Calibri"/>
          <w:color w:val="000000"/>
          <w:shd w:fill="FFFFFF" w:val="clear"/>
        </w:rPr>
        <w:t xml:space="preserve">.” Importante poi </w:t>
      </w:r>
      <w:r>
        <w:rPr>
          <w:rFonts w:cs="Calibri"/>
          <w:b/>
          <w:color w:val="000000"/>
          <w:shd w:fill="FFFFFF" w:val="clear"/>
        </w:rPr>
        <w:t xml:space="preserve">non trascurare la quota </w:t>
      </w:r>
      <w:r>
        <w:rPr>
          <w:rFonts w:cs="Calibri"/>
          <w:i/>
          <w:color w:val="000000"/>
          <w:shd w:fill="FFFFFF" w:val="clear"/>
        </w:rPr>
        <w:t>necessaria</w:t>
      </w:r>
      <w:r>
        <w:rPr>
          <w:rFonts w:cs="Calibri"/>
          <w:b/>
          <w:color w:val="000000"/>
          <w:shd w:fill="FFFFFF" w:val="clear"/>
        </w:rPr>
        <w:t xml:space="preserve"> di grassi</w:t>
      </w:r>
      <w:r>
        <w:rPr>
          <w:rFonts w:cs="Calibri"/>
          <w:color w:val="000000"/>
          <w:shd w:fill="FFFFFF" w:val="clear"/>
        </w:rPr>
        <w:t>: “</w:t>
      </w:r>
      <w:r>
        <w:rPr>
          <w:rFonts w:cs="Calibri"/>
          <w:i/>
          <w:color w:val="000000"/>
          <w:shd w:fill="FFFFFF" w:val="clear"/>
        </w:rPr>
        <w:t>per questo consigliamo di aggiungere un cucchiaio di olio di oliva fin dalle prime pappe e non inserire latte vaccino parzialmente scremato nei primi 2 anni .”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hd w:fill="FFFFFF" w:val="clear"/>
        </w:rPr>
        <w:t xml:space="preserve">LE PORZIONI ( E I TEMPI) CONTANO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Come partire? </w:t>
      </w:r>
      <w:r>
        <w:rPr>
          <w:rFonts w:cs="Calibri"/>
          <w:b/>
          <w:color w:val="000000"/>
          <w:shd w:fill="FFFFFF" w:val="clear"/>
        </w:rPr>
        <w:t>Si inizia intorno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b/>
          <w:color w:val="000000"/>
          <w:shd w:fill="FFFFFF" w:val="clear"/>
        </w:rPr>
        <w:t>ai sei mesi di età del bambino</w:t>
      </w:r>
      <w:r>
        <w:rPr>
          <w:rFonts w:cs="Calibri"/>
          <w:color w:val="000000"/>
          <w:shd w:fill="FFFFFF" w:val="clear"/>
        </w:rPr>
        <w:t xml:space="preserve">, meglio non anticipare. </w:t>
      </w:r>
      <w:r>
        <w:rPr>
          <w:rFonts w:cs="Calibri"/>
          <w:shd w:fill="FFFFFF" w:val="clear"/>
        </w:rPr>
        <w:t>Possiamo partire con la frutta, inizialmente mela e pera per abituare il bambino al cucchiaino ma subito passiamo alla pappa. Per</w:t>
      </w:r>
      <w:r>
        <w:rPr>
          <w:rFonts w:cs="Calibri"/>
          <w:color w:val="000000"/>
          <w:shd w:fill="FFFFFF" w:val="clear"/>
        </w:rPr>
        <w:t xml:space="preserve"> la pappa si inizia con cereali senza glutine (mais, tapioca e riso, prima a forma di semolino e poi pastina), per poi passare, </w:t>
      </w:r>
      <w:r>
        <w:rPr>
          <w:rFonts w:cs="Calibri"/>
          <w:shd w:fill="FFFFFF" w:val="clear"/>
        </w:rPr>
        <w:t>dopo il sesto mese</w:t>
      </w:r>
      <w:r>
        <w:rPr>
          <w:rFonts w:cs="Calibri"/>
          <w:color w:val="000000"/>
          <w:shd w:fill="FFFFFF" w:val="clear"/>
        </w:rPr>
        <w:t xml:space="preserve"> a quelli con glutine. I cereali vengono serviti con un brodo di verdure, cotte e tritate, come patate, zucchine e </w:t>
      </w:r>
      <w:r>
        <w:rPr>
          <w:rFonts w:cs="Calibri"/>
          <w:shd w:fill="FFFFFF" w:val="clear"/>
        </w:rPr>
        <w:t>carote. Insieme si aggiunge la carne:</w:t>
      </w:r>
      <w:r>
        <w:rPr/>
        <w:t xml:space="preserve"> si inizia con liofilizzati e omogeneizzati di pollo, tacchino, coniglio e agnello, meno allergizzanti, per poi inserire anche vitello e manzo. Gradualmente si inseriscono anche altre fonti proteiche, come pesce, legumi, formaggi, riducendo l'apporto giornaliero di carne a tre volte a settimana, la giusta dose per un bimbo che cresce dall'anno in po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Qualche idea delle porzioni? Per le prime pappe </w:t>
      </w:r>
      <w:r>
        <w:rPr>
          <w:rFonts w:cs="Calibri"/>
          <w:b/>
          <w:color w:val="000000"/>
          <w:shd w:fill="FFFFFF" w:val="clear"/>
        </w:rPr>
        <w:t>un bambino di 7-8 mesi</w:t>
      </w:r>
      <w:r>
        <w:rPr>
          <w:rFonts w:cs="Calibri"/>
          <w:color w:val="000000"/>
          <w:shd w:fill="FFFFFF" w:val="clear"/>
        </w:rPr>
        <w:t xml:space="preserve"> si possono utilizzare 50g di passato di verdura (patate, carote, zucchine e lattuga) o 200 ml di brodo vegetale, con aggiunta di 14 g (</w:t>
      </w:r>
      <w:r>
        <w:rPr>
          <w:rFonts w:cs="Calibri"/>
          <w:shd w:fill="FFFFFF" w:val="clear"/>
        </w:rPr>
        <w:t>2 cucchiai da tavola) di pastina o 12 g (due cucchiai da tavola) di crema (riso, multi cereali, mais e tapioca),</w:t>
      </w:r>
      <w:r>
        <w:rPr>
          <w:rFonts w:cs="Calibri"/>
          <w:color w:val="000000"/>
          <w:shd w:fill="FFFFFF" w:val="clear"/>
        </w:rPr>
        <w:t xml:space="preserve"> un cucchiaino di olio evo. Come fonte proteica si può scegliere tra: 40 g di carne omogeneizzata o pesce; 25 g di ricotta di vacca; 5 g di carne liofilizzata o 12 g di lenticchie secche (circa 1 cucchiaio da tavola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Tra i 9 e i 12 mesi</w:t>
      </w:r>
      <w:r>
        <w:rPr>
          <w:rFonts w:cs="Calibri"/>
          <w:color w:val="000000"/>
          <w:shd w:fill="FFFFFF" w:val="clear"/>
        </w:rPr>
        <w:t xml:space="preserve"> si aggiungono come fonti proteiche anche l’uovo, il  prosciutto cotto o crudo sgrassato (15g) o la ricotta di mucca (25 g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Tra i 12 e i 24 mesi</w:t>
      </w:r>
      <w:r>
        <w:rPr>
          <w:rFonts w:cs="Calibri"/>
          <w:color w:val="000000"/>
          <w:shd w:fill="FFFFFF" w:val="clear"/>
        </w:rPr>
        <w:t xml:space="preserve"> aumentano le porzioni di pasta (28 g) , riso e semolino (25g) per primo; carne o pesce freschi (30g); legumi secchi (15g) ; formaggio fresco (25g)  per secondo, da servire sempre con verdure miste (100 g pasto). </w:t>
      </w:r>
      <w:r>
        <w:rPr>
          <w:rFonts w:cs="Calibri"/>
          <w:b/>
          <w:color w:val="000000"/>
          <w:shd w:fill="FFFFFF" w:val="clear"/>
        </w:rPr>
        <w:t>Tra i 24 e i 36 mesi</w:t>
      </w:r>
      <w:r>
        <w:rPr>
          <w:rFonts w:cs="Calibri"/>
          <w:color w:val="000000"/>
          <w:shd w:fill="FFFFFF" w:val="clear"/>
        </w:rPr>
        <w:t xml:space="preserve"> la porzione di pasta, riso o pastina arriva a 45 g, con un leggero aumento anche della quota proteica ( 20 g di affettati e 40 g di pesce fresco)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 xml:space="preserve">NO A FORZATURE, SÌ AD UN APPROCCIO MULTISENSORIALE </w:t>
      </w:r>
    </w:p>
    <w:p>
      <w:pPr>
        <w:pStyle w:val="Normal"/>
        <w:jc w:val="both"/>
        <w:rPr/>
      </w:pPr>
      <w:r>
        <w:rPr/>
        <w:t>Quando si parla di nutrizione e corretta alimentazione sono inutili le forzature: “</w:t>
      </w:r>
      <w:r>
        <w:rPr>
          <w:i/>
        </w:rPr>
        <w:t>è incoraggiando il bambino a sperimentare, toccare, annusare che si forma un rapporto positivo con il cibo. Fondamentale in questo il buon esempio dei genitori e un approccio multisensoriale”</w:t>
      </w:r>
      <w:r>
        <w:rPr/>
        <w:t xml:space="preserve"> – spiega il pediatr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E RICETTE PER BAMBINI DAI 9 AI 36 MESI</w:t>
      </w:r>
    </w:p>
    <w:p>
      <w:pPr>
        <w:pStyle w:val="Normal"/>
        <w:jc w:val="both"/>
        <w:rPr/>
      </w:pPr>
      <w:r>
        <w:rPr/>
        <w:t>Ecco adesso tre idee da proporre fin dalle prime pappe. Protagonista il pollo, carne preferita dai bambini (piace a 9 su 10) e “promossa” dagli esperti, firmate dalla food (e mamma) blogger Luisa Orizio di “Allacciate il grembiul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RICETTA PER BAMBINI 9-12 MESI: PASSATO DI VERDURE CON PASTINA E POLLO</w:t>
      </w:r>
    </w:p>
    <w:p>
      <w:pPr>
        <w:pStyle w:val="Normal"/>
        <w:rPr>
          <w:b/>
          <w:b/>
        </w:rPr>
      </w:pPr>
      <w:r>
        <w:rPr>
          <w:b/>
        </w:rPr>
        <w:t>Ingredienti:</w:t>
        <w:br/>
      </w:r>
      <w:r>
        <w:rPr/>
        <w:t>90 g verdure crude miste (patate, carote, zucchine, lattuga) in  totale 3 cucchiai di passato</w:t>
        <w:br/>
        <w:t>180 ml brodo vegetale</w:t>
        <w:br/>
        <w:t>14 g pastina stelline</w:t>
        <w:br/>
        <w:t>30 g carne di pollo macinata fresca</w:t>
        <w:br/>
        <w:t xml:space="preserve">1 cucchiaino e mezzo di olio extravergine di oliva (7 g) </w:t>
      </w:r>
    </w:p>
    <w:p>
      <w:pPr>
        <w:pStyle w:val="Normal"/>
        <w:rPr/>
      </w:pPr>
      <w:r>
        <w:rPr>
          <w:b/>
        </w:rPr>
        <w:t>Procedimento:</w:t>
        <w:br/>
      </w:r>
      <w:r>
        <w:rPr/>
        <w:t>Cuocete a vapore la carne di petto di pollo macinata. Cuocete le verdure a vapore o bollite, mettetele in una ciotolina e frullatele completamente. Mettete il brodo vegetale in un pentolino e portatelo a bollore. Mettete a cuocere la pasta e fatela cuocere per circa 8/10 minuti. Unite alla pastina con il brodo anche i tre cucchiai di passato di verdure e la carne di petto di pollo cotta a vapore. Mettete l’olio extravergine di oliva e mescolate bene. Il vostro passato di verdure è pro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ETTA PER BAMBINI 12-24 MESI: PASTA CON RAGÙ  DI VERDURE E POLLO</w:t>
      </w:r>
    </w:p>
    <w:p>
      <w:pPr>
        <w:pStyle w:val="Normal"/>
        <w:rPr/>
      </w:pPr>
      <w:r>
        <w:rPr>
          <w:b/>
        </w:rPr>
        <w:t>Ingredienti:</w:t>
        <w:br/>
      </w:r>
      <w:r>
        <w:rPr/>
        <w:t>100 g verdure miste crude (zucchine, patate, carote, pomodori)</w:t>
        <w:br/>
        <w:t>28 g pasta piccola (2 cucchiai da tavola)</w:t>
        <w:br/>
        <w:t>30 g carne pollo macinata fresca</w:t>
        <w:br/>
        <w:t>7 g olio extravergine di oliva</w:t>
      </w:r>
    </w:p>
    <w:p>
      <w:pPr>
        <w:pStyle w:val="Normal"/>
        <w:rPr/>
      </w:pPr>
      <w:r>
        <w:rPr>
          <w:b/>
        </w:rPr>
        <w:t>Procedimento:</w:t>
        <w:br/>
      </w:r>
      <w:r>
        <w:rPr/>
        <w:t>Tagliate le verdure a pezzettini molto piccoli e metteteli in una pentola con un cucchiaio di acqua. Fate cuocere le verdure fino a che risulteranno morbide poi unite la carne di pollo macinata e continuate la cottura mescolando bene e schiacciando leggermente con una forchetta. A fine cottura unite l’olio extravergine di oliva e mescolate. Fate bollire abbondante acqua e cuocete la pasta. Scolate la pasta quando sarà cotta e conditela con il ragù di verdure miste e pollo.</w:t>
      </w:r>
    </w:p>
    <w:p>
      <w:pPr>
        <w:pStyle w:val="Normal"/>
        <w:rPr/>
      </w:pPr>
      <w:r>
        <w:rPr>
          <w:b/>
          <w:u w:val="single"/>
        </w:rPr>
        <w:t>RICETTA PER BAMBINI 24-36 MESI: POLPETTE DI RISO POLLO, ZUCCHINE E CAROTE</w:t>
      </w:r>
    </w:p>
    <w:p>
      <w:pPr>
        <w:pStyle w:val="Normal"/>
        <w:rPr/>
      </w:pPr>
      <w:r>
        <w:rPr>
          <w:b/>
        </w:rPr>
        <w:t>Ingredienti:</w:t>
        <w:br/>
      </w:r>
      <w:r>
        <w:rPr/>
        <w:t>35 g riso</w:t>
        <w:br/>
        <w:t>30 g carne pollo macinata fresca</w:t>
        <w:br/>
        <w:t>100 g verdure miste crude (zucchine, carote, patate)</w:t>
        <w:br/>
        <w:t>1 albume</w:t>
        <w:br/>
        <w:t>1 cucchiaino parmigiano grattugiato</w:t>
        <w:br/>
        <w:t>12 g olio extravergine di oliva</w:t>
        <w:br/>
        <w:t>pangrattato qb</w:t>
      </w:r>
    </w:p>
    <w:p>
      <w:pPr>
        <w:pStyle w:val="Normal"/>
        <w:rPr/>
      </w:pPr>
      <w:r>
        <w:rPr>
          <w:b/>
        </w:rPr>
        <w:t>Procedimento:</w:t>
        <w:br/>
      </w:r>
      <w:bookmarkStart w:id="0" w:name="_GoBack"/>
      <w:bookmarkEnd w:id="0"/>
      <w:r>
        <w:rPr/>
        <w:t>Fate bollire abbondante acqua e cuocete il riso. Quando il riso sarà morbido scolatelo e tenetelo da parte. Bollite anche le verdure tagliate a pezzettini, scolatele e schiacciatele bene con una forchetta. Mettete in una ciotola il riso bollito, la carne macinata, le verdure schiacciate, il parmigiano grattugiato e solo l’albume di un uovo. Impastate bene con le mani e create delle piccole polpette che andrete a passare nel pangrattato. Mettete le polpette su un tegame con carta forno e spruzzatele leggermente di olio extravergine di oliva. Cuocete in forno preriscaldato a 200° per 25 minuti circa fino a che risulteranno cotte e dorate in superficie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ilpoll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0:00Z</dcterms:created>
  <dc:creator>INC Srl</dc:creator>
  <dc:description/>
  <cp:keywords/>
  <dc:language>en-US</dc:language>
  <cp:lastModifiedBy>Valentina Lorenzoni</cp:lastModifiedBy>
  <cp:lastPrinted>2016-04-05T17:12:00Z</cp:lastPrinted>
  <dcterms:modified xsi:type="dcterms:W3CDTF">2016-11-23T10:31:00Z</dcterms:modified>
  <cp:revision>4</cp:revision>
  <dc:subject/>
  <dc:title/>
</cp:coreProperties>
</file>