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CREDITS</w:t>
      </w:r>
    </w:p>
    <w:p>
      <w:pPr>
        <w:pStyle w:val="NormalWeb"/>
        <w:spacing w:before="2" w:after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"/>
        <w:spacing w:before="2" w:after="0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Web"/>
        <w:tabs>
          <w:tab w:val="clear" w:pos="708"/>
          <w:tab w:val="right" w:pos="8300" w:leader="none"/>
        </w:tabs>
        <w:spacing w:before="2" w:after="0"/>
        <w:rPr>
          <w:rFonts w:ascii="Calibri" w:hAnsi="Calibri" w:eastAsia="MS Mincho;ＭＳ 明朝" w:cs="Calibri"/>
          <w:b/>
          <w:b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b/>
          <w:sz w:val="22"/>
          <w:szCs w:val="24"/>
          <w:lang w:val="fr-FR" w:eastAsia="ja-JP"/>
        </w:rPr>
        <w:tab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  <w:t>Client: Dirk Wouters – Erwin Van der Weerden – Sarah Van Loo – Stijn Strobbe</w:t>
        <w:br/>
        <w:t>Agency: Famous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  <w:t>CD: Joeri Van Den Broeck , Tim Driesen &amp; Christophe Ghewy</w:t>
        <w:br/>
        <w:t>Account team: Mieke Van de Gehuchte – Marieke Michils  - Mien Smet</w:t>
        <w:br/>
        <w:t>Creative Team: Paul Popelier, Iwein Vandevyver, Tom Jacobs</w:t>
        <w:br/>
        <w:t>Strategy: Luc Libens</w:t>
        <w:br/>
        <w:t>Public Relations: Liesbeth Pyck – Anne Cécile Collignon</w:t>
        <w:br/>
        <w:t>RTV Producer: Lander Engels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  <w:br/>
        <w:t>Photography: Renzo de Ceuster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  <w:t>Production: Czar</w:t>
        <w:br/>
        <w:t>Director: Koen Mortier</w:t>
        <w:br/>
        <w:t>Producer: Eurydice Gysel</w:t>
        <w:br/>
        <w:t>Postproducer: Birgit d'hondt</w:t>
        <w:br/>
        <w:t>Editing: Manu Van Hove</w:t>
        <w:br/>
        <w:t>Camera: Lieven Van Baelen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  <w:t>Online: Nozon</w:t>
        <w:br/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  <w:t>Geluidsstudio: Cobra</w:t>
      </w:r>
    </w:p>
    <w:p>
      <w:pPr>
        <w:pStyle w:val="NormalWeb"/>
        <w:spacing w:before="2" w:after="0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4"/>
          <w:lang w:val="fr-FR" w:eastAsia="ja-JP"/>
        </w:rPr>
      </w:pPr>
      <w:r>
        <w:rPr>
          <w:rFonts w:eastAsia="MS Mincho;ＭＳ 明朝" w:cs="Calibri" w:ascii="Calibri" w:hAnsi="Calibri"/>
          <w:sz w:val="22"/>
          <w:szCs w:val="24"/>
          <w:lang w:val="fr-FR" w:eastAsia="ja-JP"/>
        </w:rPr>
      </w:r>
    </w:p>
    <w:p>
      <w:pPr>
        <w:pStyle w:val="NormalWeb"/>
        <w:spacing w:before="2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19:00Z</dcterms:created>
  <dc:creator>Silvie Erzeel</dc:creator>
  <dc:description/>
  <cp:keywords/>
  <dc:language>en-US</dc:language>
  <cp:lastModifiedBy>Anne-Cecile Collignon</cp:lastModifiedBy>
  <dcterms:modified xsi:type="dcterms:W3CDTF">2011-10-31T10:19:00Z</dcterms:modified>
  <cp:revision>2</cp:revision>
  <dc:subject/>
  <dc:title/>
</cp:coreProperties>
</file>