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4305</wp:posOffset>
            </wp:positionH>
            <wp:positionV relativeFrom="paragraph">
              <wp:posOffset>635</wp:posOffset>
            </wp:positionV>
            <wp:extent cx="23336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7570" cy="3120390"/>
            <wp:effectExtent l="0" t="0" r="0" b="0"/>
            <wp:docPr id="2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A330FC Brandstofcelbus voor DE LIJN</w:t>
      </w:r>
    </w:p>
    <w:p>
      <w:pPr>
        <w:pStyle w:val="Normal"/>
        <w:jc w:val="center"/>
        <w:rPr/>
      </w:pPr>
      <w:r>
        <w:rPr>
          <w:rFonts w:cs="Calibri"/>
        </w:rPr>
        <w:t xml:space="preserve">   </w:t>
      </w:r>
      <w:r>
        <w:rPr>
          <w:b/>
          <w:color w:val="00B050"/>
          <w:sz w:val="56"/>
          <w:szCs w:val="56"/>
          <w:lang w:val="en-US"/>
        </w:rPr>
        <w:t>smart green solutions</w:t>
      </w:r>
    </w:p>
    <w:p>
      <w:pPr>
        <w:pStyle w:val="Normal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CHNISCHE SPECIFICATIE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jstalinea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 assig hybride brandstofcel elektrische bus – 2e as hydraulisch gestuurd</w:t>
      </w:r>
    </w:p>
    <w:p>
      <w:pPr>
        <w:pStyle w:val="Lijstalinea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jstalinea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brede deuren op lage vloer gedeelte ; alle zijruiten in dubbel getint gla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fmetingen: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ngte : 13,15 meter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edte : 2,55 meter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ogte : 3,43 meter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jstalinea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antal plaatsen : </w:t>
      </w:r>
    </w:p>
    <w:p>
      <w:pPr>
        <w:pStyle w:val="Lijstalinea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9 zitplaatsen + chauffeur + 5 klapzetels + 1 rolstoelplaats</w:t>
      </w:r>
    </w:p>
    <w:p>
      <w:pPr>
        <w:pStyle w:val="Lijstalinea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4 staanplaatsen</w:t>
      </w:r>
    </w:p>
    <w:p>
      <w:pPr>
        <w:pStyle w:val="Lijstalinea"/>
        <w:numPr>
          <w:ilvl w:val="1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taal: 103 passagiers</w:t>
      </w:r>
    </w:p>
    <w:p>
      <w:pPr>
        <w:pStyle w:val="Lijstaline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jstalinea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Aandrijving : Siemens Hybrid Electric Drive  2x85kW 650V  DC</w:t>
      </w:r>
    </w:p>
    <w:p>
      <w:pPr>
        <w:pStyle w:val="Lijstalinea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jstalinea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menergie recuperatie (in batterijen en in remweerstande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jstalinea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e nevencomponenten (air conditioning, compressoren, stuurpomp) worden elektrisch aangedreven</w:t>
      </w:r>
    </w:p>
    <w:p>
      <w:pPr>
        <w:pStyle w:val="Lijstaline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jstalinea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logger: 3Phase Leuven met KPI ‘s Van Hoo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jstalinea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andstofcel achteraan in de bus: Ballard FC Velocity-HD6 150 kW PEM Fuel Cell</w:t>
      </w:r>
    </w:p>
    <w:p>
      <w:pPr>
        <w:pStyle w:val="Lijstalinea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jstalinea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eling van de brandstofcel, aandrijfelectronica en batterijen op het dak : Van Hool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Batterijen: lithium 400-700V DC ; 24 kWh opslag, met actieve koeling</w:t>
      </w:r>
    </w:p>
    <w:p>
      <w:pPr>
        <w:pStyle w:val="Lijstalinea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jstalinea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ir conditioning : elektrisch gecombineerde verwarming/koeling 20 Kw</w:t>
      </w:r>
    </w:p>
    <w:p>
      <w:pPr>
        <w:pStyle w:val="Lijstalinea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jstalinea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s detectie en automatisch brandblussysteem (4 brandzones + 1 gas zon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jstalinea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andstoftanks : 8 glasvezelversterkte alu tanks voor gasvormige waterstof, bij een druk van 350 bar (15°C), ong. 40kg H2 gewicht.  Gemiddeld verbruik H2 : 9-10 kg/100 km (interstedelijk vervoer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jstalinea"/>
        <w:ind w:left="0" w:hanging="0"/>
        <w:rPr/>
      </w:pPr>
      <w:r>
        <w:rPr/>
        <w:drawing>
          <wp:inline distT="0" distB="0" distL="0" distR="0">
            <wp:extent cx="6496685" cy="4592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0:00Z</dcterms:created>
  <dc:creator>JENNE Paul</dc:creator>
  <dc:description/>
  <dc:language>en-US</dc:language>
  <cp:lastModifiedBy>Tom Van De Vreken</cp:lastModifiedBy>
  <dcterms:modified xsi:type="dcterms:W3CDTF">2014-11-28T10:30:00Z</dcterms:modified>
  <cp:revision>2</cp:revision>
  <dc:subject/>
  <dc:title/>
</cp:coreProperties>
</file>