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POLLO A REGOLA D’ARTE: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AL BANCO FRIGO ALLA TAVOLA,  ECCO COME SCEGLIERLO, CONSERVARLO E PREPARARLO</w:t>
      </w:r>
    </w:p>
    <w:p>
      <w:pPr>
        <w:pStyle w:val="Normal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TUTTE LE REGOLE DELL’ESPER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Un vademecum a cura del tecnologo alimentare Giorgio Donegani ci aiuta a  scegliere, conservare e cuocere al meglio uno degli alimenti preferiti dagli italiani: il pollo. Alcuni accorgimenti? Tra gli errori più comuni da evitare quello di lavare con l’acqua la carne prima di cuocerla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ollo, si sa, è una delle carni preferite dagli italiani. Dal pollo arrosto della domenica al petto alla griglia salva cena nel corso della settimana, sono </w:t>
      </w:r>
      <w:r>
        <w:rPr>
          <w:b/>
        </w:rPr>
        <w:t>oltre 46 milioni i consumatori di pollo in Italia</w:t>
      </w:r>
      <w:r>
        <w:rPr/>
        <w:t>, secondo una recente ricerca Doxa Advice/Unaitalia. Una preferenza premiata dai consumi, dal momento che a fronte di un calo di tutte le altre carni, salgono i consumi di pollo nell’ultimo anno (+4%). Ma siamo sicuri di non commettere sbagli a partire dall’acquisto fino alla cottura?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>
          <w:i/>
        </w:rPr>
        <w:t>Di errori in cucina se ne fanno ancora parecchi</w:t>
      </w:r>
      <w:r>
        <w:rPr/>
        <w:t xml:space="preserve"> – ammonisce </w:t>
      </w:r>
      <w:r>
        <w:rPr>
          <w:b/>
        </w:rPr>
        <w:t>Giorgio Donegani</w:t>
      </w:r>
      <w:r>
        <w:rPr/>
        <w:t xml:space="preserve">, </w:t>
      </w:r>
      <w:r>
        <w:rPr>
          <w:rStyle w:val="Appleconvertedspace"/>
          <w:rFonts w:cs="Playfair Display;Times New Roman" w:ascii="Playfair Display;Times New Roman" w:hAnsi="Playfair Display;Times New Roman"/>
          <w:b/>
          <w:bCs/>
          <w:color w:val="000000"/>
          <w:shd w:fill="FFFFFF" w:val="clear"/>
        </w:rPr>
        <w:t> </w:t>
      </w:r>
      <w:r>
        <w:rPr/>
        <w:t xml:space="preserve">direttore scientifico della Fondazione Italiana per l’Educazione Alimentare, interpellato da </w:t>
      </w:r>
      <w:hyperlink r:id="rId2">
        <w:r>
          <w:rPr>
            <w:rStyle w:val="InternetLink"/>
          </w:rPr>
          <w:t>www.vivailpollo.it</w:t>
        </w:r>
      </w:hyperlink>
      <w:r>
        <w:rPr/>
        <w:t xml:space="preserve">, blog </w:t>
      </w:r>
      <w:r>
        <w:rPr>
          <w:sz w:val="18"/>
          <w:szCs w:val="18"/>
        </w:rPr>
        <w:t xml:space="preserve">a </w:t>
      </w:r>
      <w:r>
        <w:rPr/>
        <w:t xml:space="preserve">cura di </w:t>
      </w:r>
      <w:hyperlink r:id="rId3">
        <w:r>
          <w:rPr>
            <w:rStyle w:val="InternetLink"/>
          </w:rPr>
          <w:t>Unaitalia</w:t>
        </w:r>
      </w:hyperlink>
      <w:r>
        <w:rPr/>
        <w:t xml:space="preserve"> (Unione Nazionale Filiere Agroalimentari delle Carni e delle Uova)  dedicato a tutti gli appassionati di pollo -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Oggi le condizioni di allevamento e distribuzione ci garantiscono  un prodotto fresco e sicuro, sta a noi però, dopo aver acquistato la carne, mantenere e valorizzarne le caratteristiche, conservandola e cuocendola nel modo giusto.”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cco allora tutti i consigli dell’esperto per preparare un pollo perfetto, a partire dal carrello della spes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’ACQUISTO: ANCHE L’OCCHIO VUOLE LA SUA PART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artiamo dal principio. Come riconoscere se un pollo è fresco? “</w:t>
      </w:r>
      <w:r>
        <w:rPr>
          <w:b/>
          <w:i/>
        </w:rPr>
        <w:t xml:space="preserve">Prestate attenzione alla pelle e alla morbidezza della carne </w:t>
      </w:r>
      <w:r>
        <w:rPr/>
        <w:t>- spiega l’esperto -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La pelle, il cui colore può variare in base alla razza e al tipo di alimentazione del pollo, non deve mai apparire asciutta o ispessita, mentre la carne deve essere morbida, rosata, lucida e umida. Annusandola, poi, deve avere un odore molto leggero,  senza sentori rancidi o comunque sgradevoli.” </w:t>
      </w:r>
      <w:r>
        <w:rPr>
          <w:b/>
        </w:rPr>
        <w:t>Attenzione anche alle confezioni</w:t>
      </w:r>
      <w:r>
        <w:rPr/>
        <w:t xml:space="preserve">: se acquistate cibi surgelati, non scegliete quelle coperte di brina, mentre quando scegliete prodotti freschi, se l’involucro è rigonfio potrebbe essere stato esposto a temperature superiori a quelle corrette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L SUPERMERCATO A CASA: NON INTERROMPETE LA CATENA DEL FREDDO</w:t>
      </w:r>
    </w:p>
    <w:p>
      <w:pPr>
        <w:pStyle w:val="Normal"/>
        <w:spacing w:lineRule="auto" w:line="240" w:before="0" w:after="0"/>
        <w:jc w:val="both"/>
        <w:rPr/>
      </w:pPr>
      <w:r>
        <w:rPr/>
        <w:t>Se passa troppo tempo tra l’acquisto della carne e il rientro a casa, si deve evitare che si surriscaldi: “</w:t>
      </w:r>
      <w:r>
        <w:rPr>
          <w:b/>
          <w:i/>
        </w:rPr>
        <w:t>basta attrezzarsi con una borsa termica per il trasporto</w:t>
      </w:r>
      <w:r>
        <w:rPr>
          <w:b/>
        </w:rPr>
        <w:t>”</w:t>
      </w:r>
      <w:r>
        <w:rPr/>
        <w:t xml:space="preserve"> – consiglia Donegani. Un altro errore da evitare? “</w:t>
      </w:r>
      <w:r>
        <w:rPr>
          <w:i/>
        </w:rPr>
        <w:t>Mettere nello stesso sacchetto della spesa il pacchetto con carne cruda e quello con la verdura. La condensa che questa sviluppa potrebbe contaminare l’involucro della carne, determinando la cosiddetta contaminazione crociata, cioè la contaminazione tra un alimento e l’altro</w:t>
      </w:r>
      <w:r>
        <w:rPr/>
        <w:t>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 FRIGO: OGNI ALIMENTO AL POSTO GIUST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Una volta arrivati a casa, dove riporre il nostro pollo? “</w:t>
      </w:r>
      <w:r>
        <w:rPr>
          <w:i/>
        </w:rPr>
        <w:t xml:space="preserve">È </w:t>
      </w:r>
      <w:r>
        <w:rPr>
          <w:b/>
          <w:i/>
        </w:rPr>
        <w:t>un errore comune riempire il frigo alla rinfusa</w:t>
      </w:r>
      <w:r>
        <w:rPr>
          <w:i/>
        </w:rPr>
        <w:t xml:space="preserve">, cercando di occupare i posti liberi – </w:t>
      </w:r>
      <w:r>
        <w:rPr/>
        <w:t xml:space="preserve">spiega il tecnologo </w:t>
      </w:r>
      <w:r>
        <w:rPr>
          <w:i/>
        </w:rPr>
        <w:t xml:space="preserve">-  È importante, invece, disporre ogni cosa al posto giusto, </w:t>
      </w:r>
      <w:r>
        <w:rPr>
          <w:b/>
          <w:i/>
        </w:rPr>
        <w:t>gli alimenti crudi e deperibili, come la carne, in basso, scatolame e bibite in alto, la verdura nei cassetti.</w:t>
      </w:r>
      <w:r>
        <w:rPr>
          <w:i/>
        </w:rPr>
        <w:t xml:space="preserve"> Inoltre, meglio non fare troppe scorte, se il frigo è pieno non circola l’aria e i cibi non si raffreddano a sufficienza.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parate poi i cibi crudi da quelli cotti</w:t>
      </w:r>
      <w:r>
        <w:rPr/>
        <w:t xml:space="preserve">,  sfruttate anche pellicole e contenitori: eventuali avanzi vanno tenuti sempre coperti o racchiusi nei contenitori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Infine, sfatiamo un falso mito:  </w:t>
      </w:r>
      <w:r>
        <w:rPr>
          <w:b/>
        </w:rPr>
        <w:t>scongelare lentamente a temperatura ambiente non è più sicuro</w:t>
      </w:r>
      <w:r>
        <w:rPr/>
        <w:t>, anzi. “</w:t>
      </w:r>
      <w:r>
        <w:rPr>
          <w:i/>
        </w:rPr>
        <w:t xml:space="preserve">Nel caso del pollo – </w:t>
      </w:r>
      <w:r>
        <w:rPr/>
        <w:t>spiega il tecnologo</w:t>
      </w:r>
      <w:r>
        <w:rPr>
          <w:i/>
        </w:rPr>
        <w:t>- lo scongelamento deve essere il più rapido possibile, mentre lo scongelamento lento va bene solo se la carne viene messa a scongelare nel frigorifero, le basse temperature consentono di preservare le qualità organolettiche della carne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GIUSTA PREPARAZIONE: IL POLLO È PULITO, MA LE MANI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cune ricerche hanno rilevato che il 65% delle persone non si lava le mani prima di iniziare la preparazione e il 38% non lo ha fa dopo aver maneggiato cibi crudi e spesso chi lo fa non usa il sapone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“</w:t>
      </w:r>
      <w:r>
        <w:rPr>
          <w:i/>
        </w:rPr>
        <w:t>È importante invece</w:t>
      </w:r>
      <w:r>
        <w:rPr/>
        <w:t xml:space="preserve"> -  spiega Donegani - </w:t>
      </w:r>
      <w:r>
        <w:rPr>
          <w:b/>
          <w:i/>
        </w:rPr>
        <w:t>lavarsi le mani per almeno 20 secondi</w:t>
      </w:r>
      <w:r>
        <w:rPr>
          <w:i/>
        </w:rPr>
        <w:t xml:space="preserve"> </w:t>
      </w:r>
      <w:r>
        <w:rPr>
          <w:b/>
          <w:i/>
        </w:rPr>
        <w:t>prima di iniziare a cucinare</w:t>
      </w:r>
      <w:r>
        <w:rPr>
          <w:i/>
        </w:rPr>
        <w:t>.</w:t>
      </w:r>
      <w:r>
        <w:rPr/>
        <w:t xml:space="preserve">” Inoltre, per evitare rischi e contaminazioni, è meglio </w:t>
      </w:r>
      <w:r>
        <w:rPr>
          <w:b/>
        </w:rPr>
        <w:t>usare un tagliere e un coltello per ogni alimento, oppure lavare gli utensili dopo ogni preparazione con acqua e detersivo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Non appoggiate cibi diversi, come carne e verdure da consumare crude,  sullo stesso piano di lavoro, c’è il rischio che i germi contenuti nei primi siano trasmessi ai second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ra errori e falsi miti ancora molto diffusi c’è quello di passare sotto l’acqua la carne prima della cottura. “</w:t>
      </w:r>
      <w:r>
        <w:rPr>
          <w:i/>
        </w:rPr>
        <w:t xml:space="preserve">Un italiano su quattro – </w:t>
      </w:r>
      <w:r>
        <w:rPr/>
        <w:t>racconta l’esperto</w:t>
      </w:r>
      <w:r>
        <w:rPr>
          <w:i/>
        </w:rPr>
        <w:t xml:space="preserve"> - è convinto che lavare il pollo crudo sotto l’acqua sia utile per eliminare i batteri. Al contrario, si tratta di una pratica assolutamente sconsigliata perché il lavaggio non solo non elimina i batteri ma contribuisce anche a diffondere sui piani della cucina eventuali batteri presenti”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 PADELLA O IN FORNO IL POLLO SI GUSTA BEN COT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ssiamo ora alla cottura. Il pollo, a differenza di altre carni, non prevede modalità di cottura al sangue, ma </w:t>
      </w:r>
      <w:r>
        <w:rPr>
          <w:b/>
        </w:rPr>
        <w:t>va ben cotto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“</w:t>
      </w:r>
      <w:r>
        <w:rPr>
          <w:i/>
        </w:rPr>
        <w:t xml:space="preserve">I dati rivelano che il 40% dei consumatori cuoce la carne in modo insufficiente e solo il 29% conosce la corretta temperatura da raggiungere al centro, che è di 74°C. – </w:t>
      </w:r>
      <w:r>
        <w:rPr/>
        <w:t>spiega Donegani</w:t>
      </w:r>
      <w:r>
        <w:rPr>
          <w:i/>
        </w:rPr>
        <w:t xml:space="preserve"> - È quindi importante controllare la temperatura al cuore della carne con un termometro o tastando delicatamente con le dita assicurandosi che la carne sia rovente.”</w:t>
      </w:r>
    </w:p>
    <w:p>
      <w:pPr>
        <w:pStyle w:val="Normal"/>
        <w:spacing w:lineRule="auto" w:line="240" w:before="0" w:after="0"/>
        <w:jc w:val="both"/>
        <w:rPr/>
      </w:pPr>
      <w:r>
        <w:rPr/>
        <w:t>Altre raccomandazioni? “</w:t>
      </w:r>
      <w:r>
        <w:rPr>
          <w:b/>
          <w:i/>
        </w:rPr>
        <w:t>Se cuocete il pollo intero meglio legarlo con dello spago da cucina</w:t>
      </w:r>
      <w:r>
        <w:rPr>
          <w:i/>
        </w:rPr>
        <w:t xml:space="preserve">: è l’unico modo per garantire una cottura uniforme </w:t>
      </w:r>
      <w:r>
        <w:rPr/>
        <w:t xml:space="preserve"> – continua l’esperto – </w:t>
      </w:r>
      <w:r>
        <w:rPr>
          <w:i/>
        </w:rPr>
        <w:t>E se preferite la cottura sulla griglia è importante evitare di  far bruciacchiare la carne</w:t>
      </w:r>
      <w:r>
        <w:rPr/>
        <w:t>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 TAVOLA: L’IDEALE È SERVIRE ENTRO 15/20 MINUTI DALLA COTTU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ine, una volta cotto il pollo,  andrebbe portato </w:t>
      </w:r>
      <w:r>
        <w:rPr>
          <w:b/>
        </w:rPr>
        <w:t>a tavola poco dopo, entro 15/20 minuti</w:t>
      </w:r>
      <w:r>
        <w:rPr/>
        <w:t>. Le temperature tra i 10 e i 50° gradi, infatti, sono le più favorevoli alla crescita microbica, è quindi necessario che la carne non si freddi prima di essere servita. E se l’esigenza è quella di cuocere molto in anticipo rispetto al servizio? “</w:t>
      </w:r>
      <w:r>
        <w:rPr>
          <w:i/>
        </w:rPr>
        <w:t>In questo caso</w:t>
      </w:r>
      <w:r>
        <w:rPr/>
        <w:t xml:space="preserve"> – raccomanda Donegani -  </w:t>
      </w:r>
      <w:r>
        <w:rPr>
          <w:i/>
        </w:rPr>
        <w:t>bisogna cercare di raffreddare la carne il più rapidamente possibile dopo la cottura, per esempio immergendo in acqua fredda la pentola ben chiusa, e poi mantenerla in frigo</w:t>
      </w:r>
      <w:r>
        <w:rPr/>
        <w:t>.”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hyperlink r:id="rId4">
        <w:r>
          <w:rPr>
            <w:rStyle w:val="InternetLink"/>
            <w:b/>
            <w:color w:val="0000FF"/>
            <w:sz w:val="18"/>
            <w:szCs w:val="18"/>
            <w:u w:val="single"/>
          </w:rPr>
          <w:t>Vivailpollo.i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è il blog a cura di</w:t>
      </w:r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szCs w:val="18"/>
            <w:u w:val="single"/>
          </w:rPr>
          <w:t>Unaitalia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Unione Nazionale Filiere Agroalimentari delle Carni e delle Uova)</w:t>
      </w:r>
      <w:r>
        <w:rPr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 dedicato ai 46 milioni di italiani appassionati di pollo (Doxa Advice/Unaitalia), in cui trovare tante informazioni utili, risposte alle domande e dubbi sulle carni avicole. E non solo. Sul blog anche tante ricette, curiosità, testimonianze di celebrities per raccontare il mondo del pollo a 360°, arricchito dal supporto di chef, food blogger e professionisti della nutrizione.</w:t>
      </w:r>
    </w:p>
    <w:p>
      <w:pPr>
        <w:pStyle w:val="Normal"/>
        <w:spacing w:lineRule="auto" w:line="240" w:before="0" w:after="0"/>
        <w:rPr>
          <w:rStyle w:val="Nessuno"/>
          <w:rFonts w:cs="Calibri"/>
          <w:b/>
          <w:b/>
          <w:bCs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Nessuno"/>
          <w:rFonts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Nessuno"/>
          <w:rFonts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  <w:b/>
          <w:bCs/>
        </w:rPr>
        <w:t>Ufficio stampa UNAITALIA</w:t>
      </w:r>
    </w:p>
    <w:p>
      <w:pPr>
        <w:pStyle w:val="Normal"/>
        <w:spacing w:lineRule="auto" w:line="240" w:before="0" w:after="0"/>
        <w:rPr>
          <w:rStyle w:val="Nessuno"/>
          <w:rFonts w:cs="Calibri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  <w:b/>
          <w:bCs/>
        </w:rPr>
        <w:t>INC- Istituto Nazionale per la Comunicazione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</w:rPr>
        <w:t>Simone Spirito</w:t>
        <w:tab/>
        <w:tab/>
        <w:t xml:space="preserve">06 44160833 -  </w:t>
      </w:r>
      <w:r>
        <w:rPr>
          <w:rStyle w:val="Nessuno"/>
        </w:rPr>
        <w:t>342 0773826</w:t>
      </w:r>
      <w:r>
        <w:rPr>
          <w:rStyle w:val="Nessuno"/>
          <w:rFonts w:cs="Calibri"/>
        </w:rPr>
        <w:t xml:space="preserve"> -  </w:t>
      </w:r>
      <w:hyperlink r:id="rId6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lang w:val="it-IT"/>
          </w:rPr>
          <w:t>s.spirito@inc-comunicazione.it</w:t>
        </w:r>
      </w:hyperlink>
      <w:r>
        <w:rPr>
          <w:rStyle w:val="Nessuno"/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Calibri"/>
        </w:rPr>
        <w:t xml:space="preserve">Valentina Lorenzoni        06 44160886 - 331 6449313 -  </w:t>
      </w:r>
      <w:hyperlink r:id="rId7">
        <w:r>
          <w:rPr>
            <w:rStyle w:val="InternetLink"/>
            <w:rFonts w:ascii="Calibri" w:hAnsi="Calibri" w:eastAsia="Calibri" w:cs="Calibri"/>
            <w:sz w:val="22"/>
            <w:sz w:val="22"/>
            <w:szCs w:val="22"/>
            <w:lang w:val="it-IT"/>
          </w:rPr>
          <w:t>v.lorenzoni@inc-comunicazione.it</w:t>
        </w:r>
      </w:hyperlink>
      <w:r>
        <w:rPr>
          <w:rStyle w:val="Nessuno"/>
          <w:rFonts w:cs="Calibri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Style w:val="Nessuno"/>
          <w:rFonts w:cs="Calibri"/>
          <w:b/>
          <w:b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fair Displa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0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ilpollo.it/" TargetMode="External"/><Relationship Id="rId3" Type="http://schemas.openxmlformats.org/officeDocument/2006/relationships/hyperlink" Target="http://www.unaitalia.com/" TargetMode="External"/><Relationship Id="rId4" Type="http://schemas.openxmlformats.org/officeDocument/2006/relationships/hyperlink" Target="http://www.vivailpollo.it/press-room/205/la-rivincita-del-pollo-e-la-carne-preferita-dagli-italiani/" TargetMode="External"/><Relationship Id="rId5" Type="http://schemas.openxmlformats.org/officeDocument/2006/relationships/hyperlink" Target="http://www.unaitalia.com/" TargetMode="External"/><Relationship Id="rId6" Type="http://schemas.openxmlformats.org/officeDocument/2006/relationships/hyperlink" Target="mailto:s.spirito@inc-comunicazione.it" TargetMode="External"/><Relationship Id="rId7" Type="http://schemas.openxmlformats.org/officeDocument/2006/relationships/hyperlink" Target="mailto:v.lorenzoni@inc-comunica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32:00Z</dcterms:created>
  <dc:creator>Simona Di Crescenzo</dc:creator>
  <dc:description/>
  <dc:language>en-US</dc:language>
  <cp:lastModifiedBy>Simone Spirito</cp:lastModifiedBy>
  <dcterms:modified xsi:type="dcterms:W3CDTF">2017-02-20T17:32:00Z</dcterms:modified>
  <cp:revision>2</cp:revision>
  <dc:subject/>
  <dc:title/>
</cp:coreProperties>
</file>