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BE"/>
        </w:rPr>
      </w:pPr>
      <w:bookmarkStart w:id="0" w:name="_MacBuGuideStaticData_6480H"/>
      <w:bookmarkEnd w:id="0"/>
      <w:r>
        <w:rPr>
          <w:rFonts w:cs="Toyota Display;Corbel" w:ascii="Toyota Display;Corbel" w:hAnsi="Toyota Display;Corbel"/>
          <w:b/>
          <w:sz w:val="28"/>
          <w:szCs w:val="28"/>
          <w:lang w:val="fr-BE"/>
        </w:rPr>
        <w:t xml:space="preserve">Persinformatie   </w:t>
      </w:r>
      <w:r>
        <w:rPr>
          <w:rFonts w:cs="Toyota Display;Corbel" w:ascii="Toyota Display;Corbel" w:hAnsi="Toyota Display;Corbel"/>
          <w:b/>
          <w:sz w:val="28"/>
          <w:lang w:val="fr-BE"/>
        </w:rPr>
        <w:t xml:space="preserve">                                                                            </w:t>
      </w:r>
      <w:r>
        <w:rPr>
          <w:rFonts w:cs="Toyota Display;Corbel" w:ascii="Toyota Display;Corbel" w:hAnsi="Toyota Display;Corbel"/>
          <w:b/>
          <w:szCs w:val="20"/>
          <w:lang w:val="fr-BE"/>
        </w:rPr>
        <w:t>23 mei 2016</w:t>
      </w:r>
    </w:p>
    <w:p>
      <w:pPr>
        <w:pStyle w:val="Normal"/>
        <w:spacing w:lineRule="auto" w:line="240"/>
        <w:rPr>
          <w:rFonts w:ascii="Toyota Display;Corbel" w:hAnsi="Toyota Display;Corbel" w:cs="Toyota Display;Corbel"/>
          <w:b/>
          <w:b/>
          <w:szCs w:val="20"/>
          <w:lang w:val="fr-BE"/>
        </w:rPr>
      </w:pPr>
      <w:r>
        <w:rPr>
          <w:rFonts w:cs="Toyota Display;Corbel" w:ascii="Toyota Display;Corbel" w:hAnsi="Toyota Display;Corbel"/>
          <w:b/>
          <w:szCs w:val="20"/>
          <w:lang w:val="fr-BE"/>
        </w:rPr>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EEN NIEUW TIJDPERK VOOR DE PICK-UP EN TOCH EEN HILUX IN HART EN NIEREN</w:t>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aps/>
          <w:color w:val="000000"/>
          <w:sz w:val="24"/>
          <w:lang w:val="nl-BE" w:eastAsia="nl-BE"/>
        </w:rPr>
      </w:pPr>
      <w:r>
        <w:rPr>
          <w:rFonts w:cs="ToyotaDisplay-Regular;Times New Roman" w:ascii="ToyotaDisplay-Regular;Times New Roman" w:hAnsi="ToyotaDisplay-Regular;Times New Roman"/>
          <w:b/>
          <w:caps/>
          <w:color w:val="000000"/>
          <w:sz w:val="24"/>
          <w:lang w:val="nl-BE" w:eastAsia="nl-BE"/>
        </w:rPr>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Al bijna 50 jaar dominant aanwezig in de wereldwijde pick-upmarkt</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Cumulatieve wereldwijde verkoop van meer dan 18 miljoen exemplaren</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Meest verkochte pick-up in Europa</w:t>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ToyotaDisplay-Regular;Times New Roman" w:ascii="ToyotaDisplay-Regular;Times New Roman" w:hAnsi="ToyotaDisplay-Regular;Times New Roman"/>
          <w:b/>
          <w:color w:val="000000"/>
          <w:sz w:val="24"/>
          <w:lang w:val="nl-BE" w:eastAsia="nl-BE"/>
        </w:rPr>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aps/>
          <w:color w:val="000000"/>
          <w:sz w:val="24"/>
          <w:lang w:val="nl-BE" w:eastAsia="nl-BE"/>
        </w:rPr>
        <w:t>De legendarische Toyota Hilux</w:t>
      </w:r>
      <w:r>
        <w:rPr>
          <w:rFonts w:cs="MinionPro-Regular;Times New Roman" w:ascii="MinionPro-Regular;Times New Roman" w:hAnsi="MinionPro-Regular;Times New Roman"/>
          <w:color w:val="000000"/>
          <w:sz w:val="24"/>
          <w:lang w:val="nl-BE" w:eastAsia="nl-BE"/>
        </w:rPr>
        <w:t>, die in 1968 werd gelanceerd en een jaar later naar Europa kwam, is al bijna vijftig jaar lang een dominante speler in het wereldwijde pick-upsegment.</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Tot op vandaag werden er van ’s werelds favoriete pick-up meer dan 18 miljoen stuks verkocht. In Europa bracht Toyota in 2015 ongeveer 34.000 exemplaren van de Hilux aan de man. Dat is goed voor marktaandeel van 23,1 % en kroont de Hilux tot de meest verkochte pick-up van Europa.</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onstopbare Hilux, die bekend staat om zijn kwaliteit, duurzaamheid en betrouwbaarheid, blijft verbazen door de Noordpool, de IJslandse vulkanen en Antarctica te veroveren en behaalde ook diverse podiumplaatsen in de Dakar Rally.</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MinionPro-Regular;Times New Roman" w:hAnsi="MinionPro-Regular;Times New Roman"/>
          <w:color w:val="000000"/>
          <w:sz w:val="24"/>
          <w:lang w:val="nl-BE" w:eastAsia="nl-BE"/>
        </w:rPr>
        <w:t>De nieuwe, achtste generatie van de Hilux wordt verkrijgbaar als Single Cab, Extra Cab met vier plaatsen en Double Cab met vijf plaatsen. Hij bouwt voort op zijn legendarische reputatie en onovertroffen kwaliteit, duurzaamheid en betrouwbaarheid en geeft een nieuwe definitie aan robuustheid voor zakelijke gebruikers dankzij zijn nieuwe, sterkere ladderchassis, zijn verstevigde laadbak en zijn verbeterde terreincapaciteiten en sleepvermogen.</w:t>
      </w:r>
      <w:r>
        <w:rPr>
          <w:rFonts w:cs="MinionPro-Regular;Times New Roman" w:ascii="ToyotaDisplay-Regular;Times New Roman" w:hAnsi="ToyotaDisplay-Regular;Times New Roman"/>
          <w:color w:val="000000"/>
          <w:sz w:val="24"/>
          <w:lang w:val="nl-BE" w:eastAsia="nl-BE"/>
        </w:rPr>
        <w:t xml:space="preserve"> </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Tegelijk speelt de nieuwe Hilux met zijn nieuwe, eigentijdse design, zijn hogere comfort- en veiligheidsniveau en zijn geavanceerde uitrusting in op de groeiende vraag naar pick-ups voor vrijetijdsgebruik door hem stijlvoller en stressvrijer te maken dan ooit tevoren.</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Om te voldoen aan alle vereisten voor zowel duurzame werkpaarden als stijlvolle, comfortabele 4x4-vrijetijdswagens onderging de nieuwe Hilux ingrijpende verbeteringen op zes belangrijke vlakken:</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b/>
          <w:color w:val="000000"/>
          <w:sz w:val="24"/>
          <w:lang w:val="nl-BE" w:eastAsia="nl-BE"/>
        </w:rPr>
        <w:t>Design</w:t>
      </w:r>
      <w:r>
        <w:rPr>
          <w:rFonts w:cs="MinionPro-Regular;Times New Roman" w:ascii="ToyotaDisplay-Regular;Times New Roman" w:hAnsi="ToyotaDisplay-Regular;Times New Roman"/>
          <w:color w:val="000000"/>
          <w:sz w:val="24"/>
          <w:lang w:val="nl-BE" w:eastAsia="nl-BE"/>
        </w:rPr>
        <w:t xml:space="preserve"> – De robuustheid en duurzaamheid van een werkpaard gecombineerd met een nooit gezien raffinement en een look waar zelfs businessgebruikers trots op kunnen zijn.</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b/>
          <w:color w:val="000000"/>
          <w:sz w:val="24"/>
          <w:lang w:val="nl-BE" w:eastAsia="nl-BE"/>
        </w:rPr>
        <w:t>Comfort</w:t>
      </w:r>
      <w:r>
        <w:rPr>
          <w:rFonts w:cs="MinionPro-Regular;Times New Roman" w:ascii="ToyotaDisplay-Regular;Times New Roman" w:hAnsi="ToyotaDisplay-Regular;Times New Roman"/>
          <w:color w:val="000000"/>
          <w:sz w:val="24"/>
          <w:lang w:val="nl-BE" w:eastAsia="nl-BE"/>
        </w:rPr>
        <w:t xml:space="preserve"> – Een ruimer en comfortabeler interieur dat de functionaliteit van een SUV combineert met de NVH-waarden van een personenwagen.</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b/>
          <w:color w:val="000000"/>
          <w:sz w:val="24"/>
          <w:lang w:val="nl-BE" w:eastAsia="nl-BE"/>
        </w:rPr>
        <w:t>Veiligheid</w:t>
      </w:r>
      <w:r>
        <w:rPr>
          <w:rFonts w:cs="MinionPro-Regular;Times New Roman" w:ascii="ToyotaDisplay-Regular;Times New Roman" w:hAnsi="ToyotaDisplay-Regular;Times New Roman"/>
          <w:color w:val="000000"/>
          <w:sz w:val="24"/>
          <w:lang w:val="nl-BE" w:eastAsia="nl-BE"/>
        </w:rPr>
        <w:t xml:space="preserve"> – Een ultrasterke, impactabsorberende koetswerkstructuur, Toyota Safety Sense met PCS met voetgangersdetectie, LDA en RSA en een complete remsturing met ABS, EBD, VSC en TSC (Trailer Sway Control).</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b/>
          <w:color w:val="000000"/>
          <w:sz w:val="24"/>
          <w:lang w:val="nl-BE" w:eastAsia="nl-BE"/>
        </w:rPr>
        <w:t>Kwaliteit/duurzaamheid/betrouwbaarheid</w:t>
      </w:r>
      <w:r>
        <w:rPr>
          <w:rFonts w:cs="MinionPro-Regular;Times New Roman" w:ascii="ToyotaDisplay-Regular;Times New Roman" w:hAnsi="ToyotaDisplay-Regular;Times New Roman"/>
          <w:color w:val="000000"/>
          <w:sz w:val="24"/>
          <w:lang w:val="nl-BE" w:eastAsia="nl-BE"/>
        </w:rPr>
        <w:t xml:space="preserve"> – Een nieuw en sterker ladderframe, een verstevigde laadbakstructuur en een actieve tractiecontrole (A-TRC), afdaalhulp voor hellingen (DAC) en vertrekhulp voor hellingen (HAC) geven hem de terreinkwaliteiten van de Land Cruiser.</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b/>
          <w:color w:val="000000"/>
          <w:sz w:val="24"/>
          <w:lang w:val="nl-BE" w:eastAsia="nl-BE"/>
        </w:rPr>
        <w:t>De capaciteiten van een bedrijfsvoertuig</w:t>
      </w:r>
      <w:r>
        <w:rPr>
          <w:rFonts w:cs="MinionPro-Regular;Times New Roman" w:ascii="ToyotaDisplay-Regular;Times New Roman" w:hAnsi="ToyotaDisplay-Regular;Times New Roman"/>
          <w:color w:val="000000"/>
          <w:sz w:val="24"/>
          <w:lang w:val="nl-BE" w:eastAsia="nl-BE"/>
        </w:rPr>
        <w:t xml:space="preserve"> – Een bredere, sterkere en praktischere laadbak en een hoger sleepvermogen tot 3,5 ton.</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b/>
          <w:color w:val="000000"/>
          <w:sz w:val="24"/>
          <w:lang w:val="nl-BE" w:eastAsia="nl-BE"/>
        </w:rPr>
        <w:t>Totale gebruikskost</w:t>
      </w:r>
      <w:r>
        <w:rPr>
          <w:rFonts w:cs="MinionPro-Regular;Times New Roman" w:ascii="ToyotaDisplay-Regular;Times New Roman" w:hAnsi="ToyotaDisplay-Regular;Times New Roman"/>
          <w:color w:val="000000"/>
          <w:sz w:val="24"/>
          <w:lang w:val="nl-BE" w:eastAsia="nl-BE"/>
        </w:rPr>
        <w:t xml:space="preserve"> – Nieuwe 2.4 D-4D-motor met toonaangevende verbruikscijfers.</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Robuuster, sterker en terreinvaardiger dan ooit tevoren: de volledig nieuwe Toyota blijft een Hilux in hart en nieren. Toch wijdt hij ook een nieuw tijdperk in voor de pick-up met genoeg stijl, comfort, veiligheid en geavanceerde technologie om zelfs de meest veeleisende vrijetijdsgebruikers te verleiden.</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volledig nieuwe Toyota Hilux voldoet aan de meest uiteenlopende eisen van het grootste publiek ooit en mikt op een Europese verkoop van meer dan 40.000 stuks per jaar.</w:t>
      </w:r>
    </w:p>
    <w:p>
      <w:pPr>
        <w:pStyle w:val="Normal"/>
        <w:widowControl w:val="false"/>
        <w:autoSpaceDE w:val="false"/>
        <w:spacing w:lineRule="auto" w:line="288"/>
        <w:ind w:firstLine="170"/>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r>
        <w:br w:type="page"/>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aps/>
          <w:color w:val="000000"/>
          <w:sz w:val="24"/>
          <w:lang w:eastAsia="nl-BE"/>
        </w:rPr>
      </w:pPr>
      <w:r>
        <w:rPr>
          <w:rFonts w:cs="MinionPro-Regular;Times New Roman" w:ascii="ToyotaDisplay-Regular;Times New Roman" w:hAnsi="ToyotaDisplay-Regular;Times New Roman"/>
          <w:b/>
          <w:caps/>
          <w:color w:val="000000"/>
          <w:sz w:val="24"/>
          <w:lang w:eastAsia="nl-BE"/>
        </w:rPr>
        <w:t>INTERVIEW: Hiroki Nakajima, Executive Chief Engineer voor de Hilux</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eastAsia="nl-BE"/>
        </w:rPr>
      </w:pPr>
      <w:r>
        <w:rPr>
          <w:rFonts w:cs="ToyotaDisplay-Regular;Times New Roman" w:ascii="ToyotaDisplay-Regular;Times New Roman" w:hAnsi="ToyotaDisplay-Regular;Times New Roman"/>
          <w:b/>
          <w:caps/>
          <w:color w:val="000000"/>
          <w:sz w:val="24"/>
          <w:lang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Hoe is het ontwikkelingsproces van de nieuwe Hilux gestart?</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 xml:space="preserve">Mijn motto is "zien is geloven". Daarom heb ik er van bij het begin een punt van gemaakt om zoveel mogelijk landen te bezoeken waar de Hilux wordt verkocht. Van de 172 landen over de hele wereld, heb ik er ruim 110 bezocht om uit eerste hand te vernemen hoe de Hilux wordt gebruikt en met mijn ogen te zien in welke omstandigheden dat gebeurt. </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at hebt u geleerd tijdens deze reizen?</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Mijn gesprekken met Hilux-bestuurders hebben me heel wat interessante inzichten gegeven, waarvan het belangrijkste in mijn ogen was dat de Hilux wat van zijn robuustheid was verloren. Als Chief Engineer wist ik dat dit niets te maken had met zijn wegcapaciteiten. Ik realiseerde me dat we robuustheid niet alleen in verband moesten brengen met technische duurzaamheid. In de ogen van de gebruikers ging 'robuustheid' veel verder dan duurzaamheid alleen en moesten ook het comfort en de veiligheid van de auto worden opgewaardeerd om het dagelijkse gebruik te optimaliseren. </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elke doelstelling heeft het ontwikkelingsteam vooropgesteld voor de nieuwe Hilux?</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 xml:space="preserve">Aan de hand van een grondige herevaluatie van het huidige model schaarde het hele ontwikkelingsteam zich als een blok achter de doelstelling om een pick-up te bouwen die zijn voorganger in elk opzicht zou overtreffen. Centraal daarin stond echter het aspect robuustheid, dat in de loop der jaren is uitgegroeid tot het sleutelkenmerk van de Hilux.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ie benadering leidde rechtstreeks tot ons ontwikkelingsconcept: "Tougher than we can imagine" (robuuster dan we ons kunnen voorstellen). Om die doelstelling te halen moesten we tot het uiterste gaan om een wagen te bouwen die uitmunt op het gebied van kwaliteit, duurzaamheid en betrouwbaarheid en ook op andere gebieden, zoals veiligheid, betaalbaarheid en gebruikskosten, een grote stap voorwaarts zet. </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elke uitdagingen bracht het ontwikkelingsproces met zich mee?</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markt evolueert voortdurend en we merken dat klanten steeds meer belang hechten aan waarden zoals comfort, rijgemak en een aantrekkelijk design. Tegelijk verwachten wetgevers van ons dat we de emissies terugdringen terwijl de stijgende energiekosten de vraag naar een lager verbruik doet toenemen, zonder dat de prestaties daaronder mogen lijden uiteraard.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Ook breidt de klantengroep zich verder uit van de klassieke klantenbasis in bedrijfsvloten naar meer recreatieve toepassingen, zoals gezinnen die een SUV-interieur zoeken zodat de Hilux ook aan hun dagelijkse transportbehoeften kan voldo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Al deze eisen vormden een aanzienlijke uitdaging, want de Hilux voelde voor mij aan als een bedrijfsvoertuig. Het straalde geen passie uit. Daarom stond ik erop dat de volgende Hilux-generatie ook een sterke emotionele aantrekkingskracht kreeg.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We begrepen allemaal dat onze nieuwe Hilux moest inspelen op deze nieuwe marktrealiteit en begonnen te werken aan een unieke waarde voor het nieuwe model. Het moest enerzijds de huidige klanten bekoren en anderzijds nieuwe klanten overal ter wereld verleiden. Die nieuwe benadering bood ons nieuwe en waardevolle inzichten, omdat we de huidige Hilux niet langer als een pick-up zagen, maar als een auto voor dagelijks gebruik. Dat bracht heel wat mogelijke verbeteringen aan het licht.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Het geluidspeil moest omlaag, acceleraties moesten soepeler verlopen en het interieur mocht wat luxueuzer worden. Uiteindelijk braken we helemaal met de klassieke opvattingen rond bedrijfsvoertuigen en creëerden we een nieuwe norm voor pick-ups. </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Hoe zou u de nieuwe Hilux samenvatten?</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nieuwe Hilux werd ontworpen om de verwachtingen te overtreffen en een nieuw tijdperk in te leiden voor de pick-up. Hoewel de nieuwe Hilux op elk vlak vooruitgang heeft geboekt, inclusief de robuustheid waarvoor hij reeds bekend stond en zijn nieuwe emotionele waarde, kunnen we de essentie van dit nieuwe model moeilijk onder woorden brengen. Het is pas wanneer je achter het stuur kruipt en met de nieuwe Hilux rijdt, dat je de nieuwe interpretatie van geraffineerde robuustheid ontdekt en de passie voelt waarmee we de pick-up een nieuw tijdperk binnenloodsen.</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r>
        <w:br w:type="page"/>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DESIGN</w:t>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ToyotaDisplay-Regular;Times New Roman" w:ascii="ToyotaDisplay-Regular;Times New Roman" w:hAnsi="ToyotaDisplay-Regular;Times New Roman"/>
          <w:b/>
          <w:color w:val="000000"/>
          <w:sz w:val="24"/>
          <w:lang w:val="nl-BE" w:eastAsia="nl-BE"/>
        </w:rPr>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 xml:space="preserve">De robuustheid en betrouwbaarheid van een werkpaard </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ab/>
        <w:t>in combinatie met een nooit geziene verfijning</w:t>
      </w:r>
    </w:p>
    <w:p>
      <w:pPr>
        <w:pStyle w:val="Normal"/>
        <w:widowControl w:val="false"/>
        <w:tabs>
          <w:tab w:val="clear" w:pos="720"/>
          <w:tab w:val="left" w:pos="200" w:leader="none"/>
          <w:tab w:val="center" w:pos="5233"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Een ruimer interieur met een comfort op SUV-niveau</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Bredere, sterkere en praktischere laadbak</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ToyotaDisplay-Regular;Times New Roman" w:ascii="ToyotaDisplay-Regular;Times New Roman" w:hAnsi="ToyotaDisplay-Regular;Times New Roman"/>
          <w:b/>
          <w:caps/>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Exterieurdesign: een nieuwe dimensie van robuustheid</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robuustheid en duurzaamheid die inherent aanwezig zijn in elke Hilux-generatie, worden nu gecombineerd met de nooit geziene verfijning die de groeiende vrijetijdsmarkt vraagt om zo een unieke, nieuwe aantrekkingskracht te creëren voor het volledig nieuwe Hilux-gamma.</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Nergens komt die unieke combinatie van robuustheid en raffinement duidelijker tot uiting dan in de neus. Die combineert de gestroomlijnde 'Keen Look'-stijl van een bovenste radiatorrooster en koplampen die naadloos op elkaar aansluiten met een diep uitgesneden, krachtige bumper die plaats biedt aan een groot, 'Under Priority'-radiatorrooster onderaa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5"/>
          <w:sz w:val="24"/>
          <w:lang w:val="nl-BE" w:eastAsia="nl-BE"/>
        </w:rPr>
        <w:t>De typische 'schelpvormige' motorkap gaat over in de voorwielkasten om de uitstraling van een uit een blok gehouwen pick-up te versterken. Daaronder telt het radiatorrooster van de nieuwe Toyota vier horizontale spijlen waarvan de tweede uitloopt in unieke dagrijlichten met twaalf witte leds bovenaan de lichtbokk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lichtsignatuur strekt zich uit tot de flanken dankzij koplampen die de voorste hoeken omhullen om de breedte van de nieuwe pick-up te benadrukken. De geavanceerde technologie van de 'Keen Look'-koplampen omvat ook krachtige led-dimlichten, die verkrijgbaar zijn op de hogere modell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aaronder benadrukt het bumperdesign de robuuste, duurzame functionaliteit die van elke Hilux wordt verwacht. Het trapeziumvormige onderste radiatorrooster benadrukt de Under Priority-designtaal terwijl de plaatsing van de mistlampbehuizingen op de uiteinden van de bumper de robuuste en stabiele look van de voorpartij in de verf ze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onderste hoeken en onderkant van de bumper vloeien naadloos over in een nieuwe, sterkere en bredere bodemplaat, die werd ontworpen om de bodemvrijheid zelfs in de meest extreme terreinomstandigheden te optimalise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In zijaanzicht ruilt de nieuwe Hilux de visueel afgescheiden wielkastverbreders in voor een naadloze overgang van de voorbumper in de gespierde wielkasten. Dat geheel oogt meer verfijnd.</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ynamisme en robuustheid zijn de sleutelwoorden in het profiel van Toyota's nieuwe pick-up dankzij de dikkere onderkant van de deuren, die de voorste en achterste wielkasten met elkaar verbindt alvorens omhoog te lopen en zich te verankeren in de omhullende achterlichten. Zo zijn de achterste wielkasten voortaan naadloos geïntegreerd in het koetswerk.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Voor nog meer stijl zorgen de zwarte B-stijlen in het vloeiende, naar achteren hellende silhouet van de Extra Cab en Double Cab, alsook het gamma nieuwe 17" en 18" lichtmetalen velgen. De Extra Cab-versies vergemakkelijken de instap achterin dankzij achteraan scharnierende deuren terwijl de Double Cab zich onderscheidt door een verchroomde gordellijn die de cabine en de laadbak met elkaar verbindt voor een uniform desig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dak van de cabine werd nauwkeurig gevormd om zowel de stijl als de functionaliteit te verbeteren. Het omvat voortaan een aerodynamische, verhoogde 'V'-vorm die de lucht over het dak en de flanken kanaliseert in plaats van in de laadbak, waar ze luchtweerstand creëert tegen de achterklep. Zelfs kleine details zoals de antenne werden bestudeerd: deze laatste werd meer naar voren geplaatst om ze uit de buurt van zware vrachten of laadbakbevestigingen te houd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achterkant van de nieuwe Hilux wordt geflankeerd door nieuwe lichtblokken met stabiliserende aerodynamische vinnen om de stroomlijn te verbeteren. De nieuwe Hilux omvat een nieuwe stalen bumper, die lager bij de grond wordt geplaatst, waardoor de toegangstrede tot de laadbak lager kon worden geplaatst en de laadbak gemakkelijker toegankelijk is wanneer de achterklep gesloten is. De parkeercamera werd geïntegreerd in de handgreep voor een zuiverdere look en een betere zichtbaarheid.</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volledig nieuwe Hilux is verkrijgbaar in vijf populaire basiskleuren en twee opvallende nieuwe tinten:  Volcano Red en Hydro Blu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aps/>
          <w:color w:val="000000"/>
          <w:sz w:val="24"/>
          <w:lang w:val="nl-BE" w:eastAsia="nl-BE"/>
        </w:rPr>
        <w:t>Interieurdesign: duurzaam en verfijnd, met innovatieve technologie</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Het interieur van de volledig nieuwe Hilux, die zich voortaan laat openen en starten met een stijlvolle en intelligente elektrische sleutel, combineert de duurzaamheid en functionaliteit van een werkvoertuig met het raffinement, de verfijning en de uitrusting van een SUV.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horizontale krachtlijnen van het zuivere, overzichtelijke dashboarddesign verenigt een hoogstaande elegantie met de kracht van een werkomgeving. Het dashboard omvat nieuwe verluchtingsroosters met dwarsvinnen en draaiknopp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De middenconsole wordt gedomineerd door het geïntegreerde multimediasysteem met robuust, tabletachtig 7"-aanraakscherm. Dat laat zich eenvoudig en intuïtief bedienen door middel van hoogwaardige capacitieve schakelaars en tiptoetsen en werd dichter bij de voorzetels geplaats om het gebruiksgemak te verhog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nieuwe instrumentenbord omvat een grote en heldere analoge snelheidsmeter en toerenteller met daartussen een multifunctioneel TFT-informatiescherm van 4,2". De inhoud van dat scherm kan snel en eenvoudig worden aangepast met schakelaars op het stuur, terwijl de voornaamste rijgegevens bovenaan het scherm worden weergegeven, zodat de bestuurder zijn ogen zo min mogelijk moet afwenden van de weg.</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Het nieuwe stuurwiel met opvallende, horizontale spaken sluit perfect aan bij de stijl van het dashboard en beschikt over een hoogte- en diepteregeling, duimsteunen en een dikkere, gestikte velg om alle bestuurders een comfortabele grip te verzeker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geïntegreerde bedieningstoetsen, waaronder een vierwegschakelaar, garanderen een snelle en eenvoudige controle van het audio- en informatiesysteem met zes luidsprekers en een gekoppelde bediening van de multifunctionele 7"-schermen in het dashboard en de middenconsol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Met een helder lcd-scherm en een draaiknop om de temperatuur en het luchtdebiet te regelen tilt de nieuwe airconditioning de verwarmings- en koelingsprestaties naar een veel hoger niveau. En dankzij een geoptimaliseerde compressor kan het systeem ook koelere lucht genereren wanneer de motor in vrijloop draai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Conform het meer vrijetijdsgerichte interieurdesign van de nieuwe Hilux werd de versnellingspook ingekort om soepelere schakelovergangen te verzekeren zoals bij een personenwagen. Bovendien worden de verschillende modi, waaronder de vierwielaandrijving, voortaan bediend met eenvoudige schakelaars naast de pook.</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hoogwaardige uitstraling van het aangenaam aanvoelende nieuwe Hilux-interieur wordt nog in de hand gewerkt door de visueel uniforme metaalaccenten op het dashboard, de deurpanelen, het instrumentenbord, het stuurwiel en de rand rond de versnellingspook. Voor nog meer visuele harmonie zorgen de consistente blauwe verlichting en de langs achteren verlichte instrument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Interieur – Meer ruimte, meer comfort en een complete waaier aan opbergruimtes</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volledig nieuwe Hilux plukt de vruchten van het ruimere interieur en hogere zitcomfort en ook de talloze, praktische opbergruimtes zijn essentieel voor een auto die zich even goed thuis voelt in de bedrijfswereld als het vrijetijdsuniversum.</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heuppunt van de bestuurder werd met 10 mm verhoogd en het verticale verstelbereik van de zetel werd 15 mm groter. Ook werd een kantelfunctie vooraan toegevoegd aan de elektrische verstelling. Die creëert samen met de nieuwe diepteverstelling van het stuurwiel een ideale rijhouding voor een grotere groep van bestuurders.</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voorzetels, die de hoofd- en schouderruimte van de inzittenden met respectievelijk 8 en 19 mm verbeteren, beschikken over een nieuwe framestructuur met een lang en goed gevuld zitkussen dat werd geoptimaliseerd met het oog op een uitmuntend comfort tijdens lange ritten. De zijsteunen van de rugleuning werden eveneens groter om de laterale steun te verbete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Op de Extra Cab en Double Cab plukken de achterzetels ook de vruchten van de geoptimaliseerde framestructuur en demping, zodat het lichaam en de benen beter worden ondersteund. Dat hogere comfortpeil wordt nog versterkt door de dunnere rugleuningen van de voorzetels, die de inzittenden achterin 10 mm extra knieruimte gev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Double Cab kan worden uitgerust met een 60/40 neerklapbare achterbank om zijn veelzijdige karakter kracht bij te zetten. Dankzij haar lichte structuur is er minder kracht nodig om de twee delen neer te klappen, terwijl de centrale armsteun breed genoeg is om door beide passagiers tegelijk te worden gebruik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De zwarte zetelbekleding van de nieuwe Hilux is verkrijgbaar in drie uitvoeringen: de basismodellen zijn uitgerust met een slijtvaste stof voor zakelijke gebruikers, het middelste niveau heeft recht op een zacht aanvoelende en toch erg duurzame stof die perfect geschikt is voor dubbel gebruik, terwijl de topuitvoeringen voor vrijetijdsgebruik volledig zijn afgewerkt met lede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nieuwe Hilux kan schermen met een toonaangevend gamma van praktische opbergvakken. Het tweedelige handschoenkastje omvat een vergrendelbaar ondervak, terwijl het bovenvak is verbonden met de airconditioning en verwarming. Zo kan het twee flesjes van 500 ml koel houd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Onder het gewatteerde deksel van de armsteun biedt het consolevak plaats aan 22 cd's en een optioneel 220V-wisselstroomstopcontact. Het openklapbare plafondvak is handig om een zonnebril en dergelijke op te bergen en de bestuurder en voorpassagier beschikken over bekerhouders in het dashboard, voor de zijdelingse verluchtingsroosters, die zo ook helpen om drankjes koel te houd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4"/>
          <w:sz w:val="24"/>
          <w:lang w:val="nl-BE" w:eastAsia="nl-BE"/>
        </w:rPr>
        <w:t>De transmissietunnel omvat nog een grote bekerhouder en een opbergschuif met daarnaast twee 12V-gelijkstroomstopcontacten en een AUX- en USB-poort om smartphones en andere draagbare mediatoestellen aan te sluiten. De vakken in de deuren bieden plaats aan plastic flessen van 1 lite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achterste plaatsen van de Double Cab beschikken bovendien over grote vakken in de achterdeuren, twee bekerhouders achterin, opbergvakken en haken op de rugleuning van de voorzetels, plafondhaken boven de zetels en opbergvakken eronde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NVH in het interieur verlaagd tot personenwagenniveau</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Om de inzittenden maximaal te laten genieten van het nieuwe, comfortabelere en meer verfijnde Hilux-interieur, werd de intrusie van motor-, rol- en windgeluiden gereduceerd tot personenwagenniveau.</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oorheen de nieuwe Hilux werden verregaande maatregelen getroffen om geluiden te absorberen en het interieur te isoleren. Zo werd er expansieschuim geïnjecteerd in de hele koetswerkstructuur en werden alle naden met schuim gedicht om de transmissie van lawaai te voorkom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Een spatschermafscheider en beschermingen bovenaan en onderaan dichten de verbindingen tussen de luchtspleet in het schutbord en de voorstijl met de voorvleugel, waardoor het motorcompartiment luchtdicht wordt gemaakt en de transmissie van motor- en luchtinlaatgeluiden wordt beperkt. Laspunten tussen de afdekking bovenaan het schutbordpaneel en de flens dempen lawaai en trillingen van het schutbord en vullen de geluidsdemping van het motorcompartiment aan terwijl de buitendemper van het dashboard 1,5 keer breder werd en zo het vrijlooplawaai reduceer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Als aanvulling op de geluidsdemping van het motorcompartiment onderging de 2.4 D-4D-motor zelf ook diverse ingrepen om lawaai en trillingen te onderdrukken. Het verbrandingsgeluid van de dieselmotor werd teruggedrongen door de vorm van de inlaatpoort en uitlaatgasrecirculatiepoort (EGR) en het inlaatspruitstuk, waardoor inlaatverschillen in elke cilinder worden onderdruk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aandrijving gebruikt voortaan een kettingmechanisme in plaats van een riem, waardoor het motorgeluid door snelheidsschommelingen in vrijloop afneemt. De vorm van het inlaatspruitstuk werd geoptimaliseerd om motorlawaai te verminderen. Het uitlaatspruitstuk optimaliseert de retentiecapaciteit van de katalysator, waardoor de geluidsproductie van turbomotoren wordt verlaagd. En om het trillingsbeheer van de turbo zelf te verbeteren, werd de stijfheid van de turbosteun verhoogd. Bovendien kreeg de nieuwe Hilux een isolerende oliecarterafdekking, een kleppendeksel in polyamide en een cilinderkop in hars. Stuk voor stuk elementen die het motorlawaai terugdring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Om wind- en rolgeluiden te dempen werden er tot slot lipjes toegevoegd aan de randen rond de zijruiten om te voorkomen dat lawaai binnendringt in het interieur. Ook werden er extra afdichtingen voorzien tussen de voor- en achterdeuren, werd het gebruik van dichtingsstrips uitgebreid naar de drempels om de geluidsbarrière te versterken en werden de gaten van de afvoerpluggen vergroot om het lawaai verder te demp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Laadbak – Groter, sterker en praktischer</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laadbak van de nieuwe Hilux werd groter, sterker en praktischer.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maximale breedte van de laadbak steeg van 1.544 mm naar een absoluut record van 1.645 mm. De achterklep plukt de vruchten van sterkere koppelscharnieren, terwijl verstevigde stalen plaatbeugels de steunen in de open stand ondersteun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pacing w:val="2"/>
          <w:sz w:val="24"/>
          <w:lang w:val="nl-BE" w:eastAsia="nl-BE"/>
        </w:rPr>
      </w:pPr>
      <w:r>
        <w:rPr>
          <w:rFonts w:cs="MinionPro-Regular;Times New Roman" w:ascii="ToyotaDisplay-Regular;Times New Roman" w:hAnsi="ToyotaDisplay-Regular;Times New Roman"/>
          <w:color w:val="000000"/>
          <w:spacing w:val="2"/>
          <w:sz w:val="24"/>
          <w:lang w:val="nl-BE" w:eastAsia="nl-BE"/>
        </w:rPr>
        <w:t xml:space="preserve">De laadbak werd sterker gemaakt om vervorming en schade bij het in- en uitladen van de vracht te voorkomen. De vloerribben werden hertekend en het vloerpaneel werd voorzien van dwarsbalken ter hoogte van de drempels. Het bovenpaneel werd verstevigd en de versteviging van de wielkastribben en de afdekking van de serviceopening kregen een geoptimaliseerde vorm.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Onder de diverse optionele voorzieningen voor de laadbak zijn er een aantal afdekkingen, waaronder een hardtop en vergrendelbare aluminium rolafdekking of een harde afdekking met of zonder overstangen. </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r>
        <w:br w:type="page"/>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NIEUWE DIESELMOTOR EN TRANSMISSIE VOOR ONOVERTROFFEN TOTALE GEBRUIKSKOST</w:t>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ToyotaDisplay-Regular;Times New Roman" w:ascii="ToyotaDisplay-Regular;Times New Roman" w:hAnsi="ToyotaDisplay-Regular;Times New Roman"/>
          <w:b/>
          <w:color w:val="000000"/>
          <w:sz w:val="24"/>
          <w:lang w:val="nl-BE" w:eastAsia="nl-BE"/>
        </w:rPr>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Volledig nieuwe 2.4 D-4D-motor die een sterk verbeterde koppelontplooiing combineert met een toonaangevend brandstofverbruik</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Nieuwe Super ECT-zestrapsautomaat en verbeterde handgeschakelde zesversnellingsbak</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Opgewaardeerde aandrijflijn om hoge koppelwaarden te ondersteunen</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ToyotaDisplay-Regular;Times New Roman" w:ascii="ToyotaDisplay-Regular;Times New Roman" w:hAnsi="ToyotaDisplay-Regular;Times New Roman"/>
          <w:b/>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Gloednieuwe 2.4 D-4D GD-motor</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MinionPro-Regular;Times New Roman" w:hAnsi="MinionPro-Regular;Times New Roman"/>
          <w:color w:val="000000"/>
          <w:sz w:val="24"/>
          <w:lang w:val="nl-BE" w:eastAsia="nl-BE"/>
        </w:rPr>
        <w:t>Hoewel Toyota's nieuw ontwikkelde 2.4 D-4D GD-motor (Global Diesel) ongeveer 100 cm³ kleiner is dan zijn voorganger, combineert hij een sterk verbeterde koppelontplooiing bij lage en middelhoge toerentallen met een voorbeeldig brandstofverbruik.</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nieuwe viercilinder-zestienklepper met dubbele bovenliggende nokkenas is uitgerust met een turbo met variabele geometrie en een intercooler. </w:t>
      </w:r>
      <w:r>
        <w:rPr>
          <w:rFonts w:cs="MinionPro-Regular;Times New Roman" w:ascii="MinionPro-Regular;Times New Roman" w:hAnsi="MinionPro-Regular;Times New Roman"/>
          <w:color w:val="000000"/>
          <w:sz w:val="24"/>
          <w:lang w:val="nl-BE" w:eastAsia="nl-BE"/>
        </w:rPr>
        <w:t xml:space="preserve">De </w:t>
      </w:r>
      <w:r>
        <w:rPr>
          <w:rFonts w:cs="MinionPro-Regular;Times New Roman" w:ascii="ToyotaDisplay-Regular;Times New Roman" w:hAnsi="ToyotaDisplay-Regular;Times New Roman"/>
          <w:color w:val="000000"/>
          <w:sz w:val="24"/>
          <w:lang w:val="nl-BE" w:eastAsia="nl-BE"/>
        </w:rPr>
        <w:t>2.393 cm</w:t>
      </w:r>
      <w:r>
        <w:rPr>
          <w:rFonts w:cs="MinionPro-Regular;Times New Roman" w:ascii="ToyotaDisplay-Regular;Times New Roman" w:hAnsi="ToyotaDisplay-Regular;Times New Roman"/>
          <w:color w:val="000000"/>
          <w:sz w:val="24"/>
          <w:vertAlign w:val="superscript"/>
          <w:lang w:val="nl-BE" w:eastAsia="nl-BE"/>
        </w:rPr>
        <w:t>3</w:t>
      </w:r>
      <w:r>
        <w:rPr>
          <w:rFonts w:cs="MinionPro-Regular;Times New Roman" w:ascii="ToyotaDisplay-Regular;Times New Roman" w:hAnsi="ToyotaDisplay-Regular;Times New Roman"/>
          <w:color w:val="000000"/>
          <w:sz w:val="24"/>
          <w:lang w:val="nl-BE" w:eastAsia="nl-BE"/>
        </w:rPr>
        <w:t xml:space="preserve"> grote 2.4 D-4D-motor genereert 110 kW bij 3.400 t/min en produceert een maximumkoppel van 400 Nm tussen 1.600 en 2.000 t/mi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Er is keuze tussen een vebeterde handgeschakelde zesversnellingsbak of de nieuwe Super ECT-zestrapsautomaa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nieuwe Hilux accelereert van 0 tot 100 km/u in 12,8 (6 Aut.) of 13,2 (6 Man.) seconden. De topsnelheid is 170 km/u.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MinionPro-Regular;Times New Roman" w:hAnsi="MinionPro-Regular;Times New Roman"/>
          <w:color w:val="000000"/>
          <w:sz w:val="24"/>
          <w:lang w:val="nl-BE" w:eastAsia="nl-BE"/>
        </w:rPr>
        <w:t>De nieuwe 2.4 D-4D toont zich ongeveer 9 % zuiniger dan de grotere motor die hij vervangt en zet ongeëvenaarde verbruikscijfers.</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In combinatie met de kortere onderhoudstijden, de superieure zuinigheid en de lagere gebruikskosten biedt de nieuwe motor de klanten een ongeëvenaard lage totale gebruikskos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nieuwe 2.4 D-4D-motor onderging tal van ingrepen om het gewicht te drukken, de verbrandingsefficiëntie te verbeteren en de wrijving te verminder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Zo wordt er voortaan een cilinderkop in hars en een kleppendeksel in polyamide gebruikt en werd de dikte van de volledige cilinderkop gereduceerd. De resulterende gewichtsbesparing draagt in grote mate bij tot een lager energieverbruik en dus tot een lager brandstofverbruik.</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Ook werd de efficiëntie van de inlaat- en uitlaatpoorten en de brandstofinjectie geoptimaliseerd voor een maximaal koppel. Afhankelijk van het motortoerental treden twee inlaatpoorten in werking: een tangentiële poort die een optimale werveling produceert die het lucht/brandstofmengsel in beweging brengt om de verbrandingsefficiëntie te verbeteren en een spiraalvormige poort die een hoog stroomvolume bereikt.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motor kan rekenen op een elektronisch bediende common rail-injectie die een hogere druk en een meer geavanceerde controle van de injectiedruk verzekert. Daarnaast werd er een nieuwe zuiger gebruikt die aangepast is aan de nieuwe vorm van de verbrandingskame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Om de ontstekingsvertraging te beperken, wordt de pilootinjectie nauwkeurig afgestemd op de toestand van de omgevingslucht alvorens de hoofdinjectie gebeurt. Dat garandeert zelfs in de moeilijkste omgevingen een stabiele verbranding, een stille werking en een hoge thermische efficiënti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nieuwe turbo is 30 % kleiner dan zijn voorganger. Hij krijgt bovendien een nieuw ontwikkelde turbine mee die de efficiëntie verhoogt, alsook een nieuw ontwikkelde rotor die een onmiddellijke acceleratierespons levert en zijn maximumkoppel spreidt over een breed toerentalgebied.</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motor is uitgerust met een watergekoelde uitlaatgasrecirculatie (EGR) met een bypass voor de EGR-koele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oor de katalysator dichter bij de motor te plaatsen, garandeert deze voortaan zuiverdere prestaties en kon de katalysator ongeveer 30 % kleiner worden gemaakt. Het aantal uitlaatonderdelen daalde tevens van achttien tot slechts drie. Door het gebruik van een SCR-katalysator (Selective Catalytic Reduction) met ureum-additief wordt tot 99 % van de NOx-uitstoot (stikstofoxiden) geëlimineerd, waardoor de nieuwe Hilux 2.4 D-4D voldoet aan de Euro 6-norm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mechanische wrijving in de motoren werd tot een minimum beperkt dankzij een uiterst efficiënte vacuümpomp, roltuimelaars en een wrijvingsarme distributieketting. Ingrepen die de verbrandingsefficiëntie nog verder verbete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Verbeterde handgeschakelde zesversnellingsbak</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MinionPro-Regular;Times New Roman" w:hAnsi="MinionPro-Regular;Times New Roman"/>
          <w:color w:val="000000"/>
          <w:sz w:val="24"/>
          <w:lang w:val="nl-BE" w:eastAsia="nl-BE"/>
        </w:rPr>
        <w:t>De transmissieverhoudingen van de handgeschakelde zesversnellingsbak werden geoptimaliseerd om een 10 % kortere eerste versnelling en een 23 % langere zesde versnelling te bieden dan bij de oude vijfbak. Dat komt zowel de koppelontplooiing bij lage toerentallen als het verbruik bij hoge toerentallen ten goed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ondersteunende onderdelen van het schakelsysteem gebruiken meervoudige lagers en lagerschalen om soepele schakelovergangen en een betere feedback te bieden. De combinatie van de verhoudingen werd afgesteld met een micrometer om een zo soepel mogelijke koppeloverdracht te garanderen. Er werd ook een koppelingsschakelaar toegevoegd om plotse acceleraties te voorkomen wanneer er bij het starten een versnelling is ingeschakeld.</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lawaai en de trillingen die gepaard gaan met het inschakelen van een versnelling werden verminderd en de lengte en dikte van de ribben van het versnellingsbakhuis werden geoptimaliseerd. Dat minimaliseert het lawaai en de trillingen die door de behuizing worden gegenereerd of via de behuizing worden doorgegev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Om de duurzaamheid en betrouwbaarheid te garanderen die klanten van een terreinwagen verwachten, werden de vorm en het aantal tanden van de tandwielen geoptimaliseerd om ze sterker te maken en werd de belastingstolerantie van elke versnelling verhoogd. De dragende structuren op de voorkant van de tussenas werden aangepast. De contrarollager werd vervangen door een gecombineerde rol- en kogellager om tot een doeltreffend evenwicht tussen de axiale en radiale richtingsbelasting te kom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Verbeterde superintelligente elektronisch bediende zestrapsautomaat</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superintelligente elektronisch bediende zestrapsautomaat (6 Super ECT) kreeg tal van nieuwe controlesystemen mee om zowel het brandstofverbruik als de rijprestaties te verbete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doeltreffende controle van de verhoudingen bij hoge snelheid regelt de beschikbaarheid van de verhoudingen bij hoge snelheden in realtime, afhankelijk van de rijomstandigheden. </w:t>
      </w:r>
      <w:r>
        <w:rPr>
          <w:rFonts w:cs="MinionPro-Regular;Times New Roman" w:ascii="MinionPro-Regular;Times New Roman" w:hAnsi="MinionPro-Regular;Times New Roman"/>
          <w:color w:val="000000"/>
          <w:sz w:val="24"/>
          <w:lang w:val="nl-BE" w:eastAsia="nl-BE"/>
        </w:rPr>
        <w:t>Zo zal het systeem bijvoorbeeld in functie van de belading van het voertuig en de toestand van het gaspedaal bepalen of de zesde versnelling beschikbaar is of de wagen in vijfde moet blijven om tot een optimaal evenwicht te komen tussen vermogen en verbruik.</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terugschakelcontrole optimaliseert het terugschakelen bij het vertragen om het verbruik te verbeteren. De brandstoftoevoer wordt automatisch onderbroken bij gebruik van de motorrem, tenzij het toerental daalt tot onder een bepaalde drempel. In dat geval wordt er terug brandstof geïnjecteerd om te voorkomen dat de motor afslaat. Op dezelfde manier maximaliseert de transmissie het motorremgebruik door een lagere versnelling in te schakelen om zo te voorkomen dat het motortoerental daalt tot onder de onderste toerentaldrempel. Hierdoor kunnen de periodes zonder brandstoftoevoer verlengd worden, wat het verbruik aanzienlijk druk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AI-SHIFT-controle (artificiële intelligentie) omvat Accelerator Immediate Close en Immediate Open Control. De eerste functie maakt het gemakkelijker om de huidige versnelling aan te houden wanneer het gaspedaal plots wordt losgelaten. Dit komt zowel de motorremkracht ten goede als de responsiviteit wanneer de wagen opnieuw versnelt. Immediate Open Control schakelt onmiddellijk terug wanneer het gaspedaal plots wordt ingedrukt, wat de gasrespons verbeter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Stop-startsysteem</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Het stop-startsysteem van de Hilux (Lounge) behoort tot de meest geavanceerde op de markt en werd ontwikkeld om brandstof te besparen en het comfort van de inzittenden te vrijwaren, zelfs in 's werelds meest extreme klimat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Met zijn sterkere en duurzamere startmotor laat de motor zich in nauwelijks 0,2 seconden herstarten. Daarbij wordt het motortoerental gereduceerd en wordt de vertrekhulp voor hellingen geactiveerd voor een vloeiendere star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Cold Storage-systeem houdt de airconditioning nog 60 seconden actief wanneer de motor uitgeschakeld is, drie keer langer dan klassieke systemen. Tegelijk zorgt Battery Back-up Control ervoor dat alle elektronische systemen, zoals audio en navigatie, volledig operationeel blijven wanneer de motor is uitgeschakeld.</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bestuurder wordt door het nieuwe multifunctionele informatiescherm op de hoogte gehouden van de motorstatus en kan op datzelfde scherm de nieuwe 'lange' modus van het systeem activeren. Die functie staat borg voor langere stoptijden en meerdere stop-startcycli – vooral nuttig bij zwaar fileverkeer met lange wachttijden – voor een nog lager brandstofverbruik.</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Opgewaardeerde, koppelrijke aandrijving</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Hilux-aandrijving werd opgewaardeerd om het hoge motorkoppel te ondersteunen. De diameter van de uitvoeras binnen de transferbak werd verhoogd en er werden nieuwe differentiëlen gemonteerd om de hogere koppelbelasting aan te kunnen. De aandrijfas werd geoptimaliseerd voor een hoger koppel en een hogere topsnelheid en er werd een torsiedemper toegevoegd om lawaai en trillingen tegen te gaa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Nieuwe rijmodi-schakelaar</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nieuwe Hilux beschikt voortaan over een 'Drive Mode'-schakelaar, waarmee bestuurders kunnen kiezen tussen de standen 'ECO' en 'POWER'. De ECO-modus reduceert het elektriciteitsverbruik als gevolg van acceleraties, verwarming en koeling om het brandstofverbruik te beperken, terwijl de POWER-modus de scherpste responsen op de gasinput leveren voor een meer meeslepende rijervaring.</w:t>
      </w:r>
    </w:p>
    <w:p>
      <w:pPr>
        <w:pStyle w:val="Normal"/>
        <w:widowControl w:val="false"/>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r>
        <w:br w:type="page"/>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RIJGEDRAG EN TERREINKWALITEITEN</w:t>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ToyotaDisplay-Regular;Times New Roman" w:ascii="ToyotaDisplay-Regular;Times New Roman" w:hAnsi="ToyotaDisplay-Regular;Times New Roman"/>
          <w:b/>
          <w:color w:val="000000"/>
          <w:sz w:val="24"/>
          <w:lang w:val="nl-BE" w:eastAsia="nl-BE"/>
        </w:rPr>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Nieuw ontwikkeld ladderframe met een 20 % hogere torsiestijfheid</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Herwerkte ophanging die tot 20 % grotere veerwegen biedt</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Nieuwe remcontrolesystemen voor betere terreinkwaliteiten</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ToyotaDisplay-Regular;Times New Roman" w:ascii="ToyotaDisplay-Regular;Times New Roman" w:hAnsi="ToyotaDisplay-Regular;Times New Roman"/>
          <w:b/>
          <w:caps/>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Robuuster en duurzamer chassis en koetswerk</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De volledig nieuwe Hilux staat op een nieuw ontwikkeld ladderframe met een 20 % hogere torsiestijfheid. Dat is ontworpen om een beter rijgedrag en rijcomfort te combineren met een lager niveau van lawaai en trillingen, een maximale bescherming bij ongevallen en een uitzonderlijke duurzaamheid, zelfs in de meest extreme rijomgeving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zijrails en dwarsbalken van het frame werden zo'n 30 mm dikker en de dwarssectie van de dwarsbalk werd geoptimaliseerd. In combinatie met de structurele verstevigingen aan de framebeugel bevordert dit zowel de vervormingsweerstand van de dwarsbalk als de stevigheid van de ophanging en de bevestigingspunten van de aandrijfas. Deze ingrepen verbeteren ook het rijgedrag op ruwe wegen en de terreincapaciteiten van de nieuwe Hilux.</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gewijzigde vorm en toegenomen dikte van de bevestigingsonderdelen van de ophanging maken de bevestigingen van de ophanging en de trekhaak sterker, waardoor de nieuwe Hilux een hogere ascapaciteit kan bieden. Daardoor stijgt ook zijn sleepvermogen tot 3,5 ton op de 4x4-modellen met Single of Extra Cab en tot 3,2 ton op de Double Cab-versies.</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optimalisering van de dwarssectie van de zijrails en de stijvere verbindingen tussen deze secties en de dwarsbalken maakt het frame stijver in de bochten. Dat verhoogt de gierrespons en het rijcomfort en reduceert ook de trillingen in de vloer en de geluidstransmissie naar het interieu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vervorming van het ladderframechassis bij ongevallen werd eveneens beperkt om de inzittenden een onovertroffen bescherming te bied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vervormingsweerstand van de sterkere en bredere bodemplaat werd verdrievoudigd in vergelijking met het vorige model, zodat ze de essentiële onderdelen onderaan de nieuwe, vierwielaangedreven Hilux optimaal beschermt.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afdekking werd groter en dikker en kreeg extra verstevigingen om schade aan de rubberbalgen van de stuurbekrachtiging en de camberbout te voorkomen. De motor kan nu volledig worden onderhouden zonder dat de bodemplaat moet worden verwijderd. Dat beperkt de onderhoudskosten en dus de totale gebruikskost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Om de verbindingspunten met het chassis stijver te maken, bestaat het nieuwe koetswerk voor een groot deel uit ultrasterk 590 MPa-staal dat een laag gewicht combineert met een optimale koetswerkstevigheid.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ij heeft ook 388 laspunten, 120 meer dan bij de huidige Hilux. Dat verhoogt de koetswerkstijfheid, wat op zijn beurt vervorming beperkt en de nauwkeurigheid en alertheid van het stuur verhoogt voor een meer meeslepend rijgedrag.</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Tot slot kan de nieuwe Hilux schermen met een superieure corrosiebescherming om het chassis en koetswerk langdurig te beschermen, zelfs wanneer de Hilux in de meest extreme omgevingen wordt gebruikt. De zijrails en dwarsbalken van het chassisframe werden ongeveer 30 mm dikker om de corrosieweerstand uit te breiden tot 20 jaa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Alle onderdelen van de bodem zijn uitgevoerd in corrosiewerend gegalvaniseerd staal, net als heel wat onderdelen van het cabinekoetswerk en de laadbak. De beschermende coating op de bodem werd gevoelig uitgebreid, waardoor er minder water en vuil tussen de paneelnaden terechtkomt en er werd een corrosiewerende was en steenslagbestendige coating toegevoegd aan de koetswerkonderdelen die gevoeliger zijn voor corrosi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Pitch &amp; Bounce Control</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volledig nieuwe Hilux is uitgerust met Toyota’s Pitch &amp; Bounce Control-systeem dat duik- en steigerneigingen de kop indrukt. Door het koppel van de motor automatisch af te stemmen op de toestand van het wegdek, kan het systeem duikbewegingen van het koetswerk reduceren om zowel het rijgedrag als het comfort te verbete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w:t>
      </w:r>
      <w:r>
        <w:rPr>
          <w:rFonts w:cs="MinionPro-Regular;Times New Roman" w:ascii="ToyotaDisplay-Regular;Times New Roman" w:hAnsi="ToyotaDisplay-Regular;Times New Roman"/>
          <w:color w:val="000000"/>
          <w:sz w:val="24"/>
          <w:lang w:val="nl-BE" w:eastAsia="nl-BE"/>
        </w:rPr>
        <w:t>Pitch &amp; Bounce Control' gebruikt informatie van de wielsnelheidssensoren om vast te stellen wanneer de neus van de wagen omhoog of omlaag gaat door golven in het wegdek. Wanneer de neus omhoog gaat, worden de hoofden van de inzittenden naar achteren gekanteld. Het systeem reduceert dan tijdelijk het koppel om dit effect te compenseren en de hoofdbewegingen bij de inzittenden te beperken. Wanneer de neus van de wagen omlaag gaat, kantelen de hoofden van de inzittenden naar voren en voegt het systeem, eveneens ter compensatie, koppel to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oewel de systeemaanpassingen van het motorkoppel in uiterst kleine hoeveelheden wordt uitgedrukt, hebben ze een merkbaar effect op het rijgedrag en comfort. Het rijcomfort wordt verbeterd door de perceptie van een vlakker rijgedrag door de beperkte koetswerkbewegingen. Het stuurgevoel rond de middellijn wordt verbeterd doordat de banden beter contact houden met het wegdek.</w:t>
      </w:r>
    </w:p>
    <w:p>
      <w:pPr>
        <w:pStyle w:val="Normal"/>
        <w:widowControl w:val="false"/>
        <w:autoSpaceDE w:val="false"/>
        <w:spacing w:lineRule="auto" w:line="288"/>
        <w:textAlignment w:val="center"/>
        <w:rPr>
          <w:rFonts w:ascii="ToyotaDisplay-Regular;Times New Roman" w:hAnsi="ToyotaDisplay-Regular;Times New Roman" w:cs="ToyotaDisplay-Regular;Times New Roman"/>
          <w:caps/>
          <w:color w:val="000000"/>
          <w:sz w:val="24"/>
          <w:lang w:val="nl-BE" w:eastAsia="nl-BE"/>
        </w:rPr>
      </w:pPr>
      <w:r>
        <w:rPr>
          <w:rFonts w:cs="ToyotaDisplay-Regular;Times New Roman" w:ascii="ToyotaDisplay-Regular;Times New Roman" w:hAnsi="ToyotaDisplay-Regular;Times New Roman"/>
          <w:caps/>
          <w:color w:val="000000"/>
          <w:sz w:val="24"/>
          <w:lang w:val="nl-BE" w:eastAsia="nl-BE"/>
        </w:rPr>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aps/>
          <w:color w:val="000000"/>
          <w:sz w:val="24"/>
          <w:lang w:val="nl-BE" w:eastAsia="nl-BE"/>
        </w:rPr>
        <w:t>Herwerkte ophanging, verbeterde stuurbekrachtiging en nieuwe terreinbanden</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robuuste, duurzame bladveren en de achterwielaandrijving met schokdempers werden tot in de puntjes herwerkt om de veerwegen te verzekeren die van een gespierd, vierwielaangedreven werkpaard zoals de Hilux worden verwacht en om tegelijk het rijcomfort en de stabiliteit van een SUV te bied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bladveer werd 100 mm langer (1.400 mm in het totaal), waardoor trillingen afkomstig van het wegdek worden onderdrukt. Ook werd het bevestigingspunt van de achterwielophanging naar de voorkant van de veer verplaatst. Door het bevestigingspunt 100 mm naar voren te verplaatsen en met 25 mm te verlagen, werd de stuurstabiliteit verbeterd.</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bladveren werden ook 50 mm verder uit elkaar geplaatst op het ladderframechassis. In combinatie met de dikkere stabilisatorstang vooraan komt dit de stabiliteit in de bochten en bij belasting ten goed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bevestiging van de schokdempers werd eveneens aangepast: de achterste schokdemper werd naar voren verplaatst om de dempingskracht gelijkmatig te verdelen en zo de stabiliteit in rechte lijn te verbeter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cilinders van de schokdempers werden groter, zodat ze met een kleinere slag voldoende dempingskracht kunnen genereren om kleine trillingen beter te elimineren. Ook werden de dempingskenmerken van de schokdempers geoptimaliseerd om bij lage snelheden een vlakker rijgedrag te verzekeren en de impact van schokken bij middelhoge en hoge snelheden te beperk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ze wijzigingen aan de achterwielophanging hebben ook geleid tot een gevoelig grotere asuitslag achteraan en een 20 % grotere wieluitslag. Dat draagt bij tot de betere terreincapaciteiten op rotsachtige en sterk golvende terrein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stuurkolom werd hertekend om de overdracht van trillingen vanaf het wegdek te beperken en de stuurbekrachtiging zelf werd bijgeregeld. De stuurverhouding werd herzien en de bekrachtigingseigenschappen werden geoptimaliseerd om het stuurgevoel te verbeteren. Zo is er voortaan minder armkracht vereist bij lage snelheden, wat de korte draaicirkel van de Hilux nog ten goede komt, terwijl het bijkomende stuurgewicht de stabiliteit bij hogere snelheden verhoog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MinionPro-Regular;Times New Roman" w:hAnsi="MinionPro-Regular;Times New Roman"/>
          <w:color w:val="000000"/>
          <w:sz w:val="24"/>
          <w:lang w:val="nl-BE" w:eastAsia="nl-BE"/>
        </w:rPr>
        <w:t xml:space="preserve">De nieuw ontwikkelde 17"-A/T banden vullen deze </w:t>
      </w:r>
      <w:r>
        <w:rPr>
          <w:rFonts w:cs="MinionPro-Regular;Times New Roman" w:ascii="ToyotaDisplay-Regular;Times New Roman" w:hAnsi="ToyotaDisplay-Regular;Times New Roman"/>
          <w:color w:val="000000"/>
          <w:spacing w:val="-2"/>
          <w:sz w:val="24"/>
          <w:lang w:val="nl-BE" w:eastAsia="nl-BE"/>
        </w:rPr>
        <w:t>verbeteringen aan de ophanging en stuurinrichting aan met een verbeterd rijcomfort</w:t>
      </w:r>
      <w:r>
        <w:rPr>
          <w:rFonts w:cs="MinionPro-Regular;Times New Roman" w:ascii="MinionPro-Regular;Times New Roman" w:hAnsi="MinionPro-Regular;Times New Roman"/>
          <w:color w:val="000000"/>
          <w:sz w:val="24"/>
          <w:lang w:val="nl-BE" w:eastAsia="nl-BE"/>
        </w:rPr>
        <w:t xml:space="preserve"> en een superieure grip op het terrein.</w:t>
      </w:r>
      <w:r>
        <w:rPr>
          <w:rFonts w:cs="MinionPro-Regular;Times New Roman" w:ascii="ToyotaDisplay-Regular;Times New Roman" w:hAnsi="ToyotaDisplay-Regular;Times New Roman"/>
          <w:color w:val="000000"/>
          <w:sz w:val="24"/>
          <w:lang w:val="nl-BE" w:eastAsia="nl-BE"/>
        </w:rPr>
        <w:t xml:space="preserve"> Hilux-modellen met 18”-velgen zijn uitgerust met nieuwe snelwegbanden (H/T), ontworpen om lawaai te minimaliseren voor een comfortabeler rijgedrag op de weg.</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Inschakelbare vierwielaandrijving, hoge en lage gearing</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volledig nieuwe Hilux is uitgerust met een inschakelbare vierwielaandrijving die garant staat voor uitmuntende terreincapaciteiten dankzij een transferbak met hoge en lage gearing en sperdifferentieël  achteraa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betrouwbaarheid werd verhoogd dankzij de warmtebehandeling van de voorste lager, de Kanigen-afwerking van de pignonas en de wijzigingen aan de olieafdichting. Het brandstofverbruik werd verder gereduceerd door het gebruik van uiterst efficiënte, spits toelopende rollagers en differentieelolie met lage viscositei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ankzij een ingebouwde solenoïde bediening komt het elektromagnetische differentieelslot zowel de effectiviteit als de betrouwbaarheid ten goed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Via een nieuwe, op het dashboard gemonteerde rijmodusschakelaar schakelt het automatisch loskoppelende differentieel van de Hilux het voorste differentieel los wanneer de tweewielaandrijving wordt geselecteerd. Dat komt het raffinement, het verbruik en het rijgemak op de weg ten goede.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Voor nog meer gebruiksgemak is het mogelijk om tijdens het rijden over te schakelen van vier- naar tweewielaandrijving en omgekeerd, en dat bij snelheden tot 50 km/u.</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Het voorste differentieel is nu uitgerust met een olietemperatuursensor om het risico op oververhitting in de 4x4-modus te beperken. Wanneer de olietemperatuur abnormaal stijgt, waarschuwt het systeem de bestuurder dat hij terug moet overschakelen naar tweewielaandrijving. Als dat niet binnen de 30 seconden gebeurt, wordt de aandrijfsnelheid automatisch gereduceerd tot minder dan 120 km/u.</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Nieuwe remcontrolesystemen voor betere terreinkwaliteiten</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Als aanvulling op zijn beproefde vierwielaandrijving met hoge en lage gearing, tilt een nieuw gamma remcontrolesystemen de terreincapaciteiten van de nieuwe Hilux naar het niveau van de Land Cruiser.</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Een actieve tractiecontrole (Active Traction Control, A-TRC) gebruikt zowel de remvloeistofdruk als de motorsturing om het koppel adequaat te verdelen over de vier wielen en levert zo meer tractie dan een sperdifferentieel.</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5"/>
          <w:sz w:val="24"/>
          <w:lang w:val="nl-BE" w:eastAsia="nl-BE"/>
        </w:rPr>
        <w:t>Wanneer het systeem merkt dat een of meer aandrijfwielen hun grip verliezen, remt het de betreffende wielen automatisch af en herverdeelt het automatisch het aandrijfkoppel naar de wielen met grip. Dat komt de terreincapaciteiten van de Hilux op glad en rotsachtig terrein sterk ten goed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afdaalhulp voor hellingen (Downhill Assist Control, DAC), die zowel in de vooruit- als achteruitversnellingen werkt, helpt de bestuurder om de rijsnelheid te regelen op steile, gladde of hobbelige afdalingen. In omstandigheden waarbij de motorrem alleen niet volstaat om de wagen te vertragen, regelt het systeem automatisch de remvloeistofdruk om een constante en lage afdaalsnelheid te verzekeren zonder dat de bestuurder het rem- of gaspedaal gebruik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Bij snelheden van minder dan 25 km/u, en met een voorwaartse snelheid tussen 5 en 7 km/u en achterwaartse snelheden tussen 3 en 5 km/u laat DAC de bestuurder toe om steile hellingen op een stabiele wijze af te rijden zonder dat de wielen blokkeren. De bestuurder dient dan enkel nog te stu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vertrekhulp voor hellingen (Hill-start Assist Control, HAC) voorkomt dat de auto achteruit bolt wanneer de bestuurder het rempedaal loslaat om te vertrekken op een helling. Het systeem houdt de remdruk op de vier wielen maximaal twee seconden aan om de auto ter plaatse te houden en te voorkomen dat hij achteruit bolt.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Uitzonderlijke sleepprestaties</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nieuw ontwikkelde wereldwijde 2.4 D-4D-dieselmotoren van Toyota onderscheiden zich door een sterk verbeterde koppelontplooiing bij lage en middelhoge toerentallen. Samen met het stijvere nieuwe ladderframe helpt die koppelontplooiing het sleepvermogen van de volledig nieuwe Hilux op te trekken tot 3,5 to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Om betrouwbare prestaties te verzekeren bij de constante hoge belasting die dat substantiële sleepvermogen kan veroorzaken, werden verscheidene maatregelen genomen om de prestaties van de motor- en transmissiekoeling te verbete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Alle Hilux-modellen hebben een nieuw radiatordesign met een hoger aantal buizen en een groter warmteverspreidingsoppervlak. Het optimaliseert bovendien de vorm van de vinnen en het koelvloeistofdebiet. Daardoor werden de warmteverspreidingsprestaties met 10,4 % verbeterd.</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intercooler werd voor de radiator geplaatst om zijn efficiëntie te verhogen. En alle modellen met een automatische transmissie beschikken ook over een lichte, aluminium oliekoeler voor de meerplaattransmissie, die de warmteverspreiding met 18,6 % verbetert om superieure koelcapaciteiten te leveren bij hoge belasting.</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r>
        <w:br w:type="page"/>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VEILIGHEID</w:t>
      </w:r>
    </w:p>
    <w:p>
      <w:pPr>
        <w:pStyle w:val="Normal"/>
        <w:widowControl w:val="false"/>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ToyotaDisplay-Regular;Times New Roman" w:ascii="ToyotaDisplay-Regular;Times New Roman" w:hAnsi="ToyotaDisplay-Regular;Times New Roman"/>
          <w:b/>
          <w:color w:val="000000"/>
          <w:sz w:val="24"/>
          <w:lang w:val="nl-BE" w:eastAsia="nl-BE"/>
        </w:rPr>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Verbeterde veiligheidsprestaties en bescherming van inzittenden dankzij het sterkere ladderframechassis</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val="nl-BE"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val="nl-BE" w:eastAsia="nl-BE"/>
        </w:rPr>
        <w:tab/>
        <w:t>Toyota Safety Sense, inclusief PCS met voetgangersdetectie, LDA en RSA</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eastAsia="nl-BE"/>
        </w:rPr>
      </w:pPr>
      <w:r>
        <w:rPr>
          <w:rFonts w:cs="MinionPro-Regular;Times New Roman" w:ascii="ToyotaDisplay-Regular;Times New Roman" w:hAnsi="ToyotaDisplay-Regular;Times New Roman"/>
          <w:b/>
          <w:color w:val="000000"/>
          <w:sz w:val="24"/>
          <w:lang w:val="nl-BE" w:eastAsia="nl-BE"/>
        </w:rPr>
        <w:t>•</w:t>
      </w:r>
      <w:r>
        <w:rPr>
          <w:rFonts w:cs="MinionPro-Regular;Times New Roman" w:ascii="ToyotaDisplay-Regular;Times New Roman" w:hAnsi="ToyotaDisplay-Regular;Times New Roman"/>
          <w:b/>
          <w:color w:val="000000"/>
          <w:sz w:val="24"/>
          <w:lang w:eastAsia="nl-BE"/>
        </w:rPr>
        <w:tab/>
        <w:t>Complete remcontrolesystemen, inclusief Trailer Sway Control</w:t>
      </w:r>
    </w:p>
    <w:p>
      <w:pPr>
        <w:pStyle w:val="Normal"/>
        <w:widowControl w:val="false"/>
        <w:tabs>
          <w:tab w:val="clear" w:pos="720"/>
          <w:tab w:val="left" w:pos="200" w:leader="none"/>
        </w:tabs>
        <w:autoSpaceDE w:val="false"/>
        <w:spacing w:lineRule="auto" w:line="288"/>
        <w:textAlignment w:val="center"/>
        <w:rPr>
          <w:rFonts w:ascii="ToyotaDisplay-Regular;Times New Roman" w:hAnsi="ToyotaDisplay-Regular;Times New Roman" w:cs="ToyotaDisplay-Regular;Times New Roman"/>
          <w:b/>
          <w:b/>
          <w:color w:val="000000"/>
          <w:sz w:val="24"/>
          <w:lang w:eastAsia="nl-BE"/>
        </w:rPr>
      </w:pPr>
      <w:r>
        <w:rPr>
          <w:rFonts w:cs="ToyotaDisplay-Regular;Times New Roman" w:ascii="ToyotaDisplay-Regular;Times New Roman" w:hAnsi="ToyotaDisplay-Regular;Times New Roman"/>
          <w:b/>
          <w:color w:val="000000"/>
          <w:sz w:val="24"/>
          <w:lang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Ultrasterke, impactabsorberende chassis- en koetswerkstructuur</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nieuwe, sterkere ladderframechassis van de Hilux kan prat gaan op een hogere vervormingsweerstand, terwijl de energieabsorptieprestaties met 15 % stegen in vergelijking met zijn voorganger. Dat komt de veiligheidsprestaties en de bescherming van de inzittenden ten goede.</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Het chassis absorbeert botskrachten in drie fasen om het koetswerk, de motor en het interieur beter te beschermen tegen de effecten van impacts. In de eerste fase wordt de voorste zijrailuitbreidingszone samengedrukt en verbogen. In de tweede fase klapt de zijrail verticaal naar de veerpoten. En in de derde fase buigt de zijrail zich naar binnen in de 'kick'-zone.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Eventuele resterende frontale of laterale botsenergie wordt geabsorbeerd door de vervorming van de structuur en wordt doeltreffend verspreid via de structuurbalken bovenaan en onderaan het koetswerk en in de bodem. Het koetswerk zelf bestaat voor een groot deel uit ultrasterk 590 MPa-staal om een laag gewicht met een maximale stevigheid te combineren en zo letsels te helpen voorkom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risico op letsels bij voetgangers werd ook gereduceerd door impactabsorberende structuren ter hoogte van de voorbumper, motorkap, spatbordbeugelstructuur en schutbordstructuur, waardoor de impact op het hoofd en de benen van de voetgangers afneem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Toyota Safety Sense</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Toyota Safety Sense-systeem van de Hilux verenigt een camera en millimetergolfradar om uitstekende detectieprestaties te verzekeren. Het omvat een Pre-Crash Safety-systeem (PCS) met voetgangersdetectie, een rijstrookwaarschuwing (LDA) en een verkeersbordendetectie (RSA).</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Bij snelheden tussen 10 en 170 km/u detecteert het PCS-systeem voertuigen voor de wagen en beperkt het het risico op aanrijdingen. Zodra het systeem een dreigende aanrijding detecteert, maant het de bestuurder met auditieve en visuele waarschuwingen aan tot remmen. PCS bereidt het remsysteem zelfs voor om extra remkracht te leveren zodra de bestuurder het rempedaal intrapt. Als de bestuurder niet op tijd reageert, remt het systeem de wagen automatisch af om de snelheid met ongeveer 40 km/u te verlagen of de wagen zelfs helemaal tot stilstand te brengen. Zo voorkomt het de aanrijding of vermindert het de kracht van de impact.</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Het kan ook potentiële aanrijdingen met voetgangers detecteren. In dat geval werkt het automatische remsysteem bij relatieve snelheden van 10 tot 80 km/u en kan het de rijsnelheid met ongeveer 30 km/u verlag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De rijstrookassistent volgt de rijstrookmarkeringen en helpt ongevallen en frontale botsingen bij het veranderen van rijstrook te vermijden. Wanneer de wagen van zijn rijstrook begint af te wijken zonder dat de richtingaanwijzers werden geactiveerd, waarschuwt LDA de bestuurder met een geluidssignaal en een verklikker. Het systeem zal zelfs tegensturen om de wagen op zijn rijstrook te houd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verkeersbordendetectie (RSA) detecteert snelheidsborden en inhaalverbodsborden en geeft ze weer op het multifunctionele informatiescherm.</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ankzij al deze systemen die het risico op ongevallen verminderen, kunnen wagens met Toyota Safety Sense lagere verzekeringskosten</w:t>
      </w:r>
      <w:r>
        <w:rPr>
          <w:rFonts w:cs="MinionPro-Regular;Times New Roman" w:ascii="ToyotaDisplay-Regular;Times New Roman" w:hAnsi="ToyotaDisplay-Regular;Times New Roman"/>
          <w:color w:val="000000"/>
          <w:sz w:val="24"/>
          <w:vertAlign w:val="superscript"/>
          <w:lang w:val="nl-BE" w:eastAsia="nl-BE"/>
        </w:rPr>
        <w:t xml:space="preserve"> </w:t>
      </w:r>
      <w:r>
        <w:rPr>
          <w:rFonts w:cs="MinionPro-Regular;Times New Roman" w:ascii="ToyotaDisplay-Regular;Times New Roman" w:hAnsi="ToyotaDisplay-Regular;Times New Roman"/>
          <w:color w:val="000000"/>
          <w:sz w:val="24"/>
          <w:lang w:val="nl-BE" w:eastAsia="nl-BE"/>
        </w:rPr>
        <w:t>o</w:t>
      </w:r>
      <w:r>
        <w:rPr>
          <w:rFonts w:cs="MinionPro-Regular;Times New Roman" w:ascii="MinionPro-Regular;Times New Roman" w:hAnsi="MinionPro-Regular;Times New Roman"/>
          <w:color w:val="000000"/>
          <w:sz w:val="24"/>
          <w:lang w:val="nl-BE" w:eastAsia="nl-BE"/>
        </w:rPr>
        <w:t>f een voordeligere verzekeringsklasse</w:t>
      </w:r>
      <w:r>
        <w:rPr>
          <w:rFonts w:cs="MinionPro-Regular;Times New Roman" w:ascii="MinionPro-Regular;Times New Roman" w:hAnsi="MinionPro-Regular;Times New Roman"/>
          <w:color w:val="000000"/>
          <w:sz w:val="24"/>
          <w:vertAlign w:val="superscript"/>
          <w:lang w:val="nl-BE" w:eastAsia="nl-BE"/>
        </w:rPr>
        <w:t>1</w:t>
      </w:r>
      <w:r>
        <w:rPr>
          <w:rFonts w:cs="MinionPro-Regular;Times New Roman" w:ascii="MinionPro-Regular;Times New Roman" w:hAnsi="MinionPro-Regular;Times New Roman"/>
          <w:color w:val="000000"/>
          <w:sz w:val="24"/>
          <w:lang w:val="nl-BE" w:eastAsia="nl-BE"/>
        </w:rPr>
        <w:t xml:space="preserve"> geniet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Complete remcontrolesystemen</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De volledig nieuwe Hilux is uitgerust met een compleet gamma remcontrolesystemen om ongevallen te voorkomen, de stabiliteit te maximaliseren en bestuurders te helpen om trailers onder controle te houden in moeilijke rijomstandighed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 xml:space="preserve">Het antiblokkeerremsysteem (ABS) voorkomt dat de wielen blokkeren wanneer de bestuurder fors remt. Brake Assist (BA) genereert heel wat remkracht in noodgevallen en vult de inspanningen aan van bestuurders die niet in staat zijn om het rempedaal voldoende krachtig in te trappen. </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Bij plotse remmanoeuvres lichten de waarschuwingsknipperlichten van de wagen automatisch op om achteropkomende wagens te waarschuwen en een mogelijke kop-staartaanrijding te helpen vermijd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pacing w:val="-2"/>
          <w:sz w:val="24"/>
          <w:lang w:val="nl-BE" w:eastAsia="nl-BE"/>
        </w:rPr>
        <w:t>De elektronische remkrachtverdeling (EBD) verdeelt de remkracht automatisch over de vier wielen, en dat in functie van de voertuig- en rijomstandigheden. Dat optimaliseert niet alleen de remprestaties, maar reduceert ook de remkracht die nodig is om de auto doeltreffend te vertrag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stabiliteitscontrole (VSC) wordt geactiveerd wanneer de sensoren onder- of overstuur detecteren in een bocht. Het systeem gebruikt een automatische controle van het motorvermogen en de individuele remmen om de effecten van over- en onderstuur te counteren en de stabiliteit (en dus de veiligheid) gevoelig te verbeter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Wanneer de trailer begint te slingeren door zijwind, oneffenheden in het wegdek of de stuurinput van de bestuurder, gebruikt Trailer Sway Control (TCS) de rem- en motoroutput om de trailerbewegingen te onderdrukken voor ze een gevaar vorm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Zoals beschreven in het hoofdstuk 'Rijgedrag' beschikt de nieuwe Hilux ook over drie nieuwe remcontrolesystemen: Active Traction Control (A-TRC), Downhill Assist Control (DAC) en Hill-start Assist Control (HAC). Die systemen werken samen om de actieve veiligheid gevoelig te verbeteren dankzij eenvoudige en intuïtieve rijhulpmiddelen die de bestuurder zelfs in de meest extreme rijomstandigheden bijstaa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ToyotaDisplay-Regular;Times New Roman" w:ascii="ToyotaDisplay-Regular;Times New Roman" w:hAnsi="ToyotaDisplay-Regular;Times New Roman"/>
          <w:color w:val="000000"/>
          <w:sz w:val="24"/>
          <w:lang w:val="nl-BE" w:eastAsia="nl-BE"/>
        </w:rPr>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b/>
          <w:b/>
          <w:caps/>
          <w:color w:val="000000"/>
          <w:sz w:val="24"/>
          <w:lang w:val="nl-BE" w:eastAsia="nl-BE"/>
        </w:rPr>
      </w:pPr>
      <w:r>
        <w:rPr>
          <w:rFonts w:cs="MinionPro-Regular;Times New Roman" w:ascii="ToyotaDisplay-Regular;Times New Roman" w:hAnsi="ToyotaDisplay-Regular;Times New Roman"/>
          <w:b/>
          <w:caps/>
          <w:color w:val="000000"/>
          <w:sz w:val="24"/>
          <w:lang w:val="nl-BE" w:eastAsia="nl-BE"/>
        </w:rPr>
        <w:t>SRS-airbags en driepuntsgordels</w:t>
      </w:r>
    </w:p>
    <w:p>
      <w:pPr>
        <w:pStyle w:val="Normal"/>
        <w:widowControl w:val="false"/>
        <w:autoSpaceDE w:val="false"/>
        <w:spacing w:lineRule="auto" w:line="288"/>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De nieuwe Hilux Double Cab telt maar liefst zeven SRS-airbags (Supplemental Restraint System): frontale en laterale airbags voor bestuurder en passagier, een knieairbag voor de bestuurder en gordijnairbags die de inzittenden zowel voorin als achterin beschermen.</w:t>
      </w:r>
    </w:p>
    <w:p>
      <w:pPr>
        <w:pStyle w:val="Normal"/>
        <w:widowControl w:val="false"/>
        <w:autoSpaceDE w:val="false"/>
        <w:spacing w:lineRule="auto" w:line="288"/>
        <w:ind w:firstLine="170"/>
        <w:jc w:val="both"/>
        <w:textAlignment w:val="center"/>
        <w:rPr>
          <w:rFonts w:ascii="ToyotaDisplay-Regular;Times New Roman" w:hAnsi="ToyotaDisplay-Regular;Times New Roman" w:cs="ToyotaDisplay-Regular;Times New Roman"/>
          <w:color w:val="000000"/>
          <w:sz w:val="24"/>
          <w:lang w:val="nl-BE" w:eastAsia="nl-BE"/>
        </w:rPr>
      </w:pPr>
      <w:r>
        <w:rPr>
          <w:rFonts w:cs="MinionPro-Regular;Times New Roman" w:ascii="ToyotaDisplay-Regular;Times New Roman" w:hAnsi="ToyotaDisplay-Regular;Times New Roman"/>
          <w:color w:val="000000"/>
          <w:sz w:val="24"/>
          <w:lang w:val="nl-BE" w:eastAsia="nl-BE"/>
        </w:rPr>
        <w:t>Alle plaatsen voorin en achterin zijn uitgerust met een driepuntsgordel met zelfspanners. Alle gordels beschikken ook over een gordelspanner en krachtbegrenzer. Er is een gordelwaarschuwing voor alle zetels en de achterzetels zijn ook uitgerust met ISOFIX-ankers en topankers om compatibele kinderzitjes vast te zetten.</w:t>
      </w:r>
    </w:p>
    <w:p>
      <w:pPr>
        <w:pStyle w:val="Normal"/>
        <w:spacing w:lineRule="auto" w:line="240"/>
        <w:rPr>
          <w:rFonts w:ascii="Cambria" w:hAnsi="Cambria" w:cs="Cambria"/>
          <w:color w:val="000000"/>
          <w:sz w:val="24"/>
          <w:lang w:val="nl-BE" w:eastAsia="nl-BE"/>
        </w:rPr>
      </w:pPr>
      <w:r>
        <w:rPr>
          <w:rFonts w:cs="Cambria" w:ascii="Cambria" w:hAnsi="Cambria"/>
          <w:color w:val="000000"/>
          <w:sz w:val="24"/>
          <w:lang w:val="nl-BE" w:eastAsia="nl-BE"/>
        </w:rPr>
      </w:r>
    </w:p>
    <w:p>
      <w:pPr>
        <w:pStyle w:val="Normal"/>
        <w:spacing w:lineRule="auto" w:line="240"/>
        <w:rPr>
          <w:rFonts w:ascii="Toyota Display;Corbel" w:hAnsi="Toyota Display;Corbel" w:cs="Toyota Display;Corbel"/>
          <w:b/>
          <w:b/>
          <w:sz w:val="24"/>
          <w:szCs w:val="20"/>
          <w:lang w:val="nl-BE" w:eastAsia="nl-BE"/>
        </w:rPr>
      </w:pPr>
      <w:r>
        <w:rPr>
          <w:rFonts w:cs="Toyota Display;Corbel" w:ascii="Toyota Display;Corbel" w:hAnsi="Toyota Display;Corbel"/>
          <w:b/>
          <w:sz w:val="24"/>
          <w:szCs w:val="20"/>
          <w:lang w:val="nl-BE" w:eastAsia="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bookmarkStart w:id="1" w:name="_MacBuGuideStaticData_6480H"/>
      <w:bookmarkStart w:id="2" w:name="_MacBuGuideStaticData_6480H"/>
      <w:bookmarkEnd w:id="2"/>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Display-Regular">
    <w:altName w:val="Times New Roman"/>
    <w:charset w:val="00"/>
    <w:family w:val="auto"/>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7</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7</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28">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7:00Z</dcterms:created>
  <dc:creator>cge</dc:creator>
  <dc:description/>
  <dc:language>en-US</dc:language>
  <cp:lastModifiedBy>Stephan Lesuisse - Toyota Belgium</cp:lastModifiedBy>
  <cp:lastPrinted>2014-05-22T11:30:00Z</cp:lastPrinted>
  <dcterms:modified xsi:type="dcterms:W3CDTF">2016-05-23T14:37: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