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rPr>
          <w:rFonts w:ascii="Cambria" w:hAnsi="Cambria" w:cs="Nobel-Book;Times New Roman"/>
          <w:lang w:val="fr-FR"/>
        </w:rPr>
      </w:pPr>
      <w:r>
        <w:rPr>
          <w:lang w:val="fr-FR"/>
        </w:rPr>
        <w:drawing>
          <wp:inline distT="0" distB="0" distL="0" distR="0">
            <wp:extent cx="17030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703070" cy="533400"/>
                    </a:xfrm>
                    <a:prstGeom prst="rect">
                      <a:avLst/>
                    </a:prstGeom>
                  </pic:spPr>
                </pic:pic>
              </a:graphicData>
            </a:graphic>
          </wp:inline>
        </w:drawing>
      </w:r>
    </w:p>
    <w:p>
      <w:pPr>
        <w:pStyle w:val="Normal"/>
        <w:spacing w:lineRule="auto" w:line="360"/>
        <w:rPr>
          <w:rFonts w:ascii="Nobel-Book;Times New Roman" w:hAnsi="Nobel-Book;Times New Roman" w:cs="Nobel-Book;Times New Roman"/>
          <w:sz w:val="28"/>
          <w:szCs w:val="28"/>
          <w:lang w:val="fr-FR"/>
        </w:rPr>
      </w:pPr>
      <w:r>
        <w:rPr>
          <w:rFonts w:cs="Nobel-Book;Times New Roman" w:ascii="Nobel-Book;Times New Roman" w:hAnsi="Nobel-Book;Times New Roman"/>
          <w:sz w:val="28"/>
          <w:szCs w:val="28"/>
          <w:lang w:val="fr-FR"/>
        </w:rPr>
        <w:t>Communiqué de presse</w:t>
      </w:r>
    </w:p>
    <w:p>
      <w:pPr>
        <w:pStyle w:val="Normal"/>
        <w:spacing w:lineRule="auto" w:line="360" w:before="240" w:after="200"/>
        <w:rPr/>
      </w:pPr>
      <w:r>
        <w:rPr>
          <w:rFonts w:cs="Nobel-Book;Times New Roman" w:ascii="Nobel-Book;Times New Roman" w:hAnsi="Nobel-Book;Times New Roman"/>
          <w:lang w:val="fr-FR"/>
        </w:rPr>
        <w:t>Knokke-Heist, le 20 juillet 2016</w:t>
      </w:r>
    </w:p>
    <w:p>
      <w:pPr>
        <w:pStyle w:val="Normal"/>
        <w:rPr>
          <w:rFonts w:ascii="Nobel-Bold;Times New Roman" w:hAnsi="Nobel-Bold;Times New Roman" w:cs="Nobel-Bold;Times New Roman"/>
          <w:sz w:val="48"/>
          <w:lang w:val="fr-FR"/>
        </w:rPr>
      </w:pPr>
      <w:r>
        <w:rPr>
          <w:rFonts w:cs="Nobel-Bold;Times New Roman" w:ascii="Nobel-Bold;Times New Roman" w:hAnsi="Nobel-Bold;Times New Roman"/>
          <w:sz w:val="48"/>
          <w:lang w:val="fr-FR"/>
        </w:rPr>
        <w:t>LEXUS CÉLÈBRE LA FÊTE NATIONALE AVEC LA PRALINE DESIGN BELGO-JAPONAISE DU CHOCOLATIER M</w:t>
      </w:r>
    </w:p>
    <w:p>
      <w:pPr>
        <w:pStyle w:val="Normal"/>
        <w:rPr>
          <w:rFonts w:ascii="Nobel-Bold;Times New Roman" w:hAnsi="Nobel-Bold;Times New Roman" w:cs="Nobel-Bold;Times New Roman"/>
          <w:sz w:val="48"/>
          <w:lang w:val="fr-FR"/>
        </w:rPr>
      </w:pPr>
      <w:r>
        <w:rPr>
          <w:rFonts w:cs="Nobel-Bold;Times New Roman" w:ascii="Nobel-Bold;Times New Roman" w:hAnsi="Nobel-Bold;Times New Roman"/>
          <w:sz w:val="48"/>
          <w:lang w:val="fr-FR"/>
        </w:rPr>
      </w:r>
    </w:p>
    <w:p>
      <w:pPr>
        <w:pStyle w:val="Normal"/>
        <w:spacing w:lineRule="auto" w:line="360"/>
        <w:rPr>
          <w:rFonts w:ascii="Nobel-Bold;Times New Roman" w:hAnsi="Nobel-Bold;Times New Roman" w:cs="Nobel-Bold;Times New Roman"/>
          <w:sz w:val="48"/>
          <w:lang w:val="fr-FR"/>
        </w:rPr>
      </w:pPr>
      <w:r>
        <w:rPr>
          <w:rFonts w:cs="Nobel-Bold;Times New Roman" w:ascii="Nobel-Bold;Times New Roman" w:hAnsi="Nobel-Bold;Times New Roman"/>
          <w:sz w:val="48"/>
          <w:lang w:val="fr-FR"/>
        </w:rPr>
      </w:r>
    </w:p>
    <w:p>
      <w:pPr>
        <w:pStyle w:val="Normal"/>
        <w:spacing w:lineRule="auto" w:line="360"/>
        <w:rPr>
          <w:rFonts w:ascii="Nobel-Bold;Times New Roman" w:hAnsi="Nobel-Bold;Times New Roman" w:cs="Nobel-Bold;Times New Roman"/>
          <w:lang w:val="fr-FR"/>
        </w:rPr>
      </w:pPr>
      <w:r>
        <w:rPr>
          <w:rFonts w:cs="Nobel-Bold;Times New Roman" w:ascii="Nobel-Bold;Times New Roman" w:hAnsi="Nobel-Bold;Times New Roman"/>
          <w:lang w:val="fr-FR"/>
        </w:rPr>
        <w:t xml:space="preserve">Début juillet, le Lexus « Experience Lounge » (boutique éphémère) a ouvert ses portes sur la digue de mer du Zoute à Knokke-Heist. Vous pouvez tout y apprendre sur Lexus, autour d’un verre de smoothie, agrémenté de tapas asiatiques au bar de la plage convivial à souhait. Quoi de mieux que cette ambiance zen pour vous détendre et vous échapper quelques instants des vicissitudes du quotidien. En l’honneur de la fête nationale belge, Lexus s’est associée au Chocolatier M de Knokke-Heist qui, à cette occasion, a drapé sa fabuleuse « praline Umami » japonaise des trois couleurs nationales. </w:t>
      </w:r>
    </w:p>
    <w:p>
      <w:pPr>
        <w:pStyle w:val="Normal"/>
        <w:spacing w:lineRule="atLeast" w:line="255" w:before="0" w:after="150"/>
        <w:rPr/>
      </w:pPr>
      <w:r>
        <w:rPr>
          <w:rFonts w:eastAsia="Times New Roman" w:cs="Nobel-Book;Times New Roman" w:ascii="Nobel-Book;Times New Roman" w:hAnsi="Nobel-Book;Times New Roman"/>
          <w:lang w:val="fr-FR" w:eastAsia="fr-BE"/>
        </w:rPr>
        <w:t>Umami signifie « savoureux » en japonais et constitue une des cinq saveurs de base avec le sucré, l’acide, l’amer et le salé. Ce goût est capturé pour la première fois dans une praline, qui marie la sauce soja à un praliné au sésame croustillant, pour une explosion finale de saveurs typiquement asiatiques en bouche. La sauce soja Marushinhonké utilisée est une des meilleures sauces soja au monde. Elle est même digne de la table impériale du Japon.</w:t>
      </w:r>
    </w:p>
    <w:p>
      <w:pPr>
        <w:pStyle w:val="Normal"/>
        <w:spacing w:lineRule="atLeast" w:line="255" w:before="150" w:after="150"/>
        <w:rPr>
          <w:rFonts w:ascii="Nobel-Book;Times New Roman" w:hAnsi="Nobel-Book;Times New Roman" w:eastAsia="Times New Roman" w:cs="Nobel-Book;Times New Roman"/>
          <w:lang w:val="fr-FR" w:eastAsia="fr-BE"/>
        </w:rPr>
      </w:pPr>
      <w:r>
        <w:rPr>
          <w:rFonts w:eastAsia="Times New Roman" w:cs="Nobel-Book;Times New Roman" w:ascii="Nobel-Book;Times New Roman" w:hAnsi="Nobel-Book;Times New Roman"/>
          <w:lang w:val="fr-FR" w:eastAsia="fr-BE"/>
        </w:rPr>
        <w:t xml:space="preserve">Cette création unique, innovante et raffinée est une véritable exclusivité mondiale signée « Chocolatier M ». </w:t>
      </w:r>
    </w:p>
    <w:p>
      <w:pPr>
        <w:pStyle w:val="Normal"/>
        <w:spacing w:before="240" w:after="200"/>
        <w:rPr>
          <w:rFonts w:ascii="Nobel-Book;Times New Roman" w:hAnsi="Nobel-Book;Times New Roman" w:cs="Nobel-Book;Times New Roman"/>
          <w:lang w:val="fr-FR"/>
        </w:rPr>
      </w:pPr>
      <w:r>
        <w:rPr>
          <w:rFonts w:cs="Nobel-Book;Times New Roman" w:ascii="Nobel-Book;Times New Roman" w:hAnsi="Nobel-Book;Times New Roman"/>
          <w:lang w:val="fr-FR"/>
        </w:rPr>
        <w:t xml:space="preserve">À l’occasion de la fête nationale belge, le chocolatier David Maenhout drape sa praline japonaise des trois couleurs nationales belges. Cette praline a déjà été désignée meilleure praline de Belgique et a reçu une médaille d’OR en février 2015 lors des International Chocolate Awards. </w:t>
      </w:r>
    </w:p>
    <w:p>
      <w:pPr>
        <w:pStyle w:val="Normal"/>
        <w:spacing w:before="240" w:after="200"/>
        <w:rPr>
          <w:rFonts w:ascii="Nobel-Book;Times New Roman" w:hAnsi="Nobel-Book;Times New Roman" w:cs="Nobel-Book;Times New Roman"/>
          <w:lang w:val="fr-FR"/>
        </w:rPr>
      </w:pPr>
      <w:r>
        <w:rPr>
          <w:rFonts w:cs="Nobel-Book;Times New Roman" w:ascii="Nobel-Book;Times New Roman" w:hAnsi="Nobel-Book;Times New Roman"/>
          <w:lang w:val="fr-FR"/>
        </w:rPr>
        <w:t>Ce jeudi 21 juillet, ce délice exquis pourra être dégusté au Lexus Experience Lounge, où il sera offert à chaque visiteur. Vous n’aurez plus aucune raison de ne pas vous rendre dans cette boutique éphémère sur la digue de mer à Knokke ce 21 juillet.</w:t>
      </w:r>
    </w:p>
    <w:p>
      <w:pPr>
        <w:pStyle w:val="Normal"/>
        <w:spacing w:before="240" w:after="200"/>
        <w:rPr/>
      </w:pPr>
      <w:r>
        <w:rPr>
          <w:rFonts w:cs="Nobel-Book;Times New Roman" w:ascii="Nobel-Book;Times New Roman" w:hAnsi="Nobel-Book;Times New Roman"/>
          <w:b/>
          <w:lang w:val="fr-FR"/>
        </w:rPr>
        <w:t xml:space="preserve">À propos de Chocolatier M </w:t>
      </w:r>
    </w:p>
    <w:p>
      <w:pPr>
        <w:pStyle w:val="Normal"/>
        <w:spacing w:before="240" w:after="200"/>
        <w:rPr/>
      </w:pPr>
      <w:r>
        <w:rPr>
          <w:rFonts w:cs="Nobel-Book;Times New Roman" w:ascii="Nobel-Book;Times New Roman" w:hAnsi="Nobel-Book;Times New Roman"/>
          <w:lang w:val="fr-FR"/>
        </w:rPr>
        <w:t>Déjà lauréat de pas moins de 14 prix aux International Chocolate Awards, il a été désigné « Chocolatier de l’année » en Belgique par Gault &amp; Millau, « Chocolate Heaven » au Royaume-Uni par Foodepedia et « Le meilleur chocolatier de sa génération », tout récemment en France, par Le Figaro.</w:t>
      </w:r>
    </w:p>
    <w:p>
      <w:pPr>
        <w:pStyle w:val="Normal"/>
        <w:spacing w:before="240" w:after="200"/>
        <w:rPr>
          <w:rFonts w:ascii="Nobel-Book;Times New Roman" w:hAnsi="Nobel-Book;Times New Roman" w:cs="Nobel-Book;Times New Roman"/>
          <w:lang w:val="fr-FR"/>
        </w:rPr>
      </w:pPr>
      <w:hyperlink r:id="rId3">
        <w:r>
          <w:rPr>
            <w:rStyle w:val="InternetLink"/>
            <w:rFonts w:cs="Nobel-Book;Times New Roman" w:ascii="Nobel-Book;Times New Roman" w:hAnsi="Nobel-Book;Times New Roman"/>
            <w:lang w:val="fr-FR"/>
          </w:rPr>
          <w:t>http://www.chocolatier-m.be/index.asp?taal=fr</w:t>
        </w:r>
      </w:hyperlink>
    </w:p>
    <w:p>
      <w:pPr>
        <w:pStyle w:val="Normal"/>
        <w:spacing w:before="240" w:after="200"/>
        <w:rPr>
          <w:rFonts w:ascii="Nobel-Book;Times New Roman" w:hAnsi="Nobel-Book;Times New Roman" w:cs="Nobel-Book;Times New Roman"/>
          <w:b/>
          <w:b/>
          <w:lang w:val="fr-FR"/>
        </w:rPr>
      </w:pPr>
      <w:r>
        <w:rPr>
          <w:rFonts w:cs="Nobel-Book;Times New Roman" w:ascii="Nobel-Book;Times New Roman" w:hAnsi="Nobel-Book;Times New Roman"/>
          <w:b/>
          <w:lang w:val="fr-FR"/>
        </w:rPr>
      </w:r>
    </w:p>
    <w:p>
      <w:pPr>
        <w:pStyle w:val="Normal"/>
        <w:spacing w:before="240" w:after="200"/>
        <w:rPr>
          <w:rFonts w:ascii="Nobel-Book;Times New Roman" w:hAnsi="Nobel-Book;Times New Roman" w:cs="Nobel-Book;Times New Roman"/>
          <w:b/>
          <w:b/>
          <w:lang w:val="fr-FR"/>
        </w:rPr>
      </w:pPr>
      <w:r>
        <w:rPr>
          <w:rFonts w:cs="Nobel-Book;Times New Roman" w:ascii="Nobel-Book;Times New Roman" w:hAnsi="Nobel-Book;Times New Roman"/>
          <w:b/>
          <w:lang w:val="fr-FR"/>
        </w:rPr>
      </w:r>
    </w:p>
    <w:p>
      <w:pPr>
        <w:pStyle w:val="Normal"/>
        <w:spacing w:before="240" w:after="200"/>
        <w:rPr/>
      </w:pPr>
      <w:r>
        <w:rPr>
          <w:rFonts w:cs="Nobel-Book;Times New Roman" w:ascii="Nobel-Book;Times New Roman" w:hAnsi="Nobel-Book;Times New Roman"/>
          <w:b/>
          <w:lang w:val="fr-FR"/>
        </w:rPr>
        <w:t>À propos de Lexus</w:t>
      </w:r>
    </w:p>
    <w:p>
      <w:pPr>
        <w:pStyle w:val="Normal"/>
        <w:spacing w:before="240" w:after="200"/>
        <w:rPr/>
      </w:pPr>
      <w:r>
        <w:rPr>
          <w:rFonts w:cs="Nobel-Book;Times New Roman" w:ascii="Nobel-Book;Times New Roman" w:hAnsi="Nobel-Book;Times New Roman"/>
          <w:lang w:val="fr-FR"/>
        </w:rPr>
        <w:t xml:space="preserve">Lexus est la marque que tout connaisseur automobile associe à un luxe avant-gardiste pour épicurien respectueux de l’environnement. Pas moins de 99 % des modèles Lexus vendus en Belgique sont hybrides et les modèles Lexus hybrides viennent récemment de franchir la barre du million d’unités dans le monde.  </w:t>
      </w:r>
    </w:p>
    <w:p>
      <w:pPr>
        <w:pStyle w:val="Normal"/>
        <w:rPr>
          <w:rFonts w:ascii="Nobel-Book;Times New Roman" w:hAnsi="Nobel-Book;Times New Roman" w:cs="Nobel-Book;Times New Roman"/>
          <w:lang w:val="fr-FR"/>
        </w:rPr>
      </w:pPr>
      <w:r>
        <w:rPr>
          <w:rFonts w:cs="Nobel-Book;Times New Roman" w:ascii="Nobel-Book;Times New Roman" w:hAnsi="Nobel-Book;Times New Roman"/>
          <w:lang w:val="fr-FR"/>
        </w:rPr>
        <w:t>Depuis 2005, Lexus est connue pour sa technologie « full hybrid ». « Elle permet de réduire la consommation en carburant et les émissions de CO</w:t>
      </w:r>
      <w:r>
        <w:rPr>
          <w:rFonts w:cs="Nobel-Book;Times New Roman" w:ascii="Nobel-Book;Times New Roman" w:hAnsi="Nobel-Book;Times New Roman"/>
          <w:vertAlign w:val="subscript"/>
          <w:lang w:val="fr-FR"/>
        </w:rPr>
        <w:t>2</w:t>
      </w:r>
      <w:r>
        <w:rPr>
          <w:rFonts w:cs="Nobel-Book;Times New Roman" w:ascii="Nobel-Book;Times New Roman" w:hAnsi="Nobel-Book;Times New Roman"/>
          <w:lang w:val="fr-FR"/>
        </w:rPr>
        <w:t xml:space="preserve"> et, partant, les coûts d’utilisation. Mais elle garantit également une expérience de conduite à la fois souple et passionnante, associée à un confort maximal. Contrairement à une hybride rechargeable, la « full hybrid » ne doit pas être rechargée, puisque la batterie se recharge automatiquement en conduisant. Il n’est donc pas étonnant qu’elle obtienne les meilleurs indices de satisfaction auprès de nos clients », confie Wim Rommel, Directeur Lexus Belgium.</w:t>
      </w:r>
    </w:p>
    <w:p>
      <w:pPr>
        <w:pStyle w:val="Normal"/>
        <w:rPr>
          <w:rFonts w:ascii="Nobel-Book;Times New Roman" w:hAnsi="Nobel-Book;Times New Roman" w:cs="Nobel-Book;Times New Roman"/>
          <w:lang w:val="fr-FR"/>
        </w:rPr>
      </w:pPr>
      <w:r>
        <w:rPr>
          <w:rFonts w:cs="Nobel-Book;Times New Roman" w:ascii="Nobel-Book;Times New Roman" w:hAnsi="Nobel-Book;Times New Roman"/>
          <w:lang w:val="fr-FR"/>
        </w:rPr>
      </w:r>
    </w:p>
    <w:p>
      <w:pPr>
        <w:pStyle w:val="Normal"/>
        <w:rPr>
          <w:rFonts w:ascii="Nobel-Book;Times New Roman" w:hAnsi="Nobel-Book;Times New Roman" w:cs="Nobel-Book;Times New Roman"/>
          <w:lang w:val="fr-FR"/>
        </w:rPr>
      </w:pPr>
      <w:r>
        <w:rPr>
          <w:rFonts w:cs="Nobel-Book;Times New Roman" w:ascii="Nobel-Book;Times New Roman" w:hAnsi="Nobel-Book;Times New Roman"/>
          <w:lang w:val="fr-FR"/>
        </w:rPr>
        <w:t>La technologie « full-hybrid » est d’ailleurs une excellente alternative au diesel, entre autres, grâce à de très faibles émissions de NOx et à un faible avantage de toute nature. Par exemple, le SUV RX 450h, ce grand SUV hybride de luxe développant 313 ch, affiche seulement la moitié des émissions de NOx en g/km par rapport aux nouvelles petites voitures diesel de 95 ch sur le marché belge (0,017 g/km contre 0,034 g/km)*.</w:t>
      </w:r>
    </w:p>
    <w:p>
      <w:pPr>
        <w:pStyle w:val="Normal"/>
        <w:rPr>
          <w:rFonts w:ascii="Nobel-Book;Times New Roman" w:hAnsi="Nobel-Book;Times New Roman" w:cs="Nobel-Book;Times New Roman"/>
          <w:lang w:val="fr-FR"/>
        </w:rPr>
      </w:pPr>
      <w:r>
        <w:rPr>
          <w:rFonts w:cs="Nobel-Book;Times New Roman" w:ascii="Nobel-Book;Times New Roman" w:hAnsi="Nobel-Book;Times New Roman"/>
          <w:lang w:val="fr-FR"/>
        </w:rPr>
      </w:r>
    </w:p>
    <w:p>
      <w:pPr>
        <w:pStyle w:val="Normal"/>
        <w:rPr>
          <w:rFonts w:ascii="Nobel-Book;Times New Roman" w:hAnsi="Nobel-Book;Times New Roman" w:cs="Nobel-Book;Times New Roman"/>
          <w:lang w:val="fr-FR"/>
        </w:rPr>
      </w:pPr>
      <w:r>
        <w:rPr>
          <w:rFonts w:cs="Nobel-Book;Times New Roman" w:ascii="Nobel-Book;Times New Roman" w:hAnsi="Nobel-Book;Times New Roman"/>
          <w:lang w:val="fr-FR"/>
        </w:rPr>
        <w:t>Lexus est également connue pour la finition luxueuse de ses voitures, fruit du travail des maîtres artisans de Lexus, les « Takumi ». Ce petit groupe d’artisans d’élite gomme les petites imperfections uniquement visibles pour un œil averti. Ils garantissent également la qualité des processus de luxe, par exemple le polissage à la main de la couche de peinture de base permettant une finition irréprochable de la couche supérieure ou encore les surpiqûres manuelles de la sellerie cuir, d’une rare précision. Les oreilles des Takumi sont également très performantes. Leur sens de l’ouïe acéré permet de vérifier la souplesse du moteur et d'examiner s’il produit le timbre et la sonorité recherchés.</w:t>
      </w:r>
    </w:p>
    <w:p>
      <w:pPr>
        <w:pStyle w:val="Normal"/>
        <w:rPr>
          <w:rFonts w:ascii="Nobel-Book;Times New Roman" w:hAnsi="Nobel-Book;Times New Roman" w:eastAsia="Calibri" w:cs="Nobel-Book;Times New Roman"/>
          <w:lang w:val="fr-FR" w:bidi="nl-BE"/>
        </w:rPr>
      </w:pPr>
      <w:r>
        <w:rPr>
          <w:rFonts w:eastAsia="Calibri" w:cs="Nobel-Book;Times New Roman" w:ascii="Nobel-Book;Times New Roman" w:hAnsi="Nobel-Book;Times New Roman"/>
          <w:lang w:val="fr-FR" w:bidi="nl-BE"/>
        </w:rPr>
      </w:r>
    </w:p>
    <w:p>
      <w:pPr>
        <w:pStyle w:val="Normal"/>
        <w:rPr>
          <w:rFonts w:ascii="Nobel-Book;Times New Roman" w:hAnsi="Nobel-Book;Times New Roman" w:eastAsia="Calibri" w:cs="Nobel-Book;Times New Roman"/>
          <w:szCs w:val="22"/>
          <w:lang w:val="fr-FR" w:bidi="nl-BE"/>
        </w:rPr>
      </w:pPr>
      <w:r>
        <w:rPr>
          <w:rFonts w:eastAsia="Calibri" w:cs="Nobel-Book;Times New Roman" w:ascii="Nobel-Book;Times New Roman" w:hAnsi="Nobel-Book;Times New Roman"/>
          <w:szCs w:val="22"/>
          <w:lang w:val="fr-FR" w:bidi="nl-BE"/>
        </w:rPr>
        <w:t>Les Takumi travaillent corps et âme, et chaque maître artisan possède au moins 25 années d’expérience dans l’usine de Lexus. Ce qui n’empêche pas que leur travail d’orfèvre soit également contrôlé. Pour éviter la fatigue, les Takumi doivent en effet « réactualiser » leur sens du toucher toutes les deux heures pour rester le plus précis possible. Une partie de la formation des Takumi consiste dès lors à réaliser un chat en origami avec leur main non dominante en moins de 90 secondes.</w:t>
      </w:r>
    </w:p>
    <w:p>
      <w:pPr>
        <w:pStyle w:val="Normal"/>
        <w:rPr>
          <w:rFonts w:ascii="Nobel-Book;Times New Roman" w:hAnsi="Nobel-Book;Times New Roman" w:eastAsia="Calibri" w:cs="Nobel-Book;Times New Roman"/>
          <w:szCs w:val="22"/>
          <w:lang w:val="fr-FR" w:bidi="nl-BE"/>
        </w:rPr>
      </w:pPr>
      <w:r>
        <w:rPr>
          <w:rFonts w:eastAsia="Calibri" w:cs="Nobel-Book;Times New Roman" w:ascii="Nobel-Book;Times New Roman" w:hAnsi="Nobel-Book;Times New Roman"/>
          <w:szCs w:val="22"/>
          <w:lang w:val="fr-FR" w:bidi="nl-BE"/>
        </w:rPr>
      </w:r>
      <w:r>
        <w:br w:type="page"/>
      </w:r>
    </w:p>
    <w:p>
      <w:pPr>
        <w:pStyle w:val="Title"/>
        <w:rPr>
          <w:rFonts w:ascii="Nobel-Book;Times New Roman" w:hAnsi="Nobel-Book;Times New Roman" w:eastAsia="Calibri" w:cs="Nobel-Book;Times New Roman"/>
          <w:lang w:val="fr-FR" w:bidi="nl-BE"/>
        </w:rPr>
      </w:pPr>
      <w:r>
        <w:rPr>
          <w:rFonts w:eastAsia="Calibri" w:cs="Nobel-Book;Times New Roman" w:ascii="Nobel-Book;Times New Roman" w:hAnsi="Nobel-Book;Times New Roman"/>
          <w:lang w:val="fr-FR" w:bidi="nl-BE"/>
        </w:rPr>
      </w:r>
    </w:p>
    <w:p>
      <w:pPr>
        <w:pStyle w:val="Normal"/>
        <w:spacing w:lineRule="auto" w:line="360"/>
        <w:ind w:left="6480" w:hanging="0"/>
        <w:rPr>
          <w:rFonts w:ascii="Cambria" w:hAnsi="Cambria" w:cs="Nobel-Book;Times New Roman"/>
          <w:lang w:val="fr-FR"/>
        </w:rPr>
      </w:pPr>
      <w:r>
        <w:rPr>
          <w:lang w:val="fr-FR"/>
        </w:rPr>
        <w:drawing>
          <wp:inline distT="0" distB="0" distL="0" distR="0">
            <wp:extent cx="170307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2" r="-10" b="-32"/>
                    <a:stretch>
                      <a:fillRect/>
                    </a:stretch>
                  </pic:blipFill>
                  <pic:spPr bwMode="auto">
                    <a:xfrm>
                      <a:off x="0" y="0"/>
                      <a:ext cx="1703070" cy="533400"/>
                    </a:xfrm>
                    <a:prstGeom prst="rect">
                      <a:avLst/>
                    </a:prstGeom>
                  </pic:spPr>
                </pic:pic>
              </a:graphicData>
            </a:graphic>
          </wp:inline>
        </w:drawing>
      </w:r>
    </w:p>
    <w:p>
      <w:pPr>
        <w:pStyle w:val="Normal"/>
        <w:spacing w:lineRule="auto" w:line="360"/>
        <w:rPr>
          <w:rFonts w:ascii="Nobel-Book;Times New Roman" w:hAnsi="Nobel-Book;Times New Roman" w:cs="Nobel-Book;Times New Roman"/>
          <w:sz w:val="28"/>
          <w:szCs w:val="28"/>
          <w:lang w:val="fr-FR"/>
        </w:rPr>
      </w:pPr>
      <w:r>
        <w:rPr>
          <w:rFonts w:cs="Nobel-Book;Times New Roman" w:ascii="Nobel-Book;Times New Roman" w:hAnsi="Nobel-Book;Times New Roman"/>
          <w:sz w:val="28"/>
          <w:szCs w:val="28"/>
          <w:lang w:val="fr-FR"/>
        </w:rPr>
        <w:t>Communiqué de presse</w:t>
      </w:r>
    </w:p>
    <w:p>
      <w:pPr>
        <w:pStyle w:val="Title"/>
        <w:rPr>
          <w:rFonts w:ascii="Nobel-Book;Times New Roman" w:hAnsi="Nobel-Book;Times New Roman" w:cs="Nobel-Book;Times New Roman"/>
          <w:lang w:val="fr-FR"/>
        </w:rPr>
      </w:pPr>
      <w:r>
        <w:rPr>
          <w:rFonts w:cs="Nobel-Book;Times New Roman" w:ascii="Nobel-Book;Times New Roman" w:hAnsi="Nobel-Book;Times New Roman"/>
          <w:lang w:val="fr-FR"/>
        </w:rPr>
        <w:t>Les voitures suivantes sont à admirer au Lexus Experience Lounge :</w:t>
      </w:r>
    </w:p>
    <w:p>
      <w:pPr>
        <w:pStyle w:val="Title"/>
        <w:rPr/>
      </w:pPr>
      <w:r>
        <w:rPr>
          <w:rFonts w:cs="Nobel-Book;Times New Roman" w:ascii="Nobel-Book;Times New Roman" w:hAnsi="Nobel-Book;Times New Roman"/>
          <w:lang w:val="fr-FR"/>
        </w:rPr>
        <w:t>Du 7 juillet au 4 août : RC 200t F Sport Line et RX 450h F Sport Line</w:t>
      </w:r>
    </w:p>
    <w:p>
      <w:pPr>
        <w:pStyle w:val="Title"/>
        <w:rPr/>
      </w:pPr>
      <w:r>
        <w:rPr>
          <w:rFonts w:cs="Nobel-Book;Times New Roman" w:ascii="Nobel-Book;Times New Roman" w:hAnsi="Nobel-Book;Times New Roman"/>
          <w:lang w:val="fr-FR"/>
        </w:rPr>
        <w:t>Du 5 août au 16 août : LC 500 et GS F</w:t>
      </w:r>
    </w:p>
    <w:p>
      <w:pPr>
        <w:pStyle w:val="Title"/>
        <w:rPr/>
      </w:pPr>
      <w:r>
        <w:rPr>
          <w:rFonts w:cs="Nobel-Book;Times New Roman" w:ascii="Nobel-Book;Times New Roman" w:hAnsi="Nobel-Book;Times New Roman"/>
          <w:lang w:val="fr-FR"/>
        </w:rPr>
        <w:t>Du 17 août au 2 octobre : IS 300h Dynamic Line et NX 300h Privilege Line</w:t>
      </w:r>
    </w:p>
    <w:p>
      <w:pPr>
        <w:pStyle w:val="Title"/>
        <w:rPr>
          <w:rFonts w:ascii="Nobel-Book;Times New Roman" w:hAnsi="Nobel-Book;Times New Roman" w:cs="Nobel-Book;Times New Roman"/>
          <w:lang w:val="fr-FR"/>
        </w:rPr>
      </w:pPr>
      <w:r>
        <w:rPr>
          <w:rFonts w:cs="Nobel-Book;Times New Roman" w:ascii="Nobel-Book;Times New Roman" w:hAnsi="Nobel-Book;Times New Roman"/>
          <w:lang w:val="fr-FR"/>
        </w:rPr>
        <w:t>Du 6 au 9 octobre : LC 500 et LFA</w:t>
      </w:r>
    </w:p>
    <w:p>
      <w:pPr>
        <w:pStyle w:val="Title"/>
        <w:rPr>
          <w:rFonts w:ascii="Nobel-Book;Times New Roman" w:hAnsi="Nobel-Book;Times New Roman" w:cs="Nobel-Book;Times New Roman"/>
          <w:lang w:val="fr-FR"/>
        </w:rPr>
      </w:pPr>
      <w:r>
        <w:rPr>
          <w:rFonts w:cs="Nobel-Book;Times New Roman" w:ascii="Nobel-Book;Times New Roman" w:hAnsi="Nobel-Book;Times New Roman"/>
          <w:lang w:val="fr-FR"/>
        </w:rPr>
      </w:r>
    </w:p>
    <w:p>
      <w:pPr>
        <w:pStyle w:val="Title"/>
        <w:rPr>
          <w:rFonts w:ascii="Nobel-Book;Times New Roman" w:hAnsi="Nobel-Book;Times New Roman" w:cs="Nobel-Book;Times New Roman"/>
          <w:lang w:val="fr-FR"/>
        </w:rPr>
      </w:pPr>
      <w:r>
        <w:rPr>
          <w:rFonts w:cs="Nobel-Book;Times New Roman" w:ascii="Nobel-Book;Times New Roman" w:hAnsi="Nobel-Book;Times New Roman"/>
          <w:lang w:val="fr-FR"/>
        </w:rPr>
        <w:t xml:space="preserve">Vous pouvez également suivre cet événement via Facebook : </w:t>
      </w:r>
      <w:hyperlink r:id="rId5">
        <w:r>
          <w:rPr>
            <w:rStyle w:val="InternetLink"/>
            <w:rFonts w:cs="Nobel-Book;Times New Roman" w:ascii="Nobel-Book;Times New Roman" w:hAnsi="Nobel-Book;Times New Roman"/>
            <w:lang w:val="fr-FR"/>
          </w:rPr>
          <w:t>www.facebook.com/lexusexperiencelounge</w:t>
        </w:r>
      </w:hyperlink>
    </w:p>
    <w:p>
      <w:pPr>
        <w:pStyle w:val="Title"/>
        <w:rPr>
          <w:rFonts w:ascii="Nobel-Book;Times New Roman" w:hAnsi="Nobel-Book;Times New Roman" w:cs="Nobel-Book;Times New Roman"/>
          <w:lang w:val="fr-FR"/>
        </w:rPr>
      </w:pPr>
      <w:r>
        <w:rPr>
          <w:rFonts w:cs="Nobel-Book;Times New Roman" w:ascii="Nobel-Book;Times New Roman" w:hAnsi="Nobel-Book;Times New Roman"/>
          <w:lang w:val="fr-FR"/>
        </w:rPr>
        <w:t xml:space="preserve">Ou via Instagram: </w:t>
      </w:r>
      <w:hyperlink r:id="rId6">
        <w:r>
          <w:rPr>
            <w:rStyle w:val="InternetLink"/>
            <w:rFonts w:cs="Nobel-Book;Times New Roman" w:ascii="Nobel-Book;Times New Roman" w:hAnsi="Nobel-Book;Times New Roman"/>
            <w:lang w:val="fr-FR"/>
          </w:rPr>
          <w:t>www.instagram.com/lexusexperiencelounge</w:t>
        </w:r>
      </w:hyperlink>
    </w:p>
    <w:p>
      <w:pPr>
        <w:pStyle w:val="Normal"/>
        <w:spacing w:lineRule="auto" w:line="360" w:before="240" w:after="200"/>
        <w:rPr>
          <w:rFonts w:ascii="Nobel-Book;Times New Roman" w:hAnsi="Nobel-Book;Times New Roman" w:cs="Nobel-Book;Times New Roman"/>
          <w:lang w:val="fr-FR"/>
        </w:rPr>
      </w:pPr>
      <w:r>
        <w:rPr>
          <w:rFonts w:cs="Nobel-Book;Times New Roman" w:ascii="Nobel-Book;Times New Roman" w:hAnsi="Nobel-Book;Times New Roman"/>
          <w:lang w:val="fr-FR"/>
        </w:rPr>
      </w:r>
    </w:p>
    <w:p>
      <w:pPr>
        <w:pStyle w:val="Normal"/>
        <w:spacing w:lineRule="auto" w:line="360" w:before="240" w:after="200"/>
        <w:rPr>
          <w:rFonts w:ascii="Nobel-Book;Times New Roman" w:hAnsi="Nobel-Book;Times New Roman" w:cs="Nobel-Book;Times New Roman"/>
          <w:b/>
          <w:b/>
          <w:lang w:val="fr-FR"/>
        </w:rPr>
      </w:pPr>
      <w:r>
        <w:rPr>
          <w:rFonts w:cs="Nobel-Book;Times New Roman" w:ascii="Nobel-Book;Times New Roman" w:hAnsi="Nobel-Book;Times New Roman"/>
          <w:b/>
          <w:lang w:val="fr-FR"/>
        </w:rPr>
        <w:t>En pratique</w:t>
      </w:r>
    </w:p>
    <w:p>
      <w:pPr>
        <w:pStyle w:val="Normal"/>
        <w:spacing w:lineRule="auto" w:line="360" w:before="240" w:after="200"/>
        <w:rPr/>
      </w:pPr>
      <w:r>
        <w:rPr>
          <w:rFonts w:cs="Nobel-Book;Times New Roman" w:ascii="Nobel-Book;Times New Roman" w:hAnsi="Nobel-Book;Times New Roman"/>
          <w:b/>
          <w:lang w:val="fr-FR"/>
        </w:rPr>
        <w:t>Adresse :</w:t>
      </w:r>
      <w:r>
        <w:rPr>
          <w:rFonts w:cs="Nobel-Book;Times New Roman" w:ascii="Nobel-Book;Times New Roman" w:hAnsi="Nobel-Book;Times New Roman"/>
          <w:lang w:val="fr-FR"/>
        </w:rPr>
        <w:t xml:space="preserve"> Lexus Experience Lounge, Zeedijk-Het Zoute 820, 8300 Knokke-Heist</w:t>
      </w:r>
    </w:p>
    <w:p>
      <w:pPr>
        <w:pStyle w:val="Normal"/>
        <w:spacing w:lineRule="auto" w:line="360" w:before="240" w:after="200"/>
        <w:rPr/>
      </w:pPr>
      <w:r>
        <w:rPr>
          <w:rFonts w:cs="Nobel-Book;Times New Roman" w:ascii="Nobel-Book;Times New Roman" w:hAnsi="Nobel-Book;Times New Roman"/>
          <w:b/>
          <w:lang w:val="fr-FR"/>
        </w:rPr>
        <w:t xml:space="preserve">Heures d’ouverture : </w:t>
      </w:r>
    </w:p>
    <w:p>
      <w:pPr>
        <w:pStyle w:val="Normal"/>
        <w:spacing w:lineRule="auto" w:line="360" w:before="240" w:after="200"/>
        <w:rPr>
          <w:rFonts w:ascii="Nobel-Book;Times New Roman" w:hAnsi="Nobel-Book;Times New Roman" w:cs="Nobel-Book;Times New Roman"/>
          <w:lang w:val="fr-FR"/>
        </w:rPr>
      </w:pPr>
      <w:r>
        <w:rPr>
          <w:rFonts w:cs="Nobel-Book;Times New Roman" w:ascii="Nobel-Book;Times New Roman" w:hAnsi="Nobel-Book;Times New Roman"/>
          <w:lang w:val="fr-FR"/>
        </w:rPr>
        <w:t>Juillet et août : chaque jour de 11h00 à 22h00, sauf le mardi, jour de fermeture</w:t>
      </w:r>
    </w:p>
    <w:p>
      <w:pPr>
        <w:pStyle w:val="Normal"/>
        <w:spacing w:lineRule="auto" w:line="360" w:before="240" w:after="200"/>
        <w:rPr>
          <w:rFonts w:ascii="Nobel-Book;Times New Roman" w:hAnsi="Nobel-Book;Times New Roman" w:cs="Nobel-Book;Times New Roman"/>
          <w:lang w:val="fr-FR"/>
        </w:rPr>
      </w:pPr>
      <w:r>
        <w:rPr>
          <w:rFonts w:cs="Nobel-Book;Times New Roman" w:ascii="Nobel-Book;Times New Roman" w:hAnsi="Nobel-Book;Times New Roman"/>
          <w:lang w:val="fr-FR"/>
        </w:rPr>
        <w:t>Septembre : ouvert vendredi, samedi et dimanche de 11h00 à 18h00</w:t>
      </w:r>
    </w:p>
    <w:p>
      <w:pPr>
        <w:pStyle w:val="Normal"/>
        <w:spacing w:lineRule="auto" w:line="360" w:before="240" w:after="200"/>
        <w:rPr>
          <w:rFonts w:ascii="Nobel-Book;Times New Roman" w:hAnsi="Nobel-Book;Times New Roman" w:cs="Nobel-Book;Times New Roman"/>
          <w:lang w:val="fr-FR"/>
        </w:rPr>
      </w:pPr>
      <w:r>
        <w:rPr>
          <w:rFonts w:cs="Nobel-Book;Times New Roman" w:ascii="Nobel-Book;Times New Roman" w:hAnsi="Nobel-Book;Times New Roman"/>
          <w:lang w:val="fr-FR"/>
        </w:rPr>
        <w:t>Octobre : ouvert les 1, 2, 6, 7, 8 et 9 octobre de 11h00 à 18h00</w:t>
      </w:r>
    </w:p>
    <w:p>
      <w:pPr>
        <w:pStyle w:val="Normal"/>
        <w:spacing w:lineRule="auto" w:line="360" w:before="240" w:after="200"/>
        <w:rPr>
          <w:rFonts w:ascii="Nobel-Book;Times New Roman" w:hAnsi="Nobel-Book;Times New Roman" w:cs="Nobel-Book;Times New Roman"/>
          <w:lang w:val="fr-FR"/>
        </w:rPr>
      </w:pPr>
      <w:r>
        <w:rPr>
          <w:rFonts w:cs="Nobel-Book;Times New Roman" w:ascii="Nobel-Book;Times New Roman" w:hAnsi="Nobel-Book;Times New Roman"/>
          <w:lang w:val="fr-FR"/>
        </w:rPr>
        <w:t>#lexusexperiencelounge</w:t>
      </w:r>
    </w:p>
    <w:p>
      <w:pPr>
        <w:pStyle w:val="Normal"/>
        <w:spacing w:lineRule="auto" w:line="360" w:before="240" w:after="200"/>
        <w:rPr>
          <w:rFonts w:ascii="Nobel-Book;Times New Roman" w:hAnsi="Nobel-Book;Times New Roman" w:cs="Nobel-Book;Times New Roman"/>
          <w:lang w:val="fr-FR"/>
        </w:rPr>
      </w:pPr>
      <w:hyperlink r:id="rId7">
        <w:r>
          <w:rPr>
            <w:rStyle w:val="InternetLink"/>
            <w:rFonts w:cs="Nobel-Book;Times New Roman" w:ascii="Nobel-Book;Times New Roman" w:hAnsi="Nobel-Book;Times New Roman"/>
            <w:lang w:val="fr-FR"/>
          </w:rPr>
          <w:t>www.lexus.be</w:t>
        </w:r>
      </w:hyperlink>
    </w:p>
    <w:p>
      <w:pPr>
        <w:pStyle w:val="Normal"/>
        <w:spacing w:lineRule="auto" w:line="360" w:before="240" w:after="200"/>
        <w:rPr/>
      </w:pPr>
      <w:hyperlink r:id="rId8">
        <w:r>
          <w:rPr>
            <w:rStyle w:val="InternetLink"/>
            <w:rFonts w:cs="Nobel-Book;Times New Roman" w:ascii="Nobel-Book;Times New Roman" w:hAnsi="Nobel-Book;Times New Roman"/>
            <w:lang w:val="fr-FR"/>
          </w:rPr>
          <w:t>www.press.lexus.be</w:t>
        </w:r>
      </w:hyperlink>
      <w:r>
        <w:rPr>
          <w:rFonts w:cs="Nobel-Book;Times New Roman" w:ascii="Nobel-Book;Times New Roman" w:hAnsi="Nobel-Book;Times New Roman"/>
          <w:lang w:val="fr-FR"/>
        </w:rPr>
        <w:t xml:space="preserve"> </w:t>
      </w:r>
    </w:p>
    <w:p>
      <w:pPr>
        <w:pStyle w:val="Normal"/>
        <w:spacing w:lineRule="auto" w:line="360" w:before="240" w:after="200"/>
        <w:rPr/>
      </w:pPr>
      <w:r>
        <w:rPr>
          <w:rFonts w:cs="Nobel-Book;Times New Roman" w:ascii="Nobel-Book;Times New Roman" w:hAnsi="Nobel-Book;Times New Roman"/>
          <w:lang w:val="fr-FR"/>
        </w:rPr>
        <w:t xml:space="preserve">Contact :Aurélie Gerth, PR Manager Lexus Belgium: </w:t>
      </w:r>
      <w:hyperlink r:id="rId9">
        <w:r>
          <w:rPr>
            <w:rStyle w:val="InternetLink"/>
            <w:rFonts w:cs="Nobel-Book;Times New Roman" w:ascii="Nobel-Book;Times New Roman" w:hAnsi="Nobel-Book;Times New Roman"/>
            <w:lang w:val="fr-FR"/>
          </w:rPr>
          <w:t>aurelie.gerth@lexus.be</w:t>
        </w:r>
      </w:hyperlink>
      <w:r>
        <w:rPr>
          <w:rFonts w:cs="Nobel-Book;Times New Roman" w:ascii="Nobel-Book;Times New Roman" w:hAnsi="Nobel-Book;Times New Roman"/>
          <w:lang w:val="fr-FR"/>
        </w:rPr>
        <w:t>, 02/386.73.39</w:t>
      </w:r>
    </w:p>
    <w:sectPr>
      <w:headerReference w:type="default" r:id="rId10"/>
      <w:footerReference w:type="default" r:id="rId11"/>
      <w:type w:val="nextPage"/>
      <w:pgSz w:w="11906" w:h="16838"/>
      <w:pgMar w:left="1800"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mbria">
    <w:charset w:val="00"/>
    <w:family w:val="roman"/>
    <w:pitch w:val="variable"/>
  </w:font>
  <w:font w:name="Nobel-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Times New Roman" w:hAnsi="Nobel-Book;Times New Roman" w:cs="Nobel-Book;Times New Roman"/>
      </w:rPr>
    </w:pPr>
    <w:r>
      <w:rPr>
        <w:rFonts w:cs="Nobel-Book;Times New Roman" w:ascii="Nobel-Book;Times New Roman" w:hAnsi="Nobel-Book;Times New Roman"/>
      </w:rPr>
      <w:fldChar w:fldCharType="begin"/>
    </w:r>
    <w:r>
      <w:rPr>
        <w:rFonts w:cs="Nobel-Book;Times New Roman" w:ascii="Nobel-Book;Times New Roman" w:hAnsi="Nobel-Book;Times New Roman"/>
      </w:rPr>
      <w:instrText xml:space="preserve"> PAGE </w:instrText>
    </w:r>
    <w:r>
      <w:rPr>
        <w:rFonts w:cs="Nobel-Book;Times New Roman" w:ascii="Nobel-Book;Times New Roman" w:hAnsi="Nobel-Book;Times New Roman"/>
      </w:rPr>
      <w:fldChar w:fldCharType="separate"/>
    </w:r>
    <w:r>
      <w:rPr>
        <w:rFonts w:cs="Nobel-Book;Times New Roman" w:ascii="Nobel-Book;Times New Roman" w:hAnsi="Nobel-Book;Times New Roman"/>
      </w:rPr>
      <w:t>5</w:t>
    </w:r>
    <w:r>
      <w:rPr>
        <w:rFonts w:cs="Nobel-Book;Times New Roman" w:ascii="Nobel-Book;Times New Roman" w:hAnsi="Nobel-Book;Times New Roman"/>
      </w:rPr>
      <w:fldChar w:fldCharType="end"/>
    </w:r>
  </w:p>
  <w:p>
    <w:pPr>
      <w:pStyle w:val="Footer"/>
      <w:rPr/>
    </w:pPr>
    <w:r>
      <w:rPr/>
      <w:t>*</w:t>
    </w:r>
    <w:r>
      <w:rPr>
        <w:sz w:val="20"/>
      </w:rPr>
      <w:t>Source</w:t>
    </w:r>
    <w:r>
      <w:rPr/>
      <w:t xml:space="preserve"> </w:t>
    </w:r>
    <w:r>
      <w:rPr>
        <w:sz w:val="20"/>
        <w:szCs w:val="20"/>
      </w:rPr>
      <w:t xml:space="preserve">: </w:t>
    </w:r>
    <w:hyperlink r:id="rId1">
      <w:r>
        <w:rPr>
          <w:rStyle w:val="InternetLink"/>
          <w:sz w:val="20"/>
          <w:szCs w:val="20"/>
        </w:rPr>
        <w:t>www.ecoscore.be</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Nobel-Book;Times New Roman" w:hAnsi="Nobel-Book;Times New Roman" w:eastAsia="MS Mincho;ＭＳ 明朝" w:cs="Nobel-Boo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BE"/>
    </w:rPr>
  </w:style>
  <w:style w:type="character" w:styleId="KoptekstChar">
    <w:name w:val="Koptekst Char"/>
    <w:qFormat/>
    <w:rPr>
      <w:rFonts w:ascii="Arial" w:hAnsi="Arial" w:cs="Arial"/>
      <w:sz w:val="24"/>
      <w:szCs w:val="24"/>
      <w:lang w:val="nl-BE"/>
    </w:rPr>
  </w:style>
  <w:style w:type="character" w:styleId="VoettekstChar">
    <w:name w:val="Voettekst Char"/>
    <w:qFormat/>
    <w:rPr>
      <w:rFonts w:ascii="Arial" w:hAnsi="Arial" w:cs="Arial"/>
      <w:sz w:val="24"/>
      <w:szCs w:val="24"/>
      <w:lang w:val="nl-BE"/>
    </w:rPr>
  </w:style>
  <w:style w:type="character" w:styleId="TekstzonderopmaakChar">
    <w:name w:val="Tekst zonder opmaak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VoetnoottekstChar">
    <w:name w:val="Voetnoottekst Char"/>
    <w:qFormat/>
    <w:rPr>
      <w:rFonts w:ascii="Arial" w:hAnsi="Arial" w:cs="Arial"/>
      <w:lang w:val="nl-BE"/>
    </w:rPr>
  </w:style>
  <w:style w:type="character" w:styleId="FootnoteCharacters">
    <w:name w:val="Footnote Characters"/>
    <w:qFormat/>
    <w:rPr>
      <w:vertAlign w:val="superscript"/>
      <w:lang w:val="nl-BE"/>
    </w:rPr>
  </w:style>
  <w:style w:type="character" w:styleId="Verwijzingopmerking">
    <w:name w:val="Verwijzing opmerking"/>
    <w:qFormat/>
    <w:rPr>
      <w:sz w:val="16"/>
      <w:szCs w:val="16"/>
      <w:lang w:val="nl-BE"/>
    </w:rPr>
  </w:style>
  <w:style w:type="character" w:styleId="TekstopmerkingChar">
    <w:name w:val="Tekst opmerking Char"/>
    <w:qFormat/>
    <w:rPr>
      <w:rFonts w:ascii="Arial" w:hAnsi="Arial" w:cs="Arial"/>
      <w:lang w:val="nl-BE"/>
    </w:rPr>
  </w:style>
  <w:style w:type="character" w:styleId="OnderwerpvanopmerkingChar">
    <w:name w:val="Onderwerp van opmerking Char"/>
    <w:qFormat/>
    <w:rPr>
      <w:rFonts w:ascii="Arial" w:hAnsi="Arial" w:cs="Arial"/>
      <w:b/>
      <w:bCs/>
      <w:lang w:val="nl-B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kstzonderopmaak">
    <w:name w:val="Tekst zonder opmaak"/>
    <w:basedOn w:val="Normal"/>
    <w:qFormat/>
    <w:pPr>
      <w:widowControl w:val="false"/>
    </w:pPr>
    <w:rPr>
      <w:rFonts w:ascii="LEXUS 简正线 U;Arial Unicode MS" w:hAnsi="LEXUS 简正线 U;Arial Unicode MS" w:eastAsia="LEXUS 简正线 U;Arial Unicode MS" w:cs="LEXUS 简正线 U;Arial Unicode MS"/>
      <w:kern w:val="2"/>
      <w:sz w:val="21"/>
      <w:szCs w:val="21"/>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arceringaccent1">
    <w:name w:val="Kleurrijke arcering - accent 1"/>
    <w:qFormat/>
    <w:pPr>
      <w:widowControl/>
      <w:bidi w:val="0"/>
    </w:pPr>
    <w:rPr>
      <w:rFonts w:ascii="Arial" w:hAnsi="Arial" w:eastAsia="MS Mincho;ＭＳ 明朝" w:cs="Arial"/>
      <w:color w:val="auto"/>
      <w:sz w:val="24"/>
      <w:szCs w:val="24"/>
      <w:lang w:val="nl-BE" w:bidi="ar-SA" w:eastAsia="zh-CN"/>
    </w:rPr>
  </w:style>
  <w:style w:type="paragraph" w:styleId="Revisie">
    <w:name w:val="Revisie"/>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alweb">
    <w:name w:val="Normaal (web)"/>
    <w:basedOn w:val="Normal"/>
    <w:qFormat/>
    <w:pPr>
      <w:spacing w:before="0" w:after="203"/>
    </w:pPr>
    <w:rPr>
      <w:rFonts w:ascii="Times New Roman" w:hAnsi="Times New Roman" w:eastAsia="Times New Roman" w:cs="Times New Roman"/>
      <w:lang w:val="fr-BE"/>
    </w:rPr>
  </w:style>
  <w:style w:type="paragraph" w:styleId="Title">
    <w:name w:val="title"/>
    <w:basedOn w:val="Normal"/>
    <w:qFormat/>
    <w:pPr>
      <w:spacing w:before="280" w:after="280"/>
    </w:pPr>
    <w:rPr>
      <w:rFonts w:ascii="Times New Roman" w:hAnsi="Times New Roman" w:eastAsia="Times New Roman" w:cs="Times New Roman"/>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colatier-m.be/index.asp?taal=fr" TargetMode="External"/><Relationship Id="rId4" Type="http://schemas.openxmlformats.org/officeDocument/2006/relationships/image" Target="media/image1.jpeg"/><Relationship Id="rId5" Type="http://schemas.openxmlformats.org/officeDocument/2006/relationships/hyperlink" Target="http://www.facebook.com/lexusexperiencelounge" TargetMode="External"/><Relationship Id="rId6" Type="http://schemas.openxmlformats.org/officeDocument/2006/relationships/hyperlink" Target="http://www.instagram.com/lexusexperiencelounge" TargetMode="External"/><Relationship Id="rId7" Type="http://schemas.openxmlformats.org/officeDocument/2006/relationships/hyperlink" Target="http://www.lexus.be/" TargetMode="External"/><Relationship Id="rId8" Type="http://schemas.openxmlformats.org/officeDocument/2006/relationships/hyperlink" Target="http://www.press.lexus.be/" TargetMode="External"/><Relationship Id="rId9" Type="http://schemas.openxmlformats.org/officeDocument/2006/relationships/hyperlink" Target="mailto:aurelie.gerth@lexus.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score.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9:00Z</dcterms:created>
  <dc:creator>John Smailes</dc:creator>
  <dc:description/>
  <cp:keywords/>
  <dc:language>en-US</dc:language>
  <cp:lastModifiedBy>avanoosterwijck</cp:lastModifiedBy>
  <cp:lastPrinted>2016-07-07T12:37:00Z</cp:lastPrinted>
  <dcterms:modified xsi:type="dcterms:W3CDTF">2016-07-18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2217315</vt:r8>
  </property>
</Properties>
</file>