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to Stampa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 hashtag per cambiare il mondo: un biscotto e 50 food blogger per uno stile di vita più green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sce il progetto #BIOIMPRONTA di Fior di Loto e i blogger di iFood raccolgono la sfida.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lano, 13 luglio - Una linea di frollini bio, buoni, senza olio di palma con una ricetta corta, un pack riciclabile, un prezzo sostenibile; 50 food blogger legate a una giovane e dinamica realtà editoriale; un hashtag: </w:t>
      </w:r>
      <w:r>
        <w:rPr>
          <w:rFonts w:cs="Calibri" w:ascii="Calibri" w:hAnsi="Calibri"/>
          <w:b/>
          <w:sz w:val="22"/>
        </w:rPr>
        <w:t>#BIOIMPRONTA</w:t>
      </w:r>
      <w:r>
        <w:rPr>
          <w:rFonts w:cs="Calibri" w:ascii="Calibri" w:hAnsi="Calibri"/>
          <w:sz w:val="22"/>
        </w:rPr>
        <w:t xml:space="preserve">. Sono questi gli ingredienti di un innovativo progetto firmato </w:t>
      </w:r>
      <w:r>
        <w:rPr>
          <w:rFonts w:cs="Calibri" w:ascii="Calibri" w:hAnsi="Calibri"/>
          <w:b/>
          <w:sz w:val="22"/>
        </w:rPr>
        <w:t>Fior di Loto</w:t>
      </w:r>
      <w:r>
        <w:rPr>
          <w:rFonts w:cs="Calibri" w:ascii="Calibri" w:hAnsi="Calibri"/>
          <w:sz w:val="22"/>
        </w:rPr>
        <w:t xml:space="preserve">, azienda attenta a tematiche ecologiche e ambientali dal 1972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 linea con l’aumento dell’impegno verso le cosiddette sane abitudini e verso uno stile di vita più “naturale”, Fior di Loto lancia il progetto </w:t>
      </w:r>
      <w:r>
        <w:rPr>
          <w:rFonts w:cs="Calibri" w:ascii="Calibri" w:hAnsi="Calibri"/>
          <w:b/>
          <w:i/>
          <w:color w:val="000000"/>
          <w:sz w:val="22"/>
        </w:rPr>
        <w:t>#BIOIMPRONTA</w:t>
      </w:r>
      <w:r>
        <w:rPr>
          <w:rFonts w:cs="Calibri" w:ascii="Calibri" w:hAnsi="Calibri"/>
          <w:color w:val="000000"/>
          <w:sz w:val="22"/>
        </w:rPr>
        <w:t xml:space="preserve"> per indirizzare i consumatori, e non solo, verso </w:t>
      </w:r>
      <w:r>
        <w:rPr>
          <w:rFonts w:cs="Calibri" w:ascii="Calibri" w:hAnsi="Calibri"/>
          <w:b/>
          <w:color w:val="000000"/>
          <w:sz w:val="22"/>
        </w:rPr>
        <w:t>scelte più green.</w:t>
      </w:r>
      <w:r>
        <w:rPr>
          <w:rFonts w:cs="Calibri" w:ascii="Calibri" w:hAnsi="Calibri"/>
          <w:color w:val="000000"/>
          <w:sz w:val="22"/>
        </w:rPr>
        <w:t xml:space="preserve"> A sostenere la campagna di comunicazione, </w:t>
      </w:r>
      <w:r>
        <w:rPr>
          <w:rFonts w:cs="Calibri" w:ascii="Calibri" w:hAnsi="Calibri"/>
          <w:b/>
          <w:color w:val="000000"/>
          <w:sz w:val="22"/>
        </w:rPr>
        <w:t>iFood.it</w:t>
      </w:r>
      <w:r>
        <w:rPr>
          <w:rFonts w:cs="Calibri" w:ascii="Calibri" w:hAnsi="Calibri"/>
          <w:color w:val="000000"/>
          <w:sz w:val="22"/>
        </w:rPr>
        <w:t>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il nuovo portale di cucina che aggrega in una sola realtà editoriale l’anima di 230 blogger appassionati di cucina, viaggi e cibo, che raccoglie la sfida e abbraccia il progetto per diffondere il messaggio e lanciare l’hashtag sul Web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 hashtag per salvare il modo. Come nasce #Bioimpront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2743200" cy="1871345"/>
            <wp:effectExtent l="0" t="0" r="0" b="0"/>
            <wp:wrapSquare wrapText="bothSides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86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L’idea </w:t>
      </w:r>
      <w:r>
        <w:rPr>
          <w:rFonts w:cs="Calibri" w:ascii="Calibri" w:hAnsi="Calibri"/>
          <w:b/>
          <w:sz w:val="22"/>
        </w:rPr>
        <w:t>#BIOIMPRONTA</w:t>
      </w:r>
      <w:r>
        <w:rPr>
          <w:rFonts w:cs="Calibri" w:ascii="Calibri" w:hAnsi="Calibri"/>
          <w:sz w:val="22"/>
        </w:rPr>
        <w:t xml:space="preserve"> nasce da Fior di Loto, l’azienda piemontese leader nello sviluppo e nella distribuzione di prodotti biologici, attenta a tematiche ecologiche e ambientali fin dal 1972.  A supporto di </w:t>
      </w:r>
      <w:r>
        <w:rPr>
          <w:rFonts w:cs="Calibri" w:ascii="Calibri" w:hAnsi="Calibri"/>
          <w:b/>
          <w:i/>
          <w:sz w:val="22"/>
        </w:rPr>
        <w:t>#BIOIMPRONTA</w:t>
      </w:r>
      <w:r>
        <w:rPr>
          <w:rFonts w:cs="Calibri" w:ascii="Calibri" w:hAnsi="Calibri"/>
          <w:sz w:val="22"/>
        </w:rPr>
        <w:t xml:space="preserve">, l’azienda ha deciso recentemente di proporre i nuovi </w:t>
      </w:r>
      <w:r>
        <w:rPr>
          <w:rFonts w:cs="Calibri" w:ascii="Calibri" w:hAnsi="Calibri"/>
          <w:b/>
          <w:sz w:val="22"/>
        </w:rPr>
        <w:t>frollini biologici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Biscotti con fiocchi d’avena bio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</w:rPr>
        <w:t>biscotti con fiocchi d’avena e frutta bio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</w:rPr>
        <w:t xml:space="preserve">Biscotti con panna bio </w:t>
      </w:r>
      <w:r>
        <w:rPr>
          <w:rFonts w:cs="Calibri" w:ascii="Calibri" w:hAnsi="Calibri"/>
          <w:sz w:val="22"/>
        </w:rPr>
        <w:t>e i</w:t>
      </w:r>
      <w:r>
        <w:rPr>
          <w:rFonts w:cs="Calibri" w:ascii="Calibri" w:hAnsi="Calibri"/>
          <w:i/>
          <w:sz w:val="22"/>
        </w:rPr>
        <w:t xml:space="preserve"> Biscotti rustici bio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 un prezzo competitivo e accessibile, per permettere a tutti di avvicinarsi al biologico e sposare così una nuova filosofia di vita a partire dalla tavol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Sfruttando il lancio della nuova linea di frollini, Fior di Loto ha pensato di condividere i propri valori con i consumatori a partire dal pack, che oltre ad esser riciclabile al 100% contiene preziosi consigli per piccoli gesti quotidiani per </w:t>
      </w:r>
      <w:r>
        <w:rPr>
          <w:rFonts w:cs="Calibri" w:ascii="Calibri" w:hAnsi="Calibri"/>
          <w:color w:val="000000"/>
          <w:sz w:val="22"/>
        </w:rPr>
        <w:t xml:space="preserve">una vita più green (come utilizzare mezzi di trasporto ecosostenibili, mangiare frutta e verdura di stagione, riciclare e riusare)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inergia con iFood.it: anche i blogger lasciano la loro #bioimpronta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diffusione del messaggio per stimolare quante più persone possibili ad adottare comportamenti sostenibili coinvolgerà 50 food blogger di iFood, che avranno il compito di ingaggiare e coinvolgere i consumatori attraverso una serie di consigli, che possono essere facilmente adottati nel quotidiano, anche in cucina o facendo la spesa. </w:t>
      </w:r>
    </w:p>
    <w:p>
      <w:pPr>
        <w:pStyle w:val="Default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line">
              <wp:posOffset>-48260</wp:posOffset>
            </wp:positionV>
            <wp:extent cx="2492375" cy="18199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752" r="-7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 xml:space="preserve">Il gruppo di iFoodies aderenti alla campagna chiederà ai propri fan di condividere la propria </w:t>
      </w:r>
      <w:r>
        <w:rPr>
          <w:rFonts w:cs="Calibri" w:ascii="Calibri" w:hAnsi="Calibri"/>
          <w:b/>
          <w:sz w:val="22"/>
        </w:rPr>
        <w:t>#BIOIMPRONTA</w:t>
      </w:r>
      <w:r>
        <w:rPr>
          <w:rFonts w:cs="Calibri" w:ascii="Calibri" w:hAnsi="Calibri"/>
          <w:sz w:val="22"/>
        </w:rPr>
        <w:t xml:space="preserve"> sui social e scegliere quale segno lasciare ogni giorn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L’attenzione </w:t>
      </w:r>
      <w:r>
        <w:rPr>
          <w:rFonts w:cs="Calibri" w:ascii="Calibri" w:hAnsi="Calibri"/>
          <w:color w:val="000000"/>
          <w:sz w:val="22"/>
        </w:rPr>
        <w:t>verso le ricette “corte”, la</w:t>
      </w:r>
      <w:r>
        <w:rPr>
          <w:rFonts w:cs="Calibri" w:ascii="Calibri" w:hAnsi="Calibri"/>
          <w:sz w:val="22"/>
        </w:rPr>
        <w:t xml:space="preserve"> valorizzazione degli alimenti del territorio e di stagione, l’esaltazione di piatti che tengono in conto e valorizzano le eccellenze del made in Italy agro–alimentare, il riciclo e le ricette anti spreco, sono tutti tratti distintivi e ben presenti della linea editoriale di iFood.it e dei blogger che ne fanno parte. 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i/>
          <w:sz w:val="22"/>
        </w:rPr>
        <w:t>“</w:t>
      </w:r>
      <w:r>
        <w:rPr>
          <w:rFonts w:cs="Calibri" w:ascii="Calibri" w:hAnsi="Calibri"/>
          <w:i/>
          <w:sz w:val="22"/>
        </w:rPr>
        <w:t>Abbiamo accolto con entusiasmo la campagna di Fior di Loto”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commenta Vatinee Suvimol, capo progetto di iFood.it</w:t>
      </w:r>
      <w:r>
        <w:rPr>
          <w:rFonts w:cs="Calibri" w:ascii="Calibri" w:hAnsi="Calibri"/>
          <w:i/>
          <w:sz w:val="22"/>
        </w:rPr>
        <w:t xml:space="preserve">, “perché anche nel mondo della blogosfera il tema della sostenibilità è sempre più sentito. Abbiamo molti blogger nel nostro network che hanno abbracciato diverse filosofie di cucina e alimentari e sono altamente sensibili al tema. Vogliamo dare il nostro contributo per diffondere il potente messaggio #bioimpronta coinvolgendo le nostre community sui social network, convinti del successo dell’iniziativa, perché la nostra audience è già altamente recettiva”.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 le entusiaste aderenti c’è </w:t>
      </w:r>
      <w:r>
        <w:rPr>
          <w:rFonts w:cs="Calibri" w:ascii="Calibri" w:hAnsi="Calibri"/>
          <w:b/>
          <w:sz w:val="22"/>
        </w:rPr>
        <w:t>Alice Grandi</w:t>
      </w:r>
      <w:r>
        <w:rPr>
          <w:rFonts w:cs="Calibri" w:ascii="Calibri" w:hAnsi="Calibri"/>
          <w:sz w:val="22"/>
        </w:rPr>
        <w:t xml:space="preserve">, anima di </w:t>
      </w:r>
      <w:hyperlink r:id="rId4">
        <w:r>
          <w:rPr>
            <w:rStyle w:val="InternetLink"/>
            <w:rFonts w:cs="Calibri" w:ascii="Calibri" w:hAnsi="Calibri"/>
            <w:sz w:val="22"/>
          </w:rPr>
          <w:t>Ricette Vegolose</w:t>
        </w:r>
      </w:hyperlink>
      <w:r>
        <w:rPr>
          <w:rFonts w:cs="Calibri" w:ascii="Calibri" w:hAnsi="Calibri"/>
          <w:sz w:val="22"/>
        </w:rPr>
        <w:t xml:space="preserve">, blog da sempre attento a promuovere ciò di cui ci nutriamo, che commenta: </w:t>
      </w:r>
      <w:r>
        <w:rPr>
          <w:rFonts w:cs="Calibri" w:ascii="Calibri" w:hAnsi="Calibri"/>
          <w:i/>
          <w:sz w:val="22"/>
        </w:rPr>
        <w:t xml:space="preserve">“Partecipo con grande entusiasmo alla campagna promossa da Fior di Loto, che dona anche al mio impegno quotidiano un hashtag davvero significativo”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Con lei ci sarà </w:t>
      </w:r>
      <w:r>
        <w:rPr>
          <w:rFonts w:cs="Calibri" w:ascii="Calibri" w:hAnsi="Calibri"/>
          <w:b/>
          <w:sz w:val="22"/>
        </w:rPr>
        <w:t>Vanessa Antoniali</w:t>
      </w:r>
      <w:r>
        <w:rPr>
          <w:rFonts w:cs="Calibri" w:ascii="Calibri" w:hAnsi="Calibri"/>
          <w:sz w:val="22"/>
        </w:rPr>
        <w:t xml:space="preserve">, de </w:t>
      </w:r>
      <w:hyperlink r:id="rId5">
        <w:r>
          <w:rPr>
            <w:rStyle w:val="InternetLink"/>
            <w:rFonts w:cs="Calibri" w:ascii="Calibri" w:hAnsi="Calibri"/>
            <w:sz w:val="22"/>
          </w:rPr>
          <w:t xml:space="preserve">La Baita dei Dolci </w:t>
        </w:r>
      </w:hyperlink>
      <w:r>
        <w:rPr>
          <w:rFonts w:cs="Calibri" w:ascii="Calibri" w:hAnsi="Calibri"/>
          <w:sz w:val="22"/>
        </w:rPr>
        <w:t xml:space="preserve">, addetta di ambasciata, mamma e blogger di lunga esperienza è attenta all’alimentazione dei suoi figli verso i quali ammette, </w:t>
      </w:r>
      <w:r>
        <w:rPr>
          <w:rFonts w:cs="Calibri" w:ascii="Calibri" w:hAnsi="Calibri"/>
          <w:i/>
          <w:sz w:val="22"/>
        </w:rPr>
        <w:t xml:space="preserve">“abbiamo la responsabilità di ridurre l’impatto ambientale delle nostre scelte quotidiane e scegliere ciò che mettiamo in tavola è un gesto importante in questo senso” </w:t>
      </w:r>
      <w:r>
        <w:rPr>
          <w:rFonts w:cs="Calibri" w:ascii="Calibri" w:hAnsi="Calibri"/>
          <w:sz w:val="22"/>
        </w:rPr>
        <w:t xml:space="preserve">e </w:t>
      </w:r>
      <w:r>
        <w:rPr>
          <w:rFonts w:cs="Calibri" w:ascii="Calibri" w:hAnsi="Calibri"/>
          <w:b/>
          <w:sz w:val="22"/>
        </w:rPr>
        <w:t>Miriam Bonizzi</w:t>
      </w:r>
      <w:r>
        <w:rPr>
          <w:rFonts w:cs="Calibri" w:ascii="Calibri" w:hAnsi="Calibri"/>
          <w:sz w:val="22"/>
        </w:rPr>
        <w:t xml:space="preserve"> di </w:t>
      </w:r>
      <w:hyperlink r:id="rId6">
        <w:r>
          <w:rPr>
            <w:rStyle w:val="InternetLink"/>
            <w:rFonts w:cs="Calibri" w:ascii="Calibri" w:hAnsi="Calibri"/>
            <w:sz w:val="22"/>
          </w:rPr>
          <w:t>Cartaforno</w:t>
        </w:r>
      </w:hyperlink>
      <w:r>
        <w:rPr>
          <w:rFonts w:cs="Calibri" w:ascii="Calibri" w:hAnsi="Calibri"/>
          <w:sz w:val="22"/>
        </w:rPr>
        <w:t xml:space="preserve">, convinta che </w:t>
      </w:r>
      <w:r>
        <w:rPr>
          <w:rFonts w:cs="Calibri" w:ascii="Calibri" w:hAnsi="Calibri"/>
          <w:i/>
          <w:sz w:val="22"/>
        </w:rPr>
        <w:t xml:space="preserve">“siamo quello che mangiamo, soprattutto oggi, e proprio per questo da qualche anno ho intrapreso un iter di  sane abitudini alimentari che, sono certa, lascerà una #bioimpronta nel percorso della mia vita”.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“</w:t>
      </w:r>
      <w:r>
        <w:rPr>
          <w:rFonts w:cs="Calibri" w:ascii="Calibri" w:hAnsi="Calibri"/>
          <w:i/>
          <w:sz w:val="22"/>
        </w:rPr>
        <w:t>Il nostro pianeta è la cosa più preziosa che abbiamo”,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/>
          <w:sz w:val="22"/>
        </w:rPr>
        <w:t>Virginia Maschio</w:t>
      </w:r>
      <w:r>
        <w:rPr>
          <w:rFonts w:cs="Calibri" w:ascii="Calibri" w:hAnsi="Calibri"/>
          <w:sz w:val="22"/>
        </w:rPr>
        <w:t xml:space="preserve"> Responsabile Marketing e Comunicazione Fior di Loto. </w:t>
      </w:r>
      <w:r>
        <w:rPr>
          <w:rFonts w:cs="Calibri" w:ascii="Calibri" w:hAnsi="Calibri"/>
          <w:i/>
          <w:sz w:val="22"/>
        </w:rPr>
        <w:t>“Sebbene l'impatto dell'essere umano lo stia danneggiando, con un impegno quotidiano, tutti possiamo prendercene cura e rimediare agli sbagli del passato. Per questo motivo abbiamo deciso di usare i nuovi frollini come veicolo di un messaggio in cui crediamo da oltre quarant’anni: ogni gesto è un’impronta e ogni giorno è importante scegliere quale segno vogliamo lasciare.”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campagna di comunicazione inizierà su iFood.it e sui blog del network a partire dalla seconda metà di luglio e sicuramente proseguirà nel 2017, anno in cui il sito porterà avanti i valori diffusi da #Bioimpronta con lo scopo di raggiungere le cucine di un numero sempre più ampio di persone, che con piccoli gesti quotidiani possono realmente cambiare il mondo. 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ona #bioimpronta a tutti!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32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maggiori informazioni e contatti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uela Paglia - NetAddiction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unicazione e Media Relation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ela.paglia@netaddiction.it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+39 335.5475075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Stampa iFood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aclara Nitti – mcnitti@eidos.net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ippo Ferrari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– fferrari@eidos.net</w:t>
        </w:r>
      </w:hyperlink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+ 028900870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2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Stampa Fior di Loto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ice Mussi – amussi@glebb-metzger.it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ia Ahmed – lahmed@glebb-metzger.it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+ 0272023003</w:t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284" w:right="326" w:hanging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ood.it - Quando i blogger ci mettono la faccia e si sporcano il grembiule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Food.it</w:t>
      </w:r>
      <w:r>
        <w:rPr>
          <w:rFonts w:cs="Calibri" w:ascii="Calibri" w:hAnsi="Calibri"/>
          <w:sz w:val="20"/>
          <w:szCs w:val="20"/>
        </w:rPr>
        <w:t xml:space="preserve"> è la nuova realtà editoriale nativa del Web, che raccoglie in un unico sito oltre 230 food-blogger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La passione dei blogger, unita all’esperienza nell’editoria digitale di </w:t>
      </w:r>
      <w:r>
        <w:rPr>
          <w:rFonts w:cs="Calibri" w:ascii="Calibri" w:hAnsi="Calibri"/>
          <w:b/>
          <w:sz w:val="20"/>
          <w:szCs w:val="20"/>
        </w:rPr>
        <w:t>NetAddiction, attivo nel settore da oltre 15 anni,</w:t>
      </w:r>
      <w:r>
        <w:rPr>
          <w:rFonts w:cs="Calibri" w:ascii="Calibri" w:hAnsi="Calibri"/>
          <w:sz w:val="20"/>
          <w:szCs w:val="20"/>
        </w:rPr>
        <w:t xml:space="preserve"> ha dato vita al nuovo portale e a un network che racconta il cibo come un’esperienza che si condivide attraverso la fotografia, il viaggio e i libri. Trasformare l’infinito amore per il cibo di chi cucina per passione in contenuti editoriali di eccellenza è la sua mission.</w:t>
      </w:r>
    </w:p>
    <w:p>
      <w:pPr>
        <w:pStyle w:val="Default"/>
        <w:spacing w:before="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Fior di Loto</w:t>
      </w:r>
      <w:r>
        <w:rPr>
          <w:rFonts w:cs="Calibri" w:ascii="Calibri" w:hAnsi="Calibri"/>
          <w:sz w:val="20"/>
          <w:szCs w:val="20"/>
        </w:rPr>
        <w:t xml:space="preserve"> è un esempio di azienda italiana tipicamente familiare che deve il suo successo alla passione per il biologico e alla continua ricerca della qualità. La storia dell’azienda Fior di Loto inizia nel 1972, quando Riccardo Maschio, fondatore di Fior di Loto, inizia a importare prodotti macrobiotici dal Giappone e a distribuirli nelle prime erboristerie. Nel corso degli anni l’azienda si è poi specializzata nello sviluppo e nella distribuzione di prodotti biologici. Fior di Loto è stata tra le prime aziende in Italia a credere nella filosofia del biologico, ben prima che l’agricoltura biologica fosse riconosciuta a livello legislativo con l’entrata in vigore del Regolamento (CEE) 2092/91 inerente al metodo di produzione biologico di prodotti agricoli e alla indicazione di tale metodo sui prodotti agricoli e sulle derrate alimentari. Fior di Loto è un’azienda importante nel suo canale di riferimento, come negozi specializzati in alimentazione biologica, farmacie e parafarmacie. La ricerca costante della qualità e il rispetto per la tradizione si </w:t>
      </w:r>
      <w:r>
        <w:rPr>
          <w:rFonts w:cs="Calibri" w:ascii="Calibri" w:hAnsi="Calibri"/>
          <w:color w:val="000000"/>
          <w:sz w:val="20"/>
          <w:szCs w:val="20"/>
        </w:rPr>
        <w:t>uniscono a un’attenzione nell’innovazione e nello studio dei prodotti, in particolare quelli dedicati a diete vegetariane</w:t>
      </w:r>
      <w:r>
        <w:rPr>
          <w:rFonts w:cs="Calibri" w:ascii="Calibri" w:hAnsi="Calibri"/>
          <w:sz w:val="20"/>
          <w:szCs w:val="20"/>
        </w:rPr>
        <w:t xml:space="preserve"> e vegane, intolleranze alimentari e specifiche patologie - come la celiachia - che permettono di soddisfare clienti sempre più esigenti e attenti.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etAddiction </w:t>
      </w:r>
      <w:r>
        <w:rPr>
          <w:rFonts w:cs="Calibri" w:ascii="Calibri" w:hAnsi="Calibri"/>
          <w:sz w:val="20"/>
          <w:szCs w:val="20"/>
        </w:rPr>
        <w:t xml:space="preserve">è un network italiano che da quindici anni produce contenuti editoriali per il web attraverso diverse testate verticali (Multiplayer.it, Movieplayer.it, iFood.it, Dissapore.com) a target intrattenimento e lifestyle (Bigodino.it, LegaNerd.com); dal 2016 l’editore è entrato in società per la gestione del network HD, cui fanno riferimento il popolare sito di informazione tech, HDBLOG..it  e HDMOTORI.it  La società inoltre è attiva nel settore del commercio elettronico, con lo shop online Multiplayer.com e in quello dell’editoria cartacea, con l’etichetta Multiplayer Edizioni. NetAddiction ha una concessionaria pubblicitaria interna che la rappresenta sul mercato pubblicitario, mentre ClikArt Production è l’agenzia creativa e di produzione video che supporta la concessionaria nella produzione di progetti audio - visivi e creativi. NetAddiction raggiunge mensilmente circa </w:t>
      </w:r>
      <w:r>
        <w:rPr>
          <w:rFonts w:cs="Calibri" w:ascii="Calibri" w:hAnsi="Calibri"/>
          <w:b/>
          <w:sz w:val="20"/>
          <w:szCs w:val="20"/>
        </w:rPr>
        <w:t>12 milioni di utenti unici</w:t>
      </w:r>
      <w:r>
        <w:rPr>
          <w:rFonts w:cs="Calibri" w:ascii="Calibri" w:hAnsi="Calibri"/>
          <w:sz w:val="20"/>
          <w:szCs w:val="20"/>
        </w:rPr>
        <w:t>. Oggi è tra le realtà imprenditoriali italiane più dinamiche e vivaci nel settore della new economy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Cambria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140335</wp:posOffset>
          </wp:positionV>
          <wp:extent cx="1075055" cy="4146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3775</wp:posOffset>
          </wp:positionH>
          <wp:positionV relativeFrom="margin">
            <wp:posOffset>-603885</wp:posOffset>
          </wp:positionV>
          <wp:extent cx="1352550" cy="666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oxima Nova Rg;Cambria" w:hAnsi="Proxima Nova Rg;Cambria" w:eastAsia="MS Mincho;ＭＳ 明朝" w:cs="Proxima Nova Rg;Cambr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ettevegolose.com/" TargetMode="External"/><Relationship Id="rId5" Type="http://schemas.openxmlformats.org/officeDocument/2006/relationships/hyperlink" Target="http://www.labaitadeidolci.ifood.it/" TargetMode="External"/><Relationship Id="rId6" Type="http://schemas.openxmlformats.org/officeDocument/2006/relationships/hyperlink" Target="http://www.cartaforno.ifood.it/" TargetMode="External"/><Relationship Id="rId7" Type="http://schemas.openxmlformats.org/officeDocument/2006/relationships/hyperlink" Target="mailto:&#241; fferrari@eido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3:00Z</dcterms:created>
  <dc:creator>Manuela Paglia</dc:creator>
  <dc:description/>
  <cp:keywords/>
  <dc:language>en-US</dc:language>
  <cp:lastModifiedBy>Mcn</cp:lastModifiedBy>
  <cp:lastPrinted>2016-07-05T15:19:00Z</cp:lastPrinted>
  <dcterms:modified xsi:type="dcterms:W3CDTF">2016-07-13T09:23:00Z</dcterms:modified>
  <cp:revision>2</cp:revision>
  <dc:subject/>
  <dc:title/>
</cp:coreProperties>
</file>