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fr-FR"/>
        </w:rPr>
        <w:drawing>
          <wp:inline distT="0" distB="0" distL="0" distR="0">
            <wp:extent cx="195643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fr-FR"/>
        </w:rPr>
        <w:t xml:space="preserve">           </w:t>
      </w:r>
      <w:r>
        <w:rPr>
          <w:rFonts w:cs="Calibri" w:ascii="Calibri" w:hAnsi="Calibri"/>
          <w:b/>
          <w:sz w:val="40"/>
          <w:szCs w:val="40"/>
          <w:lang w:val="fr-FR"/>
        </w:rPr>
        <w:t>COMMUNIQUÉ DE PRESS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4150" w:leader="none"/>
        </w:tabs>
        <w:rPr>
          <w:rFonts w:ascii="Calibri" w:hAnsi="Calibri" w:cs="Calibri"/>
          <w:b/>
          <w:b/>
          <w:i/>
          <w:i/>
          <w:sz w:val="36"/>
          <w:szCs w:val="36"/>
          <w:lang w:val="fr-FR"/>
        </w:rPr>
      </w:pPr>
      <w:r>
        <w:rPr>
          <w:rFonts w:cs="Calibri" w:ascii="Calibri" w:hAnsi="Calibri"/>
          <w:b/>
          <w:i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1900" w:leader="none"/>
          <w:tab w:val="center" w:pos="4150" w:leader="none"/>
        </w:tabs>
        <w:jc w:val="center"/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cs="Calibri" w:ascii="Calibri" w:hAnsi="Calibri"/>
          <w:b/>
          <w:sz w:val="36"/>
          <w:szCs w:val="36"/>
          <w:lang w:val="fr-FR"/>
        </w:rPr>
        <w:t>Highlander: Just Married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right" w:pos="8300" w:leader="none"/>
        </w:tabs>
        <w:spacing w:before="2" w:after="0"/>
        <w:rPr>
          <w:rFonts w:ascii="Calibri" w:hAnsi="Calibri" w:eastAsia="MS Mincho;ＭＳ 明朝" w:cs="Calibri"/>
          <w:b/>
          <w:b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val="fr-FR" w:eastAsia="ja-JP"/>
        </w:rPr>
        <w:t>Credits</w:t>
        <w:tab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t xml:space="preserve">Client: Dirk Wouters – Erwin VanderWeerden – Sarah Van Loo 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t>Agency: Famous</w:t>
        <w:br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t>CD: Joeri Van Den Broeck , Tim Driesen &amp; Christophe Ghewy</w:t>
        <w:br/>
        <w:t>Account team: Mieke Van de Gehuchte – Marieke Michils  - Naike Van Hulle</w:t>
        <w:br/>
        <w:t>Creative Team: Paul Popelier, Iwein Vandevyver, Tom Jacobs, Gregory Verheyleweghen</w:t>
        <w:br/>
        <w:t>Strategy: Luc Libens</w:t>
        <w:br/>
        <w:t>Public Relations: Anne Cécile Collignon - Liesbeth Pyck</w:t>
        <w:br/>
        <w:t>RTV Producer: Lander Engels – Charlotte Mathias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br/>
        <w:t>Photography: Renzo de Ceuster</w:t>
        <w:br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t>Production: Czar</w:t>
        <w:br/>
        <w:t>Director: Koen Mortier</w:t>
        <w:br/>
        <w:t>Producer: Eurydice Gysel</w:t>
        <w:br/>
        <w:t>Postproducer: Birgit d'hondt</w:t>
        <w:br/>
        <w:t>Editing: Manu Van Hove</w:t>
        <w:br/>
        <w:t>Camera: Lieven Van Baelen</w:t>
        <w:br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t>Online: Nozon</w:t>
        <w:br/>
      </w:r>
    </w:p>
    <w:p>
      <w:pPr>
        <w:pStyle w:val="NormalWeb"/>
        <w:spacing w:before="2" w:after="0"/>
        <w:rPr/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t>Studio son: Cobra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</w:r>
    </w:p>
    <w:p>
      <w:pPr>
        <w:pStyle w:val="Normal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0:00Z</dcterms:created>
  <dc:creator>Liesbeth Pyck</dc:creator>
  <dc:description/>
  <cp:keywords/>
  <dc:language>en-US</dc:language>
  <cp:lastModifiedBy>Anne-Cecile</cp:lastModifiedBy>
  <cp:lastPrinted>2011-10-28T11:19:00Z</cp:lastPrinted>
  <dcterms:modified xsi:type="dcterms:W3CDTF">2012-09-05T14:31:00Z</dcterms:modified>
  <cp:revision>3</cp:revision>
  <dc:subject/>
  <dc:title>FAMOUS </dc:title>
</cp:coreProperties>
</file>