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E RICETTE DELLA FOOD-BLOGGER ANNA TODESCO – </w:t>
      </w:r>
      <w:r>
        <w:rPr>
          <w:rFonts w:cs="Calibri" w:ascii="Calibri" w:hAnsi="Calibri"/>
          <w:b/>
          <w:i/>
          <w:sz w:val="28"/>
          <w:szCs w:val="28"/>
        </w:rPr>
        <w:t>CUCINA VELOCE E SANA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UE SOLUZIONI FACILI E GUSTOSE PER CONBATTER LA STANCHEZZA PRIMAVERIL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blog.giallozafferano.it/cucinavelocesana/#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1. LA RICETTA ADATTA ANCHE PER I BAMBINI: </w:t>
      </w:r>
      <w:r>
        <w:rPr>
          <w:rFonts w:cs="Calibri" w:ascii="Calibri" w:hAnsi="Calibri"/>
          <w:b/>
          <w:szCs w:val="22"/>
          <w:u w:val="single"/>
        </w:rPr>
        <w:t>Involtini di pollo con spinaci e pinoli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/>
        <w:t>Gli involtini di pollo con spinacini freschi e pinoli, sono pratici da preparare, adatti anche ai bambini. Gli spinaci, abbinati ai pinoli, fonte naturale di potassio, sono l’ideale per aiutarci a combattere la spossatezza primaveri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redienti per 4 pers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4 fettine di petto di pol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300 g di spinacini fresch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30 g di pino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8 cucchiaini di parmigiano grattugi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Olio extra vergine di oliv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ale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ind w:left="0" w:hanging="0"/>
        <w:rPr>
          <w:rFonts w:eastAsia="MS Mincho;ＭＳ 明朝" w:cs="Calibri"/>
          <w:b/>
          <w:b/>
          <w:lang w:eastAsia="it-IT"/>
        </w:rPr>
      </w:pPr>
      <w:r>
        <w:rPr>
          <w:rFonts w:eastAsia="MS Mincho;ＭＳ 明朝" w:cs="Calibri"/>
          <w:b/>
          <w:lang w:eastAsia="it-IT"/>
        </w:rPr>
        <w:t>Preparazi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ciacquare gli spinacini e farli appassire in padella con sale,  poco olio per 10-15 minuti a fuoco bas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Assottigliare le fettine di pollo con il batticarne e tagliarle in due pezzi abbastanza regolar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alare le fettine,  su ognuna distribuire una cucchiaiata di spinacini, un cucchiaino di parmigiano, e qualche pinol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Arrotolare le fettine di pollo e fermarle con uno stuzzichin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Disporre gli involtini in una pirofila da forno, versare un filo d’olio extra vergine di oliva e coprire con un foglio di allumini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Cuocere gli involtini di pollo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 xml:space="preserve"> in forno a 180° per 20 minut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szCs w:val="22"/>
        </w:rPr>
        <w:t xml:space="preserve">2. UNA RICETTA LEGGERA E GUSTOSA: </w:t>
      </w:r>
      <w:r>
        <w:rPr>
          <w:rFonts w:cs="Calibri" w:ascii="Calibri" w:hAnsi="Calibri"/>
          <w:b/>
          <w:szCs w:val="22"/>
          <w:u w:val="single"/>
        </w:rPr>
        <w:t>Polpettine di pollo, ricotta e limone con verdure e salsa al pomod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polpettine di pollo, ricotta e limone, cotte al vapore, sono leggere e gustose. Accompagnate da verdure e da una salsa leggera al pomodoro, costituiscono un piatto ideale per combattere la spossatezza primaverile. È un piatto unico e completo per darci l’energia giusta; inoltre, la cottura al vapore delle verdure mantiene inalterati vitamine e sali minera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redienti per 4 persone:</w:t>
      </w:r>
    </w:p>
    <w:p>
      <w:pPr>
        <w:pStyle w:val="Normal"/>
        <w:rPr/>
      </w:pPr>
      <w:r>
        <w:rPr/>
        <w:t>Per le polpetti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300 g di petto di pol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50 g di ricott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La buccia grattugiata di 1 limo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20 g di pangratta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 mazzetto di prezzemo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ale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Per il contorno di verdu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50 g di carotine novel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50 g di punte di asparag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8 pomodorin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Olio extra vergine di oliv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ale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Per la salsa leggera al pomodoro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250 g di passata di pomodo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 carot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½ scalogn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 costa di sedan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1 manciata di foglie di basilic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Olio extra vergine di oliv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ale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/>
          <w:sz w:val="24"/>
          <w:szCs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pettin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Tritare il petto di pollo, unire la ricotta, la buccia grattugiata del limone, il prezzemolo, il pangrattato ed il sal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Formare delle palline con le mani e disporle sul cestello della vaporiera ricoperto da un foglio di carta da forn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Cuocere le polpette per 20 minuti dal momento dell’ebollizione dell’acqua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Verdur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Cuocere le carote nella vaporiera per 10 minuti e gli asparagi per 4 minuti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Lavare e tagliare i pomodorini a me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Condire le verdure con sale e poco olio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alsa leggera al pomodor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Tritare la carota, lo scalogno ed il sedano, farli soffriggere con poco olio, versare la passata di pomodoro e cuocere assieme al soffritto per 5 minut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pegnere il fuoco, aggiungere sale e il basilico tritato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ervire le polpettine accompagnandole con la salsa al pomodoro e le verdure cotte al vapore.</w:t>
      </w:r>
    </w:p>
    <w:p>
      <w:pPr>
        <w:pStyle w:val="Normal"/>
        <w:rPr/>
      </w:pPr>
      <w:r>
        <w:rPr/>
      </w:r>
    </w:p>
    <w:p>
      <w:pPr>
        <w:pStyle w:val="Corpodeltesto2"/>
        <w:spacing w:lineRule="exact" w:line="320" w:before="0" w:after="0"/>
        <w:jc w:val="center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433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giallozafferano.it/cucinavelocesa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9:00Z</dcterms:created>
  <dc:creator>Rosanna Teta</dc:creator>
  <dc:description/>
  <dc:language>en-US</dc:language>
  <cp:lastModifiedBy>Simone Spirito</cp:lastModifiedBy>
  <cp:lastPrinted>2014-02-19T12:39:00Z</cp:lastPrinted>
  <dcterms:modified xsi:type="dcterms:W3CDTF">2015-03-25T15:49:00Z</dcterms:modified>
  <cp:revision>2</cp:revision>
  <dc:subject/>
  <dc:title/>
</cp:coreProperties>
</file>