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Nobel-Book;Arial" w:hAnsi="Nobel-Book;Arial" w:eastAsia="Times New Roman" w:cs="Nobel-Book;Arial"/>
          <w:color w:val="808080"/>
          <w:sz w:val="30"/>
          <w:szCs w:val="24"/>
        </w:rPr>
      </w:pPr>
      <w:r>
        <w:rPr>
          <w:rFonts w:cs="Nobel-Book;Arial" w:ascii="Nobel-Book;Arial" w:hAnsi="Nobel-Book;Arial"/>
          <w:color w:val="808080"/>
          <w:sz w:val="36"/>
          <w:szCs w:val="22"/>
          <w:lang w:val="nl-NL"/>
        </w:rPr>
        <w:t>Persdossier</w:t>
      </w:r>
      <w:r>
        <w:rPr>
          <w:rFonts w:cs="Nobel-Book;Arial" w:ascii="Nobel-Book;Arial" w:hAnsi="Nobel-Book;Arial"/>
          <w:color w:val="808080"/>
          <w:sz w:val="30"/>
          <w:szCs w:val="22"/>
          <w:lang w:val="nl-NL"/>
        </w:rPr>
        <w:tab/>
        <w:tab/>
        <w:tab/>
        <w:tab/>
        <w:tab/>
        <w:tab/>
      </w:r>
      <w:r>
        <w:rPr>
          <w:rFonts w:cs="Nobel-Book;Arial" w:ascii="Nobel-Book;Arial" w:hAnsi="Nobel-Book;Arial"/>
          <w:color w:val="808080"/>
          <w:lang w:val="nl-NL"/>
        </w:rPr>
        <w:drawing>
          <wp:inline distT="0" distB="0" distL="0" distR="0">
            <wp:extent cx="1334135" cy="24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6" r="-10" b="-56"/>
                    <a:stretch>
                      <a:fillRect/>
                    </a:stretch>
                  </pic:blipFill>
                  <pic:spPr bwMode="auto">
                    <a:xfrm>
                      <a:off x="0" y="0"/>
                      <a:ext cx="1334135" cy="247015"/>
                    </a:xfrm>
                    <a:prstGeom prst="rect">
                      <a:avLst/>
                    </a:prstGeom>
                  </pic:spPr>
                </pic:pic>
              </a:graphicData>
            </a:graphic>
          </wp:inline>
        </w:drawing>
      </w:r>
    </w:p>
    <w:p>
      <w:pPr>
        <w:pStyle w:val="Normal"/>
        <w:rPr>
          <w:rFonts w:ascii="Nobel-Book;Arial" w:hAnsi="Nobel-Book;Arial" w:eastAsia="Times New Roman" w:cs="Nobel-Book;Arial"/>
          <w:b/>
          <w:b/>
          <w:color w:val="808080"/>
          <w:sz w:val="24"/>
          <w:szCs w:val="24"/>
        </w:rPr>
      </w:pPr>
      <w:r>
        <w:rPr>
          <w:rFonts w:eastAsia="Times New Roman" w:cs="Nobel-Book;Arial" w:ascii="Nobel-Book;Arial" w:hAnsi="Nobel-Book;Arial"/>
          <w:b/>
          <w:color w:val="808080"/>
          <w:sz w:val="24"/>
          <w:szCs w:val="24"/>
        </w:rPr>
      </w:r>
    </w:p>
    <w:p>
      <w:pPr>
        <w:pStyle w:val="Normal"/>
        <w:rPr>
          <w:rFonts w:ascii="Nobel-Book;Arial" w:hAnsi="Nobel-Book;Arial" w:cs="Nobel-Book;Arial"/>
          <w:b/>
          <w:b/>
          <w:sz w:val="24"/>
          <w:szCs w:val="24"/>
        </w:rPr>
      </w:pPr>
      <w:r>
        <w:rPr>
          <w:rFonts w:cs="Nobel-Book;Arial" w:ascii="Nobel-Book;Arial" w:hAnsi="Nobel-Book;Arial"/>
          <w:b/>
          <w:sz w:val="24"/>
          <w:szCs w:val="24"/>
        </w:rPr>
      </w:r>
    </w:p>
    <w:p>
      <w:pPr>
        <w:pStyle w:val="Normal"/>
        <w:rPr>
          <w:rFonts w:ascii="Nobel-Book;Arial" w:hAnsi="Nobel-Book;Arial" w:cs="Nobel-Book;Arial"/>
          <w:b/>
          <w:b/>
          <w:sz w:val="24"/>
          <w:szCs w:val="24"/>
        </w:rPr>
      </w:pPr>
      <w:r>
        <w:rPr>
          <w:rFonts w:cs="Nobel-Book;Arial" w:ascii="Nobel-Book;Arial" w:hAnsi="Nobel-Book;Arial"/>
          <w:b/>
          <w:sz w:val="24"/>
          <w:szCs w:val="24"/>
        </w:rPr>
      </w:r>
    </w:p>
    <w:p>
      <w:pPr>
        <w:pStyle w:val="Normal"/>
        <w:jc w:val="center"/>
        <w:rPr>
          <w:rFonts w:ascii="Nobel-Book;Arial" w:hAnsi="Nobel-Book;Arial" w:cs="Nobel-Book;Arial"/>
          <w:sz w:val="96"/>
          <w:szCs w:val="96"/>
        </w:rPr>
      </w:pPr>
      <w:r>
        <w:rPr>
          <w:rFonts w:cs="Nobel-Book;Arial" w:ascii="Nobel-Book;Arial" w:hAnsi="Nobel-Book;Arial"/>
          <w:sz w:val="96"/>
          <w:szCs w:val="22"/>
          <w:lang w:val="nl-NL"/>
        </w:rPr>
        <w:t>Lexus GS F</w:t>
      </w:r>
    </w:p>
    <w:p>
      <w:pPr>
        <w:pStyle w:val="Normal"/>
        <w:rPr>
          <w:rFonts w:ascii="Nobel-Book;Arial" w:hAnsi="Nobel-Book;Arial" w:cs="Nobel-Book;Arial"/>
          <w:b/>
          <w:b/>
          <w:sz w:val="24"/>
          <w:szCs w:val="24"/>
        </w:rPr>
      </w:pPr>
      <w:r>
        <w:rPr>
          <w:rFonts w:cs="Nobel-Book;Arial" w:ascii="Nobel-Book;Arial" w:hAnsi="Nobel-Book;Arial"/>
          <w:b/>
          <w:sz w:val="24"/>
          <w:szCs w:val="24"/>
        </w:rPr>
      </w:r>
    </w:p>
    <w:p>
      <w:pPr>
        <w:pStyle w:val="Normal"/>
        <w:rPr>
          <w:rFonts w:ascii="Nobel-Book;Arial" w:hAnsi="Nobel-Book;Arial" w:cs="Nobel-Book;Arial"/>
          <w:b/>
          <w:b/>
          <w:sz w:val="24"/>
          <w:szCs w:val="24"/>
        </w:rPr>
      </w:pPr>
      <w:r>
        <w:rPr>
          <w:rFonts w:cs="Nobel-Book;Arial" w:ascii="Nobel-Book;Arial" w:hAnsi="Nobel-Book;Arial"/>
          <w:b/>
          <w:sz w:val="24"/>
          <w:lang w:val="nl-NL"/>
        </w:rPr>
        <w:drawing>
          <wp:inline distT="0" distB="0" distL="0" distR="0">
            <wp:extent cx="1882775" cy="12528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882775" cy="1252855"/>
                    </a:xfrm>
                    <a:prstGeom prst="rect">
                      <a:avLst/>
                    </a:prstGeom>
                    <a:ln w="19050">
                      <a:solidFill>
                        <a:srgbClr val="FFFFFF"/>
                      </a:solidFill>
                    </a:ln>
                  </pic:spPr>
                </pic:pic>
              </a:graphicData>
            </a:graphic>
          </wp:inline>
        </w:drawing>
      </w:r>
      <w:r>
        <w:rPr>
          <w:rFonts w:cs="Nobel-Book;Arial" w:ascii="Nobel-Book;Arial" w:hAnsi="Nobel-Book;Arial"/>
          <w:b/>
          <w:sz w:val="24"/>
          <w:lang w:val="nl-NL"/>
        </w:rPr>
        <w:drawing>
          <wp:inline distT="0" distB="0" distL="0" distR="0">
            <wp:extent cx="1878965" cy="12528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1878965" cy="1252855"/>
                    </a:xfrm>
                    <a:prstGeom prst="rect">
                      <a:avLst/>
                    </a:prstGeom>
                    <a:ln w="19050">
                      <a:solidFill>
                        <a:srgbClr val="FFFFFF"/>
                      </a:solidFill>
                    </a:ln>
                  </pic:spPr>
                </pic:pic>
              </a:graphicData>
            </a:graphic>
          </wp:inline>
        </w:drawing>
      </w:r>
      <w:r>
        <w:rPr>
          <w:rFonts w:cs="Nobel-Book;Arial" w:ascii="Nobel-Book;Arial" w:hAnsi="Nobel-Book;Arial"/>
          <w:b/>
          <w:sz w:val="24"/>
          <w:lang w:val="nl-NL"/>
        </w:rPr>
        <w:drawing>
          <wp:inline distT="0" distB="0" distL="0" distR="0">
            <wp:extent cx="1875790" cy="125285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1875790" cy="1252855"/>
                    </a:xfrm>
                    <a:prstGeom prst="rect">
                      <a:avLst/>
                    </a:prstGeom>
                    <a:ln w="19050">
                      <a:solidFill>
                        <a:srgbClr val="FFFFFF"/>
                      </a:solidFill>
                    </a:ln>
                  </pic:spPr>
                </pic:pic>
              </a:graphicData>
            </a:graphic>
          </wp:inline>
        </w:drawing>
      </w:r>
    </w:p>
    <w:p>
      <w:pPr>
        <w:pStyle w:val="Normal"/>
        <w:rPr>
          <w:rFonts w:ascii="Nobel-Book;Arial" w:hAnsi="Nobel-Book;Arial" w:cs="Nobel-Book;Arial"/>
          <w:b/>
          <w:b/>
          <w:sz w:val="24"/>
          <w:szCs w:val="24"/>
        </w:rPr>
      </w:pPr>
      <w:r>
        <w:rPr>
          <w:rFonts w:cs="Nobel-Book;Arial" w:ascii="Nobel-Book;Arial" w:hAnsi="Nobel-Book;Arial"/>
          <w:b/>
          <w:sz w:val="24"/>
          <w:szCs w:val="24"/>
        </w:rPr>
      </w:r>
    </w:p>
    <w:p>
      <w:pPr>
        <w:pStyle w:val="Normal"/>
        <w:tabs>
          <w:tab w:val="clear" w:pos="708"/>
          <w:tab w:val="left" w:pos="7371" w:leader="none"/>
        </w:tabs>
        <w:jc w:val="center"/>
        <w:rPr>
          <w:rFonts w:ascii="Nobel-Book;Arial" w:hAnsi="Nobel-Book;Arial" w:cs="Nobel-Book;Arial"/>
          <w:b/>
          <w:b/>
          <w:sz w:val="24"/>
          <w:szCs w:val="24"/>
        </w:rPr>
      </w:pPr>
      <w:r>
        <w:rPr>
          <w:rFonts w:cs="Nobel-Book;Arial" w:ascii="Nobel-Book;Arial" w:hAnsi="Nobel-Book;Arial"/>
          <w:b/>
          <w:sz w:val="24"/>
          <w:szCs w:val="22"/>
          <w:lang w:val="nl-NL"/>
        </w:rPr>
        <w:t>Inhoudsopgave</w:t>
      </w:r>
    </w:p>
    <w:p>
      <w:pPr>
        <w:pStyle w:val="Normal"/>
        <w:tabs>
          <w:tab w:val="clear" w:pos="708"/>
          <w:tab w:val="left" w:pos="7371" w:leader="none"/>
        </w:tabs>
        <w:rPr>
          <w:rFonts w:ascii="Nobel-Book;Arial" w:hAnsi="Nobel-Book;Arial" w:cs="Nobel-Book;Arial"/>
          <w:b/>
          <w:b/>
          <w:sz w:val="24"/>
          <w:szCs w:val="24"/>
        </w:rPr>
      </w:pPr>
      <w:r>
        <w:rPr>
          <w:rFonts w:cs="Nobel-Book;Arial" w:ascii="Nobel-Book;Arial" w:hAnsi="Nobel-Book;Arial"/>
          <w:b/>
          <w:sz w:val="24"/>
          <w:szCs w:val="22"/>
          <w:lang w:val="nl-NL"/>
        </w:rPr>
        <w:t>Inleiding</w:t>
        <w:tab/>
        <w:t>2</w:t>
      </w:r>
    </w:p>
    <w:p>
      <w:pPr>
        <w:pStyle w:val="Normal"/>
        <w:tabs>
          <w:tab w:val="clear" w:pos="708"/>
          <w:tab w:val="left" w:pos="7371" w:leader="none"/>
        </w:tabs>
        <w:rPr>
          <w:rFonts w:ascii="Nobel-Book;Arial" w:hAnsi="Nobel-Book;Arial" w:cs="Nobel-Book;Arial"/>
          <w:b/>
          <w:b/>
          <w:sz w:val="24"/>
          <w:szCs w:val="24"/>
        </w:rPr>
      </w:pPr>
      <w:r>
        <w:rPr>
          <w:rFonts w:cs="Nobel-Book;Arial" w:ascii="Nobel-Book;Arial" w:hAnsi="Nobel-Book;Arial"/>
          <w:b/>
          <w:sz w:val="24"/>
          <w:szCs w:val="22"/>
          <w:lang w:val="nl-NL"/>
        </w:rPr>
        <w:t>Motoren</w:t>
        <w:tab/>
        <w:t>3</w:t>
      </w:r>
    </w:p>
    <w:p>
      <w:pPr>
        <w:pStyle w:val="Normal"/>
        <w:tabs>
          <w:tab w:val="clear" w:pos="708"/>
          <w:tab w:val="left" w:pos="7371" w:leader="none"/>
        </w:tabs>
        <w:rPr>
          <w:rFonts w:ascii="Nobel-Book;Arial" w:hAnsi="Nobel-Book;Arial" w:cs="Nobel-Book;Arial"/>
          <w:b/>
          <w:b/>
          <w:sz w:val="24"/>
          <w:szCs w:val="24"/>
        </w:rPr>
      </w:pPr>
      <w:r>
        <w:rPr>
          <w:rFonts w:cs="Nobel-Book;Arial" w:ascii="Nobel-Book;Arial" w:hAnsi="Nobel-Book;Arial"/>
          <w:b/>
          <w:sz w:val="24"/>
          <w:szCs w:val="22"/>
          <w:lang w:val="nl-NL"/>
        </w:rPr>
        <w:t>Rijgedrag</w:t>
        <w:tab/>
        <w:t>5</w:t>
      </w:r>
    </w:p>
    <w:p>
      <w:pPr>
        <w:pStyle w:val="Normal"/>
        <w:tabs>
          <w:tab w:val="clear" w:pos="708"/>
          <w:tab w:val="left" w:pos="7371" w:leader="none"/>
        </w:tabs>
        <w:rPr>
          <w:rFonts w:ascii="Nobel-Book;Arial" w:hAnsi="Nobel-Book;Arial" w:cs="Nobel-Book;Arial"/>
          <w:b/>
          <w:b/>
          <w:sz w:val="24"/>
          <w:szCs w:val="24"/>
        </w:rPr>
      </w:pPr>
      <w:r>
        <w:rPr>
          <w:rFonts w:cs="Nobel-Book;Arial" w:ascii="Nobel-Book;Arial" w:hAnsi="Nobel-Book;Arial"/>
          <w:b/>
          <w:sz w:val="24"/>
          <w:szCs w:val="22"/>
          <w:lang w:val="nl-NL"/>
        </w:rPr>
        <w:t>Ultranauwkeurig onderstel</w:t>
        <w:tab/>
        <w:t>7</w:t>
      </w:r>
    </w:p>
    <w:p>
      <w:pPr>
        <w:pStyle w:val="Normal"/>
        <w:tabs>
          <w:tab w:val="clear" w:pos="708"/>
          <w:tab w:val="left" w:pos="7371" w:leader="none"/>
        </w:tabs>
        <w:rPr>
          <w:rFonts w:ascii="Nobel-Book;Arial" w:hAnsi="Nobel-Book;Arial" w:cs="Nobel-Book;Arial"/>
          <w:b/>
          <w:b/>
          <w:sz w:val="24"/>
          <w:szCs w:val="24"/>
        </w:rPr>
      </w:pPr>
      <w:r>
        <w:rPr>
          <w:rFonts w:cs="Nobel-Book;Arial" w:ascii="Nobel-Book;Arial" w:hAnsi="Nobel-Book;Arial"/>
          <w:b/>
          <w:sz w:val="24"/>
          <w:szCs w:val="22"/>
          <w:lang w:val="nl-NL"/>
        </w:rPr>
        <w:t>Design</w:t>
        <w:tab/>
        <w:t>8</w:t>
      </w:r>
    </w:p>
    <w:p>
      <w:pPr>
        <w:pStyle w:val="Normal"/>
        <w:tabs>
          <w:tab w:val="clear" w:pos="708"/>
          <w:tab w:val="left" w:pos="7371" w:leader="none"/>
        </w:tabs>
        <w:rPr>
          <w:rFonts w:ascii="Nobel-Book;Arial" w:hAnsi="Nobel-Book;Arial" w:cs="Nobel-Book;Arial"/>
          <w:b/>
          <w:b/>
          <w:sz w:val="24"/>
          <w:szCs w:val="24"/>
        </w:rPr>
      </w:pPr>
      <w:r>
        <w:rPr>
          <w:rFonts w:cs="Nobel-Book;Arial" w:ascii="Nobel-Book;Arial" w:hAnsi="Nobel-Book;Arial"/>
          <w:b/>
          <w:sz w:val="24"/>
          <w:szCs w:val="22"/>
          <w:lang w:val="nl-NL"/>
        </w:rPr>
        <w:t>Technologie aan boord</w:t>
        <w:tab/>
        <w:t>10</w:t>
      </w:r>
    </w:p>
    <w:p>
      <w:pPr>
        <w:pStyle w:val="Normal"/>
        <w:tabs>
          <w:tab w:val="clear" w:pos="708"/>
          <w:tab w:val="left" w:pos="7371" w:leader="none"/>
        </w:tabs>
        <w:rPr>
          <w:rFonts w:ascii="Nobel-Book;Arial" w:hAnsi="Nobel-Book;Arial" w:cs="Nobel-Book;Arial"/>
          <w:b/>
          <w:b/>
          <w:sz w:val="24"/>
          <w:szCs w:val="24"/>
        </w:rPr>
      </w:pPr>
      <w:r>
        <w:rPr>
          <w:rFonts w:cs="Nobel-Book;Arial" w:ascii="Nobel-Book;Arial" w:hAnsi="Nobel-Book;Arial"/>
          <w:b/>
          <w:sz w:val="24"/>
          <w:szCs w:val="22"/>
          <w:lang w:val="nl-NL"/>
        </w:rPr>
        <w:t>Veiligheid</w:t>
        <w:tab/>
        <w:t>11</w:t>
      </w:r>
    </w:p>
    <w:p>
      <w:pPr>
        <w:pStyle w:val="Normal"/>
        <w:tabs>
          <w:tab w:val="clear" w:pos="708"/>
          <w:tab w:val="left" w:pos="7371" w:leader="none"/>
        </w:tabs>
        <w:rPr>
          <w:rFonts w:ascii="Nobel-Book;Arial" w:hAnsi="Nobel-Book;Arial" w:cs="Nobel-Book;Arial"/>
          <w:b/>
          <w:b/>
          <w:sz w:val="24"/>
          <w:szCs w:val="24"/>
        </w:rPr>
      </w:pPr>
      <w:r>
        <w:rPr>
          <w:rFonts w:cs="Nobel-Book;Arial" w:ascii="Nobel-Book;Arial" w:hAnsi="Nobel-Book;Arial"/>
          <w:b/>
          <w:sz w:val="24"/>
          <w:szCs w:val="22"/>
          <w:lang w:val="nl-NL"/>
        </w:rPr>
        <w:t>Technische kenmerken</w:t>
        <w:tab/>
        <w:t>14</w:t>
      </w:r>
    </w:p>
    <w:p>
      <w:pPr>
        <w:pStyle w:val="Normal"/>
        <w:tabs>
          <w:tab w:val="clear" w:pos="708"/>
          <w:tab w:val="left" w:pos="7371" w:leader="none"/>
        </w:tabs>
        <w:rPr>
          <w:rFonts w:ascii="Nobel-Book;Arial" w:hAnsi="Nobel-Book;Arial" w:cs="Nobel-Book;Arial"/>
          <w:b/>
          <w:b/>
          <w:sz w:val="24"/>
          <w:szCs w:val="24"/>
        </w:rPr>
      </w:pPr>
      <w:r>
        <w:rPr>
          <w:rFonts w:cs="Nobel-Book;Arial" w:ascii="Nobel-Book;Arial" w:hAnsi="Nobel-Book;Arial"/>
          <w:b/>
          <w:sz w:val="24"/>
          <w:szCs w:val="24"/>
        </w:rPr>
      </w:r>
      <w:r>
        <w:br w:type="page"/>
      </w:r>
    </w:p>
    <w:p>
      <w:pPr>
        <w:pStyle w:val="Normal"/>
        <w:rPr>
          <w:rFonts w:ascii="Nobel-Book;Arial" w:hAnsi="Nobel-Book;Arial" w:cs="Nobel-Book;Arial"/>
          <w:b/>
          <w:b/>
          <w:sz w:val="24"/>
          <w:szCs w:val="24"/>
        </w:rPr>
      </w:pPr>
      <w:r>
        <w:rPr>
          <w:rFonts w:cs="Nobel-Book;Arial" w:ascii="Nobel-Book;Arial" w:hAnsi="Nobel-Book;Arial"/>
          <w:b/>
          <w:sz w:val="24"/>
          <w:szCs w:val="24"/>
        </w:rPr>
      </w:r>
    </w:p>
    <w:p>
      <w:pPr>
        <w:pStyle w:val="Normal"/>
        <w:rPr>
          <w:rFonts w:ascii="Nobel-Book;Arial" w:hAnsi="Nobel-Book;Arial" w:cs="Nobel-Book;Arial"/>
          <w:b/>
          <w:b/>
          <w:sz w:val="24"/>
          <w:szCs w:val="24"/>
        </w:rPr>
      </w:pPr>
      <w:r>
        <w:rPr>
          <w:rFonts w:cs="Nobel-Book;Arial" w:ascii="Nobel-Book;Arial" w:hAnsi="Nobel-Book;Arial"/>
          <w:b/>
          <w:sz w:val="24"/>
          <w:szCs w:val="22"/>
          <w:lang w:val="nl-NL"/>
        </w:rPr>
        <w:t>INLEIDING</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De GS F is het vierde prestatiegerichte model in het F-gamma van Lexus. Als volwaardige telg van de F-familie accentueert de GS F het dynamisme en het emotionele karakter die met het merk Lexus geassocieerd worden. </w:t>
      </w:r>
    </w:p>
    <w:p>
      <w:pPr>
        <w:pStyle w:val="Normal"/>
        <w:jc w:val="both"/>
        <w:rPr>
          <w:rFonts w:ascii="Nobel-Book;Arial" w:hAnsi="Nobel-Book;Arial" w:cs="Nobel-Book;Arial"/>
          <w:sz w:val="24"/>
          <w:szCs w:val="24"/>
        </w:rPr>
      </w:pPr>
      <w:r>
        <w:rPr>
          <w:rFonts w:cs="Nobel-Book;Arial" w:ascii="Nobel-Book;Arial" w:hAnsi="Nobel-Book;Arial"/>
          <w:sz w:val="24"/>
          <w:szCs w:val="22"/>
          <w:lang w:val="nl-NL"/>
        </w:rPr>
        <w:t>Het 'F'-label verwijst naar de Fuji Speedway, het emblematische circuit dat als kader fungeert voor de ontwikkeling van en tests met de wagens uit het F-gamma. Het F-label werd in 2008 in het leven geroepen door de berline IS F, gevolgd door de spectaculaire LFA in 2010 en de RC F in 2014 .</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Als nieuwe prestatiegerichte berline wordt de GS F aangedreven door een 477 pk sterke, atmosferische 5,0-liter V8-motor en kan hij schermen met een uitzonderlijk dynamisch rijgedrag, ontwikkeld op de meest veeleisende circuits, waaronder de befaamde Nürburgring. </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Zijn elegante en tegelijk gespierde stijl laat geen twijfel bestaan over de topprestaties van deze Lexus. De GS F onderscheidt zich door een gedurfde voorkant met functionele luchtinlaten die niet zouden misstaan op een racewagen, een breed en verlaagd koetswerk, ruim bemeten remzadels, een achterspoiler in koolstofvezel en een vierdubbele uitlaat. Zo heeft hij alles in huis om bochtige bergwegen af te haspelen, maar ook zijn rol van luxeberline voor dagelijks gebruik is hem op het lijf geschreven. Hij biedt vijf comfortabele plaatsen in een weelderig en hoogtechnologisch interieur met tal van baanbrekende veiligheidssystemen, zoals het innovatieve Lexus Safety System+. </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De GS F biedt autoliefhebbers het beste van twee werelden: een wagen die passie en sensaties op kleine, bochtige wegen verenigt met een stijl- en comfortniveau dat zijn gelijke niet kent. </w:t>
      </w:r>
    </w:p>
    <w:p>
      <w:pPr>
        <w:pStyle w:val="Normal"/>
        <w:jc w:val="both"/>
        <w:rPr>
          <w:rFonts w:ascii="Nobel-Book;Arial" w:hAnsi="Nobel-Book;Arial" w:cs="Nobel-Book;Arial"/>
          <w:spacing w:val="-2"/>
          <w:sz w:val="24"/>
          <w:szCs w:val="24"/>
        </w:rPr>
      </w:pPr>
      <w:r>
        <w:rPr>
          <w:rFonts w:cs="Nobel-Book;Arial" w:ascii="Nobel-Book;Arial" w:hAnsi="Nobel-Book;Arial"/>
          <w:spacing w:val="-2"/>
          <w:sz w:val="24"/>
          <w:szCs w:val="22"/>
          <w:lang w:val="nl-NL"/>
        </w:rPr>
        <w:t>“</w:t>
      </w:r>
      <w:r>
        <w:rPr>
          <w:rFonts w:cs="Nobel-Book;Arial" w:ascii="Nobel-Book;Arial" w:hAnsi="Nobel-Book;Arial"/>
          <w:spacing w:val="-2"/>
          <w:sz w:val="24"/>
          <w:szCs w:val="22"/>
          <w:lang w:val="nl-NL"/>
        </w:rPr>
        <w:t xml:space="preserve">Gezien de ontwikkeling en de evolutie van het F-gamma van Lexus, dat nog steeds wordt uitgebreid met nieuwe modellen, is het belangrijk dat de modellen zich in hun respectievelijke segmenten onderscheiden door hun unieke rijeigenschappen. De GS F is een erg performante berline die steeds puur rijplezier biedt, ongeacht de piloot of de bestemming. Deze wagen heeft alle nodige talenten om de prestatiegerichte identiteit van het Lexus F-label te versterken: klank, reactiviteit en een gevoel van grenzeloze kracht”, aldus Yukihiko Yaguchi, emeritus-hoofdingenieur voor de GS F. </w:t>
      </w:r>
      <w:r>
        <w:br w:type="page"/>
      </w:r>
    </w:p>
    <w:p>
      <w:pPr>
        <w:pStyle w:val="Normal"/>
        <w:rPr>
          <w:rFonts w:ascii="Nobel-Book;Arial" w:hAnsi="Nobel-Book;Arial" w:cs="Nobel-Book;Arial"/>
          <w:spacing w:val="-2"/>
          <w:sz w:val="24"/>
          <w:szCs w:val="24"/>
        </w:rPr>
      </w:pPr>
      <w:r>
        <w:rPr>
          <w:rFonts w:cs="Nobel-Book;Arial" w:ascii="Nobel-Book;Arial" w:hAnsi="Nobel-Book;Arial"/>
          <w:spacing w:val="-2"/>
          <w:sz w:val="24"/>
          <w:szCs w:val="24"/>
        </w:rPr>
      </w:r>
    </w:p>
    <w:p>
      <w:pPr>
        <w:pStyle w:val="Normal"/>
        <w:rPr>
          <w:rFonts w:ascii="Nobel-Book;Arial" w:hAnsi="Nobel-Book;Arial" w:cs="Nobel-Book;Arial"/>
          <w:b/>
          <w:b/>
          <w:sz w:val="24"/>
          <w:szCs w:val="24"/>
          <w:u w:val="single"/>
        </w:rPr>
      </w:pPr>
      <w:r>
        <w:rPr>
          <w:rFonts w:cs="Nobel-Book;Arial" w:ascii="Nobel-Book;Arial" w:hAnsi="Nobel-Book;Arial"/>
          <w:b/>
          <w:sz w:val="24"/>
          <w:szCs w:val="22"/>
          <w:u w:val="single"/>
          <w:lang w:val="nl-NL"/>
        </w:rPr>
        <w:t>MOTOR</w:t>
      </w:r>
    </w:p>
    <w:p>
      <w:pPr>
        <w:pStyle w:val="Lijstalinea"/>
        <w:numPr>
          <w:ilvl w:val="0"/>
          <w:numId w:val="9"/>
        </w:numPr>
        <w:jc w:val="both"/>
        <w:rPr>
          <w:rFonts w:ascii="Nobel-Book;Arial" w:hAnsi="Nobel-Book;Arial" w:cs="Nobel-Book;Arial"/>
          <w:sz w:val="24"/>
          <w:szCs w:val="24"/>
        </w:rPr>
      </w:pPr>
      <w:r>
        <w:rPr>
          <w:rFonts w:cs="Nobel-Book;Arial" w:ascii="Nobel-Book;Arial" w:hAnsi="Nobel-Book;Arial"/>
          <w:sz w:val="24"/>
          <w:szCs w:val="22"/>
          <w:lang w:val="nl-NL"/>
        </w:rPr>
        <w:t>Atmosferische 5.0 V8-motor, krachtig en geraffineerd</w:t>
      </w:r>
    </w:p>
    <w:p>
      <w:pPr>
        <w:pStyle w:val="Lijstalinea"/>
        <w:numPr>
          <w:ilvl w:val="0"/>
          <w:numId w:val="9"/>
        </w:numPr>
        <w:jc w:val="both"/>
        <w:rPr>
          <w:rFonts w:ascii="Nobel-Book;Arial" w:hAnsi="Nobel-Book;Arial" w:cs="Nobel-Book;Arial"/>
          <w:sz w:val="24"/>
          <w:szCs w:val="24"/>
        </w:rPr>
      </w:pPr>
      <w:r>
        <w:rPr>
          <w:rFonts w:cs="Nobel-Book;Arial" w:ascii="Nobel-Book;Arial" w:hAnsi="Nobel-Book;Arial"/>
          <w:sz w:val="24"/>
          <w:szCs w:val="22"/>
          <w:lang w:val="nl-NL"/>
        </w:rPr>
        <w:t>Ultieme souplesse en prestaties dankzij de SPDS-achttrapsautomaat (</w:t>
      </w:r>
      <w:r>
        <w:rPr>
          <w:rFonts w:cs="Nobel-Book;Arial" w:ascii="Nobel-Book;Arial" w:hAnsi="Nobel-Book;Arial"/>
          <w:i/>
          <w:sz w:val="24"/>
          <w:szCs w:val="22"/>
          <w:lang w:val="nl-NL"/>
        </w:rPr>
        <w:t>Sport Direct Shift</w:t>
      </w:r>
      <w:r>
        <w:rPr>
          <w:rFonts w:cs="Nobel-Book;Arial" w:ascii="Nobel-Book;Arial" w:hAnsi="Nobel-Book;Arial"/>
          <w:sz w:val="24"/>
          <w:szCs w:val="22"/>
          <w:lang w:val="nl-NL"/>
        </w:rPr>
        <w:t xml:space="preserve">) </w:t>
      </w:r>
    </w:p>
    <w:p>
      <w:pPr>
        <w:pStyle w:val="Lijstalinea"/>
        <w:numPr>
          <w:ilvl w:val="0"/>
          <w:numId w:val="9"/>
        </w:numPr>
        <w:jc w:val="both"/>
        <w:rPr>
          <w:rFonts w:ascii="Nobel-Book;Arial" w:hAnsi="Nobel-Book;Arial" w:cs="Nobel-Book;Arial"/>
          <w:sz w:val="24"/>
          <w:szCs w:val="24"/>
        </w:rPr>
      </w:pPr>
      <w:r>
        <w:rPr>
          <w:rFonts w:cs="Nobel-Book;Arial" w:ascii="Nobel-Book;Arial" w:hAnsi="Nobel-Book;Arial"/>
          <w:sz w:val="24"/>
          <w:szCs w:val="22"/>
          <w:lang w:val="nl-NL"/>
        </w:rPr>
        <w:t>Integratie van het nieuwe actieve klankbeheersysteem (ASC), dat een akoestisch syntheseconcept gebruikt dat een meer dynamische, driedimensionale klank laat horen in het interieur.</w:t>
      </w:r>
    </w:p>
    <w:p>
      <w:pPr>
        <w:pStyle w:val="Normal"/>
        <w:rPr>
          <w:rFonts w:ascii="Nobel-Book;Arial" w:hAnsi="Nobel-Book;Arial" w:cs="Nobel-Book;Arial"/>
          <w:b/>
          <w:b/>
          <w:sz w:val="24"/>
          <w:szCs w:val="24"/>
        </w:rPr>
      </w:pPr>
      <w:r>
        <w:rPr>
          <w:rFonts w:cs="Nobel-Book;Arial" w:ascii="Nobel-Book;Arial" w:hAnsi="Nobel-Book;Arial"/>
          <w:b/>
          <w:sz w:val="24"/>
          <w:szCs w:val="22"/>
          <w:lang w:val="nl-NL"/>
        </w:rPr>
        <w:t>Ultrakrachtige V8</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Het paradepaardje van de nieuwe GS F is zonder twijfel zijn 5,0-liter V8-motor, die met zijn minutieuze afstelling een uitzonderlijke kracht en reactiviteit aan de dag legt. </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De V8-motor combineert de Atkinson-cyclus voor een hoger rendement bij kruissnelheden met de Otto-cyclus om performante acceleraties te verzekeren. </w:t>
      </w:r>
    </w:p>
    <w:p>
      <w:pPr>
        <w:pStyle w:val="Normal"/>
        <w:jc w:val="both"/>
        <w:rPr>
          <w:rFonts w:ascii="Nobel-Book;Arial" w:hAnsi="Nobel-Book;Arial" w:cs="Nobel-Book;Arial"/>
          <w:sz w:val="24"/>
          <w:szCs w:val="24"/>
        </w:rPr>
      </w:pPr>
      <w:r>
        <w:rPr>
          <w:rFonts w:cs="Nobel-Book;Arial" w:ascii="Nobel-Book;Arial" w:hAnsi="Nobel-Book;Arial"/>
          <w:sz w:val="24"/>
          <w:szCs w:val="22"/>
          <w:lang w:val="nl-NL"/>
        </w:rPr>
        <w:t>Om die hogere prestaties te realiseren gebruikt de V8 verscheidene technologieën. De mobiele ophanging van de motor werd lichter dankzij lichtere, gesmede lagers en in- en uitlaatkleppen in titanium die de krachtbron in staat stellen om een toerental van 7.300 t/min te halen. De cilinderkop met 32 kleppen haalt maximaal voordeel uit de daling van de interne wrijving en een doortastende variabele distributie. De bedrijfshoek en de lifthoogte van de nokkenas werden geregeld om een royaal koppel vrij te maken dat over het volledige toerentalgebied progressieve acceleraties verzekert. Om dat werk te vervolledigen werden het in- en uitlaatspruitstuk geoptimaliseerd. De intelligente elektronische klepdistributie VVT-iE (</w:t>
      </w:r>
      <w:r>
        <w:rPr>
          <w:rFonts w:cs="Nobel-Book;Arial" w:ascii="Nobel-Book;Arial" w:hAnsi="Nobel-Book;Arial"/>
          <w:i/>
          <w:sz w:val="24"/>
          <w:szCs w:val="22"/>
          <w:lang w:val="nl-NL"/>
        </w:rPr>
        <w:t>Variable Valve Timing – intelligent Electric motor</w:t>
      </w:r>
      <w:r>
        <w:rPr>
          <w:rFonts w:cs="Nobel-Book;Arial" w:ascii="Nobel-Book;Arial" w:hAnsi="Nobel-Book;Arial"/>
          <w:sz w:val="24"/>
          <w:szCs w:val="22"/>
          <w:lang w:val="nl-NL"/>
        </w:rPr>
        <w:t xml:space="preserve">), die werd ontwikkeld met het oog op topprestaties, verzekert bovendien in alle omstandigheden een optimale kracht. Zo ontwikkelt de motor 477 pk (351 kW) bij 7.100 t/min en een koppel van 530 Nm tussen 4.800 en 5.600 t/min.  </w:t>
      </w:r>
    </w:p>
    <w:p>
      <w:pPr>
        <w:pStyle w:val="Normal"/>
        <w:jc w:val="both"/>
        <w:rPr>
          <w:rFonts w:ascii="Nobel-Book;Arial" w:hAnsi="Nobel-Book;Arial" w:cs="Nobel-Book;Arial"/>
          <w:sz w:val="24"/>
          <w:szCs w:val="24"/>
        </w:rPr>
      </w:pPr>
      <w:r>
        <w:rPr>
          <w:rFonts w:cs="Nobel-Book;Arial" w:ascii="Nobel-Book;Arial" w:hAnsi="Nobel-Book;Arial"/>
          <w:sz w:val="24"/>
          <w:szCs w:val="22"/>
          <w:lang w:val="nl-NL"/>
        </w:rPr>
        <w:t>Bovenop dat royale vermogen onderscheidt de V8 van de GS F zich door zijn opmerkelijke rendement. Dat dankt hij voor een deel aan de afstelling van de directe D-4S-hogedrukinjectie die de motor in staat stelt om met een erg hoog compressieniveau van 12,3:1 te werken.</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Het vermogen en rendement van een ultrakrachtige motor worden ook bepaald door het ontwerp van het uitlaatsysteem. Op de GS F werd de doorgang voor de uitlaatgassen groter terwijl de aanverwante onderdelen van de uitlaat breder werden om de tegendruk te verminderen. Bovendien wordt de diepe stem van de uitlaat nog versterkt door een deflector uit staal- en glaswol in de buurt van de uitlaatpijpen. Het uitlaatsysteem oogt ook esthetisch dankzij de vier elegante, verchroomde uitlaatpijpen, die in de verlaagde achterbumper werden geïntegreerd en die de achterkant van de auto een zuivere en tegelijk gespierde lijn geven. </w:t>
      </w:r>
    </w:p>
    <w:p>
      <w:pPr>
        <w:pStyle w:val="Normal"/>
        <w:jc w:val="both"/>
        <w:rPr>
          <w:rFonts w:ascii="Nobel-Book;Arial" w:hAnsi="Nobel-Book;Arial" w:cs="Nobel-Book;Arial"/>
          <w:sz w:val="24"/>
          <w:szCs w:val="24"/>
        </w:rPr>
      </w:pPr>
      <w:r>
        <w:rPr>
          <w:rFonts w:cs="Nobel-Book;Arial" w:ascii="Nobel-Book;Arial" w:hAnsi="Nobel-Book;Arial"/>
          <w:sz w:val="24"/>
          <w:szCs w:val="22"/>
          <w:lang w:val="nl-NL"/>
        </w:rPr>
        <w:t>Om het zintuiglijke genot nog te versterken, schakelden de Lexus-ingenieurs een hogere versnelling in door de GS F een actief klankbeheersysteem (ASC) mee te geven. Dat geavanceerde systeem bestaat uit een elektronische synthesizer die de motorklank en uitlaattoon bijstuurt op basis van de gasinput en de stand van de versnellingspook. De klank wordt vervolgens weergegeven via de luidsprekers voorin en achterin om alle inzittenden mee te laten genieten. Eens het systeem geactiveerd is, volgt het klankvolume dat via de luidsprekers wordt weergegeven, het stijgen in toeren om de scherpe klank van de luchtinlaat en mechanische geluiden die eigen zijn aan de motor te benadrukken, terwijl de achterste luidspreker de krachtige uitlaatsound versterkt. Het ASC-systeem volgt de schommelingen in het motortoerental op de voet, met name bij het op- en terugschakelen, om de rijervaring nog te versterken.</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De acht luidsprekers achterin zijn actief in de SPORT S-modus terwijl de luidsprekers voor- en achterin worden ingeschakeld in de SPORT S+-modus. Het ASC-systeem wordt automatisch uitgeschakeld met de rijprogramma's NORMAL en ECO. De bestuurder kan het ASC-systeem manueel in- en uitschakelen met behulp van de toets op het instrumentenbord aan bestuurderszijde. </w:t>
      </w:r>
    </w:p>
    <w:p>
      <w:pPr>
        <w:pStyle w:val="Normal"/>
        <w:rPr>
          <w:rFonts w:ascii="Nobel-Book;Arial" w:hAnsi="Nobel-Book;Arial" w:cs="Nobel-Book;Arial"/>
          <w:b/>
          <w:b/>
          <w:sz w:val="24"/>
          <w:szCs w:val="24"/>
        </w:rPr>
      </w:pPr>
      <w:r>
        <w:rPr>
          <w:rFonts w:cs="Nobel-Book;Arial" w:ascii="Nobel-Book;Arial" w:hAnsi="Nobel-Book;Arial"/>
          <w:b/>
          <w:sz w:val="24"/>
          <w:szCs w:val="22"/>
          <w:lang w:val="nl-NL"/>
        </w:rPr>
        <w:t>Achttrapsautomaat 'Sport Direct Shift'</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De V8 is gekoppeld aan een al even efficiënte transmissie: de achttrapsautomaat </w:t>
      </w:r>
      <w:r>
        <w:rPr>
          <w:rFonts w:cs="Nobel-Book;Arial" w:ascii="Nobel-Book;Arial" w:hAnsi="Nobel-Book;Arial"/>
          <w:i/>
          <w:sz w:val="24"/>
          <w:szCs w:val="22"/>
          <w:lang w:val="nl-NL"/>
        </w:rPr>
        <w:t>Sport Direct Shift</w:t>
      </w:r>
      <w:r>
        <w:rPr>
          <w:rFonts w:cs="Nobel-Book;Arial" w:ascii="Nobel-Book;Arial" w:hAnsi="Nobel-Book;Arial"/>
          <w:sz w:val="24"/>
          <w:szCs w:val="22"/>
          <w:lang w:val="nl-NL"/>
        </w:rPr>
        <w:t xml:space="preserve"> (SPDS) blinkt uit door zijn uiterst soepele pookbediening, zijn grote rijgemak en zijn progressieve acceleraties in alle omstandigheden. </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Dankzij het carter en bepaalde interne onderdelen zoals de koppelingsnaaf en het tandwielstelsel in onder druk gegoten aluminium, toont de transmissie zich opmerkelijk licht en compact. De werking en zuinigheid worden geoptimaliseerd door de oliepomp met hoog rendement en de ultracompacte elektromagnetische hogedrukklep met groot debiet, die allebei zijn ontworpen om de mechanische verliezen en de wrijving te verminderen. </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De spreiding van de transmissie zorgt in eerste versnelling voor een uitstekende respons bij het vertrekken. De dichter bij elkaar liggende tussenverhoudingen optimaliseren dan weer het verbruik en de acceleraties bij middelhoge snelheden, terwijl de achtste verhouding het verbruik bij hoge snelheden drukt. </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In de Sport-modus drijft de transmissie de prestaties nog op door het gebruik van de G AI-SHIFT-bediening van Lexus. Die baseert zich op informatie van de zijdelingse acceleratiesensoren om de schakelovergangen aan te passen aan een sportieve rijstijl en tegelijk rekening te houden met de opening van de gasvlinderklep. Wanneer de bestuurder krachtig accelereert, past de transmissie zich aan door de verhoudingen sneller aan elkaar te rijgen. Bovendien staat de G AI-SHIFT-bediening borg voor een levendigere rijervaring door kort tussengas te geven bij het terugschakelen. In de ultrasportieve SPORT S+-modus houdt dit systeem een hoger toerental aan, ideaal voor veeleisende en extreme rijomstandigheden zoals men die tegenkomt op bergwegen bijvoorbeeld. </w:t>
      </w:r>
    </w:p>
    <w:p>
      <w:pPr>
        <w:pStyle w:val="Normal"/>
        <w:rPr>
          <w:rFonts w:ascii="Nobel-Book;Arial" w:hAnsi="Nobel-Book;Arial" w:cs="Nobel-Book;Arial"/>
          <w:sz w:val="24"/>
          <w:szCs w:val="24"/>
        </w:rPr>
      </w:pPr>
      <w:r>
        <w:rPr>
          <w:rFonts w:cs="Nobel-Book;Arial" w:ascii="Nobel-Book;Arial" w:hAnsi="Nobel-Book;Arial"/>
          <w:sz w:val="24"/>
          <w:szCs w:val="24"/>
        </w:rPr>
      </w:r>
      <w:r>
        <w:br w:type="page"/>
      </w:r>
    </w:p>
    <w:p>
      <w:pPr>
        <w:pStyle w:val="Normal"/>
        <w:rPr>
          <w:rFonts w:ascii="Nobel-Book;Arial" w:hAnsi="Nobel-Book;Arial" w:cs="Nobel-Book;Arial"/>
          <w:strike/>
          <w:sz w:val="24"/>
          <w:szCs w:val="24"/>
        </w:rPr>
      </w:pPr>
      <w:r>
        <w:rPr>
          <w:rFonts w:cs="Nobel-Book;Arial" w:ascii="Nobel-Book;Arial" w:hAnsi="Nobel-Book;Arial"/>
          <w:strike/>
          <w:sz w:val="24"/>
          <w:szCs w:val="24"/>
        </w:rPr>
      </w:r>
    </w:p>
    <w:p>
      <w:pPr>
        <w:pStyle w:val="Normal"/>
        <w:rPr>
          <w:rFonts w:ascii="Nobel-Book;Arial" w:hAnsi="Nobel-Book;Arial" w:cs="Nobel-Book;Arial"/>
          <w:b/>
          <w:b/>
          <w:sz w:val="24"/>
          <w:szCs w:val="24"/>
          <w:u w:val="single"/>
        </w:rPr>
      </w:pPr>
      <w:r>
        <w:rPr>
          <w:rFonts w:cs="Nobel-Book;Arial" w:ascii="Nobel-Book;Arial" w:hAnsi="Nobel-Book;Arial"/>
          <w:b/>
          <w:sz w:val="24"/>
          <w:szCs w:val="22"/>
          <w:u w:val="single"/>
          <w:lang w:val="nl-NL"/>
        </w:rPr>
        <w:t>DYNAMISCH WEGGEDRAG</w:t>
      </w:r>
    </w:p>
    <w:p>
      <w:pPr>
        <w:pStyle w:val="Lijstalinea"/>
        <w:numPr>
          <w:ilvl w:val="0"/>
          <w:numId w:val="5"/>
        </w:numPr>
        <w:jc w:val="both"/>
        <w:rPr>
          <w:rFonts w:ascii="Nobel-Book;Arial" w:hAnsi="Nobel-Book;Arial" w:cs="Nobel-Book;Arial"/>
          <w:sz w:val="24"/>
          <w:szCs w:val="24"/>
        </w:rPr>
      </w:pPr>
      <w:r>
        <w:rPr>
          <w:rFonts w:cs="Nobel-Book;Arial" w:ascii="Nobel-Book;Arial" w:hAnsi="Nobel-Book;Arial"/>
          <w:sz w:val="24"/>
          <w:szCs w:val="22"/>
          <w:lang w:val="nl-NL"/>
        </w:rPr>
        <w:t>Rijmoduskeuzeschakelaar: NORMAL, ECO, SPORT S en SPORT S+</w:t>
      </w:r>
    </w:p>
    <w:p>
      <w:pPr>
        <w:pStyle w:val="Lijstalinea"/>
        <w:numPr>
          <w:ilvl w:val="0"/>
          <w:numId w:val="5"/>
        </w:numPr>
        <w:jc w:val="both"/>
        <w:rPr>
          <w:rFonts w:ascii="Nobel-Book;Arial" w:hAnsi="Nobel-Book;Arial" w:cs="Nobel-Book;Arial"/>
          <w:sz w:val="24"/>
          <w:szCs w:val="24"/>
        </w:rPr>
      </w:pPr>
      <w:r>
        <w:rPr>
          <w:rFonts w:cs="Nobel-Book;Arial" w:ascii="Nobel-Book;Arial" w:hAnsi="Nobel-Book;Arial"/>
          <w:sz w:val="24"/>
          <w:szCs w:val="22"/>
          <w:lang w:val="nl-NL"/>
        </w:rPr>
        <w:t>Het Torque Vectoring Differential (TVD) staat borg voor een betere tractie die het dynamische rijgedrag en de uitzonderlijke prestaties bevordert</w:t>
      </w:r>
    </w:p>
    <w:p>
      <w:pPr>
        <w:pStyle w:val="Normal"/>
        <w:ind w:left="360" w:hanging="0"/>
        <w:jc w:val="both"/>
        <w:rPr>
          <w:rFonts w:ascii="Nobel-Book;Arial" w:hAnsi="Nobel-Book;Arial" w:cs="Nobel-Book;Arial"/>
          <w:sz w:val="24"/>
          <w:szCs w:val="24"/>
        </w:rPr>
      </w:pPr>
      <w:r>
        <w:rPr>
          <w:rFonts w:cs="Nobel-Book;Arial" w:ascii="Nobel-Book;Arial" w:hAnsi="Nobel-Book;Arial"/>
          <w:sz w:val="24"/>
          <w:szCs w:val="22"/>
          <w:lang w:val="nl-NL"/>
        </w:rPr>
        <w:t>De nieuwe GS F werd ontworpen om alle autoliefhebbers nog meer te laten genieten van hun auto, zowel in het dagelijkse verkeer als bij een sportieve rijstijl. Zijn missie: meeslepende prestaties verzekeren zonder daarbij te raken aan zijn rol van premiumberline.</w:t>
      </w:r>
    </w:p>
    <w:p>
      <w:pPr>
        <w:pStyle w:val="Normal"/>
        <w:ind w:left="360" w:hanging="0"/>
        <w:rPr>
          <w:rFonts w:ascii="Nobel-Book;Arial" w:hAnsi="Nobel-Book;Arial" w:cs="Nobel-Book;Arial"/>
          <w:b/>
          <w:b/>
          <w:sz w:val="24"/>
          <w:szCs w:val="24"/>
        </w:rPr>
      </w:pPr>
      <w:r>
        <w:rPr>
          <w:rFonts w:cs="Nobel-Book;Arial" w:ascii="Nobel-Book;Arial" w:hAnsi="Nobel-Book;Arial"/>
          <w:b/>
          <w:sz w:val="24"/>
          <w:szCs w:val="22"/>
          <w:lang w:val="nl-NL"/>
        </w:rPr>
        <w:t>Rijmoduskeuzeschakelaar</w:t>
      </w:r>
    </w:p>
    <w:p>
      <w:pPr>
        <w:pStyle w:val="Normal"/>
        <w:ind w:left="360" w:hanging="0"/>
        <w:jc w:val="both"/>
        <w:rPr>
          <w:rFonts w:ascii="Nobel-Book;Arial" w:hAnsi="Nobel-Book;Arial" w:cs="Nobel-Book;Arial"/>
          <w:sz w:val="24"/>
          <w:szCs w:val="24"/>
        </w:rPr>
      </w:pPr>
      <w:r>
        <w:rPr>
          <w:rFonts w:cs="Nobel-Book;Arial" w:ascii="Nobel-Book;Arial" w:hAnsi="Nobel-Book;Arial"/>
          <w:sz w:val="24"/>
          <w:szCs w:val="22"/>
          <w:lang w:val="nl-NL"/>
        </w:rPr>
        <w:t xml:space="preserve">De keuzeschakelaar voor de rijmodus maakt het mogelijk om prestaties met rijplezier te verzoenen dankzij een brede waaier aan programma's op maat van de voorkeuren van de bestuurder en/of de situatie. Hij biedt de keuze tussen de modi NORMAL, ECO, SPORT S en SPORT S+, die de bestuurder op elk moment kan selecteren. </w:t>
      </w:r>
    </w:p>
    <w:p>
      <w:pPr>
        <w:pStyle w:val="Normal"/>
        <w:ind w:left="360" w:hanging="0"/>
        <w:jc w:val="both"/>
        <w:rPr>
          <w:rFonts w:ascii="Nobel-Book;Arial" w:hAnsi="Nobel-Book;Arial" w:cs="Nobel-Book;Arial"/>
          <w:sz w:val="24"/>
          <w:szCs w:val="24"/>
        </w:rPr>
      </w:pPr>
      <w:r>
        <w:rPr>
          <w:rFonts w:cs="Nobel-Book;Arial" w:ascii="Nobel-Book;Arial" w:hAnsi="Nobel-Book;Arial"/>
          <w:b/>
          <w:sz w:val="24"/>
          <w:szCs w:val="22"/>
          <w:lang w:val="nl-NL"/>
        </w:rPr>
        <w:t>Normal</w:t>
      </w:r>
      <w:r>
        <w:rPr>
          <w:rFonts w:cs="Calibri"/>
          <w:sz w:val="22"/>
          <w:szCs w:val="22"/>
          <w:lang w:val="nl-NL"/>
        </w:rPr>
        <w:t>:</w:t>
      </w:r>
      <w:r>
        <w:rPr>
          <w:rFonts w:cs="Nobel-Book;Arial" w:ascii="Nobel-Book;Arial" w:hAnsi="Nobel-Book;Arial"/>
          <w:sz w:val="24"/>
          <w:szCs w:val="22"/>
          <w:lang w:val="nl-NL"/>
        </w:rPr>
        <w:t xml:space="preserve"> Deze stand biedt het ideale evenwicht tussen comfort en prestaties. Het motorvermogen is perfect afgestemd op stads- en snelwegverkeer, maar levert ook sensationele acceleraties wanneer de bestuurder het gaspedaal dieper indrukt. </w:t>
      </w:r>
    </w:p>
    <w:p>
      <w:pPr>
        <w:pStyle w:val="Normal"/>
        <w:ind w:left="360" w:hanging="0"/>
        <w:jc w:val="both"/>
        <w:rPr>
          <w:rFonts w:ascii="Nobel-Book;Arial" w:hAnsi="Nobel-Book;Arial" w:cs="Nobel-Book;Arial"/>
          <w:sz w:val="24"/>
          <w:szCs w:val="24"/>
        </w:rPr>
      </w:pPr>
      <w:r>
        <w:rPr>
          <w:rFonts w:cs="Nobel-Book;Arial" w:ascii="Nobel-Book;Arial" w:hAnsi="Nobel-Book;Arial"/>
          <w:b/>
          <w:sz w:val="24"/>
          <w:szCs w:val="22"/>
          <w:lang w:val="nl-NL"/>
        </w:rPr>
        <w:t>ECO:</w:t>
      </w:r>
      <w:r>
        <w:rPr>
          <w:rFonts w:cs="Nobel-Book;Arial" w:ascii="Nobel-Book;Arial" w:hAnsi="Nobel-Book;Arial"/>
          <w:sz w:val="24"/>
          <w:szCs w:val="22"/>
          <w:lang w:val="nl-NL"/>
        </w:rPr>
        <w:t xml:space="preserve"> Deze modus dringt het verbruik terug door de respons op het gaspedaal, het vermogen van de motor en de werking van de airconditioning bij te sturen. Overdreven gebruik van het gaspedaal bij lage snelheden wordt automatisch afgevlakt of zelfs geneutraliseerd om het brandstofverbruik te drukken. De airconditioning, de verwarming en de ventilatie van het interieur worden op een lager pitje geplaatst om het motortoerental en de werking van de compressor te beperken. Bij buitentemperaturen hoger dan of gelijk aan 20 °C kan de airconditioning automatisch de recirculatiemodus inschakelen. </w:t>
      </w:r>
    </w:p>
    <w:p>
      <w:pPr>
        <w:pStyle w:val="Normal"/>
        <w:ind w:left="360" w:hanging="0"/>
        <w:jc w:val="both"/>
        <w:rPr>
          <w:rFonts w:ascii="Nobel-Book;Arial" w:hAnsi="Nobel-Book;Arial" w:cs="Nobel-Book;Arial"/>
          <w:sz w:val="24"/>
          <w:szCs w:val="24"/>
        </w:rPr>
      </w:pPr>
      <w:r>
        <w:rPr>
          <w:rFonts w:cs="Nobel-Book;Arial" w:ascii="Nobel-Book;Arial" w:hAnsi="Nobel-Book;Arial"/>
          <w:b/>
          <w:sz w:val="24"/>
          <w:szCs w:val="22"/>
          <w:lang w:val="nl-NL"/>
        </w:rPr>
        <w:t>SPORT S:</w:t>
      </w:r>
      <w:r>
        <w:rPr>
          <w:rFonts w:cs="Nobel-Book;Arial" w:ascii="Nobel-Book;Arial" w:hAnsi="Nobel-Book;Arial"/>
          <w:sz w:val="24"/>
          <w:szCs w:val="22"/>
          <w:lang w:val="nl-NL"/>
        </w:rPr>
        <w:t xml:space="preserve"> Deze modus onderscheidt zich door krachtigere acceleraties op maat van een sportieve rijstijl, die de respons van de motor en het gaspedaal benadrukken. Parallel daarmee versterken de motor, de transmissie en andere onderdelen het vermogen en de reactiviteit. </w:t>
      </w:r>
    </w:p>
    <w:p>
      <w:pPr>
        <w:pStyle w:val="Normal"/>
        <w:ind w:left="360" w:hanging="0"/>
        <w:jc w:val="both"/>
        <w:rPr>
          <w:rFonts w:ascii="Nobel-Book;Arial" w:hAnsi="Nobel-Book;Arial" w:cs="Nobel-Book;Arial"/>
          <w:sz w:val="24"/>
          <w:szCs w:val="24"/>
        </w:rPr>
      </w:pPr>
      <w:r>
        <w:rPr>
          <w:rFonts w:cs="Nobel-Book;Arial" w:ascii="Nobel-Book;Arial" w:hAnsi="Nobel-Book;Arial"/>
          <w:b/>
          <w:sz w:val="24"/>
          <w:szCs w:val="22"/>
          <w:lang w:val="nl-NL"/>
        </w:rPr>
        <w:t>SPORT S+</w:t>
      </w:r>
      <w:r>
        <w:rPr>
          <w:rFonts w:cs="Nobel-Book;Arial" w:ascii="Nobel-Book;Arial" w:hAnsi="Nobel-Book;Arial"/>
          <w:sz w:val="24"/>
          <w:szCs w:val="22"/>
          <w:lang w:val="nl-NL"/>
        </w:rPr>
        <w:t xml:space="preserve">: In deze modus kan de bestuurder maximaal genieten van het sportieve potentieel van de GS F, met een actieve rijstijl. Meer nog dan de SPORT S-modus mikt hij op een directere feedback van de elektrische stuurbekrachtiging (EPS). </w:t>
      </w:r>
    </w:p>
    <w:p>
      <w:pPr>
        <w:pStyle w:val="Normal"/>
        <w:ind w:left="360" w:hanging="0"/>
        <w:rPr>
          <w:rFonts w:ascii="Nobel-Book;Arial" w:hAnsi="Nobel-Book;Arial" w:cs="Nobel-Book;Arial"/>
          <w:b/>
          <w:b/>
          <w:sz w:val="24"/>
          <w:szCs w:val="24"/>
        </w:rPr>
      </w:pPr>
      <w:r>
        <w:rPr>
          <w:rFonts w:cs="Nobel-Book;Arial" w:ascii="Nobel-Book;Arial" w:hAnsi="Nobel-Book;Arial"/>
          <w:b/>
          <w:sz w:val="24"/>
          <w:szCs w:val="22"/>
          <w:lang w:val="nl-NL"/>
        </w:rPr>
        <w:t>Torque Vectoring Differential</w:t>
      </w:r>
    </w:p>
    <w:p>
      <w:pPr>
        <w:pStyle w:val="Normal"/>
        <w:ind w:left="360" w:hanging="0"/>
        <w:jc w:val="both"/>
        <w:rPr>
          <w:rFonts w:ascii="Nobel-Book;Arial" w:hAnsi="Nobel-Book;Arial" w:cs="Nobel-Book;Arial"/>
          <w:spacing w:val="-2"/>
          <w:sz w:val="24"/>
          <w:szCs w:val="24"/>
        </w:rPr>
      </w:pPr>
      <w:r>
        <w:rPr>
          <w:rFonts w:cs="Nobel-Book;Arial" w:ascii="Nobel-Book;Arial" w:hAnsi="Nobel-Book;Arial"/>
          <w:spacing w:val="-2"/>
          <w:sz w:val="24"/>
          <w:szCs w:val="22"/>
          <w:lang w:val="nl-NL"/>
        </w:rPr>
        <w:t xml:space="preserve">Het Torque Vectoring Differential (TVD) verbetert de dynamische prestaties door het koppel nauwkeurig te verdelen over de achterwielen om zo een nauwkeurigere controle van het bochttraject te verzekeren. De afstelling garandeert een erg natuurlijk en transparant gevoel voor de bestuurder. </w:t>
      </w:r>
    </w:p>
    <w:p>
      <w:pPr>
        <w:pStyle w:val="Normal"/>
        <w:ind w:left="360" w:hanging="0"/>
        <w:jc w:val="both"/>
        <w:rPr>
          <w:rFonts w:ascii="Nobel-Book;Arial" w:hAnsi="Nobel-Book;Arial" w:cs="Nobel-Book;Arial"/>
          <w:sz w:val="24"/>
          <w:szCs w:val="24"/>
        </w:rPr>
      </w:pPr>
      <w:r>
        <w:rPr>
          <w:rFonts w:cs="Nobel-Book;Arial" w:ascii="Nobel-Book;Arial" w:hAnsi="Nobel-Book;Arial"/>
          <w:sz w:val="24"/>
          <w:szCs w:val="22"/>
          <w:lang w:val="nl-NL"/>
        </w:rPr>
        <w:t xml:space="preserve">Het TVD-systeem garandeert een optimale koppelverdeling over het rechter en linker achterwiel in functie van de stand van het gaspedaal, het rempedaal, de gierratio, de zijdelingse en overlangse acceleratie en verscheidene andere parameters. De koppeloverdracht tussen de achterwielen (rechts/links) gebeurt nagenoeg ogenblikkelijk en is perfect aangepast aan de situatie, ongeacht de positie van het gaspedaal. Door de bestuurder een bijkomende ondersteuning te bieden tilt het TVD-systeem van de GS F het rijplezier naar een niveau dat veel hoger ligt dan wat traditionele achterwielaangedreven wagens kunnen bieden. </w:t>
      </w:r>
    </w:p>
    <w:p>
      <w:pPr>
        <w:pStyle w:val="Normal"/>
        <w:ind w:left="360" w:hanging="0"/>
        <w:jc w:val="both"/>
        <w:rPr>
          <w:rFonts w:ascii="Nobel-Book;Arial" w:hAnsi="Nobel-Book;Arial" w:cs="Nobel-Book;Arial"/>
          <w:sz w:val="24"/>
          <w:szCs w:val="24"/>
        </w:rPr>
      </w:pPr>
      <w:r>
        <w:rPr>
          <w:rFonts w:cs="Nobel-Book;Arial" w:ascii="Nobel-Book;Arial" w:hAnsi="Nobel-Book;Arial"/>
          <w:sz w:val="24"/>
          <w:szCs w:val="22"/>
          <w:lang w:val="nl-NL"/>
        </w:rPr>
        <w:t xml:space="preserve">Het TVD-systeem biedt keuze uit drie standen, die men op de middenconsole kan selecteren op basis van de gewenste rijstijl of de wegomstandigheden van het moment: </w:t>
      </w:r>
    </w:p>
    <w:p>
      <w:pPr>
        <w:pStyle w:val="Default"/>
        <w:spacing w:lineRule="auto" w:line="276"/>
        <w:jc w:val="both"/>
        <w:rPr>
          <w:rFonts w:ascii="Nobel-Book;Arial" w:hAnsi="Nobel-Book;Arial" w:cs="Nobel-Book;Arial"/>
          <w:spacing w:val="-2"/>
        </w:rPr>
      </w:pPr>
      <w:r>
        <w:rPr>
          <w:rFonts w:cs="Arial" w:ascii="Nobel-Book;Arial" w:hAnsi="Nobel-Book;Arial"/>
          <w:color w:val="000000"/>
          <w:spacing w:val="-2"/>
          <w:sz w:val="24"/>
          <w:szCs w:val="24"/>
          <w:lang w:val="nl-NL"/>
        </w:rPr>
        <w:t xml:space="preserve">- </w:t>
      </w:r>
      <w:r>
        <w:rPr>
          <w:rFonts w:cs="Arial" w:ascii="Nobel-Book;Arial" w:hAnsi="Nobel-Book;Arial"/>
          <w:b/>
          <w:color w:val="000000"/>
          <w:spacing w:val="-2"/>
          <w:sz w:val="24"/>
          <w:szCs w:val="24"/>
          <w:lang w:val="nl-NL"/>
        </w:rPr>
        <w:t>STANDAARD</w:t>
      </w:r>
      <w:r>
        <w:rPr>
          <w:rFonts w:cs="Arial" w:ascii="Nobel-Book;Arial" w:hAnsi="Nobel-Book;Arial"/>
          <w:color w:val="000000"/>
          <w:spacing w:val="-2"/>
          <w:sz w:val="24"/>
          <w:szCs w:val="24"/>
          <w:lang w:val="nl-NL"/>
        </w:rPr>
        <w:t>: wendbaarheid en dynamische stabiliteit voor een ideaal rijgedrag</w:t>
      </w:r>
    </w:p>
    <w:p>
      <w:pPr>
        <w:pStyle w:val="Default"/>
        <w:spacing w:lineRule="auto" w:line="276"/>
        <w:jc w:val="both"/>
        <w:rPr>
          <w:rFonts w:ascii="Nobel-Book;Arial" w:hAnsi="Nobel-Book;Arial" w:cs="Nobel-Book;Arial"/>
        </w:rPr>
      </w:pPr>
      <w:r>
        <w:rPr>
          <w:rFonts w:cs="Arial" w:ascii="Nobel-Book;Arial" w:hAnsi="Nobel-Book;Arial"/>
          <w:color w:val="000000"/>
          <w:sz w:val="24"/>
          <w:szCs w:val="24"/>
          <w:lang w:val="nl-NL"/>
        </w:rPr>
        <w:t xml:space="preserve">- </w:t>
      </w:r>
      <w:r>
        <w:rPr>
          <w:rFonts w:cs="Arial" w:ascii="Nobel-Book;Arial" w:hAnsi="Nobel-Book;Arial"/>
          <w:b/>
          <w:color w:val="000000"/>
          <w:sz w:val="24"/>
          <w:szCs w:val="24"/>
          <w:lang w:val="nl-NL"/>
        </w:rPr>
        <w:t>SLALOM</w:t>
      </w:r>
      <w:r>
        <w:rPr>
          <w:rFonts w:cs="Arial" w:ascii="Nobel-Book;Arial" w:hAnsi="Nobel-Book;Arial"/>
          <w:color w:val="000000"/>
          <w:sz w:val="24"/>
          <w:szCs w:val="24"/>
          <w:lang w:val="nl-NL"/>
        </w:rPr>
        <w:t>: optimalisering van de reactiviteit volgens de bewegingen van de stuurinrichting en wendbaarheid van een auto met korte wielbasis</w:t>
      </w:r>
    </w:p>
    <w:p>
      <w:pPr>
        <w:pStyle w:val="Default"/>
        <w:spacing w:lineRule="auto" w:line="276"/>
        <w:jc w:val="both"/>
        <w:rPr>
          <w:rFonts w:ascii="Nobel-Book;Arial" w:hAnsi="Nobel-Book;Arial" w:cs="Nobel-Book;Arial"/>
        </w:rPr>
      </w:pPr>
      <w:r>
        <w:rPr>
          <w:rFonts w:cs="Arial" w:ascii="Nobel-Book;Arial" w:hAnsi="Nobel-Book;Arial"/>
          <w:color w:val="000000"/>
          <w:sz w:val="24"/>
          <w:szCs w:val="24"/>
          <w:lang w:val="nl-NL"/>
        </w:rPr>
        <w:t xml:space="preserve">- </w:t>
      </w:r>
      <w:r>
        <w:rPr>
          <w:rFonts w:cs="Arial" w:ascii="Nobel-Book;Arial" w:hAnsi="Nobel-Book;Arial"/>
          <w:b/>
          <w:color w:val="000000"/>
          <w:sz w:val="24"/>
          <w:szCs w:val="24"/>
          <w:lang w:val="nl-NL"/>
        </w:rPr>
        <w:t>TRACK</w:t>
      </w:r>
      <w:r>
        <w:rPr>
          <w:rFonts w:cs="Arial" w:ascii="Nobel-Book;Arial" w:hAnsi="Nobel-Book;Arial"/>
          <w:color w:val="000000"/>
          <w:sz w:val="24"/>
          <w:szCs w:val="24"/>
          <w:lang w:val="nl-NL"/>
        </w:rPr>
        <w:t>: meer stabiliteit op het scherp van de snede om in volle vertrouwen te accelereren</w:t>
      </w:r>
    </w:p>
    <w:p>
      <w:pPr>
        <w:pStyle w:val="Default"/>
        <w:spacing w:lineRule="auto" w:line="276"/>
        <w:rPr>
          <w:rFonts w:ascii="Nobel-Book;Arial" w:hAnsi="Nobel-Book;Arial" w:cs="Nobel-Book;Arial"/>
          <w:strike/>
        </w:rPr>
      </w:pPr>
      <w:r>
        <w:rPr>
          <w:rFonts w:cs="Nobel-Book;Arial" w:ascii="Nobel-Book;Arial" w:hAnsi="Nobel-Book;Arial"/>
          <w:strike/>
        </w:rPr>
      </w:r>
    </w:p>
    <w:p>
      <w:pPr>
        <w:pStyle w:val="Default"/>
        <w:spacing w:lineRule="auto" w:line="276"/>
        <w:jc w:val="both"/>
        <w:rPr>
          <w:rFonts w:ascii="Nobel-Book;Arial" w:hAnsi="Nobel-Book;Arial" w:cs="Nobel-Book;Arial"/>
        </w:rPr>
      </w:pPr>
      <w:r>
        <w:rPr>
          <w:rFonts w:cs="Arial"/>
          <w:color w:val="000000"/>
          <w:sz w:val="24"/>
          <w:szCs w:val="24"/>
          <w:lang w:val="nl-NL"/>
        </w:rPr>
        <w:t xml:space="preserve">Het TVD-systeem onderscheidt zich door de functie </w:t>
      </w:r>
      <w:r>
        <w:rPr>
          <w:rFonts w:cs="Arial"/>
          <w:i/>
          <w:color w:val="000000"/>
          <w:sz w:val="24"/>
          <w:szCs w:val="24"/>
          <w:lang w:val="nl-NL"/>
        </w:rPr>
        <w:t>Drive Power Control</w:t>
      </w:r>
      <w:r>
        <w:rPr>
          <w:rFonts w:cs="Arial"/>
          <w:color w:val="000000"/>
          <w:sz w:val="24"/>
          <w:szCs w:val="24"/>
          <w:lang w:val="nl-NL"/>
        </w:rPr>
        <w:t xml:space="preserve"> die de aandrijfkracht regelt.</w:t>
      </w:r>
      <w:r>
        <w:rPr>
          <w:rFonts w:cs="Arial" w:ascii="Nobel-Book;Arial" w:hAnsi="Nobel-Book;Arial"/>
          <w:color w:val="000000"/>
          <w:sz w:val="24"/>
          <w:szCs w:val="24"/>
          <w:lang w:val="nl-NL"/>
        </w:rPr>
        <w:t xml:space="preserve"> Dankzij compacte en ultrareactieve elektromotoren verzekert deze functie op elk moment een ideale koppeloverdracht volgens de gegevens van de rekeneenheid. Ze doet daartoe een beroep op een meerschijvenkoppeling en een epicycloïdaal tandwielstelsel. Dit uiterst geavanceerde systeem is in staat om de koppelverdeling in nauwelijks 1/1.000 van een seconde te regelen. </w:t>
      </w:r>
    </w:p>
    <w:p>
      <w:pPr>
        <w:pStyle w:val="Default"/>
        <w:spacing w:lineRule="auto" w:line="276"/>
        <w:rPr>
          <w:rFonts w:ascii="Nobel-Book;Arial" w:hAnsi="Nobel-Book;Arial" w:cs="Nobel-Book;Arial"/>
          <w:strike/>
        </w:rPr>
      </w:pPr>
      <w:r>
        <w:rPr>
          <w:rFonts w:cs="Nobel-Book;Arial" w:ascii="Nobel-Book;Arial" w:hAnsi="Nobel-Book;Arial"/>
          <w:strike/>
        </w:rPr>
      </w:r>
    </w:p>
    <w:p>
      <w:pPr>
        <w:pStyle w:val="Normal"/>
        <w:rPr>
          <w:rFonts w:ascii="Nobel-Book;Arial" w:hAnsi="Nobel-Book;Arial" w:cs="Nobel-Book;Arial"/>
          <w:b/>
          <w:b/>
          <w:sz w:val="24"/>
          <w:szCs w:val="24"/>
        </w:rPr>
      </w:pPr>
      <w:r>
        <w:rPr>
          <w:rFonts w:cs="Nobel-Book;Arial" w:ascii="Nobel-Book;Arial" w:hAnsi="Nobel-Book;Arial"/>
          <w:b/>
          <w:sz w:val="24"/>
          <w:szCs w:val="22"/>
          <w:lang w:val="nl-NL"/>
        </w:rPr>
        <w:t>VDIM-systeem met SPORT-modus</w:t>
      </w:r>
    </w:p>
    <w:p>
      <w:pPr>
        <w:pStyle w:val="Normal"/>
        <w:jc w:val="both"/>
        <w:rPr>
          <w:rFonts w:ascii="Nobel-Book;Arial" w:hAnsi="Nobel-Book;Arial" w:cs="Nobel-Book;Arial"/>
          <w:sz w:val="24"/>
          <w:szCs w:val="24"/>
        </w:rPr>
      </w:pPr>
      <w:r>
        <w:rPr>
          <w:rFonts w:cs="Nobel-Book;Arial" w:ascii="Nobel-Book;Arial" w:hAnsi="Nobel-Book;Arial"/>
          <w:sz w:val="24"/>
          <w:szCs w:val="22"/>
          <w:lang w:val="nl-NL"/>
        </w:rPr>
        <w:t>Terwijl deze functies doorgaans gescheiden zijn, laat het VDIM-systeem van Lexus (</w:t>
      </w:r>
      <w:r>
        <w:rPr>
          <w:rFonts w:cs="Nobel-Book;Arial" w:ascii="Nobel-Book;Arial" w:hAnsi="Nobel-Book;Arial"/>
          <w:i/>
          <w:sz w:val="24"/>
          <w:szCs w:val="22"/>
          <w:lang w:val="nl-NL"/>
        </w:rPr>
        <w:t xml:space="preserve">Vehicle Dynamics Integrated Management: </w:t>
      </w:r>
      <w:r>
        <w:rPr>
          <w:rFonts w:cs="Nobel-Book;Arial" w:ascii="Nobel-Book;Arial" w:hAnsi="Nobel-Book;Arial"/>
          <w:sz w:val="24"/>
          <w:szCs w:val="22"/>
          <w:lang w:val="nl-NL"/>
        </w:rPr>
        <w:t xml:space="preserve">geïntegreerd dynamisch management van de auto) het antiblokkeerremsysteem (ABS), de stabiliteitscontrole (VSC) en de tractiecontrole (TRC) samenwerken. Zo staat het systeem borg voor een proactief en transparant beheer van het dynamische rijgedrag. Het anticipeert op gripverlies en garandeert in alle omstandigheden een zachte beheersing van de wagen, zelfs op de prestatielimieten. </w:t>
      </w:r>
    </w:p>
    <w:p>
      <w:pPr>
        <w:pStyle w:val="Normal"/>
        <w:jc w:val="both"/>
        <w:rPr>
          <w:rFonts w:ascii="Nobel-Book;Arial" w:hAnsi="Nobel-Book;Arial" w:cs="Nobel-Book;Arial"/>
          <w:sz w:val="24"/>
          <w:szCs w:val="24"/>
        </w:rPr>
      </w:pPr>
      <w:r>
        <w:rPr>
          <w:rFonts w:cs="Nobel-Book;Arial" w:ascii="Nobel-Book;Arial" w:hAnsi="Nobel-Book;Arial"/>
          <w:sz w:val="24"/>
          <w:szCs w:val="22"/>
          <w:lang w:val="nl-NL"/>
        </w:rPr>
        <w:t>Net als de RC F is de GS F uitgerust met een VDIM-systeem dat naast de normale modus nog twee andere modi omvat die zijn voorbehouden aan de F-modellen: SPORT en EXPERT.</w:t>
      </w:r>
    </w:p>
    <w:p>
      <w:pPr>
        <w:pStyle w:val="Lijstalinea"/>
        <w:numPr>
          <w:ilvl w:val="0"/>
          <w:numId w:val="4"/>
        </w:numPr>
        <w:jc w:val="both"/>
        <w:rPr>
          <w:rFonts w:ascii="Nobel-Book;Arial" w:hAnsi="Nobel-Book;Arial" w:cs="Nobel-Book;Arial"/>
          <w:sz w:val="24"/>
          <w:szCs w:val="24"/>
        </w:rPr>
      </w:pPr>
      <w:r>
        <w:rPr>
          <w:rFonts w:cs="Nobel-Book;Arial" w:ascii="Nobel-Book;Arial" w:hAnsi="Nobel-Book;Arial"/>
          <w:b/>
          <w:sz w:val="24"/>
          <w:szCs w:val="22"/>
          <w:lang w:val="nl-NL"/>
        </w:rPr>
        <w:t>SPORT</w:t>
      </w:r>
      <w:r>
        <w:rPr>
          <w:rFonts w:cs="Nobel-Book;Arial" w:ascii="Nobel-Book;Arial" w:hAnsi="Nobel-Book;Arial"/>
          <w:sz w:val="24"/>
          <w:szCs w:val="22"/>
          <w:lang w:val="nl-NL"/>
        </w:rPr>
        <w:t xml:space="preserve">: controle voor de bestuurder als prioriteit. Deze modus koppelt een hoger veiligheidsniveau aan circuitplezier door een optimale logica voor het VSC- en TRC-systeem te hanteren. </w:t>
      </w:r>
    </w:p>
    <w:p>
      <w:pPr>
        <w:pStyle w:val="Lijstalinea"/>
        <w:numPr>
          <w:ilvl w:val="0"/>
          <w:numId w:val="4"/>
        </w:numPr>
        <w:jc w:val="both"/>
        <w:rPr>
          <w:rFonts w:ascii="Nobel-Book;Arial" w:hAnsi="Nobel-Book;Arial" w:cs="Nobel-Book;Arial"/>
          <w:sz w:val="24"/>
          <w:szCs w:val="24"/>
        </w:rPr>
      </w:pPr>
      <w:r>
        <w:rPr>
          <w:rFonts w:cs="Nobel-Book;Arial" w:ascii="Nobel-Book;Arial" w:hAnsi="Nobel-Book;Arial"/>
          <w:b/>
          <w:sz w:val="24"/>
          <w:szCs w:val="22"/>
          <w:lang w:val="nl-NL"/>
        </w:rPr>
        <w:t>EXPERT</w:t>
      </w:r>
      <w:r>
        <w:rPr>
          <w:rFonts w:cs="Nobel-Book;Arial" w:ascii="Nobel-Book;Arial" w:hAnsi="Nobel-Book;Arial"/>
          <w:sz w:val="24"/>
          <w:szCs w:val="22"/>
          <w:lang w:val="nl-NL"/>
        </w:rPr>
        <w:t>: Met deze modus kan de bestuurder het slipniveau zelf controleren. Hij schakelt de tractiecontrole uit en regelt het VSC-systeem, de motor en de remmen om te voorkomen dat de auto uitbreekt. Dat verhoogt het rijplezier op circuit in alle veiligheid en stelt de bestuurder in staat om zijn rijvaardigheden aan te scherpen. De Expert-modus van het VDIM-systeem wordt geactiveerd wanneer de SPORT S+-modus actief is en het VSC-systeem is uitgeschakeld.</w:t>
      </w:r>
    </w:p>
    <w:p>
      <w:pPr>
        <w:pStyle w:val="Lijstalinea"/>
        <w:numPr>
          <w:ilvl w:val="0"/>
          <w:numId w:val="4"/>
        </w:numPr>
        <w:jc w:val="both"/>
        <w:rPr>
          <w:rFonts w:ascii="Nobel-Book;Arial" w:hAnsi="Nobel-Book;Arial" w:cs="Nobel-Book;Arial"/>
          <w:sz w:val="24"/>
          <w:szCs w:val="24"/>
        </w:rPr>
      </w:pPr>
      <w:r>
        <w:rPr>
          <w:rFonts w:cs="Nobel-Book;Arial" w:ascii="Nobel-Book;Arial" w:hAnsi="Nobel-Book;Arial"/>
          <w:b/>
          <w:sz w:val="24"/>
          <w:szCs w:val="22"/>
          <w:lang w:val="nl-NL"/>
        </w:rPr>
        <w:t>NORMAL</w:t>
      </w:r>
      <w:r>
        <w:rPr>
          <w:rFonts w:cs="Nobel-Book;Arial" w:ascii="Nobel-Book;Arial" w:hAnsi="Nobel-Book;Arial"/>
          <w:sz w:val="24"/>
          <w:szCs w:val="22"/>
          <w:lang w:val="nl-NL"/>
        </w:rPr>
        <w:t>: een soepele rijstijl met een maximale actieve veiligheid in normale rijomstandigheden.</w:t>
      </w:r>
    </w:p>
    <w:p>
      <w:pPr>
        <w:pStyle w:val="Lijstalinea"/>
        <w:rPr>
          <w:rFonts w:ascii="Nobel-Book;Arial" w:hAnsi="Nobel-Book;Arial" w:cs="Nobel-Book;Arial"/>
          <w:strike/>
          <w:sz w:val="24"/>
          <w:szCs w:val="24"/>
        </w:rPr>
      </w:pPr>
      <w:r>
        <w:rPr>
          <w:rFonts w:cs="Nobel-Book;Arial" w:ascii="Nobel-Book;Arial" w:hAnsi="Nobel-Book;Arial"/>
          <w:strike/>
          <w:sz w:val="24"/>
          <w:szCs w:val="24"/>
        </w:rPr>
      </w:r>
    </w:p>
    <w:p>
      <w:pPr>
        <w:pStyle w:val="Normal"/>
        <w:ind w:left="360" w:hanging="0"/>
        <w:jc w:val="both"/>
        <w:rPr>
          <w:rFonts w:ascii="Nobel-Book;Arial" w:hAnsi="Nobel-Book;Arial" w:cs="Nobel-Book;Arial"/>
          <w:sz w:val="24"/>
          <w:szCs w:val="24"/>
        </w:rPr>
      </w:pPr>
      <w:r>
        <w:rPr>
          <w:rFonts w:cs="Nobel-Book;Arial" w:ascii="Nobel-Book;Arial" w:hAnsi="Nobel-Book;Arial"/>
          <w:sz w:val="24"/>
          <w:szCs w:val="22"/>
          <w:lang w:val="nl-NL"/>
        </w:rPr>
        <w:t>De specifieke uitrusting van de GS F omvat onder meer een verticale acceleratiesensor, geïntegreerd in het ABS-systeem, die de remkracht optimaliseert wanneer de wielen opnieuw contact krijgen met de grond wanneer ze door een bult in de weg omhoog gekomen zijn.</w:t>
      </w:r>
    </w:p>
    <w:p>
      <w:pPr>
        <w:pStyle w:val="Normal"/>
        <w:ind w:left="360" w:hanging="0"/>
        <w:jc w:val="both"/>
        <w:rPr>
          <w:rFonts w:ascii="Nobel-Book;Arial" w:hAnsi="Nobel-Book;Arial" w:cs="Nobel-Book;Arial"/>
          <w:spacing w:val="-4"/>
          <w:sz w:val="24"/>
          <w:szCs w:val="24"/>
        </w:rPr>
      </w:pPr>
      <w:r>
        <w:rPr>
          <w:rFonts w:cs="Nobel-Book;Arial" w:ascii="Nobel-Book;Arial" w:hAnsi="Nobel-Book;Arial"/>
          <w:spacing w:val="-4"/>
          <w:sz w:val="24"/>
          <w:szCs w:val="22"/>
          <w:lang w:val="nl-NL"/>
        </w:rPr>
        <w:t xml:space="preserve">Bovendien heeft Lexus het VDIM-systeem verbeterd om de samenwerking tussen de verschillende controlesystemen te regelen: het Torque Vectoring-differentieel (TVD) kreeg namelijk twee bijkomende functies die normaal door het remsysteem worden verzekerd: de koppelverdeling en de controle van het giermoment. Door de koppeloverdracht te regelen in samenwerking met het TVD-systeem verzekert het VDIM-systeem een natuurlijkere controle. </w:t>
      </w:r>
      <w:r>
        <w:br w:type="page"/>
      </w:r>
    </w:p>
    <w:p>
      <w:pPr>
        <w:pStyle w:val="Normal"/>
        <w:rPr>
          <w:rFonts w:ascii="Nobel-Book;Arial" w:hAnsi="Nobel-Book;Arial" w:cs="Nobel-Book;Arial"/>
          <w:strike/>
          <w:spacing w:val="-4"/>
          <w:sz w:val="24"/>
          <w:szCs w:val="24"/>
        </w:rPr>
      </w:pPr>
      <w:r>
        <w:rPr>
          <w:rFonts w:cs="Nobel-Book;Arial" w:ascii="Nobel-Book;Arial" w:hAnsi="Nobel-Book;Arial"/>
          <w:strike/>
          <w:spacing w:val="-4"/>
          <w:sz w:val="24"/>
          <w:szCs w:val="24"/>
        </w:rPr>
      </w:r>
    </w:p>
    <w:p>
      <w:pPr>
        <w:pStyle w:val="Normal"/>
        <w:rPr>
          <w:rFonts w:ascii="Nobel-Book;Arial" w:hAnsi="Nobel-Book;Arial" w:cs="Nobel-Book;Arial"/>
          <w:b/>
          <w:b/>
          <w:sz w:val="24"/>
          <w:szCs w:val="24"/>
          <w:u w:val="single"/>
        </w:rPr>
      </w:pPr>
      <w:r>
        <w:rPr>
          <w:rFonts w:cs="Nobel-Book;Arial" w:ascii="Nobel-Book;Arial" w:hAnsi="Nobel-Book;Arial"/>
          <w:b/>
          <w:sz w:val="24"/>
          <w:szCs w:val="22"/>
          <w:u w:val="single"/>
          <w:lang w:val="nl-NL"/>
        </w:rPr>
        <w:t>ULTRANAUWKEURIG ONDERSTEL</w:t>
      </w:r>
    </w:p>
    <w:p>
      <w:pPr>
        <w:pStyle w:val="Lijstalinea"/>
        <w:numPr>
          <w:ilvl w:val="0"/>
          <w:numId w:val="7"/>
        </w:numPr>
        <w:jc w:val="both"/>
        <w:rPr>
          <w:rFonts w:ascii="Nobel-Book;Arial" w:hAnsi="Nobel-Book;Arial" w:cs="Nobel-Book;Arial"/>
          <w:sz w:val="24"/>
          <w:szCs w:val="24"/>
        </w:rPr>
      </w:pPr>
      <w:r>
        <w:rPr>
          <w:rFonts w:cs="Nobel-Book;Arial" w:ascii="Nobel-Book;Arial" w:hAnsi="Nobel-Book;Arial"/>
          <w:sz w:val="24"/>
          <w:szCs w:val="22"/>
          <w:lang w:val="nl-NL"/>
        </w:rPr>
        <w:t>De hoge structuurstijfheid van het koetswerk en chassis komt het comfort en de wegligging ten goede</w:t>
      </w:r>
    </w:p>
    <w:p>
      <w:pPr>
        <w:pStyle w:val="Lijstalinea"/>
        <w:numPr>
          <w:ilvl w:val="0"/>
          <w:numId w:val="7"/>
        </w:numPr>
        <w:jc w:val="both"/>
        <w:rPr>
          <w:rFonts w:ascii="Nobel-Book;Arial" w:hAnsi="Nobel-Book;Arial" w:cs="Nobel-Book;Arial"/>
          <w:sz w:val="24"/>
          <w:szCs w:val="24"/>
        </w:rPr>
      </w:pPr>
      <w:r>
        <w:rPr>
          <w:rFonts w:cs="Nobel-Book;Arial" w:ascii="Nobel-Book;Arial" w:hAnsi="Nobel-Book;Arial"/>
          <w:sz w:val="24"/>
          <w:szCs w:val="22"/>
          <w:lang w:val="nl-NL"/>
        </w:rPr>
        <w:t>Prestatiegerichte afstelling voor de voorwielophanging met dubbele driehoeken en de meerarmige achteras</w:t>
      </w:r>
    </w:p>
    <w:p>
      <w:pPr>
        <w:pStyle w:val="Lijstalinea"/>
        <w:numPr>
          <w:ilvl w:val="0"/>
          <w:numId w:val="7"/>
        </w:numPr>
        <w:jc w:val="both"/>
        <w:rPr>
          <w:rFonts w:ascii="Nobel-Book;Arial" w:hAnsi="Nobel-Book;Arial" w:cs="Nobel-Book;Arial"/>
          <w:sz w:val="24"/>
          <w:szCs w:val="24"/>
        </w:rPr>
      </w:pPr>
      <w:r>
        <w:rPr>
          <w:rFonts w:cs="Nobel-Book;Arial" w:ascii="Nobel-Book;Arial" w:hAnsi="Nobel-Book;Arial"/>
          <w:sz w:val="24"/>
          <w:szCs w:val="22"/>
          <w:lang w:val="nl-NL"/>
        </w:rPr>
        <w:t>Ultrakrachtig Brembo-remsysteem met koelleidingen naar de voorste remmen</w:t>
      </w:r>
    </w:p>
    <w:p>
      <w:pPr>
        <w:pStyle w:val="Lijstalinea"/>
        <w:numPr>
          <w:ilvl w:val="0"/>
          <w:numId w:val="7"/>
        </w:numPr>
        <w:jc w:val="both"/>
        <w:rPr>
          <w:rFonts w:ascii="Nobel-Book;Arial" w:hAnsi="Nobel-Book;Arial" w:cs="Nobel-Book;Arial"/>
          <w:sz w:val="24"/>
          <w:szCs w:val="24"/>
        </w:rPr>
      </w:pPr>
      <w:r>
        <w:rPr>
          <w:rFonts w:cs="Nobel-Book;Arial" w:ascii="Nobel-Book;Arial" w:hAnsi="Nobel-Book;Arial"/>
          <w:sz w:val="24"/>
          <w:szCs w:val="22"/>
          <w:lang w:val="nl-NL"/>
        </w:rPr>
        <w:t>Elektrische stuurbekrachtiging (EPS) geoptimaliseerd met het oog op een betere reactiviteit en een nauwkeurigere feedback aan het stuur</w:t>
      </w:r>
    </w:p>
    <w:p>
      <w:pPr>
        <w:pStyle w:val="Normal"/>
        <w:rPr>
          <w:rFonts w:ascii="Nobel-Book;Arial" w:hAnsi="Nobel-Book;Arial" w:cs="Nobel-Book;Arial"/>
          <w:b/>
          <w:b/>
          <w:sz w:val="24"/>
          <w:szCs w:val="24"/>
        </w:rPr>
      </w:pPr>
      <w:r>
        <w:rPr>
          <w:rFonts w:cs="Nobel-Book;Arial" w:ascii="Nobel-Book;Arial" w:hAnsi="Nobel-Book;Arial"/>
          <w:b/>
          <w:sz w:val="24"/>
          <w:szCs w:val="22"/>
          <w:lang w:val="nl-NL"/>
        </w:rPr>
        <w:t>Een nieuwe dimensie van rijplezier</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De GS F dankt zijn efficiëntie en zijn stabiliteit in rechte lijn en bochten deels aan het nieuwe chassis met een stijve structuur, een reactieve maar soepele ophanging en uitmuntende remmen. </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De GS F plukt de vruchten van nieuwe onderdelen ontworpen om zijn uitmuntende rijgedrag en prestatieniveau te verzekeren. De voor- en achterkant van de wagen werden op kritieke punten verstevigd: vooraan heeft die versteviging de vorm van een volle sectie die de stijfheid verhoogt, terwijl ook het aantal bevestigingspunten werd opgedreven. De achterwielophanging kreeg nieuwe steunen. </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De voorwielophanging met dubbele driehoeken gebruikt bovenste en onderste draagarmen in gesmeed aluminium. Die tonen zich erg licht en tegelijk ultrastijf en werken samen met schroefveren, een stabilisatorstang en exclusief ontworpen ringen. De meerarmige achteras werd eveneens uitgevoerd in gesmeed aluminium voor een hogere torsiestijfheid en werd voorzien van geoptimaliseerde ringen. </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Om hogere bochtsnelheden mogelijk te maken, vooral in snel opeenvolgende bochten, werden de verbeterde ophangingsprestaties aangevuld met bredere banden met een grotere diameter, die beter opgewassen zijn tegen de krachtige zijdelingse versnellingen, en met ZF Sachs-schokdempers met beproefde reactiviteit. </w:t>
      </w:r>
    </w:p>
    <w:p>
      <w:pPr>
        <w:pStyle w:val="Normal"/>
        <w:jc w:val="both"/>
        <w:rPr>
          <w:rFonts w:ascii="Nobel-Book;Arial" w:hAnsi="Nobel-Book;Arial" w:cs="Nobel-Book;Arial"/>
          <w:sz w:val="24"/>
          <w:szCs w:val="24"/>
        </w:rPr>
      </w:pPr>
      <w:r>
        <w:rPr>
          <w:rFonts w:cs="Nobel-Book;Arial" w:ascii="Nobel-Book;Arial" w:hAnsi="Nobel-Book;Arial"/>
          <w:sz w:val="24"/>
          <w:szCs w:val="22"/>
          <w:lang w:val="nl-NL"/>
        </w:rPr>
        <w:t>Het remvermogen van de GS F wordt verzekerd door Brembo-remschijven. Vooraan grijpen ultrastijve aluminium monobloc-remzadels met zes tegenover elkaar geplaatste zuigers schijven van 380 mm aan. Achteraan gaat het om aluminium monobloc-remzadels met vier tegenover elkaar liggende remzadels en schijven van 345 mm diameter. De geventileerde schijfremmen zijn afgewerkt met gleuven om ze beter bestand te maken tegen fading en de stabiliteit te verhogen, en met spiraalvormige vleugeltjes die een uitstekende koeling verzekeren. De combinatie van een hoofdcilinder met grote diameter en een remversterker garandeert een uiterst reactief remgevoel en laat de bestuurder genieten van een korte pedaalslag, die perfect is afgestemd op de prestaties van de GS F.</w:t>
      </w:r>
    </w:p>
    <w:p>
      <w:pPr>
        <w:pStyle w:val="Normal"/>
        <w:jc w:val="both"/>
        <w:rPr>
          <w:rFonts w:ascii="Nobel-Book;Arial" w:hAnsi="Nobel-Book;Arial" w:cs="Nobel-Book;Arial"/>
          <w:spacing w:val="-4"/>
          <w:sz w:val="24"/>
          <w:szCs w:val="24"/>
        </w:rPr>
      </w:pPr>
      <w:r>
        <w:rPr>
          <w:rFonts w:cs="Nobel-Book;Arial" w:ascii="Nobel-Book;Arial" w:hAnsi="Nobel-Book;Arial"/>
          <w:spacing w:val="-4"/>
          <w:sz w:val="24"/>
          <w:szCs w:val="22"/>
          <w:lang w:val="nl-NL"/>
        </w:rPr>
        <w:t xml:space="preserve">De elektrisch bekrachtigde tandheugel van de GS F werd ontworpen om dynamische prestaties aan een onberispelijke feedback te koppelen. De bekrachtigingswetten werden tot in de puntjes getest en bijgespijkerd om de sensaties aan het stuur in lijn te brengen met het karakter van de auto. Bovendien werd een ongedempte schokdemper toegevoegd aan de stuurkolom om zijn stijfheid en reactiviteit op te krikken. </w:t>
      </w:r>
      <w:r>
        <w:br w:type="page"/>
      </w:r>
    </w:p>
    <w:p>
      <w:pPr>
        <w:pStyle w:val="Normal"/>
        <w:rPr>
          <w:rFonts w:ascii="Nobel-Book;Arial" w:hAnsi="Nobel-Book;Arial" w:cs="Nobel-Book;Arial"/>
          <w:b/>
          <w:b/>
          <w:spacing w:val="-4"/>
          <w:sz w:val="24"/>
          <w:szCs w:val="24"/>
          <w:u w:val="single"/>
        </w:rPr>
      </w:pPr>
      <w:r>
        <w:rPr>
          <w:rFonts w:cs="Nobel-Book;Arial" w:ascii="Nobel-Book;Arial" w:hAnsi="Nobel-Book;Arial"/>
          <w:b/>
          <w:spacing w:val="-4"/>
          <w:sz w:val="24"/>
          <w:szCs w:val="24"/>
          <w:u w:val="single"/>
        </w:rPr>
      </w:r>
    </w:p>
    <w:p>
      <w:pPr>
        <w:pStyle w:val="Normal"/>
        <w:rPr>
          <w:rFonts w:ascii="Nobel-Book;Arial" w:hAnsi="Nobel-Book;Arial" w:cs="Nobel-Book;Arial"/>
          <w:b/>
          <w:b/>
          <w:sz w:val="24"/>
          <w:szCs w:val="24"/>
          <w:u w:val="single"/>
        </w:rPr>
      </w:pPr>
      <w:r>
        <w:rPr>
          <w:rFonts w:cs="Nobel-Book;Arial" w:ascii="Nobel-Book;Arial" w:hAnsi="Nobel-Book;Arial"/>
          <w:b/>
          <w:sz w:val="24"/>
          <w:szCs w:val="22"/>
          <w:u w:val="single"/>
          <w:lang w:val="nl-NL"/>
        </w:rPr>
        <w:t>DESIGN</w:t>
      </w:r>
    </w:p>
    <w:p>
      <w:pPr>
        <w:pStyle w:val="Lijstalinea"/>
        <w:numPr>
          <w:ilvl w:val="0"/>
          <w:numId w:val="8"/>
        </w:numPr>
        <w:jc w:val="both"/>
        <w:rPr>
          <w:rFonts w:ascii="Nobel-Book;Arial" w:hAnsi="Nobel-Book;Arial" w:cs="Nobel-Book;Arial"/>
          <w:sz w:val="24"/>
          <w:szCs w:val="24"/>
        </w:rPr>
      </w:pPr>
      <w:r>
        <w:rPr>
          <w:rFonts w:cs="Nobel-Book;Arial" w:ascii="Nobel-Book;Arial" w:hAnsi="Nobel-Book;Arial"/>
          <w:sz w:val="24"/>
          <w:szCs w:val="22"/>
          <w:lang w:val="nl-NL"/>
        </w:rPr>
        <w:t>Gewaagde en emotionele koetswerkstijl</w:t>
      </w:r>
    </w:p>
    <w:p>
      <w:pPr>
        <w:pStyle w:val="Lijstalinea"/>
        <w:numPr>
          <w:ilvl w:val="0"/>
          <w:numId w:val="8"/>
        </w:numPr>
        <w:jc w:val="both"/>
        <w:rPr>
          <w:rFonts w:ascii="Nobel-Book;Arial" w:hAnsi="Nobel-Book;Arial" w:cs="Nobel-Book;Arial"/>
          <w:sz w:val="24"/>
          <w:szCs w:val="24"/>
        </w:rPr>
      </w:pPr>
      <w:r>
        <w:rPr>
          <w:rFonts w:cs="Nobel-Book;Arial" w:ascii="Nobel-Book;Arial" w:hAnsi="Nobel-Book;Arial"/>
          <w:sz w:val="24"/>
          <w:szCs w:val="22"/>
          <w:lang w:val="nl-NL"/>
        </w:rPr>
        <w:t>Gespierde voorkant met doeltreffende luchtinlaten voor de koeling van de motor</w:t>
      </w:r>
    </w:p>
    <w:p>
      <w:pPr>
        <w:pStyle w:val="Lijstalinea"/>
        <w:numPr>
          <w:ilvl w:val="0"/>
          <w:numId w:val="8"/>
        </w:numPr>
        <w:jc w:val="both"/>
        <w:rPr>
          <w:rFonts w:ascii="Nobel-Book;Arial" w:hAnsi="Nobel-Book;Arial" w:cs="Nobel-Book;Arial"/>
          <w:sz w:val="24"/>
          <w:szCs w:val="24"/>
        </w:rPr>
      </w:pPr>
      <w:r>
        <w:rPr>
          <w:rFonts w:cs="Nobel-Book;Arial" w:ascii="Nobel-Book;Arial" w:hAnsi="Nobel-Book;Arial"/>
          <w:sz w:val="24"/>
          <w:szCs w:val="22"/>
          <w:lang w:val="nl-NL"/>
        </w:rPr>
        <w:t xml:space="preserve">Achterspoiler in koolstofvezel om de neerwaartse druk en de stabiliteit bij hoge snelheden te optimaliseren </w:t>
      </w:r>
    </w:p>
    <w:p>
      <w:pPr>
        <w:pStyle w:val="Lijstalinea"/>
        <w:numPr>
          <w:ilvl w:val="0"/>
          <w:numId w:val="8"/>
        </w:numPr>
        <w:jc w:val="both"/>
        <w:rPr>
          <w:rFonts w:ascii="Nobel-Book;Arial" w:hAnsi="Nobel-Book;Arial" w:cs="Nobel-Book;Arial"/>
          <w:sz w:val="24"/>
          <w:szCs w:val="24"/>
        </w:rPr>
      </w:pPr>
      <w:r>
        <w:rPr>
          <w:rFonts w:cs="Nobel-Book;Arial" w:ascii="Nobel-Book;Arial" w:hAnsi="Nobel-Book;Arial"/>
          <w:sz w:val="24"/>
          <w:szCs w:val="22"/>
          <w:lang w:val="nl-NL"/>
        </w:rPr>
        <w:t xml:space="preserve">Interieurdesign gericht op de bestuurder, met een GS F-specifieke aankleding en indeling van de wijzerplaten en bedieningselementen </w:t>
      </w:r>
    </w:p>
    <w:p>
      <w:pPr>
        <w:pStyle w:val="Lijstalinea"/>
        <w:numPr>
          <w:ilvl w:val="0"/>
          <w:numId w:val="8"/>
        </w:numPr>
        <w:jc w:val="both"/>
        <w:rPr>
          <w:rFonts w:ascii="Nobel-Book;Arial" w:hAnsi="Nobel-Book;Arial" w:cs="Nobel-Book;Arial"/>
          <w:sz w:val="24"/>
          <w:szCs w:val="24"/>
        </w:rPr>
      </w:pPr>
      <w:r>
        <w:rPr>
          <w:rFonts w:cs="Nobel-Book;Arial" w:ascii="Nobel-Book;Arial" w:hAnsi="Nobel-Book;Arial"/>
          <w:sz w:val="24"/>
          <w:szCs w:val="22"/>
          <w:lang w:val="nl-NL"/>
        </w:rPr>
        <w:t>Verder verbeterde technologieën en luxueuze uitrusting zoals een S-Flow-airconditioning, een gps-navigatiesysteem en het premium audiosysteem van Mark Levinson.</w:t>
      </w:r>
    </w:p>
    <w:p>
      <w:pPr>
        <w:pStyle w:val="Normal"/>
        <w:rPr>
          <w:rFonts w:ascii="Nobel-Book;Arial" w:hAnsi="Nobel-Book;Arial" w:cs="Nobel-Book;Arial"/>
          <w:b/>
          <w:b/>
          <w:sz w:val="24"/>
          <w:szCs w:val="24"/>
        </w:rPr>
      </w:pPr>
      <w:r>
        <w:rPr>
          <w:rFonts w:cs="Nobel-Book;Arial" w:ascii="Nobel-Book;Arial" w:hAnsi="Nobel-Book;Arial"/>
          <w:b/>
          <w:sz w:val="24"/>
          <w:szCs w:val="22"/>
          <w:lang w:val="nl-NL"/>
        </w:rPr>
        <w:t>Zuivere stroomlijn ten dienste van de prestaties</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De GS F werd ontwikkeld om topprestaties te leveren en zijn koetswerklijn staat dan ook helemaal in het teken van een optimale stroomlijn. De grootste uitdaging bij het verminderen van de luchtstroom situeerde zich ter hoogte van de turbulentie gegenereerd door de voorwielen. Daarom werden de voorste wielkasten aan de binnenkant voorzien van een gegroefde afwerking, die de lucht op een natuurlijkere manier rond de voorkant van de auto leidt. </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De aerodynamische afwerking van de onderkant onder het motorcompartiment en langs de bodem leidt meer frisse lucht naar het achterdifferentieel en vormt een hoek onder het achterste gedeelte, waaruit de diffuser achteraan ontstaat. De aerodynamische vleugeltjes die daarvoor worden gebruikt, gaan turbulentie tegen en beperken de luchtweerstand. </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In vooraanzicht is de GS F te herkennen aan zijn gewaagde interpretatie van het typische trapeziumvormige radiatorrooster van Lexus. Dat wordt gecombineerd met de typische honingraatstructuur van de F-modellen en spectaculaire luchtinlaten onder de koplampen. Die twee grote openingen nemen de koeling van de motor- en transmissieolie voor hun rekening. Een deel van de inlaatlucht wordt echter naar speciaal ontworpen leidingen achter het radiatorrooster geleid om de koeling van de remmen te optimaliseren. Het radiatorrooster omvat ook een nieuwe bescherming in met koolstofvezel versterkte kunststof onderaan, die de neerwaartse druk vooraan ten goede komt. De grote openingen op de voorvleugels voeren overbodige lucht af, die dan over de flanken van de wagen stroomt, terwijl de gespierde vleugels en gebeitelde drempels de auto een atletische look geven op maat van zijn sportieve karakter. </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In profiel gezien valt de GS F op door de glanzend zwarte afwerking van de aerodynamische achteruitkijkspiegels en de middenstijlen, die contrasteert met de koetswerkkleur van de auto. Voorts onderscheidt hij zich door zijn pittige oranje remzadels met gestempeld ‘F’-logo vooraan en achteraan, terwijl zijn uiterst lichte, 19"-meerspaaksvelgen in gesmeed aluminium zijn geschoeid met laagprofielbanden in maat 255/35 ZR 19 vooraan en maat 275/35 ZR 19 achteraan. </w:t>
      </w:r>
    </w:p>
    <w:p>
      <w:pPr>
        <w:pStyle w:val="Normal"/>
        <w:jc w:val="both"/>
        <w:rPr>
          <w:rFonts w:ascii="Nobel-Book;Arial" w:hAnsi="Nobel-Book;Arial" w:cs="Nobel-Book;Arial"/>
          <w:spacing w:val="-2"/>
          <w:sz w:val="24"/>
          <w:szCs w:val="24"/>
        </w:rPr>
      </w:pPr>
      <w:r>
        <w:rPr>
          <w:rFonts w:cs="Nobel-Book;Arial" w:ascii="Nobel-Book;Arial" w:hAnsi="Nobel-Book;Arial"/>
          <w:spacing w:val="-2"/>
          <w:sz w:val="24"/>
          <w:szCs w:val="22"/>
          <w:lang w:val="nl-NL"/>
        </w:rPr>
        <w:t>Hetzelfde stijlthema komt ook achteraan terug en wordt daar in de verf gezet door de vier uitlaatpijpen met 'F'-logo en de spoiler in met koolstofvezel versterkte glasvezel op het kofferdeksel. Die laatste verhoogt de neerwaartse druk en verwijst naar de bescherming onderaan het radiatorrooster, die eveneens in koolstofvezel is uitgevoerd. De achterkant van de GS F is ook te herkennen aan de diffuser onder de achterbumper, de aerodynamische vleugels op de onderste rand van de achterbumper en de met zwart omrande lichtblokken achteraan.</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Hoewel de GS F het platform van de Lexus GS deelt, is hij langer en breder door de iets langere voor- en achteroverhang, en ligt hij wat dichter bij het asfalt. Hij vergt dan ook geen enkele toegeving wat interieurruimte of koffervolume betreft: de koffer biedt plaats aan vier golftassen en de rugleuning is voorzien van een skiluik om lange voorwerpen door te steken naar het interieur. </w:t>
      </w:r>
    </w:p>
    <w:p>
      <w:pPr>
        <w:pStyle w:val="Normal"/>
        <w:jc w:val="both"/>
        <w:rPr>
          <w:rFonts w:ascii="Nobel-Book;Arial" w:hAnsi="Nobel-Book;Arial" w:cs="Nobel-Book;Arial"/>
          <w:sz w:val="24"/>
          <w:szCs w:val="24"/>
        </w:rPr>
      </w:pPr>
      <w:r>
        <w:rPr>
          <w:rFonts w:eastAsia="Nobel-Book;Arial" w:cs="Nobel-Book;Arial" w:ascii="Nobel-Book;Arial" w:hAnsi="Nobel-Book;Arial"/>
          <w:sz w:val="24"/>
          <w:szCs w:val="22"/>
          <w:lang w:val="nl-NL"/>
        </w:rPr>
        <w:t xml:space="preserve"> </w:t>
      </w:r>
    </w:p>
    <w:p>
      <w:pPr>
        <w:pStyle w:val="Normal"/>
        <w:rPr>
          <w:rFonts w:ascii="Nobel-Book;Arial" w:hAnsi="Nobel-Book;Arial" w:cs="Nobel-Book;Arial"/>
          <w:b/>
          <w:b/>
          <w:sz w:val="24"/>
          <w:szCs w:val="24"/>
        </w:rPr>
      </w:pPr>
      <w:r>
        <w:rPr>
          <w:rFonts w:cs="Nobel-Book;Arial" w:ascii="Nobel-Book;Arial" w:hAnsi="Nobel-Book;Arial"/>
          <w:b/>
          <w:sz w:val="24"/>
          <w:szCs w:val="22"/>
          <w:lang w:val="nl-NL"/>
        </w:rPr>
        <w:t>Interieurdesign gericht op de bestuurder</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Het interieur van de GS F koppelt de onberispelijke fabricagekwaliteit als geen ander aan een ongeëvenaarde luxe, ergonomie en functionaliteit. Zoals het een ultraperformante luxeberline betaamt, richt het interieur zich volledig tot de bestuurder. </w:t>
      </w:r>
    </w:p>
    <w:p>
      <w:pPr>
        <w:pStyle w:val="Normal"/>
        <w:jc w:val="both"/>
        <w:rPr>
          <w:rFonts w:ascii="Nobel-Book;Arial" w:hAnsi="Nobel-Book;Arial" w:cs="Nobel-Book;Arial"/>
          <w:spacing w:val="-2"/>
          <w:sz w:val="24"/>
          <w:szCs w:val="24"/>
        </w:rPr>
      </w:pPr>
      <w:r>
        <w:rPr>
          <w:rFonts w:cs="Nobel-Book;Arial" w:ascii="Nobel-Book;Arial" w:hAnsi="Nobel-Book;Arial"/>
          <w:spacing w:val="-2"/>
          <w:sz w:val="24"/>
          <w:szCs w:val="22"/>
          <w:lang w:val="nl-NL"/>
        </w:rPr>
        <w:t xml:space="preserve">Die basisfilosofie van het interieur komt tot uiting in de opstelling van de schermen en wijzerplaten, die recht in het gezichtsveld van de bestuurder zijn geplaatst. Elementaire details zoals de grootte van de karakters en de indicatoren onderstrepen het streven naar een perfecte leesbaarheid. De analoge snelheidsindicator met chroomrand op het tft-scherm onderscheidt zich door zijn centrale positie en grote diameter. De stijl en inhoud van de gegevens op het centrale scherm veranderen naargelang de gekozen rijmodus (zie beschrijving van de rijmodi in het hoofdstukje 'Rijgedrag'). De GS F beschikt ook over een head-up display dat alle belangrijke gegevens (snelheid, schakelindicator) op de voorruit projecteert zodat de bestuurder zijn ogen niet van de weg hoeft af te wenden. </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Om een uitzonderlijk niveau van comfort en ergonomie te verzekeren in een sfeer die bij het F-label past, doet de GS F vooraan een beroep op F-sportzetels met hoge rugleuning. Hun structuur garandeert een onovertroffen ondersteuning en comfort dankzij de speciale ondersteuning voor de dijen, de heupen en de onderrug en een design dat naadloos aansluit op de schouders. Het motief van de stiknaden en sierranden van de voorzetels volgt de anatomie tot in de puntjes. Dat draagt bij tot een onberispelijk comfort- en steunniveau dat vermoeidheid tegengaat tijdens lange ritten. De achterzetels nemen hetzelfde motief voor de naden en randen over en zijn uitgerust met exclusieve hoofdsteunen die het omhullende design van de rugleuning van de voorste kuipzetels kopiëren. Standaard wordt een bekleding in semi-anilineleder aangeboden. </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Dit prestatiegerichte design beperkt zich niet tot de zetels en komt ook terug op het exclusieve, multifunctionele driespaaksstuur met F-logo en schakelhendels, de versnellingspookknop en de pedalen. Het interieur doet enkel een beroep op prestigieuze materialen en bekledingen, zeker voor de sierafwerking. De deurpanelen en de voet van de bedieningsknop voor de Remote Touch Interface krijgen een afwerking in gesatineerd gemetalliseerd zilver. De bovenkant van het dashboard, de deurpanelen, de middenconsole en de armsteun zijn afgewerkt met hoogwaardig Alcantara, dat niet alleen uitstekende antislipeigenschappen biedt, maar ook reflecties op de wijzerplaten voorkomt. Het interieur van de GS F laat geen enkel detail aan het toeval over en het Alcantara op het dashboard is bevestigd met exclusieve decoratieve klinknagels met Lexus-logo. Ook het vermelden waard is dat de nauwkeurige interieurafwerking wordt aangevuld met accenten in koolstofvezel en 'Naguri'-aluminium voor het unieke effect van textuurmetaal. </w:t>
      </w:r>
    </w:p>
    <w:p>
      <w:pPr>
        <w:pStyle w:val="Normal"/>
        <w:jc w:val="both"/>
        <w:rPr>
          <w:rFonts w:ascii="Nobel-Book;Arial" w:hAnsi="Nobel-Book;Arial" w:cs="Nobel-Book;Arial"/>
          <w:sz w:val="24"/>
          <w:szCs w:val="24"/>
        </w:rPr>
      </w:pPr>
      <w:r>
        <w:rPr>
          <w:rFonts w:cs="Nobel-Book;Arial" w:ascii="Nobel-Book;Arial" w:hAnsi="Nobel-Book;Arial"/>
          <w:sz w:val="24"/>
          <w:szCs w:val="22"/>
          <w:lang w:val="nl-NL"/>
        </w:rPr>
        <w:t>De nieuwe interieurverlichting met led-dioden verspreidt een warm en erg doeltreffend wit licht. De gebruikte leds werden aangepast om in het hele interieur een homogene verlichting te garanderen.</w:t>
      </w:r>
      <w:r>
        <w:br w:type="page"/>
      </w:r>
    </w:p>
    <w:p>
      <w:pPr>
        <w:pStyle w:val="Normal"/>
        <w:rPr>
          <w:rFonts w:ascii="Nobel-Book;Arial" w:hAnsi="Nobel-Book;Arial" w:cs="Nobel-Book;Arial"/>
          <w:strike/>
          <w:sz w:val="24"/>
          <w:szCs w:val="24"/>
        </w:rPr>
      </w:pPr>
      <w:r>
        <w:rPr>
          <w:rFonts w:cs="Nobel-Book;Arial" w:ascii="Nobel-Book;Arial" w:hAnsi="Nobel-Book;Arial"/>
          <w:strike/>
          <w:sz w:val="24"/>
          <w:szCs w:val="24"/>
        </w:rPr>
      </w:r>
    </w:p>
    <w:p>
      <w:pPr>
        <w:pStyle w:val="Normal"/>
        <w:rPr>
          <w:rFonts w:ascii="Nobel-Book;Arial" w:hAnsi="Nobel-Book;Arial" w:cs="Nobel-Book;Arial"/>
          <w:b/>
          <w:b/>
          <w:sz w:val="24"/>
          <w:szCs w:val="24"/>
          <w:u w:val="single"/>
        </w:rPr>
      </w:pPr>
      <w:r>
        <w:rPr>
          <w:rFonts w:cs="Nobel-Book;Arial" w:ascii="Nobel-Book;Arial" w:hAnsi="Nobel-Book;Arial"/>
          <w:b/>
          <w:sz w:val="24"/>
          <w:szCs w:val="22"/>
          <w:u w:val="single"/>
          <w:lang w:val="nl-NL"/>
        </w:rPr>
        <w:t>GEAVANCEERDE TECHNOLOGIEËN GEËNT OP HET PREMIUM-SEGMENT</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Behalve zijn uitzonderlijke rijgedrag en vermogen kan de nieuwe GS F, net als elke andere Lexus, tal van geavanceerde technologieën naar voren schuiven. </w:t>
      </w:r>
    </w:p>
    <w:p>
      <w:pPr>
        <w:pStyle w:val="Normal"/>
        <w:rPr>
          <w:rFonts w:ascii="Nobel-Book;Arial" w:hAnsi="Nobel-Book;Arial" w:cs="Nobel-Book;Arial"/>
          <w:b/>
          <w:b/>
          <w:sz w:val="24"/>
          <w:szCs w:val="24"/>
        </w:rPr>
      </w:pPr>
      <w:r>
        <w:rPr>
          <w:rFonts w:cs="Nobel-Book;Arial" w:ascii="Nobel-Book;Arial" w:hAnsi="Nobel-Book;Arial"/>
          <w:b/>
          <w:sz w:val="24"/>
          <w:szCs w:val="22"/>
          <w:lang w:val="nl-NL"/>
        </w:rPr>
        <w:t>Audiosysteem</w:t>
      </w:r>
    </w:p>
    <w:p>
      <w:pPr>
        <w:pStyle w:val="Normal"/>
        <w:jc w:val="both"/>
        <w:rPr>
          <w:rFonts w:ascii="Nobel-Book;Arial" w:hAnsi="Nobel-Book;Arial" w:cs="Nobel-Book;Arial"/>
          <w:spacing w:val="-4"/>
          <w:sz w:val="24"/>
          <w:szCs w:val="24"/>
        </w:rPr>
      </w:pPr>
      <w:r>
        <w:rPr>
          <w:rFonts w:cs="Nobel-Book;Arial" w:ascii="Nobel-Book;Arial" w:hAnsi="Nobel-Book;Arial"/>
          <w:spacing w:val="-4"/>
          <w:sz w:val="24"/>
          <w:szCs w:val="22"/>
          <w:lang w:val="nl-NL"/>
        </w:rPr>
        <w:t xml:space="preserve">Bij de ontwikkeling van het audiosysteem voor de GS F hebben de ingenieurs alles in het werk gesteld om een klankervaring te creëren die die van een concertzaal evenaart. De deurpanelen die plaats bieden aan de hoogwaardige luidsprekers van het Mark Levinson-audiosysteem, werden hertekend om optimale akoestische prestaties te verzekeren. </w:t>
      </w:r>
    </w:p>
    <w:p>
      <w:pPr>
        <w:pStyle w:val="Lijstalinea"/>
        <w:jc w:val="both"/>
        <w:rPr>
          <w:rFonts w:ascii="Nobel-Book;Arial" w:hAnsi="Nobel-Book;Arial" w:cs="Nobel-Book;Arial"/>
          <w:sz w:val="24"/>
          <w:szCs w:val="24"/>
        </w:rPr>
      </w:pPr>
      <w:r>
        <w:rPr>
          <w:rFonts w:cs="Nobel-Book;Arial" w:ascii="Nobel-Book;Arial" w:hAnsi="Nobel-Book;Arial"/>
          <w:sz w:val="24"/>
          <w:szCs w:val="22"/>
          <w:lang w:val="nl-NL"/>
        </w:rPr>
        <w:t>Het ambiofonische Mark Levinson-systeem met 17 luidsprekers omvat een versterker die het equivalent van 750 watt levert en maakt gebruik van de GreenEdge-technologie die een geluidsniveau creëert dat twee keer hoger ligt voor hetzelfde vermogensniveau.</w:t>
      </w:r>
    </w:p>
    <w:p>
      <w:pPr>
        <w:pStyle w:val="Normal"/>
        <w:rPr>
          <w:rFonts w:ascii="Nobel-Book;Arial" w:hAnsi="Nobel-Book;Arial" w:cs="Nobel-Book;Arial"/>
          <w:b/>
          <w:b/>
          <w:sz w:val="24"/>
          <w:szCs w:val="24"/>
        </w:rPr>
      </w:pPr>
      <w:r>
        <w:rPr>
          <w:rFonts w:cs="Nobel-Book;Arial" w:ascii="Nobel-Book;Arial" w:hAnsi="Nobel-Book;Arial"/>
          <w:b/>
          <w:sz w:val="24"/>
          <w:szCs w:val="22"/>
          <w:lang w:val="nl-NL"/>
        </w:rPr>
        <w:t>Navigatie- en telematicasysteem</w:t>
      </w:r>
    </w:p>
    <w:p>
      <w:pPr>
        <w:pStyle w:val="Normal"/>
        <w:jc w:val="both"/>
        <w:rPr>
          <w:rFonts w:ascii="Nobel-Book;Arial" w:hAnsi="Nobel-Book;Arial" w:cs="Nobel-Book;Arial"/>
          <w:spacing w:val="-2"/>
          <w:sz w:val="24"/>
          <w:szCs w:val="24"/>
        </w:rPr>
      </w:pPr>
      <w:r>
        <w:rPr>
          <w:rFonts w:cs="Nobel-Book;Arial" w:ascii="Nobel-Book;Arial" w:hAnsi="Nobel-Book;Arial"/>
          <w:spacing w:val="-2"/>
          <w:sz w:val="24"/>
          <w:szCs w:val="22"/>
          <w:lang w:val="nl-NL"/>
        </w:rPr>
        <w:t>De RTI-bediening (</w:t>
      </w:r>
      <w:r>
        <w:rPr>
          <w:rFonts w:cs="Nobel-Book;Arial" w:ascii="Nobel-Book;Arial" w:hAnsi="Nobel-Book;Arial"/>
          <w:i/>
          <w:spacing w:val="-2"/>
          <w:sz w:val="24"/>
          <w:szCs w:val="22"/>
          <w:lang w:val="nl-NL"/>
        </w:rPr>
        <w:t>Remote Touch Interface</w:t>
      </w:r>
      <w:r>
        <w:rPr>
          <w:rFonts w:cs="Nobel-Book;Arial" w:ascii="Nobel-Book;Arial" w:hAnsi="Nobel-Book;Arial"/>
          <w:spacing w:val="-2"/>
          <w:sz w:val="24"/>
          <w:szCs w:val="22"/>
          <w:lang w:val="nl-NL"/>
        </w:rPr>
        <w:t xml:space="preserve">) van de GS F werkt even intuïtief als een computermuis. Het 12,3’’(31 cm) grote hogeresolutiekleurenscherm vergemakkelijkt het gebruik en maakt het mogelijk om de parameters van het audiosysteem, de airconditioning, de telefoon, het navigatiesysteem, enz. te bedienen. Het Premium navigatiesysteem van Lexus geeft toegang tot vijf vaak gebruikte functies: kaarten, audiosysteem, ECO-modus, telefoon, airconditioning en handenvrije telefoonfunctie. </w:t>
      </w:r>
    </w:p>
    <w:p>
      <w:pPr>
        <w:pStyle w:val="Normal"/>
        <w:rPr>
          <w:rFonts w:ascii="Nobel-Book;Arial" w:hAnsi="Nobel-Book;Arial" w:cs="Nobel-Book;Arial"/>
          <w:b/>
          <w:b/>
          <w:sz w:val="24"/>
          <w:szCs w:val="24"/>
        </w:rPr>
      </w:pPr>
      <w:r>
        <w:rPr>
          <w:rFonts w:cs="Nobel-Book;Arial" w:ascii="Nobel-Book;Arial" w:hAnsi="Nobel-Book;Arial"/>
          <w:b/>
          <w:sz w:val="24"/>
          <w:szCs w:val="22"/>
          <w:lang w:val="nl-NL"/>
        </w:rPr>
        <w:t>Klimaatregeling</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Het interieur van de GS F is steeds perfect op temperatuur dankzij de thermische controle van de S-FLOW-ventilatiemodus, die minder energie verbruikt. Deze modus laat de airconditioning enkel voorin werken wanneer het detecteert dat er slechts twee inzittenden aan boord zijn, voor een betere koeling/verwarming en een lager verbruik. Het systeem 'Lexus Climate Concierge' is eveneens standaard voorzien. Dat maakt het mogelijk om de verwarming van het interieur, de zetels en het luchtvolume van de zetelventilatie automatisch te regelen bij direct contact met passagiers. Dit systeem is ook uitgerust met een antigeurfilter die ook pollen, stof en uitlaatgassen elimineert uit het interieur. </w:t>
      </w:r>
      <w:r>
        <w:br w:type="page"/>
      </w:r>
    </w:p>
    <w:p>
      <w:pPr>
        <w:pStyle w:val="Normal"/>
        <w:rPr>
          <w:rFonts w:ascii="Nobel-Book;Arial" w:hAnsi="Nobel-Book;Arial" w:cs="Nobel-Book;Arial"/>
          <w:b/>
          <w:b/>
          <w:sz w:val="24"/>
          <w:szCs w:val="24"/>
          <w:u w:val="single"/>
        </w:rPr>
      </w:pPr>
      <w:r>
        <w:rPr>
          <w:rFonts w:cs="Nobel-Book;Arial" w:ascii="Nobel-Book;Arial" w:hAnsi="Nobel-Book;Arial"/>
          <w:b/>
          <w:sz w:val="24"/>
          <w:szCs w:val="24"/>
          <w:u w:val="single"/>
        </w:rPr>
      </w:r>
    </w:p>
    <w:p>
      <w:pPr>
        <w:pStyle w:val="Normal"/>
        <w:rPr>
          <w:rFonts w:ascii="Nobel-Book;Arial" w:hAnsi="Nobel-Book;Arial" w:cs="Nobel-Book;Arial"/>
          <w:b/>
          <w:b/>
          <w:sz w:val="24"/>
          <w:szCs w:val="24"/>
          <w:u w:val="single"/>
        </w:rPr>
      </w:pPr>
      <w:r>
        <w:rPr>
          <w:rFonts w:cs="Nobel-Book;Arial" w:ascii="Nobel-Book;Arial" w:hAnsi="Nobel-Book;Arial"/>
          <w:b/>
          <w:sz w:val="24"/>
          <w:szCs w:val="22"/>
          <w:u w:val="single"/>
          <w:lang w:val="nl-NL"/>
        </w:rPr>
        <w:t>VEILIGHEID EN RIJHULPSYSTEMEN</w:t>
      </w:r>
    </w:p>
    <w:p>
      <w:pPr>
        <w:pStyle w:val="Lijstalinea"/>
        <w:numPr>
          <w:ilvl w:val="0"/>
          <w:numId w:val="2"/>
        </w:numPr>
        <w:jc w:val="both"/>
        <w:rPr>
          <w:rFonts w:ascii="Nobel-Book;Arial" w:hAnsi="Nobel-Book;Arial" w:cs="Nobel-Book;Arial"/>
          <w:sz w:val="24"/>
          <w:szCs w:val="24"/>
        </w:rPr>
      </w:pPr>
      <w:r>
        <w:rPr>
          <w:rFonts w:cs="Nobel-Book;Arial" w:ascii="Nobel-Book;Arial" w:hAnsi="Nobel-Book;Arial"/>
          <w:sz w:val="24"/>
          <w:szCs w:val="22"/>
          <w:lang w:val="nl-NL"/>
        </w:rPr>
        <w:t>De beschikbare veiligheidsuitrusting van de GS F omvat het Lexus Safety System+, de parkeercamera met parkeersensoren, de dodehoekassistent (BSM) en de waarschuwing voor dwarsverkeer achter de auto (RCTA)</w:t>
      </w:r>
    </w:p>
    <w:p>
      <w:pPr>
        <w:pStyle w:val="Lijstalinea"/>
        <w:numPr>
          <w:ilvl w:val="0"/>
          <w:numId w:val="2"/>
        </w:numPr>
        <w:jc w:val="both"/>
        <w:rPr>
          <w:rFonts w:ascii="Nobel-Book;Arial" w:hAnsi="Nobel-Book;Arial" w:cs="Nobel-Book;Arial"/>
          <w:spacing w:val="-2"/>
          <w:sz w:val="24"/>
          <w:szCs w:val="24"/>
        </w:rPr>
      </w:pPr>
      <w:r>
        <w:rPr>
          <w:rFonts w:cs="Nobel-Book;Arial" w:ascii="Nobel-Book;Arial" w:hAnsi="Nobel-Book;Arial"/>
          <w:spacing w:val="-2"/>
          <w:sz w:val="24"/>
          <w:szCs w:val="22"/>
          <w:lang w:val="nl-NL"/>
        </w:rPr>
        <w:t>Alle versies hebben recht op SRS-airbags, een gaspedaalsturing (</w:t>
      </w:r>
      <w:r>
        <w:rPr>
          <w:rFonts w:cs="Nobel-Book;Arial" w:ascii="Nobel-Book;Arial" w:hAnsi="Nobel-Book;Arial"/>
          <w:i/>
          <w:spacing w:val="-2"/>
          <w:sz w:val="24"/>
          <w:szCs w:val="22"/>
          <w:lang w:val="nl-NL"/>
        </w:rPr>
        <w:t>Drive Start Control</w:t>
      </w:r>
      <w:r>
        <w:rPr>
          <w:rFonts w:cs="Nobel-Book;Arial" w:ascii="Nobel-Book;Arial" w:hAnsi="Nobel-Book;Arial"/>
          <w:spacing w:val="-2"/>
          <w:sz w:val="24"/>
          <w:szCs w:val="22"/>
          <w:lang w:val="nl-NL"/>
        </w:rPr>
        <w:t xml:space="preserve">), een antidiefstalalarm met inbraaksensor en een bandenspanningscontrolesysteem. </w:t>
      </w:r>
    </w:p>
    <w:p>
      <w:pPr>
        <w:pStyle w:val="Normal"/>
        <w:rPr>
          <w:rFonts w:ascii="Nobel-Book;Arial" w:hAnsi="Nobel-Book;Arial" w:cs="Nobel-Book;Arial"/>
          <w:b/>
          <w:b/>
          <w:sz w:val="24"/>
          <w:szCs w:val="24"/>
        </w:rPr>
      </w:pPr>
      <w:r>
        <w:rPr>
          <w:rFonts w:cs="Nobel-Book;Arial" w:ascii="Nobel-Book;Arial" w:hAnsi="Nobel-Book;Arial"/>
          <w:b/>
          <w:sz w:val="24"/>
          <w:szCs w:val="22"/>
          <w:lang w:val="nl-NL"/>
        </w:rPr>
        <w:t>ACTIEVE VEILIGHEID</w:t>
      </w:r>
    </w:p>
    <w:p>
      <w:pPr>
        <w:pStyle w:val="Normal"/>
        <w:rPr>
          <w:rFonts w:ascii="Nobel-Book;Arial" w:hAnsi="Nobel-Book;Arial" w:cs="Nobel-Book;Arial"/>
          <w:b/>
          <w:b/>
          <w:sz w:val="24"/>
          <w:szCs w:val="24"/>
        </w:rPr>
      </w:pPr>
      <w:r>
        <w:rPr>
          <w:rFonts w:cs="Nobel-Book;Arial" w:ascii="Nobel-Book;Arial" w:hAnsi="Nobel-Book;Arial"/>
          <w:b/>
          <w:sz w:val="24"/>
          <w:szCs w:val="22"/>
          <w:lang w:val="nl-NL"/>
        </w:rPr>
        <w:t>Lexus Safety System+</w:t>
      </w:r>
    </w:p>
    <w:p>
      <w:pPr>
        <w:pStyle w:val="Normal"/>
        <w:jc w:val="both"/>
        <w:rPr>
          <w:rFonts w:ascii="Nobel-Book;Arial" w:hAnsi="Nobel-Book;Arial" w:cs="Nobel-Book;Arial"/>
          <w:sz w:val="24"/>
          <w:szCs w:val="24"/>
        </w:rPr>
      </w:pPr>
      <w:r>
        <w:rPr>
          <w:rFonts w:cs="Nobel-Book;Arial" w:ascii="Nobel-Book;Arial" w:hAnsi="Nobel-Book;Arial"/>
          <w:sz w:val="24"/>
          <w:szCs w:val="22"/>
          <w:lang w:val="nl-NL"/>
        </w:rPr>
        <w:t>Het Lexus Safety System+ helpt ongevallen in heel wat omstandigheden te voorkomen of de ernst ervan te beperken. Het wordt standaard gemonteerd en verenigt verscheidene actieve veiligheidssystemen van Lexus:</w:t>
      </w:r>
    </w:p>
    <w:p>
      <w:pPr>
        <w:pStyle w:val="Lijstalinea"/>
        <w:numPr>
          <w:ilvl w:val="0"/>
          <w:numId w:val="6"/>
        </w:numPr>
        <w:jc w:val="both"/>
        <w:rPr>
          <w:rFonts w:ascii="Nobel-Book;Arial" w:hAnsi="Nobel-Book;Arial" w:cs="Nobel-Book;Arial"/>
          <w:sz w:val="24"/>
          <w:szCs w:val="24"/>
        </w:rPr>
      </w:pPr>
      <w:r>
        <w:rPr>
          <w:rFonts w:cs="Nobel-Book;Arial" w:ascii="Nobel-Book;Arial" w:hAnsi="Nobel-Book;Arial"/>
          <w:sz w:val="24"/>
          <w:szCs w:val="22"/>
          <w:lang w:val="nl-NL"/>
        </w:rPr>
        <w:t xml:space="preserve">Pre-aanrijdingssysteem (PCS: </w:t>
      </w:r>
      <w:r>
        <w:rPr>
          <w:rFonts w:cs="Nobel-Book;Arial" w:ascii="Nobel-Book;Arial" w:hAnsi="Nobel-Book;Arial"/>
          <w:i/>
          <w:sz w:val="24"/>
          <w:szCs w:val="22"/>
          <w:lang w:val="nl-NL"/>
        </w:rPr>
        <w:t>Pre-Crash System</w:t>
      </w:r>
      <w:r>
        <w:rPr>
          <w:rFonts w:cs="Nobel-Book;Arial" w:ascii="Nobel-Book;Arial" w:hAnsi="Nobel-Book;Arial"/>
          <w:sz w:val="24"/>
          <w:szCs w:val="22"/>
          <w:lang w:val="nl-NL"/>
        </w:rPr>
        <w:t>) met voetgangersdetectie: gebruikt sensoren om voertuigen of voetgangers voor de auto te detecteren en waarschuwt de bestuurder wanneer er een impact dreigt.</w:t>
      </w:r>
    </w:p>
    <w:p>
      <w:pPr>
        <w:pStyle w:val="Lijstalinea"/>
        <w:numPr>
          <w:ilvl w:val="0"/>
          <w:numId w:val="3"/>
        </w:numPr>
        <w:jc w:val="both"/>
        <w:rPr>
          <w:rFonts w:ascii="Nobel-Book;Arial" w:hAnsi="Nobel-Book;Arial" w:cs="Nobel-Book;Arial"/>
          <w:sz w:val="24"/>
          <w:szCs w:val="24"/>
        </w:rPr>
      </w:pPr>
      <w:r>
        <w:rPr>
          <w:rFonts w:cs="Nobel-Book;Arial" w:ascii="Nobel-Book;Arial" w:hAnsi="Nobel-Book;Arial"/>
          <w:sz w:val="24"/>
          <w:szCs w:val="22"/>
          <w:lang w:val="nl-NL"/>
        </w:rPr>
        <w:t xml:space="preserve">Rijstrookassistent (LKA: </w:t>
      </w:r>
      <w:r>
        <w:rPr>
          <w:rFonts w:cs="Nobel-Book;Arial" w:ascii="Nobel-Book;Arial" w:hAnsi="Nobel-Book;Arial"/>
          <w:i/>
          <w:sz w:val="24"/>
          <w:szCs w:val="22"/>
          <w:lang w:val="nl-NL"/>
        </w:rPr>
        <w:t>Lane Keeping Assist</w:t>
      </w:r>
      <w:r>
        <w:rPr>
          <w:rFonts w:cs="Nobel-Book;Arial" w:ascii="Nobel-Book;Arial" w:hAnsi="Nobel-Book;Arial"/>
          <w:sz w:val="24"/>
          <w:szCs w:val="22"/>
          <w:lang w:val="nl-NL"/>
        </w:rPr>
        <w:t>): leidt de wagen terug naar het midden van de rijstrook wanneer hij afwijkt.</w:t>
      </w:r>
    </w:p>
    <w:p>
      <w:pPr>
        <w:pStyle w:val="Lijstalinea"/>
        <w:numPr>
          <w:ilvl w:val="0"/>
          <w:numId w:val="3"/>
        </w:numPr>
        <w:jc w:val="both"/>
        <w:rPr>
          <w:rFonts w:ascii="Nobel-Book;Arial" w:hAnsi="Nobel-Book;Arial" w:cs="Nobel-Book;Arial"/>
          <w:sz w:val="24"/>
          <w:szCs w:val="24"/>
        </w:rPr>
      </w:pPr>
      <w:r>
        <w:rPr>
          <w:rFonts w:cs="Nobel-Book;Arial" w:ascii="Nobel-Book;Arial" w:hAnsi="Nobel-Book;Arial"/>
          <w:sz w:val="24"/>
          <w:szCs w:val="22"/>
          <w:lang w:val="nl-NL"/>
        </w:rPr>
        <w:t xml:space="preserve">Adaptieve grootlichten (AHS: </w:t>
      </w:r>
      <w:r>
        <w:rPr>
          <w:rFonts w:cs="Nobel-Book;Arial" w:ascii="Nobel-Book;Arial" w:hAnsi="Nobel-Book;Arial"/>
          <w:i/>
          <w:sz w:val="24"/>
          <w:szCs w:val="22"/>
          <w:lang w:val="nl-NL"/>
        </w:rPr>
        <w:t>Adaptative High-beam System</w:t>
      </w:r>
      <w:r>
        <w:rPr>
          <w:rFonts w:cs="Nobel-Book;Arial" w:ascii="Nobel-Book;Arial" w:hAnsi="Nobel-Book;Arial"/>
          <w:sz w:val="24"/>
          <w:szCs w:val="22"/>
          <w:lang w:val="nl-NL"/>
        </w:rPr>
        <w:t>): verzekert een optimale zichtbaarheid in het donker.</w:t>
      </w:r>
    </w:p>
    <w:p>
      <w:pPr>
        <w:pStyle w:val="Lijstalinea"/>
        <w:numPr>
          <w:ilvl w:val="0"/>
          <w:numId w:val="3"/>
        </w:numPr>
        <w:jc w:val="both"/>
        <w:rPr>
          <w:rFonts w:ascii="Nobel-Book;Arial" w:hAnsi="Nobel-Book;Arial" w:cs="Nobel-Book;Arial"/>
          <w:sz w:val="24"/>
          <w:szCs w:val="24"/>
        </w:rPr>
      </w:pPr>
      <w:r>
        <w:rPr>
          <w:rFonts w:cs="Nobel-Book;Arial" w:ascii="Nobel-Book;Arial" w:hAnsi="Nobel-Book;Arial"/>
          <w:sz w:val="24"/>
          <w:szCs w:val="22"/>
          <w:lang w:val="nl-NL"/>
        </w:rPr>
        <w:t xml:space="preserve">Adaptieve snelheidsregelaar (ACC: </w:t>
      </w:r>
      <w:r>
        <w:rPr>
          <w:rFonts w:cs="Nobel-Book;Arial" w:ascii="Nobel-Book;Arial" w:hAnsi="Nobel-Book;Arial"/>
          <w:i/>
          <w:sz w:val="24"/>
          <w:szCs w:val="22"/>
          <w:lang w:val="nl-NL"/>
        </w:rPr>
        <w:t>Adaptative Cruise Control</w:t>
      </w:r>
      <w:r>
        <w:rPr>
          <w:rFonts w:cs="Nobel-Book;Arial" w:ascii="Nobel-Book;Arial" w:hAnsi="Nobel-Book;Arial"/>
          <w:sz w:val="24"/>
          <w:szCs w:val="22"/>
          <w:lang w:val="nl-NL"/>
        </w:rPr>
        <w:t>): houdt de kruissnelheid aan en regelt de afstand tot de voorligger.</w:t>
      </w:r>
    </w:p>
    <w:p>
      <w:pPr>
        <w:pStyle w:val="Lijstalinea"/>
        <w:numPr>
          <w:ilvl w:val="0"/>
          <w:numId w:val="3"/>
        </w:numPr>
        <w:jc w:val="both"/>
        <w:rPr>
          <w:rFonts w:ascii="Nobel-Book;Arial" w:hAnsi="Nobel-Book;Arial" w:cs="Nobel-Book;Arial"/>
          <w:sz w:val="24"/>
          <w:szCs w:val="24"/>
        </w:rPr>
      </w:pPr>
      <w:r>
        <w:rPr>
          <w:rFonts w:cs="Nobel-Book;Arial" w:ascii="Nobel-Book;Arial" w:hAnsi="Nobel-Book;Arial"/>
          <w:sz w:val="24"/>
          <w:szCs w:val="22"/>
          <w:lang w:val="nl-NL"/>
        </w:rPr>
        <w:t xml:space="preserve">Verkeersbordendetectie (RSA: </w:t>
      </w:r>
      <w:r>
        <w:rPr>
          <w:rFonts w:cs="Nobel-Book;Arial" w:ascii="Nobel-Book;Arial" w:hAnsi="Nobel-Book;Arial"/>
          <w:i/>
          <w:sz w:val="24"/>
          <w:szCs w:val="22"/>
          <w:lang w:val="nl-NL"/>
        </w:rPr>
        <w:t>Road Sign Assist</w:t>
      </w:r>
      <w:r>
        <w:rPr>
          <w:rFonts w:cs="Nobel-Book;Arial" w:ascii="Nobel-Book;Arial" w:hAnsi="Nobel-Book;Arial"/>
          <w:sz w:val="24"/>
          <w:szCs w:val="22"/>
          <w:lang w:val="nl-NL"/>
        </w:rPr>
        <w:t>)</w:t>
      </w:r>
      <w:r>
        <w:rPr>
          <w:rFonts w:cs="Calibri"/>
          <w:sz w:val="22"/>
          <w:szCs w:val="22"/>
          <w:lang w:val="nl-NL"/>
        </w:rPr>
        <w:t xml:space="preserve">: </w:t>
      </w:r>
      <w:r>
        <w:rPr>
          <w:rFonts w:cs="Nobel-Book;Arial" w:ascii="Nobel-Book;Arial" w:hAnsi="Nobel-Book;Arial"/>
          <w:sz w:val="24"/>
          <w:szCs w:val="22"/>
          <w:lang w:val="nl-NL"/>
        </w:rPr>
        <w:t xml:space="preserve">werkt met de camera op de voorruit en geeft informatie weer op het multifunctionele informatiescherm. </w:t>
      </w:r>
    </w:p>
    <w:p>
      <w:pPr>
        <w:pStyle w:val="Normal"/>
        <w:spacing w:lineRule="auto" w:line="240"/>
        <w:jc w:val="both"/>
        <w:rPr>
          <w:rFonts w:ascii="Nobel-Book;Arial" w:hAnsi="Nobel-Book;Arial" w:cs="Nobel-Book;Arial"/>
          <w:sz w:val="24"/>
          <w:szCs w:val="24"/>
        </w:rPr>
      </w:pPr>
      <w:r>
        <w:rPr>
          <w:rFonts w:cs="Nobel-Book;Arial" w:ascii="Nobel-Book;Arial" w:hAnsi="Nobel-Book;Arial"/>
          <w:sz w:val="24"/>
          <w:szCs w:val="24"/>
        </w:rPr>
      </w:r>
    </w:p>
    <w:p>
      <w:pPr>
        <w:pStyle w:val="Lijstalinea"/>
        <w:numPr>
          <w:ilvl w:val="0"/>
          <w:numId w:val="4"/>
        </w:numPr>
        <w:spacing w:before="0" w:after="0"/>
        <w:contextualSpacing/>
        <w:jc w:val="both"/>
        <w:rPr>
          <w:rFonts w:ascii="Nobel-Book;Arial" w:hAnsi="Nobel-Book;Arial" w:eastAsia="Times New Roman" w:cs="Nobel-Book;Arial"/>
          <w:b/>
          <w:b/>
          <w:sz w:val="24"/>
          <w:szCs w:val="24"/>
        </w:rPr>
      </w:pPr>
      <w:r>
        <w:rPr>
          <w:rFonts w:cs="Nobel-Book;Arial" w:ascii="Nobel-Book;Arial" w:hAnsi="Nobel-Book;Arial"/>
          <w:b/>
          <w:sz w:val="24"/>
          <w:szCs w:val="22"/>
          <w:lang w:val="nl-NL"/>
        </w:rPr>
        <w:t>‘</w:t>
      </w:r>
      <w:r>
        <w:rPr>
          <w:rFonts w:cs="Nobel-Book;Arial" w:ascii="Nobel-Book;Arial" w:hAnsi="Nobel-Book;Arial"/>
          <w:b/>
          <w:sz w:val="24"/>
          <w:szCs w:val="22"/>
          <w:lang w:val="nl-NL"/>
        </w:rPr>
        <w:t xml:space="preserve">Pre-Crash Safety'-systeem (PCS) met voetgangersdetectie: </w:t>
      </w:r>
      <w:r>
        <w:rPr>
          <w:rFonts w:cs="Nobel-Book;Arial" w:ascii="Nobel-Book;Arial" w:hAnsi="Nobel-Book;Arial"/>
          <w:sz w:val="24"/>
          <w:szCs w:val="22"/>
          <w:lang w:val="nl-NL"/>
        </w:rPr>
        <w:t>Het PCS-systeem, dat werkt met een camera en een radar met millimetergolven, detecteert voertuigen en voetgangers voor de wagen. Wanneer het systeem een dreigende aanrijding waarneemt, activeert het diverse waarschuwingen om de bestuurder te doen ingrijpen en verhoogt het de druk in het remcircuit om de aanrijding te helpen voorkomen. Als het systeem de aanrijding als waarschijnlijk beschouwt, waarschuwt het achteropkomende auto's door de remlichten te ontsteken nog voor de bestuurder begint te remmen, om zo te voorkomen dat achterliggers op de GS F botsen. Als het systeem de aanrijding als uiterst waarschijnlijk beschouwt, activeert het automatisch de noodremhulp om de aanrijding te voorkomen of ten minste de gevolgen ervan voor de inzittenden en de wagen te beperken.</w:t>
      </w:r>
    </w:p>
    <w:p>
      <w:pPr>
        <w:pStyle w:val="Lijstalinea"/>
        <w:numPr>
          <w:ilvl w:val="0"/>
          <w:numId w:val="4"/>
        </w:numPr>
        <w:jc w:val="both"/>
        <w:rPr>
          <w:rFonts w:ascii="Nobel-Book;Arial" w:hAnsi="Nobel-Book;Arial" w:eastAsia="Times New Roman" w:cs="Nobel-Book;Arial"/>
          <w:spacing w:val="-2"/>
          <w:sz w:val="24"/>
          <w:szCs w:val="24"/>
        </w:rPr>
      </w:pPr>
      <w:r>
        <w:rPr>
          <w:rFonts w:cs="Nobel-Book;Arial" w:ascii="Nobel-Book;Arial" w:hAnsi="Nobel-Book;Arial"/>
          <w:b/>
          <w:spacing w:val="-2"/>
          <w:sz w:val="24"/>
          <w:szCs w:val="22"/>
          <w:lang w:val="nl-NL"/>
        </w:rPr>
        <w:t>Adaptieve snelheidsregelaar (ACC)</w:t>
      </w:r>
      <w:r>
        <w:rPr>
          <w:rFonts w:cs="Nobel-Book;Arial" w:ascii="Nobel-Book;Arial" w:hAnsi="Nobel-Book;Arial"/>
          <w:spacing w:val="-2"/>
          <w:sz w:val="24"/>
          <w:szCs w:val="22"/>
          <w:lang w:val="nl-NL"/>
        </w:rPr>
        <w:t xml:space="preserve">: de ACC houdt niet alleen de ingestelde kruissnelheid aan, maar controleert ook de afstand ten opzichte van de voorligger. </w:t>
      </w:r>
    </w:p>
    <w:p>
      <w:pPr>
        <w:pStyle w:val="Lijstalinea"/>
        <w:numPr>
          <w:ilvl w:val="0"/>
          <w:numId w:val="4"/>
        </w:numPr>
        <w:jc w:val="both"/>
        <w:rPr>
          <w:rFonts w:ascii="Nobel-Book;Arial" w:hAnsi="Nobel-Book;Arial" w:eastAsia="Times New Roman" w:cs="Nobel-Book;Arial"/>
          <w:spacing w:val="-2"/>
          <w:sz w:val="24"/>
          <w:szCs w:val="24"/>
        </w:rPr>
      </w:pPr>
      <w:r>
        <w:rPr>
          <w:rFonts w:cs="Nobel-Book;Arial" w:ascii="Nobel-Book;Arial" w:hAnsi="Nobel-Book;Arial"/>
          <w:b/>
          <w:spacing w:val="-2"/>
          <w:sz w:val="24"/>
          <w:szCs w:val="22"/>
          <w:lang w:val="nl-NL"/>
        </w:rPr>
        <w:t>Rijstrookassistent (LKA)</w:t>
      </w:r>
      <w:r>
        <w:rPr>
          <w:rFonts w:cs="Nobel-Book;Arial" w:ascii="Nobel-Book;Arial" w:hAnsi="Nobel-Book;Arial"/>
          <w:spacing w:val="-2"/>
          <w:sz w:val="24"/>
          <w:szCs w:val="22"/>
          <w:lang w:val="nl-NL"/>
        </w:rPr>
        <w:t>: activeert een alarmsignaal en verklikker in combinatie met trillingen in het stuurwiel wanneer de auto onbedoeld afwijkt van zijn rijstrook en helpt de bestuurder om de auto terug naar het midden van de rijstrook te leiden.</w:t>
      </w:r>
    </w:p>
    <w:p>
      <w:pPr>
        <w:pStyle w:val="Lijstalinea"/>
        <w:numPr>
          <w:ilvl w:val="0"/>
          <w:numId w:val="4"/>
        </w:numPr>
        <w:jc w:val="both"/>
        <w:rPr>
          <w:rFonts w:ascii="Nobel-Book;Arial" w:hAnsi="Nobel-Book;Arial" w:eastAsia="Times New Roman" w:cs="Nobel-Book;Arial"/>
          <w:spacing w:val="-2"/>
          <w:sz w:val="24"/>
          <w:szCs w:val="24"/>
        </w:rPr>
      </w:pPr>
      <w:r>
        <w:rPr>
          <w:rFonts w:cs="Nobel-Book;Arial" w:ascii="Nobel-Book;Arial" w:hAnsi="Nobel-Book;Arial"/>
          <w:b/>
          <w:spacing w:val="-2"/>
          <w:sz w:val="24"/>
          <w:szCs w:val="22"/>
          <w:lang w:val="nl-NL"/>
        </w:rPr>
        <w:t>Automatisch beheer van de adaptieve grootlichten (AHS)</w:t>
      </w:r>
      <w:r>
        <w:rPr>
          <w:rFonts w:cs="Nobel-Book;Arial" w:ascii="Nobel-Book;Arial" w:hAnsi="Nobel-Book;Arial"/>
          <w:spacing w:val="-2"/>
          <w:sz w:val="24"/>
          <w:szCs w:val="22"/>
          <w:lang w:val="nl-NL"/>
        </w:rPr>
        <w:t xml:space="preserve">: biedt een synthese van de technologie en veiligheid. Dit systeem schakelt niet alleen over van de grootlichten naar de dimlichten, maar regelt ook automatisch de led-matrix van de koplampen om andere bestuurders niet te verblinden. </w:t>
      </w:r>
    </w:p>
    <w:p>
      <w:pPr>
        <w:pStyle w:val="Lijstalinea"/>
        <w:numPr>
          <w:ilvl w:val="0"/>
          <w:numId w:val="4"/>
        </w:numPr>
        <w:jc w:val="both"/>
        <w:rPr>
          <w:rFonts w:ascii="Nobel-Book;Arial" w:hAnsi="Nobel-Book;Arial" w:eastAsia="Times New Roman" w:cs="Nobel-Book;Arial"/>
          <w:sz w:val="24"/>
          <w:szCs w:val="24"/>
        </w:rPr>
      </w:pPr>
      <w:r>
        <w:rPr>
          <w:rFonts w:cs="Nobel-Book;Arial" w:ascii="Nobel-Book;Arial" w:hAnsi="Nobel-Book;Arial"/>
          <w:b/>
          <w:sz w:val="24"/>
          <w:szCs w:val="22"/>
          <w:lang w:val="nl-NL"/>
        </w:rPr>
        <w:t>Verkeersbordendetectie (RSA)</w:t>
      </w:r>
      <w:r>
        <w:rPr>
          <w:rFonts w:cs="Nobel-Book;Arial" w:ascii="Nobel-Book;Arial" w:hAnsi="Nobel-Book;Arial"/>
          <w:sz w:val="24"/>
          <w:szCs w:val="22"/>
          <w:lang w:val="nl-NL"/>
        </w:rPr>
        <w:t xml:space="preserve">: herkent verkeersborden dankzij de camera op de voorruit en geeft de informatie weer op het multifunctionele informatiescherm. Het RSA-systeem kan de panelen lezen die werden overeengekomen op de Conventie van Wenen (inclusief led-panelen en knipperende panelen). </w:t>
      </w:r>
    </w:p>
    <w:p>
      <w:pPr>
        <w:pStyle w:val="Normal"/>
        <w:spacing w:lineRule="auto" w:line="240"/>
        <w:ind w:left="360" w:hanging="0"/>
        <w:jc w:val="both"/>
        <w:rPr>
          <w:rFonts w:ascii="Nobel-Book;Arial" w:hAnsi="Nobel-Book;Arial" w:eastAsia="Times New Roman" w:cs="Nobel-Book;Arial"/>
          <w:sz w:val="24"/>
          <w:szCs w:val="24"/>
        </w:rPr>
      </w:pPr>
      <w:r>
        <w:rPr>
          <w:rFonts w:cs="Nobel-Book;Arial" w:ascii="Nobel-Book;Arial" w:hAnsi="Nobel-Book;Arial"/>
          <w:sz w:val="24"/>
          <w:szCs w:val="22"/>
          <w:lang w:val="nl-NL"/>
        </w:rPr>
        <w:t>Lexus Safety System+ is een van de meest geavanceerde en meest complete actieve veiligheidspakketten in zijn soort en heeft als doel om te voorkomen dat verkeersongevallen slachtoffers maken.</w:t>
      </w:r>
    </w:p>
    <w:p>
      <w:pPr>
        <w:pStyle w:val="Normal"/>
        <w:jc w:val="both"/>
        <w:rPr>
          <w:rFonts w:ascii="Nobel-Book;Arial" w:hAnsi="Nobel-Book;Arial" w:eastAsia="Times New Roman" w:cs="Nobel-Book;Arial"/>
          <w:sz w:val="24"/>
          <w:szCs w:val="24"/>
        </w:rPr>
      </w:pPr>
      <w:r>
        <w:rPr>
          <w:rFonts w:cs="Nobel-Book;Arial" w:ascii="Nobel-Book;Arial" w:hAnsi="Nobel-Book;Arial"/>
          <w:sz w:val="24"/>
          <w:szCs w:val="22"/>
          <w:lang w:val="nl-NL"/>
        </w:rPr>
        <w:t>Enkele van de meest geavanceerde veiligheidssystemen van de GS F zijn:</w:t>
      </w:r>
    </w:p>
    <w:p>
      <w:pPr>
        <w:pStyle w:val="Normal"/>
        <w:jc w:val="both"/>
        <w:rPr>
          <w:rFonts w:ascii="Nobel-Book;Arial" w:hAnsi="Nobel-Book;Arial" w:eastAsia="Times New Roman" w:cs="Nobel-Book;Arial"/>
          <w:b/>
          <w:b/>
          <w:sz w:val="24"/>
          <w:szCs w:val="24"/>
        </w:rPr>
      </w:pPr>
      <w:r>
        <w:rPr>
          <w:rFonts w:cs="Nobel-Book;Arial" w:ascii="Nobel-Book;Arial" w:hAnsi="Nobel-Book;Arial"/>
          <w:b/>
          <w:sz w:val="24"/>
          <w:szCs w:val="22"/>
          <w:lang w:val="nl-NL"/>
        </w:rPr>
        <w:t>Controle van het gaspedaal (Drive Start Control)</w:t>
      </w:r>
    </w:p>
    <w:p>
      <w:pPr>
        <w:pStyle w:val="Normal"/>
        <w:jc w:val="both"/>
        <w:rPr>
          <w:rFonts w:ascii="Nobel-Book;Arial" w:hAnsi="Nobel-Book;Arial" w:eastAsia="Times New Roman" w:cs="Nobel-Book;Arial"/>
          <w:sz w:val="24"/>
          <w:szCs w:val="24"/>
        </w:rPr>
      </w:pPr>
      <w:r>
        <w:rPr>
          <w:rFonts w:cs="Nobel-Book;Arial" w:ascii="Nobel-Book;Arial" w:hAnsi="Nobel-Book;Arial"/>
          <w:sz w:val="24"/>
          <w:szCs w:val="22"/>
          <w:lang w:val="nl-NL"/>
        </w:rPr>
        <w:t xml:space="preserve">Wanneer de bestuurder de versnellingspook bedient en tegelijk het gaspedaal intrapt annuleert het 'Drive Start Control'-systeem de vraag naar motorvermogen om de snelheid van de wagen en de acceleratie onder een bepaald niveau te houden en waarschuwt het de bestuurder met een verklikker in het instrumentenbord om het risico op schade bij een aanrijding te beperken. </w:t>
      </w:r>
    </w:p>
    <w:p>
      <w:pPr>
        <w:pStyle w:val="Normal"/>
        <w:jc w:val="both"/>
        <w:rPr>
          <w:rFonts w:ascii="Nobel-Book;Arial" w:hAnsi="Nobel-Book;Arial" w:eastAsia="Times New Roman" w:cs="Nobel-Book;Arial"/>
          <w:b/>
          <w:b/>
          <w:sz w:val="24"/>
          <w:szCs w:val="24"/>
        </w:rPr>
      </w:pPr>
      <w:r>
        <w:rPr>
          <w:rFonts w:cs="Nobel-Book;Arial" w:ascii="Nobel-Book;Arial" w:hAnsi="Nobel-Book;Arial"/>
          <w:b/>
          <w:sz w:val="24"/>
          <w:szCs w:val="22"/>
          <w:lang w:val="nl-NL"/>
        </w:rPr>
        <w:t>Bandenspanningscontrole met automatische lokalisatie van de banden (AL-TPWS)</w:t>
      </w:r>
    </w:p>
    <w:p>
      <w:pPr>
        <w:pStyle w:val="Normal"/>
        <w:jc w:val="both"/>
        <w:rPr>
          <w:rFonts w:ascii="Nobel-Book;Arial" w:hAnsi="Nobel-Book;Arial" w:cs="Nobel-Book;Arial"/>
          <w:sz w:val="24"/>
          <w:szCs w:val="24"/>
        </w:rPr>
      </w:pPr>
      <w:r>
        <w:rPr>
          <w:rFonts w:cs="Nobel-Book;Arial" w:ascii="Nobel-Book;Arial" w:hAnsi="Nobel-Book;Arial"/>
          <w:sz w:val="24"/>
          <w:szCs w:val="22"/>
          <w:lang w:val="nl-NL"/>
        </w:rPr>
        <w:t xml:space="preserve">Het bandenspanningscontrolesysteem met automatische lokalisatie (AL-TPWS) volgt de spanning van elke band en waarschuwt de bestuurder wanneer de spanning in een van de banden onvoldoende is. Het systeem ontvangt deze informatie van een geïntegreerde sensor in elke band en geeft ze weer op het instrumentenbord. Bij onvoldoende spanning wordt de waarde van de betrokken band in het fel oranje weergegeven. Het AL-TPWS-systeem geeft duidelijk aan dat de band onvoldoende is opgepompt. Een toets op het stuur of op het multifunctionele informatiescherm maakt het mogelijk om het systeem opnieuw te initialiseren. </w:t>
      </w:r>
    </w:p>
    <w:p>
      <w:pPr>
        <w:pStyle w:val="Normal"/>
        <w:rPr>
          <w:rFonts w:ascii="Nobel-Book;Arial" w:hAnsi="Nobel-Book;Arial" w:cs="Nobel-Book;Arial"/>
          <w:b/>
          <w:b/>
          <w:sz w:val="24"/>
          <w:szCs w:val="24"/>
        </w:rPr>
      </w:pPr>
      <w:r>
        <w:rPr>
          <w:rFonts w:cs="Nobel-Book;Arial" w:ascii="Nobel-Book;Arial" w:hAnsi="Nobel-Book;Arial"/>
          <w:b/>
          <w:sz w:val="24"/>
          <w:szCs w:val="22"/>
          <w:lang w:val="nl-NL"/>
        </w:rPr>
        <w:t>Dodehoekassistent</w:t>
      </w:r>
    </w:p>
    <w:p>
      <w:pPr>
        <w:pStyle w:val="Normal"/>
        <w:spacing w:lineRule="auto" w:line="240"/>
        <w:jc w:val="both"/>
        <w:rPr>
          <w:rFonts w:ascii="Nobel-Book;Arial" w:hAnsi="Nobel-Book;Arial" w:eastAsia="Times New Roman" w:cs="Nobel-Book;Arial"/>
          <w:sz w:val="24"/>
          <w:szCs w:val="24"/>
        </w:rPr>
      </w:pPr>
      <w:r>
        <w:rPr>
          <w:rFonts w:cs="Nobel-Book;Arial" w:ascii="Nobel-Book;Arial" w:hAnsi="Nobel-Book;Arial"/>
          <w:sz w:val="24"/>
          <w:szCs w:val="22"/>
          <w:lang w:val="nl-NL"/>
        </w:rPr>
        <w:t>Met behulp van een radar met millimetergolven achteraan de wagen detecteert de dodehoekassistent (Blind Spot Monitor, BSM) voertuigen in aangrenzende rijstroken of voertuigen die aan een hogere snelheid naderen en zich in de dode hoek van de bestuurder bevinden. Het systeem waarschuwt de bestuurder met een lichtsignaal in de buitenspiegels.</w:t>
      </w:r>
    </w:p>
    <w:p>
      <w:pPr>
        <w:pStyle w:val="Normal"/>
        <w:jc w:val="both"/>
        <w:rPr>
          <w:rFonts w:ascii="Nobel-Book;Arial" w:hAnsi="Nobel-Book;Arial" w:cs="Nobel-Book;Arial"/>
          <w:b/>
          <w:b/>
          <w:sz w:val="24"/>
          <w:szCs w:val="24"/>
        </w:rPr>
      </w:pPr>
      <w:r>
        <w:rPr>
          <w:rFonts w:cs="Nobel-Book;Arial" w:ascii="Nobel-Book;Arial" w:hAnsi="Nobel-Book;Arial"/>
          <w:b/>
          <w:sz w:val="24"/>
          <w:szCs w:val="22"/>
          <w:lang w:val="nl-NL"/>
        </w:rPr>
        <w:t xml:space="preserve">Rear Cross Traffic Alert (RCTA) </w:t>
      </w:r>
    </w:p>
    <w:p>
      <w:pPr>
        <w:pStyle w:val="Normal"/>
        <w:rPr>
          <w:rFonts w:ascii="Nobel-Book;Arial" w:hAnsi="Nobel-Book;Arial" w:cs="Nobel-Book;Arial"/>
          <w:b/>
          <w:b/>
          <w:sz w:val="24"/>
          <w:szCs w:val="24"/>
        </w:rPr>
      </w:pPr>
      <w:r>
        <w:rPr>
          <w:rFonts w:cs="Nobel-Book;Arial" w:ascii="Nobel-Book;Arial" w:hAnsi="Nobel-Book;Arial"/>
          <w:sz w:val="24"/>
          <w:szCs w:val="22"/>
          <w:lang w:val="nl-NL"/>
        </w:rPr>
        <w:t>Het detectiesysteem voor dwarsverkeer achter de wagen (Rear Cross Traffic Alert, RCTA) werkt samen met de dodehoekassistent (Blind Spot Monitor, BSM) en waarschuwt de bestuurder voor dwarsverkeer bij het achteruitrijden. Wanneer het systeem andere voertuigen detecteert, weerklinkt er een geluidssignaal en knippert een waarschuwingssignaal in de buitenspiegels.</w:t>
      </w:r>
      <w:r>
        <w:rPr>
          <w:rFonts w:cs="Nobel-Book;Arial" w:ascii="Nobel-Book;Arial" w:hAnsi="Nobel-Book;Arial"/>
          <w:b/>
          <w:sz w:val="24"/>
          <w:szCs w:val="22"/>
          <w:lang w:val="nl-NL"/>
        </w:rPr>
        <w:t xml:space="preserve"> </w:t>
      </w:r>
    </w:p>
    <w:p>
      <w:pPr>
        <w:pStyle w:val="Normal"/>
        <w:rPr>
          <w:rFonts w:ascii="Nobel-Book;Arial" w:hAnsi="Nobel-Book;Arial" w:cs="Nobel-Book;Arial"/>
          <w:b/>
          <w:b/>
          <w:sz w:val="24"/>
          <w:szCs w:val="24"/>
        </w:rPr>
      </w:pPr>
      <w:r>
        <w:rPr>
          <w:rFonts w:cs="Nobel-Book;Arial" w:ascii="Nobel-Book;Arial" w:hAnsi="Nobel-Book;Arial"/>
          <w:b/>
          <w:sz w:val="24"/>
          <w:szCs w:val="22"/>
          <w:lang w:val="nl-NL"/>
        </w:rPr>
        <w:t>Parkeercamera met parkeersensoren</w:t>
      </w:r>
    </w:p>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lang w:val="nl-NL"/>
        </w:rPr>
        <w:t>De parkeercamera helpt de bestuurder om in en uit een parkeerplaats te rijden door met behulp van richtlijnen aan te geven in welke richting de wagen rijdt en hoe breed hij is . De intuïtieve parkeerhulp/parkeersensoren van Lexus geven de bestuurder een idee van de afstand tussen de wagen en een eventueel obstakel weer door middel van een geluidssignaal.</w:t>
      </w:r>
    </w:p>
    <w:p>
      <w:pPr>
        <w:pStyle w:val="Normal"/>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p>
      <w:pPr>
        <w:pStyle w:val="Normal"/>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p>
      <w:pPr>
        <w:pStyle w:val="Normal"/>
        <w:spacing w:lineRule="auto" w:line="240"/>
        <w:jc w:val="both"/>
        <w:rPr>
          <w:rFonts w:ascii="Nobel-Book;Arial" w:hAnsi="Nobel-Book;Arial" w:eastAsia="Times New Roman" w:cs="Nobel-Book;Arial"/>
          <w:b/>
          <w:b/>
          <w:sz w:val="24"/>
          <w:szCs w:val="24"/>
        </w:rPr>
      </w:pPr>
      <w:r>
        <w:rPr>
          <w:rFonts w:eastAsia="Times New Roman" w:cs="Nobel-Book;Arial" w:ascii="Nobel-Book;Arial" w:hAnsi="Nobel-Book;Arial"/>
          <w:b/>
          <w:sz w:val="24"/>
          <w:szCs w:val="24"/>
        </w:rPr>
      </w:r>
    </w:p>
    <w:p>
      <w:pPr>
        <w:pStyle w:val="Normal"/>
        <w:spacing w:lineRule="auto" w:line="240"/>
        <w:jc w:val="both"/>
        <w:rPr>
          <w:rFonts w:ascii="Nobel-Book;Arial" w:hAnsi="Nobel-Book;Arial" w:eastAsia="Times New Roman" w:cs="Nobel-Book;Arial"/>
          <w:b/>
          <w:b/>
          <w:sz w:val="24"/>
          <w:szCs w:val="24"/>
        </w:rPr>
      </w:pPr>
      <w:r>
        <w:rPr>
          <w:rFonts w:cs="Nobel-Book;Arial" w:ascii="Nobel-Book;Arial" w:hAnsi="Nobel-Book;Arial"/>
          <w:b/>
          <w:sz w:val="24"/>
          <w:szCs w:val="22"/>
          <w:lang w:val="nl-NL"/>
        </w:rPr>
        <w:t>PASSIEVE VEILIGHEID</w:t>
      </w:r>
    </w:p>
    <w:p>
      <w:pPr>
        <w:pStyle w:val="Normal"/>
        <w:spacing w:lineRule="auto" w:line="240"/>
        <w:jc w:val="both"/>
        <w:rPr>
          <w:rFonts w:ascii="Nobel-Book;Arial" w:hAnsi="Nobel-Book;Arial" w:eastAsia="Times New Roman" w:cs="Nobel-Book;Arial"/>
          <w:sz w:val="24"/>
          <w:szCs w:val="24"/>
        </w:rPr>
      </w:pPr>
      <w:r>
        <w:rPr>
          <w:rFonts w:cs="Nobel-Book;Arial" w:ascii="Nobel-Book;Arial" w:hAnsi="Nobel-Book;Arial"/>
          <w:sz w:val="24"/>
          <w:szCs w:val="22"/>
          <w:lang w:val="nl-NL"/>
        </w:rPr>
        <w:t>Alle versies van de Lexus GS F hebben recht op een SRS-airbagsysteem (</w:t>
      </w:r>
      <w:r>
        <w:rPr>
          <w:rFonts w:cs="Nobel-Book;Arial" w:ascii="Nobel-Book;Arial" w:hAnsi="Nobel-Book;Arial"/>
          <w:i/>
          <w:sz w:val="24"/>
          <w:szCs w:val="22"/>
          <w:lang w:val="nl-NL"/>
        </w:rPr>
        <w:t>Supplemental Restraint System</w:t>
      </w:r>
      <w:r>
        <w:rPr>
          <w:rFonts w:cs="Nobel-Book;Arial" w:ascii="Nobel-Book;Arial" w:hAnsi="Nobel-Book;Arial"/>
          <w:sz w:val="24"/>
          <w:szCs w:val="22"/>
          <w:lang w:val="nl-NL"/>
        </w:rPr>
        <w:t xml:space="preserve">) met frontale tweekamerairbags voorin, een knieairbag voor de bestuurder en voorpassagier, zijdelingse airbags vooraan/achteraan en gordijnairbags over de volledige lengte van het interieur. Een geavanceerd antidiefstalsysteem wordt standaard aangeboden met een veiligheidssysteem met ultrasone inbraaksensor en een bewegingssensor geïntegreerd in de giersensoren. </w:t>
      </w:r>
      <w:r>
        <w:br w:type="page"/>
      </w:r>
    </w:p>
    <w:p>
      <w:pPr>
        <w:pStyle w:val="Normal"/>
        <w:rPr>
          <w:rFonts w:ascii="Nobel-Book;Arial" w:hAnsi="Nobel-Book;Arial" w:eastAsia="Times New Roman" w:cs="Nobel-Book;Arial"/>
          <w:sz w:val="24"/>
          <w:szCs w:val="24"/>
        </w:rPr>
      </w:pPr>
      <w:r>
        <w:rPr>
          <w:rFonts w:eastAsia="Times New Roman" w:cs="Nobel-Book;Arial" w:ascii="Nobel-Book;Arial" w:hAnsi="Nobel-Book;Arial"/>
          <w:sz w:val="24"/>
          <w:szCs w:val="24"/>
        </w:rPr>
      </w:r>
    </w:p>
    <w:p>
      <w:pPr>
        <w:pStyle w:val="Normal"/>
        <w:rPr>
          <w:rFonts w:ascii="Nobel-Book;Arial" w:hAnsi="Nobel-Book;Arial" w:cs="Nobel-Book;Arial"/>
          <w:b/>
          <w:b/>
          <w:sz w:val="24"/>
          <w:szCs w:val="24"/>
          <w:u w:val="single"/>
          <w:lang w:val="nl-NL"/>
        </w:rPr>
      </w:pPr>
      <w:r>
        <w:rPr>
          <w:rFonts w:cs="Nobel-Book;Arial" w:ascii="Nobel-Book;Arial" w:hAnsi="Nobel-Book;Arial"/>
          <w:b/>
          <w:sz w:val="24"/>
          <w:szCs w:val="24"/>
          <w:u w:val="single"/>
          <w:lang w:val="nl-NL"/>
        </w:rPr>
        <w:t>TECHNISCHE KENMERKEN</w:t>
      </w:r>
    </w:p>
    <w:tbl>
      <w:tblPr>
        <w:tblW w:w="9288" w:type="dxa"/>
        <w:jc w:val="left"/>
        <w:tblInd w:w="-113" w:type="dxa"/>
        <w:tblLayout w:type="fixed"/>
        <w:tblCellMar>
          <w:top w:w="0" w:type="dxa"/>
          <w:left w:w="108" w:type="dxa"/>
          <w:bottom w:w="0" w:type="dxa"/>
          <w:right w:w="108" w:type="dxa"/>
        </w:tblCellMar>
      </w:tblPr>
      <w:tblGrid>
        <w:gridCol w:w="3188"/>
        <w:gridCol w:w="1204"/>
        <w:gridCol w:w="1784"/>
        <w:gridCol w:w="1323"/>
        <w:gridCol w:w="1789"/>
      </w:tblGrid>
      <w:tr>
        <w:trPr>
          <w:trHeight w:val="31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b/>
                <w:b/>
                <w:sz w:val="24"/>
                <w:szCs w:val="24"/>
              </w:rPr>
            </w:pPr>
            <w:r>
              <w:rPr>
                <w:rFonts w:cs="Nobel-Book;Arial" w:ascii="Nobel-Book;Arial" w:hAnsi="Nobel-Book;Arial"/>
                <w:b/>
                <w:sz w:val="24"/>
                <w:szCs w:val="22"/>
              </w:rPr>
              <w:t>Afmetingen en gewichten</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b/>
                <w:b/>
                <w:bCs/>
                <w:sz w:val="24"/>
                <w:szCs w:val="24"/>
              </w:rPr>
            </w:pPr>
            <w:r>
              <w:rPr>
                <w:rFonts w:cs="Nobel-Book;Arial" w:ascii="Nobel-Book;Arial" w:hAnsi="Nobel-Book;Arial"/>
                <w:sz w:val="24"/>
                <w:szCs w:val="22"/>
              </w:rPr>
              <w:t> </w:t>
            </w:r>
            <w:r>
              <w:rPr>
                <w:rFonts w:cs="Nobel-Book;Arial" w:ascii="Nobel-Book;Arial" w:hAnsi="Nobel-Book;Arial"/>
                <w:b/>
                <w:sz w:val="24"/>
                <w:szCs w:val="22"/>
              </w:rPr>
              <w:t> </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Buitenafmetingen</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Lengt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4.91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Breed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Zonder buitenspiegel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84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et buitenspiegel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2.08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Hoogte*</w:t>
            </w:r>
            <w:r>
              <w:rPr>
                <w:rFonts w:cs="Nobel-Book;Arial" w:ascii="Nobel-Book;Arial" w:hAnsi="Nobel-Book;Arial"/>
                <w:sz w:val="24"/>
                <w:szCs w:val="22"/>
                <w:vertAlign w:val="superscript"/>
              </w:rPr>
              <w:t>1</w:t>
            </w:r>
            <w:r>
              <w:rPr>
                <w:rFonts w:cs="Nobel-Book;Arial" w:ascii="Nobel-Book;Arial" w:hAnsi="Nobel-Book;Arial"/>
                <w:sz w:val="24"/>
                <w:szCs w:val="22"/>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44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Wielbasi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2.85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Sporen</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Voor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55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Achter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56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Hoofdruimt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Voor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988, 966 *</w:t>
            </w:r>
            <w:r>
              <w:rPr>
                <w:rFonts w:cs="Nobel-Book;Arial" w:ascii="Nobel-Book;Arial" w:hAnsi="Nobel-Book;Arial"/>
                <w:sz w:val="24"/>
                <w:szCs w:val="22"/>
                <w:vertAlign w:val="superscript"/>
              </w:rPr>
              <w:t>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Achter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95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Binnenafmetingen</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Lengt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2.02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Breedt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54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Hoogt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xml:space="preserve">mm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190, 1.120</w:t>
            </w:r>
            <w:r>
              <w:rPr>
                <w:rFonts w:cs="Nobel-Book;Arial" w:ascii="Nobel-Book;Arial" w:hAnsi="Nobel-Book;Arial"/>
                <w:sz w:val="24"/>
                <w:szCs w:val="22"/>
                <w:vertAlign w:val="superscript"/>
              </w:rPr>
              <w:t>*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Afstand tussen zittingen voor/achter</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94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Aantal plaatsen</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persone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Overhang</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Voor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93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Achter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13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in. bodemvrijheid</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3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Rijklaar leeggewicht (EC/E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Voo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xml:space="preserve">Min. - Max.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k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970 - 98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Achte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in. - Ma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k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820 - 88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Totaal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k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790 - 1.86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aximum toelaatbaar treingewich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k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2.3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Koffervolume*</w:t>
            </w:r>
            <w:r>
              <w:rPr>
                <w:rFonts w:cs="Nobel-Book;Arial" w:ascii="Nobel-Book;Arial" w:hAnsi="Nobel-Book;Arial"/>
                <w:sz w:val="24"/>
                <w:szCs w:val="22"/>
                <w:vertAlign w:val="superscript"/>
              </w:rPr>
              <w:t>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520</w:t>
            </w:r>
          </w:p>
        </w:tc>
      </w:tr>
      <w:tr>
        <w:trPr>
          <w:trHeight w:val="31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Tankinhoud</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Volum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66</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354"/>
        <w:gridCol w:w="1999"/>
        <w:gridCol w:w="1701"/>
        <w:gridCol w:w="2234"/>
      </w:tblGrid>
      <w:tr>
        <w:trPr>
          <w:trHeight w:val="31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b/>
                <w:b/>
                <w:sz w:val="24"/>
                <w:szCs w:val="24"/>
              </w:rPr>
            </w:pPr>
            <w:r>
              <w:rPr>
                <w:rFonts w:cs="Nobel-Book;Arial" w:ascii="Nobel-Book;Arial" w:hAnsi="Nobel-Book;Arial"/>
                <w:b/>
                <w:sz w:val="24"/>
                <w:szCs w:val="22"/>
              </w:rPr>
              <w:t>Motor</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Type</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2UR-GSE</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Aantal cilinders, architectuur</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8-cilinder in V</w:t>
            </w:r>
          </w:p>
        </w:tc>
      </w:tr>
      <w:tr>
        <w:trPr>
          <w:trHeight w:val="76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Distributie</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bel-Book;Arial" w:hAnsi="Nobel-Book;Arial" w:eastAsia="Times New Roman" w:cs="Nobel-Book;Arial"/>
                <w:sz w:val="24"/>
                <w:szCs w:val="24"/>
              </w:rPr>
            </w:pPr>
            <w:r>
              <w:rPr>
                <w:rFonts w:cs="Nobel-Book;Arial" w:ascii="Nobel-Book;Arial" w:hAnsi="Nobel-Book;Arial"/>
                <w:sz w:val="24"/>
                <w:szCs w:val="22"/>
              </w:rPr>
              <w:t>32 kleppen, dubbele bovenliggende nokkenas met Dual VVT-iE</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Boring x sla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94,0 x 89,5</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Cilinderinhou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cm</w:t>
            </w:r>
            <w:r>
              <w:rPr>
                <w:rFonts w:cs="Nobel-Book;Arial" w:ascii="Nobel-Book;Arial" w:hAnsi="Nobel-Book;Arial"/>
                <w:sz w:val="24"/>
                <w:szCs w:val="22"/>
                <w:vertAlign w:val="superscript"/>
              </w:rPr>
              <w:t xml:space="preserve">3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4.969</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Compressieverhouding</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2,3: 1</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Inspuitsysteem</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Elektronische injectie, D-4S</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Emissienorm</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Euro 6 met OBD</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Brandstof</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Benzine</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Aanbevolen octaanindex</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RON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98</w:t>
            </w:r>
          </w:p>
        </w:tc>
      </w:tr>
      <w:tr>
        <w:trPr>
          <w:trHeight w:val="301"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aximumvermoge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EE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pk (kW) bij t/mi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477 (351) bij 7.100</w:t>
            </w:r>
          </w:p>
        </w:tc>
      </w:tr>
      <w:tr>
        <w:trPr>
          <w:trHeight w:val="30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aximumkoppel</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EE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Nm bij t/mi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pacing w:val="-4"/>
                <w:sz w:val="24"/>
                <w:szCs w:val="24"/>
              </w:rPr>
            </w:pPr>
            <w:r>
              <w:rPr>
                <w:rFonts w:cs="Nobel-Book;Arial" w:ascii="Nobel-Book;Arial" w:hAnsi="Nobel-Book;Arial"/>
                <w:spacing w:val="-4"/>
                <w:sz w:val="24"/>
                <w:szCs w:val="22"/>
              </w:rPr>
              <w:t>530 van 4.800 tot 5.600</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Verbruik</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Stadscycl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l/100 k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6,6</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Buiten de st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l/100 k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8,1</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Gemengde cyclu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l/100 k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1,2</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CO</w:t>
            </w:r>
            <w:r>
              <w:rPr>
                <w:rFonts w:cs="Nobel-Book;Arial" w:ascii="Nobel-Book;Arial" w:hAnsi="Nobel-Book;Arial"/>
                <w:sz w:val="24"/>
                <w:szCs w:val="22"/>
                <w:vertAlign w:val="subscript"/>
              </w:rPr>
              <w:t>2</w:t>
            </w:r>
            <w:r>
              <w:rPr>
                <w:rFonts w:cs="Nobel-Book;Arial" w:ascii="Nobel-Book;Arial" w:hAnsi="Nobel-Book;Arial"/>
                <w:sz w:val="24"/>
                <w:szCs w:val="22"/>
              </w:rPr>
              <w:t xml:space="preserve">-emissies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Stadscyclu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g/k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385</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Buiten de st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g/k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87</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Gemengde cyclu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g/k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260</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b/>
                <w:b/>
                <w:sz w:val="24"/>
                <w:szCs w:val="24"/>
              </w:rPr>
            </w:pPr>
            <w:r>
              <w:rPr>
                <w:rFonts w:cs="Nobel-Book;Arial" w:ascii="Nobel-Book;Arial" w:hAnsi="Nobel-Book;Arial"/>
                <w:b/>
                <w:sz w:val="24"/>
                <w:szCs w:val="22"/>
              </w:rPr>
              <w:t>Prestaties</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Topsnelheid (op circuit)*</w:t>
            </w:r>
            <w:r>
              <w:rPr>
                <w:rFonts w:cs="Nobel-Book;Arial" w:ascii="Nobel-Book;Arial" w:hAnsi="Nobel-Book;Arial"/>
                <w:sz w:val="24"/>
                <w:szCs w:val="22"/>
                <w:vertAlign w:val="superscript"/>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km/h</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270</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Versnelli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xml:space="preserve">0 - 100 km/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seconde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4,6</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80 - 120 km/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seconde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3,8</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b/>
                <w:b/>
                <w:sz w:val="24"/>
                <w:szCs w:val="24"/>
              </w:rPr>
            </w:pPr>
            <w:r>
              <w:rPr>
                <w:rFonts w:cs="Nobel-Book;Arial" w:ascii="Nobel-Book;Arial" w:hAnsi="Nobel-Book;Arial"/>
                <w:b/>
                <w:sz w:val="24"/>
                <w:szCs w:val="22"/>
              </w:rPr>
              <w:t>Onderstel</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Transmissie</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Codenaam TMC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AA80E</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Typ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Automatisch</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Configuratie</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pacing w:val="-2"/>
                <w:sz w:val="24"/>
                <w:szCs w:val="24"/>
              </w:rPr>
            </w:pPr>
            <w:r>
              <w:rPr>
                <w:rFonts w:cs="Nobel-Book;Arial" w:ascii="Nobel-Book;Arial" w:hAnsi="Nobel-Book;Arial"/>
                <w:spacing w:val="-2"/>
                <w:sz w:val="24"/>
                <w:szCs w:val="22"/>
              </w:rPr>
              <w:t>Achterwielaandrijving</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Overbrengingsverhouding</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4,596</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2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2,724</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3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863</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4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464</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5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231</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6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000</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7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0,824</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8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0,685</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Achterui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2,176</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Brugverhouding</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2,937</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085"/>
        <w:gridCol w:w="992"/>
        <w:gridCol w:w="2127"/>
        <w:gridCol w:w="850"/>
        <w:gridCol w:w="2234"/>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Remme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Voor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Geventileerde schijfremmen</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Acht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Geventileerde schijfremmen</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Afmetingen van de rem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Vo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xml:space="preserve">Diameter/dik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380 / 3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Acht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xml:space="preserve">Diameter/dik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345 / 2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Parkeerrem</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Elektrisch</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Ophanging</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Voor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Dubbele driehoek</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Acht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eerarmig</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Aantal stuuromwentelingen (aanslag tot aanslag)</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2,8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inimale draaicirke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Tussen stoeprand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5,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Tussen mure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6,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Stuurbekrachtiging</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Elektrisch</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Velgen en bande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Voor: 255/35 R19</w:t>
            </w:r>
            <w:r>
              <w:rPr/>
              <w:br/>
            </w:r>
            <w:r>
              <w:rPr>
                <w:rFonts w:cs="Nobel-Book;Arial" w:ascii="Nobel-Book;Arial" w:hAnsi="Nobel-Book;Arial"/>
                <w:sz w:val="24"/>
                <w:szCs w:val="22"/>
              </w:rPr>
              <w:t>Achter: 275/35 R19</w:t>
            </w:r>
          </w:p>
        </w:tc>
      </w:tr>
      <w:tr>
        <w:trPr>
          <w:trHeight w:val="300" w:hRule="atLeast"/>
        </w:trPr>
        <w:tc>
          <w:tcPr>
            <w:tcW w:w="3085" w:type="dxa"/>
            <w:tcBorders>
              <w:top w:val="single" w:sz="4" w:space="0" w:color="000000"/>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1: Leeg</w:t>
            </w:r>
          </w:p>
        </w:tc>
        <w:tc>
          <w:tcPr>
            <w:tcW w:w="992" w:type="dxa"/>
            <w:tcBorders>
              <w:top w:val="single" w:sz="4" w:space="0" w:color="000000"/>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c>
          <w:tcPr>
            <w:tcW w:w="2127" w:type="dxa"/>
            <w:tcBorders>
              <w:top w:val="single" w:sz="4" w:space="0" w:color="000000"/>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c>
          <w:tcPr>
            <w:tcW w:w="850" w:type="dxa"/>
            <w:tcBorders>
              <w:top w:val="single" w:sz="4" w:space="0" w:color="000000"/>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c>
          <w:tcPr>
            <w:tcW w:w="2234" w:type="dxa"/>
            <w:tcBorders>
              <w:top w:val="single" w:sz="4" w:space="0" w:color="000000"/>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r>
      <w:tr>
        <w:trPr>
          <w:trHeight w:val="300" w:hRule="atLeast"/>
        </w:trPr>
        <w:tc>
          <w:tcPr>
            <w:tcW w:w="3085" w:type="dxa"/>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2: Gegevens van TMC</w:t>
            </w:r>
          </w:p>
        </w:tc>
        <w:tc>
          <w:tcPr>
            <w:tcW w:w="992" w:type="dxa"/>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c>
          <w:tcPr>
            <w:tcW w:w="2127" w:type="dxa"/>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c>
          <w:tcPr>
            <w:tcW w:w="850" w:type="dxa"/>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c>
          <w:tcPr>
            <w:tcW w:w="2234" w:type="dxa"/>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r>
      <w:tr>
        <w:trPr>
          <w:trHeight w:val="300" w:hRule="atLeast"/>
        </w:trPr>
        <w:tc>
          <w:tcPr>
            <w:tcW w:w="3085" w:type="dxa"/>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3: Met open dak</w:t>
            </w:r>
          </w:p>
        </w:tc>
        <w:tc>
          <w:tcPr>
            <w:tcW w:w="992" w:type="dxa"/>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c>
          <w:tcPr>
            <w:tcW w:w="2127" w:type="dxa"/>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c>
          <w:tcPr>
            <w:tcW w:w="850" w:type="dxa"/>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c>
          <w:tcPr>
            <w:tcW w:w="2234" w:type="dxa"/>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r>
      <w:tr>
        <w:trPr>
          <w:trHeight w:val="300" w:hRule="atLeast"/>
        </w:trPr>
        <w:tc>
          <w:tcPr>
            <w:tcW w:w="3085" w:type="dxa"/>
            <w:tcBorders/>
          </w:tcPr>
          <w:p>
            <w:pPr>
              <w:pStyle w:val="Normal"/>
              <w:spacing w:lineRule="auto" w:line="240" w:before="0" w:after="0"/>
              <w:jc w:val="both"/>
              <w:rPr>
                <w:rFonts w:ascii="Nobel-Book;Arial" w:hAnsi="Nobel-Book;Arial" w:eastAsia="Times New Roman" w:cs="Nobel-Book;Arial"/>
                <w:sz w:val="24"/>
                <w:szCs w:val="24"/>
              </w:rPr>
            </w:pPr>
            <w:r>
              <w:rPr>
                <w:rFonts w:cs="Nobel-Book;Arial" w:ascii="Nobel-Book;Arial" w:hAnsi="Nobel-Book;Arial"/>
                <w:sz w:val="24"/>
                <w:szCs w:val="22"/>
              </w:rPr>
              <w:t>*4: Gemeten door Lexus</w:t>
            </w:r>
          </w:p>
        </w:tc>
        <w:tc>
          <w:tcPr>
            <w:tcW w:w="992" w:type="dxa"/>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c>
          <w:tcPr>
            <w:tcW w:w="2127" w:type="dxa"/>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c>
          <w:tcPr>
            <w:tcW w:w="850" w:type="dxa"/>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c>
          <w:tcPr>
            <w:tcW w:w="2234" w:type="dxa"/>
            <w:tcBorders/>
          </w:tcPr>
          <w:p>
            <w:pPr>
              <w:pStyle w:val="Normal"/>
              <w:snapToGrid w:val="false"/>
              <w:spacing w:lineRule="auto" w:line="240" w:before="0" w:after="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tc>
      </w:tr>
    </w:tbl>
    <w:p>
      <w:pPr>
        <w:pStyle w:val="Normal"/>
        <w:spacing w:lineRule="auto" w:line="240"/>
        <w:jc w:val="both"/>
        <w:rPr>
          <w:rFonts w:ascii="Nobel-Book;Arial" w:hAnsi="Nobel-Book;Arial" w:eastAsia="Times New Roman" w:cs="Nobel-Book;Arial"/>
          <w:sz w:val="24"/>
          <w:szCs w:val="24"/>
        </w:rPr>
      </w:pPr>
      <w:r>
        <w:rPr>
          <w:rFonts w:eastAsia="Times New Roman" w:cs="Nobel-Book;Arial" w:ascii="Nobel-Book;Arial" w:hAnsi="Nobel-Book;Arial"/>
          <w:sz w:val="24"/>
          <w:szCs w:val="24"/>
        </w:rPr>
      </w:r>
    </w:p>
    <w:p>
      <w:pPr>
        <w:pStyle w:val="Normal"/>
        <w:rPr>
          <w:rFonts w:ascii="Nobel-Book;Arial" w:hAnsi="Nobel-Book;Arial" w:eastAsia="Times New Roman" w:cs="Nobel-Book;Arial"/>
          <w:sz w:val="24"/>
          <w:szCs w:val="24"/>
        </w:rPr>
      </w:pPr>
      <w:r>
        <w:rPr>
          <w:rFonts w:eastAsia="Times New Roman" w:cs="Nobel-Book;Arial" w:ascii="Nobel-Book;Arial" w:hAnsi="Nobel-Book;Arial"/>
          <w:sz w:val="24"/>
          <w:szCs w:val="24"/>
        </w:rPr>
      </w:r>
    </w:p>
    <w:p>
      <w:pPr>
        <w:pStyle w:val="Normal"/>
        <w:spacing w:lineRule="auto" w:line="240" w:before="0" w:after="200"/>
        <w:jc w:val="both"/>
        <w:rPr>
          <w:rFonts w:ascii="Nobel-Book;Arial" w:hAnsi="Nobel-Book;Arial" w:eastAsia="Times New Roman" w:cs="Nobel-Book;Arial"/>
          <w:strike/>
          <w:sz w:val="24"/>
          <w:szCs w:val="24"/>
        </w:rPr>
      </w:pPr>
      <w:r>
        <w:rPr>
          <w:rFonts w:eastAsia="Times New Roman" w:cs="Nobel-Book;Arial" w:ascii="Nobel-Book;Arial" w:hAnsi="Nobel-Book;Arial"/>
          <w:strike/>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bel-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Arial" w:hAnsi="Nobel-Book;Arial" w:eastAsia="Calibri" w:cs="Times New Roman"/>
        <w:sz w:val="22"/>
        <w:szCs w:val="22"/>
      </w:rPr>
    </w:pPr>
    <w:r>
      <w:rPr>
        <w:rFonts w:eastAsia="Calibri" w:cs="Times New Roman" w:ascii="Nobel-Book;Arial" w:hAnsi="Nobel-Book;Arial"/>
        <w:sz w:val="22"/>
        <w:szCs w:val="22"/>
      </w:rPr>
      <w:fldChar w:fldCharType="begin"/>
    </w:r>
    <w:r>
      <w:rPr>
        <w:sz w:val="22"/>
        <w:szCs w:val="22"/>
        <w:rFonts w:eastAsia="Calibri" w:cs="Times New Roman" w:ascii="Nobel-Book;Arial" w:hAnsi="Nobel-Book;Arial"/>
      </w:rPr>
      <w:instrText xml:space="preserve"> PAGE </w:instrText>
    </w:r>
    <w:r>
      <w:rPr>
        <w:sz w:val="22"/>
        <w:szCs w:val="22"/>
        <w:rFonts w:eastAsia="Calibri" w:cs="Times New Roman" w:ascii="Nobel-Book;Arial" w:hAnsi="Nobel-Book;Arial"/>
      </w:rPr>
      <w:fldChar w:fldCharType="separate"/>
    </w:r>
    <w:r>
      <w:rPr>
        <w:sz w:val="22"/>
        <w:szCs w:val="22"/>
        <w:rFonts w:eastAsia="Calibri" w:cs="Times New Roman" w:ascii="Nobel-Book;Arial" w:hAnsi="Nobel-Book;Arial"/>
      </w:rPr>
      <w:t>24</w:t>
    </w:r>
    <w:r>
      <w:rPr>
        <w:sz w:val="22"/>
        <w:szCs w:val="22"/>
        <w:rFonts w:eastAsia="Calibri" w:cs="Times New Roman" w:ascii="Nobel-Book;Arial" w:hAnsi="Nobel-Book;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nl-N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Cambria" w:hAnsi="Cambria" w:eastAsia="Times New Roman" w:cs="Times New Roman"/>
      <w:b/>
      <w:bCs/>
      <w:color w:val="4F81BD"/>
      <w:lang w:val="nl-NL"/>
    </w:rPr>
  </w:style>
  <w:style w:type="character" w:styleId="InternetLink">
    <w:name w:val="Hyperlink"/>
    <w:rPr>
      <w:color w:val="0000FF"/>
      <w:u w:val="single"/>
      <w:lang w:val="nl-NL"/>
    </w:rPr>
  </w:style>
  <w:style w:type="character" w:styleId="BallontekstChar">
    <w:name w:val="Ballontekst Char"/>
    <w:qFormat/>
    <w:rPr>
      <w:rFonts w:ascii="Tahoma" w:hAnsi="Tahoma" w:cs="Tahoma"/>
      <w:sz w:val="16"/>
      <w:szCs w:val="16"/>
      <w:lang w:val="nl-NL"/>
    </w:rPr>
  </w:style>
  <w:style w:type="character" w:styleId="PieddepageCar">
    <w:name w:val="Pied de page Car"/>
    <w:basedOn w:val="Standaardalinealettertype"/>
    <w:qFormat/>
    <w:rPr/>
  </w:style>
  <w:style w:type="character" w:styleId="VoettekstChar">
    <w:name w:val="Voettekst Char"/>
    <w:qFormat/>
    <w:rPr>
      <w:rFonts w:ascii="Calibri" w:hAnsi="Calibri" w:eastAsia="Calibri" w:cs="Times New Roman"/>
      <w:lang w:val="nl-NL"/>
    </w:rPr>
  </w:style>
  <w:style w:type="character" w:styleId="KoptekstChar">
    <w:name w:val="Kop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Ballontekst">
    <w:name w:val="Ballontekst"/>
    <w:basedOn w:val="Normal"/>
    <w:qFormat/>
    <w:pPr>
      <w:spacing w:lineRule="auto" w:line="240" w:before="0" w:after="0"/>
    </w:pPr>
    <w:rPr>
      <w:rFonts w:ascii="Tahoma" w:hAnsi="Tahoma" w:cs="Tahoma"/>
      <w:sz w:val="16"/>
      <w:szCs w:val="16"/>
      <w:lang w:val="nl-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nl-NL" w:bidi="ar-SA"/>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43:00Z</dcterms:created>
  <dc:creator>Caroline Mandron</dc:creator>
  <dc:description/>
  <cp:keywords/>
  <dc:language>en-US</dc:language>
  <cp:lastModifiedBy>Jeroen Vlaeminck</cp:lastModifiedBy>
  <cp:lastPrinted>2015-10-09T18:11:00Z</cp:lastPrinted>
  <dcterms:modified xsi:type="dcterms:W3CDTF">2015-11-29T08:43:00Z</dcterms:modified>
  <cp:revision>4</cp:revision>
  <dc:subject/>
  <dc:title/>
</cp:coreProperties>
</file>