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9:00Z</dcterms:created>
  <dc:creator>cane</dc:creator>
  <dc:description/>
  <cp:keywords/>
  <dc:language>en-US</dc:language>
  <cp:lastModifiedBy>De Wilde, Ellen</cp:lastModifiedBy>
  <cp:lastPrinted>2018-05-22T15:31:00Z</cp:lastPrinted>
  <dcterms:modified xsi:type="dcterms:W3CDTF">2018-05-22T14:04:00Z</dcterms:modified>
  <cp:revision>3</cp:revision>
  <dc:subject/>
  <dc:title>QUELQUES CONSEILS UTILES D’EUROP ASSISTANCE POUR UN DEPART EN VACANCES SANS ACCROC</dc:title>
</cp:coreProperties>
</file>