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CUOLA: LO STRESS DA RIENTRO SI SCONFIGGE A TAVOLA. E TRA GLI ALIMENTI SPUNTA IL POLLO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Non solo gli adulti. Ansia, spossatezza, nervosismo e sbalzi d’umore colpiscono anche i più piccoli e sono i principali sintomi di quella che gli esperti chiamano “sindrome da rientro” o post vacation blues, che colpisce circa 1 studente su 2 al rientro dalle vacanze estive.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 xml:space="preserve">Per contrastare questi disturbi e riacquistare l’equilibrio psicofisico è fondamentale seguire prima di tutto un’alimentazione bilanciata, a base di carni bianche, pesce, uova, frutta e verdura. Parola del nutrizionista Pietro Migliaccio, che tra gli alimenti promuove il pollo: “Fornisce proteine di alto valore biologico, fondamentali per la reazione di adattamento allo stress da rientro.” Una scelta che trova anche il consenso dei più piccoli: tra i secondi piatti, rivela un sondaggio Doxa, il pollo è quello più amato dagli under 18.  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>
          <w:b w:val="false"/>
        </w:rPr>
        <w:t xml:space="preserve">Dire addio a relax, lunghe dormite, bagni in mare o passeggiate in montagna non è semplice. A risentire della ripresa della routine non sono solo gli adulti. Anche i più piccoli soffrono della cosiddetta </w:t>
      </w:r>
      <w:r>
        <w:rPr/>
        <w:t>“sindrome da rientro”</w:t>
      </w:r>
      <w:r>
        <w:rPr>
          <w:b w:val="false"/>
        </w:rPr>
        <w:t xml:space="preserve">, un’improvvisa condizione di disagio psicofisico che si manifesta con disturbi del sonno, ansia, maggiore irrequietezza e conflittualità in famiglia. Ma come fare a contrastarla? Iniziamo da una </w:t>
      </w:r>
      <w:r>
        <w:rPr/>
        <w:t>corretta alimentazione</w:t>
      </w:r>
      <w:r>
        <w:rPr>
          <w:b w:val="false"/>
        </w:rPr>
        <w:t xml:space="preserve">: mai saltare la colazione, non esagerare con l’assunzione di calorie e preferire sempre cibi nutrienti ma leggeri. A dirlo il prof. </w:t>
      </w:r>
      <w:r>
        <w:rPr/>
        <w:t>Pietro Antonio Migliaccio</w:t>
      </w:r>
      <w:r>
        <w:rPr>
          <w:b w:val="false"/>
        </w:rPr>
        <w:t xml:space="preserve">, Presidente della Società Italiana di Scienza dell'Alimentazione (S.I.S.A.), che consiglia </w:t>
      </w:r>
      <w:r>
        <w:rPr>
          <w:b w:val="false"/>
          <w:bCs/>
        </w:rPr>
        <w:t>di consumare pasti a base di pollo o pesce, accompagnati da verdura cruda o cotta, frutta e pane.  “</w:t>
      </w:r>
      <w:r>
        <w:rPr>
          <w:b w:val="false"/>
          <w:bCs/>
          <w:i/>
        </w:rPr>
        <w:t>Con questi alimenti si assicurano all’organismo proteine, carboidrati, vitamine, sali minerali e antiossidanti che migliorano le funzioni delle sinapsi a livello cerebrale e quindi le capacità intellettive degli studenti</w:t>
      </w:r>
      <w:r>
        <w:rPr>
          <w:b w:val="false"/>
          <w:bCs/>
        </w:rPr>
        <w:t xml:space="preserve">” – commenta il nutrizionista. Menzione speciale al </w:t>
      </w:r>
      <w:r>
        <w:rPr/>
        <w:t>pollo</w:t>
      </w:r>
      <w:r>
        <w:rPr>
          <w:b w:val="false"/>
        </w:rPr>
        <w:t>: “</w:t>
      </w:r>
      <w:r>
        <w:rPr>
          <w:b w:val="false"/>
          <w:i/>
        </w:rPr>
        <w:t>è l’alimento ‘antistress’</w:t>
      </w:r>
      <w:r>
        <w:rPr>
          <w:i/>
        </w:rPr>
        <w:t xml:space="preserve"> </w:t>
      </w:r>
      <w:r>
        <w:rPr>
          <w:b w:val="false"/>
          <w:i/>
        </w:rPr>
        <w:t>per eccellenza. Fornisce proteine di alto valore biologico ed è ricco dell’amminoacido triptofano che è il precursore della serotonina, l’ormone della serenità</w:t>
      </w:r>
      <w:r>
        <w:rPr>
          <w:b w:val="false"/>
        </w:rPr>
        <w:t>.”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SINDROME DA RIENTRO ANCHE PER I PIÙ PICCOLI: COS’È E COME AFFRONTARLA </w:t>
      </w:r>
    </w:p>
    <w:p>
      <w:pPr>
        <w:pStyle w:val="Normal"/>
        <w:rPr/>
      </w:pPr>
      <w:r>
        <w:rPr>
          <w:b w:val="false"/>
          <w:bCs/>
        </w:rPr>
        <w:t xml:space="preserve">Le vacanze estive rappresentano per ogni individuo un periodo di completo relax e di recupero dopo una lunga stagione invernale, caratterizzata da impegni, scadenze e ritmi serrati. E se gli adulti faticano a riprendere posto dietro le proprie scrivanie e per 1 italiano su 2 il rientro è all’insegna della preoccupazione – dato emerso da uno studio del portale “In a bottle” - anche per bambini e ragazzi la ripresa è un momento molto delicato. Per loro il periodo di pausa è molto più lungo, un tempo sufficiente per prendere nuove abitudini e rendere più stressante il ritorno tra i banchi di scuola. Non stupisce che in questo periodo </w:t>
      </w:r>
      <w:r>
        <w:rPr>
          <w:bCs/>
        </w:rPr>
        <w:t>1 ragazzo su 5 avverta disturbi del sonno</w:t>
      </w:r>
      <w:r>
        <w:rPr>
          <w:b w:val="false"/>
          <w:bCs/>
        </w:rPr>
        <w:t xml:space="preserve">, il </w:t>
      </w:r>
      <w:r>
        <w:rPr>
          <w:bCs/>
        </w:rPr>
        <w:t>17% abbia maggiori conflitti in famiglia</w:t>
      </w:r>
      <w:r>
        <w:rPr>
          <w:b w:val="false"/>
          <w:bCs/>
        </w:rPr>
        <w:t xml:space="preserve"> e </w:t>
      </w:r>
      <w:r>
        <w:rPr>
          <w:bCs/>
        </w:rPr>
        <w:t>il 15% modifichi le proprie abitudini alimentari</w:t>
      </w:r>
      <w:r>
        <w:rPr>
          <w:b w:val="false"/>
          <w:bCs/>
        </w:rPr>
        <w:t>, mangiando di più o di meno. Questi i dati emersi da un sondaggio a cura del sito Skuola.net che ha coinvolto 2000 studenti delle scuole medie e superiori. “</w:t>
      </w:r>
      <w:r>
        <w:rPr>
          <w:b w:val="false"/>
          <w:bCs/>
          <w:i/>
        </w:rPr>
        <w:t>Si tratta di disturbi dovuti al desiderio di restare in vacanza, all’ansia di non aver svolto i compiti per le vacanze o al timore di dover riprendere con lunghe ore in classe, interrogazioni e prove</w:t>
      </w:r>
      <w:r>
        <w:rPr>
          <w:b w:val="false"/>
          <w:bCs/>
        </w:rPr>
        <w:t xml:space="preserve">” – commenta il prof. Migliaccio. </w:t>
      </w:r>
      <w:r>
        <w:rPr>
          <w:bCs/>
        </w:rPr>
        <w:t>Come aiutare i ragazzi a ricominciare col piede giusto?</w:t>
      </w:r>
      <w:r>
        <w:rPr>
          <w:b w:val="false"/>
          <w:bCs/>
        </w:rPr>
        <w:t xml:space="preserve"> “</w:t>
      </w:r>
      <w:r>
        <w:rPr>
          <w:b w:val="false"/>
          <w:bCs/>
          <w:i/>
        </w:rPr>
        <w:t xml:space="preserve">È importante seguire un’alimentazione bilanciata che aiuti a riacquistare l’equilibrio psicofisico. È fondamentale mantenere un peso corretto e non esagerare con l’assunzione di alimenti: un eccesso calorico non aiuta l’organismo a sentirsi più energico ma peggiora il senso di stanchezza e di malessere”. </w:t>
      </w:r>
    </w:p>
    <w:p>
      <w:pPr>
        <w:pStyle w:val="Normal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Normal"/>
        <w:rPr/>
      </w:pPr>
      <w:r>
        <w:rPr>
          <w:bCs/>
        </w:rPr>
        <w:t>GLI ALIMENTI CONSIGLIATI E QUELLI DA EVITARE: LE INDICAZIONI DEL PROF. MIGLIACCIO</w:t>
      </w:r>
    </w:p>
    <w:p>
      <w:pPr>
        <w:pStyle w:val="Normal"/>
        <w:rPr/>
      </w:pPr>
      <w:r>
        <w:rPr>
          <w:b w:val="false"/>
          <w:bCs/>
        </w:rPr>
        <w:t>“</w:t>
      </w:r>
      <w:r>
        <w:rPr>
          <w:b w:val="false"/>
          <w:bCs/>
          <w:i/>
        </w:rPr>
        <w:t xml:space="preserve">È preferibile consumare cibi leggeri ma che contengano tutti i nutrienti necessari per vincere lo stress – </w:t>
      </w:r>
      <w:r>
        <w:rPr>
          <w:b w:val="false"/>
          <w:bCs/>
        </w:rPr>
        <w:t>spiega il nutrizionista</w:t>
      </w:r>
      <w:r>
        <w:rPr>
          <w:b w:val="false"/>
          <w:bCs/>
          <w:i/>
        </w:rPr>
        <w:t xml:space="preserve"> – </w:t>
      </w:r>
      <w:r>
        <w:rPr>
          <w:bCs/>
          <w:i/>
        </w:rPr>
        <w:t>Scegliamo carni bianche, preferibilmente il pollo, pesce, verdura cruda o cotta, frutta fresca e secca</w:t>
      </w:r>
      <w:r>
        <w:rPr>
          <w:b w:val="false"/>
          <w:bCs/>
          <w:i/>
        </w:rPr>
        <w:t>. Come condimento utilizziamo l’olio extravergine di oliva e per gratificare il palato con un dolce in questa stagione ci si può concedere un gelato, anche alle creme</w:t>
      </w:r>
      <w:r>
        <w:rPr>
          <w:b w:val="false"/>
          <w:bCs/>
        </w:rPr>
        <w:t>”.  Che cosa invece è meglio limitare? “</w:t>
      </w:r>
      <w:r>
        <w:rPr>
          <w:b w:val="false"/>
          <w:bCs/>
          <w:i/>
        </w:rPr>
        <w:t xml:space="preserve">Vanno evitati quegli alimenti che appesantiscono l’organismo, causando un affaticamento psicofisico, dunque </w:t>
      </w:r>
      <w:r>
        <w:rPr>
          <w:bCs/>
          <w:i/>
        </w:rPr>
        <w:t>limitiamo fritture, insaccati e dolci farciti</w:t>
      </w:r>
      <w:r>
        <w:rPr>
          <w:b w:val="false"/>
          <w:bCs/>
          <w:i/>
        </w:rPr>
        <w:t>. Per condire i nostri piatti sconsigliamo panna, besciamella, burro o lardo. Attenzione anche a caffè, tè e bevande contenenti caffeina, soprattutto nelle ore pomeridiane o serali</w:t>
      </w:r>
      <w:r>
        <w:rPr>
          <w:b w:val="false"/>
          <w:bCs/>
        </w:rPr>
        <w:t xml:space="preserve">”- conclude Migliaccio.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  <w:t xml:space="preserve">POLLO, IL PIÙ AMATO DAGLI UNDER 18, È UN “ANTISTRESS” D’ECCELLENZA </w:t>
      </w:r>
    </w:p>
    <w:p>
      <w:pPr>
        <w:pStyle w:val="Normal"/>
        <w:rPr/>
      </w:pPr>
      <w:r>
        <w:rPr>
          <w:b w:val="false"/>
        </w:rPr>
        <w:t xml:space="preserve">Pollo arrosto, cotolette, polpette, crocchette o bocconcini: il pollo piace a bambini e ragazzi in tutte le salse ed è in assoluto il </w:t>
      </w:r>
      <w:r>
        <w:rPr/>
        <w:t>secondo piatto più amato dagli under 18</w:t>
      </w:r>
      <w:r>
        <w:rPr>
          <w:b w:val="false"/>
        </w:rPr>
        <w:t>, con il 41% delle preferenze. Se i bambini ne apprezzano il gusto, le mamme lo scelgono per versatilità e facilità di preparazione tanto che 9 su 10 lo portano in tavola almeno una volta alla settimana (Doxa/Unaitalia). L’alto gradimento in famiglia trova il consenso della scienza: grazie alle sue proprietà il pollo è un alimento che infatti non deve mancare nella dieta dei più giovani per aiutarli ad affrontare con un sorriso la ripresa delle attività e sconfiggere i fastidiosi disturbi che il rientro porta con se.  “</w:t>
      </w:r>
      <w:r>
        <w:rPr>
          <w:b w:val="false"/>
          <w:i/>
        </w:rPr>
        <w:t>Il pollo</w:t>
      </w:r>
      <w:r>
        <w:rPr>
          <w:b w:val="false"/>
        </w:rPr>
        <w:t xml:space="preserve"> - spiega il prof. Migliaccio - </w:t>
      </w:r>
      <w:r>
        <w:rPr>
          <w:b w:val="false"/>
          <w:i/>
        </w:rPr>
        <w:t>fornisce proteine di alto valore biologico: 19 g per 100 g di pollo intero e 23 g per 100 g di petto di pollo. Queste proteine apportano un pool di amminoacidi completo che permette la corretta sintesi di  ormoni e neurotrasmettitori fondamentali per la reazione di adattamento allo stress da rientro</w:t>
      </w:r>
      <w:r>
        <w:rPr>
          <w:b w:val="false"/>
        </w:rPr>
        <w:t xml:space="preserve">”. Andando a vedere nel dettaglio le caratteristiche di questo alimento scopriamo che il pollo è </w:t>
      </w:r>
      <w:r>
        <w:rPr/>
        <w:t>inoltre ricco dell’amminoacido triptofano che è il precursore della serotonina, l’ormone della serenità, e di vitamine del gruppo B</w:t>
      </w:r>
      <w:r>
        <w:rPr>
          <w:b w:val="false"/>
        </w:rPr>
        <w:t xml:space="preserve"> (8 mg di niacina per 100 grammi di petto di pollo e 0,20 mg di riboflavina) necessarie per mantenere in equilibrio le attività del sistema nervoso. Ma non è tutto. “</w:t>
      </w:r>
      <w:r>
        <w:rPr>
          <w:b w:val="false"/>
          <w:i/>
        </w:rPr>
        <w:t xml:space="preserve">Il pollo </w:t>
      </w:r>
      <w:r>
        <w:rPr>
          <w:i/>
        </w:rPr>
        <w:t>fornisce anche ferro</w:t>
      </w:r>
      <w:r>
        <w:rPr>
          <w:b w:val="false"/>
          <w:i/>
        </w:rPr>
        <w:t>: circa 0,7 mg per 100 grammi di pollo intero</w:t>
      </w:r>
      <w:r>
        <w:rPr>
          <w:b w:val="false"/>
        </w:rPr>
        <w:t xml:space="preserve"> – continua il nutrizionista - </w:t>
      </w:r>
      <w:r>
        <w:rPr>
          <w:b w:val="false"/>
          <w:i/>
        </w:rPr>
        <w:t xml:space="preserve">Questo elemento è fondamentale per la sintesi dell’emoglobina indispensabile per portare l’ossigeno a tutti i tessuti ed accrescere la resistenza alla stanchezza e allo stress. </w:t>
      </w:r>
      <w:r>
        <w:rPr>
          <w:i/>
        </w:rPr>
        <w:t>Apporta inoltre potassio, calcio, magnesio e zinco</w:t>
      </w:r>
      <w:r>
        <w:rPr>
          <w:b w:val="false"/>
          <w:i/>
        </w:rPr>
        <w:t>: tutti elementi coinvolti in numerosi processi biochimici tra i quali ricordo la contrazione dei muscoli e del cuore, la conduzione degli impulsi nervosi ed il corretto funzionamento del sistema nervoso</w:t>
      </w:r>
      <w:r>
        <w:rPr>
          <w:b w:val="false"/>
        </w:rPr>
        <w:t>.”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ON SOLO ALIMENTAZIONE. MOVIMENTO, RIPOSO E … OTTIMISMO PER RIPRENDE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e una dieta corretta è indispensabile per aiutare bambini e ragazzi nella ripresa, lo è altrettanto rispettare alcune semplici regole. Innanzitutto </w:t>
      </w:r>
      <w:r>
        <w:rPr/>
        <w:t>muoversi all’aria aperta</w:t>
      </w:r>
      <w:r>
        <w:rPr>
          <w:b w:val="false"/>
        </w:rPr>
        <w:t>. “</w:t>
      </w:r>
      <w:r>
        <w:rPr>
          <w:b w:val="false"/>
          <w:i/>
        </w:rPr>
        <w:t>Consiglio lunghe passeggiate</w:t>
      </w:r>
      <w:r>
        <w:rPr>
          <w:b w:val="false"/>
        </w:rPr>
        <w:t xml:space="preserve"> – spiega Migliaccio - </w:t>
      </w:r>
      <w:r>
        <w:rPr>
          <w:b w:val="false"/>
          <w:i/>
        </w:rPr>
        <w:t>quando possibile nei parchi verdi delle città. L’attività fisica aiuta a diminuire lo stress e a riposare meglio la notte. La luce del sole inoltre mette di buon umore ed aiuta ad essere più rilassati</w:t>
      </w:r>
      <w:r>
        <w:rPr>
          <w:b w:val="false"/>
        </w:rPr>
        <w:t xml:space="preserve">.” Parola d’ordine: </w:t>
      </w:r>
      <w:r>
        <w:rPr/>
        <w:t>gradualità</w:t>
      </w:r>
      <w:r>
        <w:rPr>
          <w:b w:val="false"/>
        </w:rPr>
        <w:t xml:space="preserve">. Riappropriarsi dei ritmi e della routine cittadina richiede tempo ed è </w:t>
      </w:r>
      <w:r>
        <w:rPr>
          <w:b w:val="false"/>
          <w:bCs/>
        </w:rPr>
        <w:t>importante non strafare</w:t>
      </w:r>
      <w:r>
        <w:rPr>
          <w:rFonts w:cs="Calibri"/>
          <w:b w:val="false"/>
        </w:rPr>
        <w:t>, non imporre ai bambini da subito programmi troppo serrati e non perdere di colpo la giocosità tipica del tempo libero</w:t>
      </w:r>
      <w:r>
        <w:rPr>
          <w:b w:val="false"/>
        </w:rPr>
        <w:t>. “</w:t>
      </w:r>
      <w:r>
        <w:rPr>
          <w:b w:val="false"/>
          <w:i/>
        </w:rPr>
        <w:t xml:space="preserve">Consiglio di programmare il rientro dalle ferie qualche giorno prima dell’inizio della scuola o del lavoro per abituarsi gradualmente ai ritmi cittadini, spesso frenetici e faticosi” </w:t>
      </w:r>
      <w:r>
        <w:rPr>
          <w:b w:val="false"/>
        </w:rPr>
        <w:t>prosegue Migliaccio</w:t>
      </w:r>
      <w:r>
        <w:rPr>
          <w:b w:val="false"/>
          <w:i/>
        </w:rPr>
        <w:t>.</w:t>
      </w:r>
      <w:r>
        <w:rPr>
          <w:b w:val="false"/>
        </w:rPr>
        <w:t xml:space="preserve"> Fondamentale </w:t>
      </w:r>
      <w:r>
        <w:rPr/>
        <w:t>un buon riposo</w:t>
      </w:r>
      <w:r>
        <w:rPr>
          <w:b w:val="false"/>
        </w:rPr>
        <w:t>: il professore raccomanda di andare a letto la sera ad orari regolari e mai troppo tardi, come accade spesso in vacanza. E per concludere un’indicazione valida per grandi e piccoli: “</w:t>
      </w:r>
      <w:r>
        <w:rPr>
          <w:b w:val="false"/>
          <w:i/>
        </w:rPr>
        <w:t>consiglio a tutti di prendere la vita con ottimismo: anche lo studio ed il lavoro, seppur faticosi, sono fonte di gratificazione e crescita personale</w:t>
      </w:r>
      <w:r>
        <w:rPr>
          <w:b w:val="false"/>
        </w:rPr>
        <w:t xml:space="preserve">”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Ufficio stampa UNAITALIA</w:t>
      </w:r>
    </w:p>
    <w:p>
      <w:pPr>
        <w:pStyle w:val="Normal"/>
        <w:rPr/>
      </w:pPr>
      <w:r>
        <w:rPr/>
        <w:t>IN</w:t>
      </w:r>
      <w:r>
        <w:rPr>
          <w:color w:val="FF0000"/>
        </w:rPr>
        <w:t>C</w:t>
      </w:r>
      <w:r>
        <w:rPr/>
        <w:t>- Istituto Nazionale per la Comunicazione</w:t>
      </w:r>
    </w:p>
    <w:p>
      <w:pPr>
        <w:pStyle w:val="Normal"/>
        <w:rPr/>
      </w:pPr>
      <w:r>
        <w:rPr/>
        <w:t>Simone Spirito</w:t>
        <w:tab/>
        <w:tab/>
      </w:r>
      <w:r>
        <w:rPr>
          <w:b w:val="false"/>
        </w:rPr>
        <w:t>06 44160833  339 6293830</w:t>
      </w:r>
      <w:r>
        <w:rPr/>
        <w:t xml:space="preserve">  </w:t>
        <w:tab/>
      </w:r>
      <w:hyperlink r:id="rId2">
        <w:r>
          <w:rPr>
            <w:rStyle w:val="InternetLink"/>
            <w:u w:val="single"/>
          </w:rPr>
          <w:t>s.spirito@inc-comunicazione.it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Matteo de Angelis </w:t>
        <w:tab/>
      </w:r>
      <w:r>
        <w:rPr>
          <w:b w:val="false"/>
        </w:rPr>
        <w:t>06 44160834  334 6788708</w:t>
      </w:r>
      <w:r>
        <w:rPr/>
        <w:t xml:space="preserve">  </w:t>
        <w:tab/>
      </w:r>
      <w:hyperlink r:id="rId3">
        <w:r>
          <w:rPr>
            <w:rStyle w:val="InternetLink"/>
            <w:u w:val="single"/>
          </w:rPr>
          <w:t>m.deangelis@inc-comunicazione.it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Valentina Lorenzoni      </w:t>
      </w:r>
      <w:r>
        <w:rPr>
          <w:b w:val="false"/>
        </w:rPr>
        <w:t>06 44160886  331 6449313</w:t>
      </w:r>
      <w:r>
        <w:rPr/>
        <w:t xml:space="preserve">        </w:t>
      </w:r>
      <w:hyperlink r:id="rId4">
        <w:r>
          <w:rPr>
            <w:rStyle w:val="InternetLink"/>
            <w:color w:val="000000"/>
          </w:rPr>
          <w:t>v.lorenzoni@inc-comunicazione.it</w:t>
        </w:r>
      </w:hyperlink>
      <w:r>
        <w:rP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1417" w:footer="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123952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39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68590" cy="11296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768590" cy="1129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b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MS Mincho;ＭＳ 明朝" w:cs="Times New Roman"/>
      <w:b w:val="false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MS Mincho;ＭＳ 明朝" w:cs="Times New Roman"/>
      <w:b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lorenzoni@inc-comunicazione.it" TargetMode="External"/><Relationship Id="rId3" Type="http://schemas.openxmlformats.org/officeDocument/2006/relationships/hyperlink" Target="mailto:m.deangelis@inc-comunicazione.it" TargetMode="External"/><Relationship Id="rId4" Type="http://schemas.openxmlformats.org/officeDocument/2006/relationships/hyperlink" Target="mailto:v.lorenzoni@inc-comunica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36:00Z</dcterms:created>
  <dc:creator>Valentina Lorenzoni</dc:creator>
  <dc:description/>
  <cp:keywords/>
  <dc:language>en-US</dc:language>
  <cp:lastModifiedBy>user</cp:lastModifiedBy>
  <cp:lastPrinted>2015-09-04T12:38:00Z</cp:lastPrinted>
  <dcterms:modified xsi:type="dcterms:W3CDTF">2015-09-08T10:53:00Z</dcterms:modified>
  <cp:revision>3</cp:revision>
  <dc:subject/>
  <dc:title/>
</cp:coreProperties>
</file>