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RICETTE A BASE DI POLLO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 ALLEATO PER L’ALIMENTAZIONE ESTIV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co cinque ricette, facili e veloci da preparare, a base di pollo, un ingrediente perfetto da consumare in estate, leggero e digeribile. Le ricette sono state elaborate con la consulenza d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eria Del Balzo, biologa nutrizionista dell’università La Sapienza di Roma e realizzate da Ramona Pizzano, food blogger di Farina, Lievito e Fantasia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#1 POLLO CON POMODORI E AVOCADO</w:t>
      </w:r>
    </w:p>
    <w:p>
      <w:pPr>
        <w:pStyle w:val="Normal"/>
        <w:rPr/>
      </w:pPr>
      <w:r>
        <w:rPr>
          <w:b/>
          <w:bCs/>
        </w:rPr>
        <w:t xml:space="preserve">Ingredienti per 4 person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4 fette di pane ne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4 fette di petto di pol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100gr. di pomodori ross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olio extravergine di oli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sale e pepe q.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salsa alla sen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cedimento: </w:t>
      </w:r>
    </w:p>
    <w:p>
      <w:pPr>
        <w:pStyle w:val="Normal"/>
        <w:jc w:val="both"/>
        <w:rPr/>
      </w:pPr>
      <w:r>
        <w:rPr/>
        <w:t>Spalmate un po’ di salsa di senape sul pane nero. Nel frattempo grigliate il petto di pollo e lasciatelo raffreddare. Salate e pepate. Tagliate a fettine sia i pomodori che l’avocado e sistemate il tutto sul pane alternando le fettine di pollo, ai pomodori e all’avocado.</w:t>
      </w:r>
    </w:p>
    <w:p>
      <w:pPr>
        <w:pStyle w:val="Normal"/>
        <w:jc w:val="both"/>
        <w:rPr/>
      </w:pPr>
      <w:r>
        <w:rPr/>
        <w:t>Irrorate con olio extravergine di oliva, sale, pepe e menta fresca.</w:t>
      </w:r>
    </w:p>
    <w:p>
      <w:pPr>
        <w:pStyle w:val="Normal"/>
        <w:rPr/>
      </w:pPr>
      <w:r>
        <w:rPr>
          <w:b/>
          <w:bCs/>
          <w:sz w:val="24"/>
        </w:rPr>
        <w:t>#2 POLLO ALLA PIZZAIOLA</w:t>
      </w:r>
    </w:p>
    <w:p>
      <w:pPr>
        <w:pStyle w:val="Normal"/>
        <w:rPr/>
      </w:pPr>
      <w:r>
        <w:rPr>
          <w:b/>
          <w:bCs/>
        </w:rPr>
        <w:t>Ingredienti per 4 perso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200gr. di polpa di pomodo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4 fettine di petto di poll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2 spicchi di agl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olio extravergine di oli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sal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capper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olive nere denocci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imento:</w:t>
      </w:r>
    </w:p>
    <w:p>
      <w:pPr>
        <w:pStyle w:val="Normal"/>
        <w:jc w:val="both"/>
        <w:rPr/>
      </w:pPr>
      <w:r>
        <w:rPr/>
        <w:t>In una casseruola, fate soffriggere l’aglio con l’olio e successivamente aggiungete la polpa di pomodoro. A metà cottura aggiungete le fettine di petto di pollo, i capperi e le olive nere.</w:t>
      </w:r>
    </w:p>
    <w:p>
      <w:pPr>
        <w:pStyle w:val="Normal"/>
        <w:jc w:val="both"/>
        <w:rPr/>
      </w:pPr>
      <w:r>
        <w:rPr/>
        <w:t>Sarà necessario far cuocere il pollo per circa 15/20min. Servire il pollo caldo con abbondante trito di prezzemolo fresco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#3 POLLO AL LIM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4 fettine di petto pol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2 cucchiai di yogurt bianc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 cucchaio di lat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succo di un lim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timo fresco al lim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500gr. di insalata mi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Normal"/>
        <w:jc w:val="both"/>
        <w:rPr/>
      </w:pPr>
      <w:r>
        <w:rPr/>
        <w:t>Per prima cosa, grigliare il petto di pollo. Nel frattempo preparate l’insalata e conditela con sale e olio extravergine. Se preferite potete aggiungere anche la glassa all’aceto.</w:t>
      </w:r>
    </w:p>
    <w:p>
      <w:pPr>
        <w:pStyle w:val="Normal"/>
        <w:jc w:val="both"/>
        <w:rPr/>
      </w:pPr>
      <w:r>
        <w:rPr/>
        <w:t>Quando il petto sarà pronto servitelo con la salsa al limone che preparate al momento mescolando lo yogurt, il latte, il succo di limone e il timo fr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#4 </w:t>
      </w:r>
      <w:r>
        <w:rPr>
          <w:b/>
          <w:bCs/>
          <w:sz w:val="24"/>
        </w:rPr>
        <w:t>INSALATA DI RUCOLA CON PO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redient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4 fettine di petto pol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300gr. di ruco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00gr. di pomodorini ross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00gr. di pomodorini giall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 cucchiaio di semi di girasol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 cucchiaio di semi di zuc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olio extravergine di oliv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sale q.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Normal"/>
        <w:jc w:val="both"/>
        <w:rPr/>
      </w:pPr>
      <w:r>
        <w:rPr/>
        <w:t>Per prima cosa grigliare il petto di pollo e quando sarà pronto e ben cotto, tagliatelo a strisce. Preparate l’insalata di rucola e aggiungete i pomodorini tagliati in due parti, l’olio, il sale e i vari semi.</w:t>
      </w:r>
    </w:p>
    <w:p>
      <w:pPr>
        <w:pStyle w:val="Normal"/>
        <w:jc w:val="both"/>
        <w:rPr/>
      </w:pPr>
      <w:r>
        <w:rPr/>
        <w:t>Servite l’insalata aggiungendo anche gli straccetti di pollo grigliati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# 5 POLLO CON PATATE E PEPER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redien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2 coscette di pol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2 fusi di pol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2 peperoni ross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200gr. di patate a pasta giall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sale q.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rosmarino fresc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olio extravergine di oliv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1 cipolla picc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ento</w:t>
      </w:r>
    </w:p>
    <w:p>
      <w:pPr>
        <w:pStyle w:val="Normal"/>
        <w:jc w:val="both"/>
        <w:rPr/>
      </w:pPr>
      <w:r>
        <w:rPr/>
        <w:t xml:space="preserve">In un tegame, lasciate soffriggere la cipolla con dell’olio extravergine di oliva. Aggiungete i pezzi di pollo e lasciateli rosolare per pochi minuti. Sfumate con del vino bianco e lasciate evaporare. </w:t>
      </w:r>
    </w:p>
    <w:p>
      <w:pPr>
        <w:pStyle w:val="Normal"/>
        <w:jc w:val="both"/>
        <w:rPr/>
      </w:pPr>
      <w:r>
        <w:rPr/>
        <w:t>Nel frattempo, tagliate a pezzettoni le patate e a strisce i peperoni ed aggiungeteli al tegame. Proseguite la cottura a fiamma moderata.</w:t>
      </w:r>
    </w:p>
    <w:p>
      <w:pPr>
        <w:pStyle w:val="Normal"/>
        <w:jc w:val="both"/>
        <w:rPr/>
      </w:pPr>
      <w:r>
        <w:rPr/>
        <w:t>Aggiungete del rosmarino fresco. Servite il pollo ben caldo, aggiungendo del pepe n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2:00Z</dcterms:created>
  <dc:creator>Simona Di Crescenzo</dc:creator>
  <dc:description/>
  <cp:keywords/>
  <dc:language>en-US</dc:language>
  <cp:lastModifiedBy>Valentina Lorenzoni</cp:lastModifiedBy>
  <cp:lastPrinted>2017-07-04T13:39:00Z</cp:lastPrinted>
  <dcterms:modified xsi:type="dcterms:W3CDTF">2017-07-13T10:32:00Z</dcterms:modified>
  <cp:revision>10</cp:revision>
  <dc:subject/>
  <dc:title/>
</cp:coreProperties>
</file>