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CUS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TORIA DELLA SCATOLETT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both"/>
        <w:rPr/>
      </w:pPr>
      <w:r>
        <w:rPr>
          <w:lang w:eastAsia="it-IT"/>
        </w:rPr>
        <w:t xml:space="preserve">Oggi la scatoletta di latta per conservare i cibi appartiene al nostro quotidiano: pratica e sicura è un oggetto famigliare per tutti noi </w:t>
      </w:r>
      <w:r>
        <w:rPr/>
        <w:t xml:space="preserve">ma storicamente, le ragioni della sua invenzione non riguardano soltanto la necessità di disporre di adeguate riserve per l’inverno e per i periodi di carestia, quanto l’esigenza di spostare cibi da un continente all’altro o nutrire i marinai ed esercito nei lunghi mesi di navigazione e spedizioni militari. </w:t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Fin dall’antichità, l’uomo ha intuito che per conservare il cibo occorre ridurne l’umidità o isolarlo dall’aria. Già nel 500 a. C., i fenici, eccellenti navigatori, a bordo delle loro navi trasportavano </w:t>
      </w:r>
      <w:r>
        <w:rPr>
          <w:rStyle w:val="StrongEmphasis"/>
          <w:b w:val="false"/>
          <w:bCs w:val="false"/>
        </w:rPr>
        <w:t>carne secca</w:t>
      </w:r>
      <w:r>
        <w:rPr/>
        <w:t xml:space="preserve"> e </w:t>
      </w:r>
      <w:r>
        <w:rPr>
          <w:rStyle w:val="StrongEmphasis"/>
          <w:b w:val="false"/>
          <w:bCs w:val="false"/>
        </w:rPr>
        <w:t>pesce affumicato o sotto sale</w:t>
      </w:r>
      <w:r>
        <w:rPr/>
        <w:t xml:space="preserve">. E i romani erano soliti conservare </w:t>
      </w:r>
      <w:r>
        <w:rPr>
          <w:rStyle w:val="StrongEmphasis"/>
          <w:b w:val="false"/>
          <w:bCs w:val="false"/>
        </w:rPr>
        <w:t>alimenti sott’olio</w:t>
      </w:r>
      <w:r>
        <w:rPr/>
        <w:t xml:space="preserve">. Con </w:t>
      </w:r>
      <w:r>
        <w:rPr>
          <w:rStyle w:val="StrongEmphasis"/>
          <w:b w:val="false"/>
          <w:bCs w:val="false"/>
        </w:rPr>
        <w:t>l’epoca dei grandi viaggi</w:t>
      </w:r>
      <w:r>
        <w:rPr/>
        <w:t xml:space="preserve">, alla fine del ‘400, l’esigenza di trasportare le scorte di cibo per lunghi periodi diventa strategica. I viaggi durano mesi, anche anni, durante i quali i marinai non possono mangiare né frutta né verdura. Nella stiva delle navi dei pionieri dell’esplorazione ci sono soprattutto carne essiccata e pesce salato. 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  <w:lang w:eastAsia="it-IT"/>
        </w:rPr>
      </w:pPr>
      <w:r>
        <w:rPr>
          <w:b/>
        </w:rPr>
        <w:t>FRANCOIS APPERT, IL PRECURSORE DELL’INDUSTRIA DELLE CONSERVE</w:t>
      </w:r>
    </w:p>
    <w:p>
      <w:pPr>
        <w:pStyle w:val="Nessunaspaziatura"/>
        <w:jc w:val="both"/>
        <w:rPr/>
      </w:pPr>
      <w:r>
        <w:rPr>
          <w:lang w:eastAsia="it-IT"/>
        </w:rPr>
        <w:t xml:space="preserve">Le origini della scatoletta risalgono alla fine del ‘700 quando il francese François Appert, cuoco e pasticcere, </w:t>
      </w:r>
      <w:r>
        <w:rPr/>
        <w:t xml:space="preserve">mettendo in pratica le scoperte di un italiano, </w:t>
      </w:r>
      <w:r>
        <w:rPr>
          <w:rStyle w:val="StrongEmphasis"/>
          <w:b w:val="false"/>
        </w:rPr>
        <w:t>Giacomo Spallanzani</w:t>
      </w:r>
      <w:r>
        <w:rPr/>
        <w:t xml:space="preserve">, comincia a sperimentare un metodo per conservare per mesi cibo in </w:t>
      </w:r>
      <w:r>
        <w:rPr>
          <w:rStyle w:val="Explanatorydictionaryhighlight"/>
        </w:rPr>
        <w:t>bottiglia</w:t>
      </w:r>
      <w:r>
        <w:rPr/>
        <w:t xml:space="preserve"> bollito a bagnomaria, </w:t>
      </w:r>
      <w:r>
        <w:rPr>
          <w:rStyle w:val="Entrycontent"/>
        </w:rPr>
        <w:t xml:space="preserve">constatando che il calore eliminava o rallentava i processi di decomposizione del cibo. E mise a punto il suo metodo di conservazione sigillando ermeticamente i contenitori e immergendoli nell'acqua bollente, per tempi variabili secondo il tipo di alimento. Applicò, cinquant'anni prima di Pasteur, il processo della sterilizzazione dei cibi. E proprio dal suo inventore, il </w:t>
      </w:r>
      <w:r>
        <w:rPr/>
        <w:t>sistema prenderà il nome di “</w:t>
      </w:r>
      <w:r>
        <w:rPr>
          <w:rStyle w:val="Emphasis"/>
          <w:i w:val="false"/>
        </w:rPr>
        <w:t>appertizzazione</w:t>
      </w:r>
      <w:r>
        <w:rPr>
          <w:rStyle w:val="Emphasis"/>
        </w:rPr>
        <w:t>”</w:t>
      </w:r>
      <w:r>
        <w:rPr/>
        <w:t>. Nel 1807 gli studi sulla conservazione di Appert ottengono un primo riconoscimento: il prefetto marittimo Brest attesta che le conserve preparate da Appert, imbarcate a bordo del veliero Stationnaire, si erano conservate alla perfezione. E nel 1810 Appert viene premiato per la sua scoperta dal Ministero degli Interni e pubblica un trattato per spiegare il metod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essunaspaziatura"/>
        <w:rPr>
          <w:b/>
          <w:b/>
          <w:lang w:eastAsia="it-IT"/>
        </w:rPr>
      </w:pPr>
      <w:r>
        <w:rPr>
          <w:b/>
        </w:rPr>
        <w:t>PIERRE DURAND</w:t>
      </w:r>
      <w:r>
        <w:rPr/>
        <w:t xml:space="preserve"> </w:t>
      </w:r>
      <w:r>
        <w:rPr>
          <w:b/>
        </w:rPr>
        <w:t>E IL BREVETTO DELLA CONSERVAZIONE IN LATTA</w:t>
      </w:r>
    </w:p>
    <w:p>
      <w:pPr>
        <w:pStyle w:val="Nessunaspaziatura"/>
        <w:jc w:val="both"/>
        <w:rPr>
          <w:rStyle w:val="Entrycontent"/>
        </w:rPr>
      </w:pPr>
      <w:r>
        <w:rPr/>
        <w:t xml:space="preserve">Mentre in Francia Appert si aggiudica il premio, l’inglese Pierre Durand le mette a punto sostituendo i contenitori in vetro con la latta e adattando il metodi di Appert alle scatole. </w:t>
      </w:r>
      <w:r>
        <w:rPr>
          <w:rStyle w:val="Entrycontent"/>
        </w:rPr>
        <w:t xml:space="preserve">La latta (o banda stagnata), un sandwich sottilissimo di acciaio e stagno che esisteva da secoli, presentava molti vantaggi: era un materiale più leggero, più duttile, meno fragile e più economico del vetro. Fondamentali restavano la chiusura ermetica e il passaggio delle scatole, una volta chiuse, ad alta temperatura per eliminare batteri e tossine. Nel 1811 Pierre Durand brevetta il metodo (cosa che Appert si era dimenticato di fare) e lo vende a due industriali londinesi, Bryan Donkin e John Hall, che </w:t>
      </w:r>
      <w:r>
        <w:rPr/>
        <w:t xml:space="preserve">iniziano a produrre conserve in </w:t>
      </w:r>
      <w:r>
        <w:rPr>
          <w:rStyle w:val="StrongEmphasis"/>
          <w:b w:val="false"/>
        </w:rPr>
        <w:t xml:space="preserve">contenitori di </w:t>
      </w:r>
      <w:r>
        <w:rPr>
          <w:rStyle w:val="Explanatorydictionaryhighlight"/>
          <w:bCs/>
        </w:rPr>
        <w:t>latta</w:t>
      </w:r>
      <w:r>
        <w:rPr/>
        <w:t>. Le prime scatole sono fabbricate a mano da uno stagnino che quando è molto bravo riesce a farne circa 100 al giorno.</w:t>
      </w:r>
    </w:p>
    <w:p>
      <w:pPr>
        <w:pStyle w:val="Nessunaspaziatura"/>
        <w:jc w:val="both"/>
        <w:rPr>
          <w:rStyle w:val="Entrycontent"/>
          <w:lang w:eastAsia="it-IT"/>
        </w:rPr>
      </w:pPr>
      <w:r>
        <w:rPr/>
      </w:r>
    </w:p>
    <w:p>
      <w:pPr>
        <w:pStyle w:val="Nessunaspaziatura"/>
        <w:jc w:val="both"/>
        <w:rPr/>
      </w:pPr>
      <w:r>
        <w:rPr>
          <w:b/>
          <w:lang w:eastAsia="it-IT"/>
        </w:rPr>
        <w:t xml:space="preserve">200 ANNI FA, LA SCATOLETTA IN BANDA STAGNATA FA LA SUA PRIMA SPEDIZIONE </w:t>
      </w:r>
    </w:p>
    <w:p>
      <w:pPr>
        <w:pStyle w:val="Nessunaspaziatura"/>
        <w:jc w:val="both"/>
        <w:rPr/>
      </w:pPr>
      <w:r>
        <w:rPr/>
        <w:t xml:space="preserve">L’esploratore inglese </w:t>
      </w:r>
      <w:r>
        <w:rPr>
          <w:rStyle w:val="StrongEmphasis"/>
          <w:b w:val="false"/>
        </w:rPr>
        <w:t>John Ross</w:t>
      </w:r>
      <w:r>
        <w:rPr/>
        <w:t xml:space="preserve"> è il primo, nella prima spedizione artica del 1818, a portare a bordo delle sue navi le </w:t>
      </w:r>
      <w:r>
        <w:rPr>
          <w:rStyle w:val="Explanatorydictionaryhighlight"/>
        </w:rPr>
        <w:t>scatolette</w:t>
      </w:r>
      <w:r>
        <w:rPr/>
        <w:t xml:space="preserve"> di Donkin, Hall &amp; Gamble. Le sue spedizioni artiche durano anni e sono pieni di imprevisti. Quando le navi rimangono imprigionate nei ghiacci per due anni, saranno le 8.000 </w:t>
      </w:r>
      <w:r>
        <w:rPr>
          <w:rStyle w:val="Explanatorydictionaryhighlight"/>
        </w:rPr>
        <w:t>scatolette</w:t>
      </w:r>
      <w:r>
        <w:rPr/>
        <w:t xml:space="preserve"> imbarcate a sfamare gli uomini per tutto quel tempo. Il resto è storia, che arriva fino ai giorni nostri.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 xml:space="preserve">LA SCATOLETTA OGGI: VERSATILE, ANTI SPRECO, SALVA CENA E OGGETTO DA COLLEZIONE </w:t>
      </w:r>
    </w:p>
    <w:p>
      <w:pPr>
        <w:pStyle w:val="Nessunaspaziatura"/>
        <w:jc w:val="both"/>
        <w:rPr/>
      </w:pPr>
      <w:r>
        <w:rPr>
          <w:rStyle w:val="Entrycontent"/>
        </w:rPr>
        <w:t xml:space="preserve">Il successo dell'industria delle scatolette di latta e i progressi delle stampa litografica, che dava al metallo un'allegra brillantezza multicolore, diede origine a numerose varianti che rispecchiavano l’identità del singolo produttore. Da qui si può ben intendere come la grande famiglia delle scatole di latta e il relativo packaging, alle quali oggi è dedicato un fiorente collezionismo, </w:t>
      </w:r>
      <w:r>
        <w:rPr/>
        <w:t xml:space="preserve">abbia avuto una rivoluzionaria portata sulle sorti delle abitudini quotidiane dei consumatori. Pensiamo a quanto cibo oggi siamo in grado di conservare per lungo tempo evitandone lo spreco e la dispersione. Nel nostro piccolo, una </w:t>
      </w:r>
      <w:r>
        <w:rPr>
          <w:rStyle w:val="Explanatorydictionaryhighlight"/>
        </w:rPr>
        <w:t>confezione</w:t>
      </w:r>
      <w:r>
        <w:rPr/>
        <w:t xml:space="preserve"> di cibo in </w:t>
      </w:r>
      <w:r>
        <w:rPr>
          <w:rStyle w:val="Explanatorydictionaryhighlight"/>
        </w:rPr>
        <w:t>scatola</w:t>
      </w:r>
      <w:r>
        <w:rPr/>
        <w:t xml:space="preserve"> ci risolve certamente mille problemi a cena. </w:t>
      </w:r>
      <w:r>
        <w:rPr>
          <w:rStyle w:val="Entrycontent"/>
        </w:rPr>
        <w:t xml:space="preserve">Le scatolette permettono infatti di utilizzare il cibo nel tempo, tenendolo nella dispensa per l'occorrenza, diradando le visite al mercato; oppure di accompagnare viaggi e spedizioni. </w:t>
      </w:r>
    </w:p>
    <w:p>
      <w:pPr>
        <w:pStyle w:val="Normal"/>
        <w:jc w:val="both"/>
        <w:rPr>
          <w:rStyle w:val="Entrycontent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xplanatorydictionaryhighlight">
    <w:name w:val="explanatory-dictionary-highlight"/>
    <w:qFormat/>
    <w:rPr/>
  </w:style>
  <w:style w:type="character" w:styleId="Emphasis">
    <w:name w:val="Emphasis"/>
    <w:qFormat/>
    <w:rPr>
      <w:i/>
      <w:iCs/>
    </w:rPr>
  </w:style>
  <w:style w:type="character" w:styleId="Entrycontent">
    <w:name w:val="entry-content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45:00Z</dcterms:created>
  <dc:creator>i.calo</dc:creator>
  <dc:description/>
  <cp:keywords/>
  <dc:language>en-US</dc:language>
  <cp:lastModifiedBy>i.calo</cp:lastModifiedBy>
  <dcterms:modified xsi:type="dcterms:W3CDTF">2019-10-31T10:02:00Z</dcterms:modified>
  <cp:revision>4</cp:revision>
  <dc:subject/>
  <dc:title/>
</cp:coreProperties>
</file>