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L CONSORZIO DI TUTELA BRESAOLA DELLA VALTELLINA. CHI E’, COSA FA</w:t>
      </w:r>
    </w:p>
    <w:p>
      <w:pPr>
        <w:pStyle w:val="Paragrafoelenco"/>
        <w:ind w:left="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radizione, qualità e sicurezza del salume tipico che fa tenden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limento proteico, ma dal basso contenuto di grassi, la Bresaola è un salume della tradizione che si è ritagliato nel tempo un posto d'onore nelle tavole dei consumatori più attenti al gusto e alla linea. In un contesto generale di rallentamento del comparto dei salumi, la bresaola va in controtendenza. </w:t>
      </w:r>
      <w:r>
        <w:rPr>
          <w:rFonts w:cs="Arial Narrow" w:ascii="Arial Narrow" w:hAnsi="Arial Narrow"/>
          <w:b/>
          <w:sz w:val="22"/>
        </w:rPr>
        <w:t>Sono state ben 12.272 le tonnellate di Bresaola della Valtellina IGP prodotte nel 2015 dalle aziende socie del Consorzio</w:t>
      </w:r>
      <w:r>
        <w:rPr>
          <w:rFonts w:cs="Arial Narrow" w:ascii="Arial Narrow" w:hAnsi="Arial Narrow"/>
          <w:sz w:val="22"/>
        </w:rPr>
        <w:t xml:space="preserve">, per un giro d’affari di </w:t>
      </w:r>
      <w:r>
        <w:rPr>
          <w:rFonts w:cs="Arial Narrow" w:ascii="Arial Narrow" w:hAnsi="Arial Narrow"/>
          <w:b/>
          <w:sz w:val="22"/>
        </w:rPr>
        <w:t>circa 215 milioni di Euro</w:t>
      </w:r>
      <w:r>
        <w:rPr>
          <w:rFonts w:cs="Arial Narrow" w:ascii="Arial Narrow" w:hAnsi="Arial Narrow"/>
          <w:sz w:val="22"/>
        </w:rPr>
        <w:t xml:space="preserve">, con una crescita del </w:t>
      </w:r>
      <w:r>
        <w:rPr>
          <w:rFonts w:cs="Arial Narrow" w:ascii="Arial Narrow" w:hAnsi="Arial Narrow"/>
          <w:b/>
          <w:sz w:val="22"/>
        </w:rPr>
        <w:t>+1,2% in volume</w:t>
      </w:r>
      <w:r>
        <w:rPr>
          <w:rFonts w:cs="Arial Narrow" w:ascii="Arial Narrow" w:hAnsi="Arial Narrow"/>
          <w:sz w:val="22"/>
        </w:rPr>
        <w:t xml:space="preserve"> che porta il prodotto certificato a rappresentare il 70% dell’intera produzione di bresaol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1"/>
          <w:lang w:eastAsia="it-IT"/>
        </w:rPr>
      </w:pPr>
      <w:r>
        <w:rPr>
          <w:rFonts w:cs="Arial Narrow" w:ascii="Arial Narrow" w:hAnsi="Arial Narrow"/>
          <w:b/>
          <w:sz w:val="22"/>
        </w:rPr>
        <w:t>Il mercato italiano premia soprattutto il preconfezionato in vaschetta</w:t>
      </w:r>
      <w:r>
        <w:rPr>
          <w:rFonts w:cs="Arial Narrow" w:ascii="Arial Narrow" w:hAnsi="Arial Narrow"/>
          <w:sz w:val="22"/>
        </w:rPr>
        <w:t xml:space="preserve"> (che pesa circa il 40% del venduto con un trend di crescita del +3,5%), mentre l’export , che rappresenta oggi il 6,5% del totale, mostra interessanti prospettive, soprattutto nei Paesi terzi, con l’apertura del mercato canadese e le trattative per le esportazioni di bresaola in Giappone. Tra gli sbocchi già consolidati, se in Europa Francia, Germania, UK, Svezia, Olanda, Belgio e Spagna si confermano i più strategici, al di fuori dell’UE si segnalano soprattutto Russia, Emirati Arabi, Libano e Antille Francesi. </w:t>
      </w:r>
    </w:p>
    <w:p>
      <w:pPr>
        <w:pStyle w:val="Normal"/>
        <w:jc w:val="both"/>
        <w:rPr>
          <w:rFonts w:ascii="Arial Narrow" w:hAnsi="Arial Narrow" w:eastAsia="Times New Roman" w:cs="Arial Narrow"/>
          <w:sz w:val="22"/>
          <w:szCs w:val="21"/>
          <w:lang w:eastAsia="it-IT"/>
        </w:rPr>
      </w:pPr>
      <w:r>
        <w:rPr>
          <w:rFonts w:eastAsia="Times New Roman" w:cs="Arial Narrow" w:ascii="Arial Narrow" w:hAnsi="Arial Narrow"/>
          <w:sz w:val="22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 oggi la Bresaola delle Valtellina IGP è un piacere alla portata di tutti, le radici di questo salume sempre più apprezzato anche fuori dai nostri confini affondano in Valtellina. </w:t>
      </w:r>
      <w:r>
        <w:rPr>
          <w:rFonts w:cs="Arial Narrow" w:ascii="Arial Narrow" w:hAnsi="Arial Narrow"/>
          <w:b/>
          <w:sz w:val="22"/>
        </w:rPr>
        <w:t>Le prime testimonianze letterarie sulla sua produzione risalgono al XV secolo, ma la sua origine è senz’altro antecedente</w:t>
      </w:r>
      <w:r>
        <w:rPr>
          <w:rFonts w:cs="Arial Narrow" w:ascii="Arial Narrow" w:hAnsi="Arial Narrow"/>
          <w:sz w:val="22"/>
        </w:rPr>
        <w:t xml:space="preserve">. Qui, nel cuore delle Alpi, il clima ideale per la stagionatura ha valorizzato l’antica tradizione della lavorazione delle carni e di generazione in generazione si è tramandata la capacità nella scelta dei tagli migliori del bovino adulto, l’abilità nella rifilatura e nel dosaggio degli aromi naturali utilizzati, la salagione e le giuste variazioni di temperatura e umidità durante la maturazione del prodotto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L’aumento della produzione per far fronte alla crescente domanda non ha compromesso l’originaria qualità del prodotto né tanto meno la sua tipicità. </w:t>
      </w:r>
      <w:r>
        <w:rPr>
          <w:rFonts w:cs="Arial Narrow" w:ascii="Arial Narrow" w:hAnsi="Arial Narrow"/>
          <w:b/>
          <w:sz w:val="22"/>
        </w:rPr>
        <w:t>La vera Bresaola della Valtellina</w:t>
      </w:r>
      <w:r>
        <w:rPr>
          <w:rFonts w:cs="Arial Narrow" w:ascii="Arial Narrow" w:hAnsi="Arial Narrow"/>
          <w:sz w:val="22"/>
        </w:rPr>
        <w:t xml:space="preserve"> – che si differenzia dalla “carne secca” e da altri prodotti derivanti dalla essiccazione di carne bovina – </w:t>
      </w:r>
      <w:r>
        <w:rPr>
          <w:rFonts w:cs="Arial Narrow" w:ascii="Arial Narrow" w:hAnsi="Arial Narrow"/>
          <w:b/>
          <w:sz w:val="22"/>
        </w:rPr>
        <w:t>è infatti garantita dal marchio comunitario IGP (Indicazione Geografica Protetta), utilizzato esclusivamente dai produttori certificati della Provincia di Sondrio</w:t>
      </w:r>
      <w:r>
        <w:rPr>
          <w:rFonts w:cs="Arial Narrow" w:ascii="Arial Narrow" w:hAnsi="Arial Narrow"/>
          <w:sz w:val="22"/>
        </w:rPr>
        <w:t>, eredi della cultura scritta nella tradizione locale. Il marchio è infatti riconosciuto solo ai maestri salumieri che si attengono a un rigoroso Disciplinare di Produzione, che ha completato la tradizionale sapienza degli operatori e delle maestranze con la sicurezza igienica e qualitativa del prodotto e la costanza delle caratteristiche sensorial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 vigilare sul rispetto delle regole, la sorveglianza dell’</w:t>
      </w:r>
      <w:r>
        <w:rPr>
          <w:rFonts w:cs="Arial Narrow" w:ascii="Arial Narrow" w:hAnsi="Arial Narrow"/>
          <w:b/>
          <w:sz w:val="22"/>
        </w:rPr>
        <w:t>Organismo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i Controllo CSQA Certificazioni S.r.l.</w:t>
      </w:r>
      <w:r>
        <w:rPr>
          <w:rFonts w:cs="Arial Narrow" w:ascii="Arial Narrow" w:hAnsi="Arial Narrow"/>
          <w:sz w:val="22"/>
        </w:rPr>
        <w:t xml:space="preserve"> e del Consorzio di Tutela Bresaola della Valtellina, incaricato dal Ministero delle Politiche Agricole Alimentari e Forestal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l Consorzio di Tutela Bresaola della Valtellina</w:t>
      </w:r>
      <w:r>
        <w:rPr>
          <w:rFonts w:cs="Arial Narrow" w:ascii="Arial Narrow" w:hAnsi="Arial Narrow"/>
          <w:sz w:val="22"/>
        </w:rPr>
        <w:t xml:space="preserve">, costituitosi il 23 maggio 1998 e riconosciuto dal MIPAAF, ha l’obiettivo di promuovere, valorizzare e tutelare la Bresaola della Valtellina IGP in sinergia con le </w:t>
      </w:r>
      <w:r>
        <w:rPr>
          <w:rFonts w:cs="Arial Narrow" w:ascii="Arial Narrow" w:hAnsi="Arial Narrow"/>
          <w:b/>
          <w:sz w:val="22"/>
        </w:rPr>
        <w:t>14 aziende associate</w:t>
      </w:r>
      <w:r>
        <w:rPr>
          <w:rFonts w:cs="Arial Narrow" w:ascii="Arial Narrow" w:hAnsi="Arial Narrow"/>
          <w:sz w:val="22"/>
        </w:rPr>
        <w:t xml:space="preserve">: Bresaole Del Zoppo, Bresaole Pini, G. Pozzoli 1875, Italia Alimentari, Lazzeri, Paganoni, PE.COOP., Rigamonti Salumificio, Rota Negroni, Salumificio Bordoni, Salumificio Gianoncelli, Salumificio Menatti, Salumificio Mottolini, Salumificio Panzer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particolare il Consorzio di Tutela della Bresaola della Valtellina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muove, favorisce, organizza e partecipa ad iniziative volte a valorizzare la Bresaola della Valtellina IGP, accrescerne la notorietà in Italia e all’estero, diffonderne la conoscenza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labora, secondo le direttive ministeriali, alla vigilanza, alla tutela ed alla salvaguardia della Bresaola della Valtellina IGP da abusi, atti di concorrenza sleale, contraffazioni, uso improprio della denominazione tutelata e comportamenti comunque vietati dalla legg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stiene il miglioramento qualitativo della produzione, in termini di sicurezza igienico- sanitaria, caratteristiche chimiche, fisiche, organolettiche e nutrizionali del prodotto commercializzat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esidente del Consorzio è Mario Della Port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2"/>
        </w:rPr>
        <w:t>Ufficio stampa Consorzio di Tutela Bresaola della Valtellina</w:t>
      </w:r>
      <w:r>
        <w:rPr>
          <w:rFonts w:cs="Arial Narrow" w:ascii="Arial Narrow" w:hAnsi="Arial Narrow"/>
          <w:i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bCs/>
          <w:sz w:val="22"/>
        </w:rPr>
        <w:t>IN</w:t>
      </w:r>
      <w:r>
        <w:rPr>
          <w:rFonts w:cs="Arial Narrow" w:ascii="Arial Narrow" w:hAnsi="Arial Narrow"/>
          <w:b/>
          <w:bCs/>
          <w:color w:val="FF0000"/>
          <w:sz w:val="22"/>
        </w:rPr>
        <w:t>C</w:t>
      </w:r>
      <w:r>
        <w:rPr>
          <w:rFonts w:cs="Arial Narrow" w:ascii="Arial Narrow" w:hAnsi="Arial Narrow"/>
          <w:sz w:val="22"/>
        </w:rPr>
        <w:t xml:space="preserve"> – Istituto Nazionale per la Comunica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>Matteo De Angelis</w:t>
        <w:tab/>
        <w:tab/>
        <w:t xml:space="preserve">Tel. 334 6788708 – </w:t>
      </w:r>
      <w:hyperlink r:id="rId2">
        <w:r>
          <w:rPr>
            <w:rStyle w:val="InternetLink"/>
            <w:rFonts w:cs="Arial Narrow" w:ascii="Arial Narrow" w:hAnsi="Arial Narrow"/>
            <w:sz w:val="22"/>
            <w:lang w:val="pt-BR"/>
          </w:rPr>
          <w:t>m.deangelis@inc-comunicazione.it</w:t>
        </w:r>
      </w:hyperlink>
      <w:r>
        <w:rPr>
          <w:rFonts w:cs="Arial Narrow" w:ascii="Arial Narrow" w:hAnsi="Arial Narrow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958" w:footer="1529" w:bottom="15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2540</wp:posOffset>
          </wp:positionV>
          <wp:extent cx="7559675" cy="11512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-536575</wp:posOffset>
          </wp:positionV>
          <wp:extent cx="7558405" cy="12185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ndara" w:hAnsi="Candara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1:00Z</dcterms:created>
  <dc:creator>Segreteria CTBV</dc:creator>
  <dc:description/>
  <cp:keywords/>
  <dc:language>en-US</dc:language>
  <cp:lastModifiedBy>m.deangelis</cp:lastModifiedBy>
  <cp:lastPrinted>2015-04-02T11:56:00Z</cp:lastPrinted>
  <dcterms:modified xsi:type="dcterms:W3CDTF">2016-06-15T16:58:00Z</dcterms:modified>
  <cp:revision>4</cp:revision>
  <dc:subject/>
  <dc:title/>
</cp:coreProperties>
</file>