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SMART WORKING, LA </w:t>
      </w:r>
      <w:r>
        <w:rPr>
          <w:rFonts w:eastAsia="Arial Unicode MS" w:cs="Arial Narrow" w:ascii="Arial Narrow" w:hAnsi="Arial Narrow"/>
          <w:b/>
          <w:bCs/>
          <w:color w:val="000000"/>
          <w:sz w:val="28"/>
          <w:szCs w:val="28"/>
        </w:rPr>
        <w:t xml:space="preserve">NUOVA NORMALIT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AMATA DA 1 LAVORATORE SU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GLI ESPERTI: ATTENZIONE ALL'ALIMENTAZIONE A CASA, ECCO IL VADEMEC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E LA PAUSA PRANZO? CON LA BRESAOLA </w:t>
      </w:r>
      <w:r>
        <w:rPr>
          <w:rFonts w:eastAsia="Arial Unicode MS" w:cs="Arial Narrow" w:ascii="Arial Narrow" w:hAnsi="Arial Narrow"/>
          <w:b/>
          <w:bCs/>
          <w:color w:val="000000"/>
          <w:sz w:val="28"/>
          <w:szCs w:val="28"/>
        </w:rPr>
        <w:t>È “ENERGICA”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GRAZIE ALLA VITAMINA 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In poco tempo, in Italia, il lavoro agile è diventato una modalità condivisa: per 8 milioni di lavoratori continuerà ad esserlo anche per i prossimi 6 mesi (Fonte – Nomisma) e nelle grandi aziende diventerà per sempre la "nuova normalità". Ma se i vantaggi sono tanti, il rischio di non staccarsi più dalla sedia e trascurare l'alimentazione è dietro l'angolo, causando aumento di peso e stress. Il nutrizionista: “A casa, lo smart working non deve coincidere con lo smart eating. In pausa pranzo è importante consumare pasti leggeri e completi, senza escludere, per quanto possibile, nessun nutriente. Un posto d'onore per la Bresaola della Valtellina IGP, pratica, versatile </w:t>
      </w:r>
      <w:r>
        <w:rPr>
          <w:rFonts w:cs="Arial Narrow" w:ascii="Arial Narrow" w:hAnsi="Arial Narrow"/>
          <w:i/>
          <w:iCs/>
          <w:color w:val="000000"/>
          <w:sz w:val="24"/>
          <w:szCs w:val="24"/>
          <w:shd w:fill="auto" w:val="clear"/>
        </w:rPr>
        <w:t>e ricca di proteine, vitamine e sali minerali, preziosa per aiutarci ad affrontare le attività della giornata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”. Ecco 5 ricette sane, gustose e pratiche con il salume tipico IGP che piace a 38 milioni di italiani e che proprio nel pranzo ha il suo pasto d'elezione (Ricerca Doxa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'emergenza Covid-19 ha cambiato le abitudini di tutti gli italiani 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ggi lavorare da casa piace ad 1 lavoratore su 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: in molti sostengono che ormai non si torna più indietro 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il 56% dei dipendenti vorrà continuar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con lo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smart working (Fonte: </w:t>
      </w:r>
      <w:r>
        <w:rPr>
          <w:rStyle w:val="Emphasis"/>
          <w:rFonts w:cs="Arial Narrow" w:ascii="Arial Narrow" w:hAnsi="Arial Narrow"/>
          <w:b/>
          <w:bCs/>
          <w:color w:val="000000"/>
          <w:sz w:val="24"/>
          <w:szCs w:val="24"/>
        </w:rPr>
        <w:t>ricerca Nomisma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>)</w:t>
      </w:r>
      <w:r>
        <w:rPr>
          <w:rFonts w:cs="Arial Narrow" w:ascii="Arial Narrow" w:hAnsi="Arial Narrow"/>
          <w:color w:val="000000"/>
          <w:sz w:val="24"/>
          <w:szCs w:val="24"/>
        </w:rPr>
        <w:t>. E se da un lato è diventato un diritto per chi ha figli under 14, per alcune grandi realtà è già da ora la "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uova normalità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",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>per</w:t>
      </w:r>
      <w:r>
        <w:rPr>
          <w:rStyle w:val="Emphasis"/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utti i dipendenti che lo richiederanno, per sempre. Lavorando da casa, le riunioni sono diventate conference call e il tempo risparmiato per andare e tornare dall'ufficio si è tramutato in ulteriore produttività. I sondaggi dicono infatti che da casa si lavori fino a 3 ore in più, senza contare che la maggiore flessibilità aiuta il dipendente a distrarsi meno senza perdersi nelle questioni organizz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e i vantaggi sono tanti, il rischio è di non avere più una suddivisione dei momenti e pasti che scandiscono la giornata. In molti lamentano un aumento di peso, soprattutto a causa del lockdown, e si chiedono se, trascorrendo la propria giornata lavorativa in casa, non ci sia qualche controindicazione in termini di salute e forma fisica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'alimentazione ha un ruolo importantissim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ça va sans dire, soprattutto in tempi di Covid-19, </w:t>
      </w:r>
      <w:r>
        <w:rPr>
          <w:rFonts w:cs="Arial Narrow" w:ascii="Arial Narrow" w:hAnsi="Arial Narrow"/>
          <w:color w:val="000000"/>
          <w:sz w:val="24"/>
          <w:szCs w:val="24"/>
          <w:shd w:fill="auto" w:val="clear"/>
        </w:rPr>
        <w:t>nel giusto apporto di tutti i nutrienti, vitamine comprese e quelle del gruppo B in particolare</w:t>
      </w:r>
      <w:r>
        <w:rPr>
          <w:rFonts w:cs="Arial Narrow" w:ascii="Arial Narrow" w:hAnsi="Arial Narrow"/>
          <w:color w:val="000000"/>
          <w:sz w:val="24"/>
          <w:szCs w:val="24"/>
        </w:rPr>
        <w:t>. “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Prestare attenzione a ciò che mangiamo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è fondamentale per evitare cali di energia, per conservare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un una buona condizione tanto fisica quanto psicologica, supportando la produttività. Le lunghe ore di “lavoro di concetto” che richiedono attenzione, spesso in totale solitudine, potrebbero infatti portare a improvvisi momenti di “crollo” e mettere a dura prova l’umore, la concentrazione e la buona volontà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”, parola di </w:t>
      </w: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 xml:space="preserve">Michelangelo Giampietro, specialista in Medicina dello Sport e Scienza dell'Alimen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MART WORKING VS SMART EATING: PASTO “AGILE” CON LA BRESAOLA DELLA VALTELINA IG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FFFF00" w:val="clear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a domanda sorge spontanea: lavorando da casa si mangia meglio, di più o di meno? Il lavoro agile può essere un’opportunità per dedicar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maggiore attenzione e tempo alla preparazione di cib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iù salutari e più gustosi, nel rispetto delle nostre tradizioni mediterranee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Innanzitutto </w:t>
      </w:r>
      <w:r>
        <w:rPr>
          <w:rStyle w:val="StrongEmphasis"/>
          <w:rFonts w:cs="Arial Narrow" w:ascii="Arial Narrow" w:hAnsi="Arial Narrow"/>
          <w:i/>
          <w:iCs/>
          <w:color w:val="000000"/>
          <w:sz w:val="24"/>
          <w:szCs w:val="24"/>
        </w:rPr>
        <w:t>smart working non significa smart eating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 -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premette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Giampietro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 -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Nonostante i meeting virtuali a ogni ora e le urgenze dell'ultimo minuto, i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pasti devono essere leggeri ed equilibrati, rispettando sempre gli stessi orari, con il giusto apporto caloric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e nutrizionale per consentirci di affrontare la giornata al top. La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pausa pranzo,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per chi lavora, è il pasto topico perché deve essere “agile” nel senso di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emplice, vario e di facile digeribilità, per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evitare disturbi post-prandial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come difficoltà di concentrazione, sonnolenza e pesantezza gastrica. Al contempo deve essere gustoso e nutrizionalmente bilanciato. Un evergreen è il piatto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composto da proteine, cereali, verdure e una quota di grassi sani, mai eccessiva.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L'idea in più? Con la Bresaola della Valtellina IGP, il salume light ricco di proteine e sali minerali, ma soprattutto ottima fonte di Vitamina B, molto preziosa anche in questo period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”. </w:t>
      </w:r>
      <w:r>
        <w:rPr>
          <w:rFonts w:cs="Arial Narrow" w:ascii="Arial Narrow" w:hAnsi="Arial Narrow"/>
          <w:color w:val="000000"/>
          <w:sz w:val="24"/>
          <w:szCs w:val="24"/>
        </w:rPr>
        <w:t>Per i 38 milioni di italiani che consumano il salume tipico IGP,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il pasto d'elezione è proprio il pranzo: lo consuma a mezzogiorno il 51% degli italiani, soprattutto come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 xml:space="preserve">piatto principale (46%)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e come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antipasto (42%)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, ma c'è chi lo utilizza come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 xml:space="preserve">condimento per il primo piatto (29%)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o come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ingrediente per un panino (26%)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 (Fonte: Ricerca Doxa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</w:rPr>
        <w:t>BRESAOLA DELLA VALTELLINA IGP: AZIONE ANTISTRESS GRAZIE ALLE VITAMINE DEL GRUPPO 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a Bresaola della Valtellina è nota per la su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ontà, per il gusto e la praticità di utilizz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Nella sua versione preaffettata in vaschetta è pratica e pronta all'uso, venendo incontro all'esigenze del lavoratore moderno. Un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orzione da 50 gramm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consigliata) apporta mediament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76 chilocalori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 solo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1 grammo di lipid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Non mancano 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ali mineral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eziosi per la salute complessiva dell'organismo, soprattutto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erro, zinco, fosforo, potassio e selenio, alleati del metabolism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con proprietà antiossidanti. Ed è ricca d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roteine nobili di alto valore biologico (amminoacidi essenziali) e vitamine</w:t>
      </w:r>
      <w:r>
        <w:rPr>
          <w:rFonts w:cs="Arial Narrow" w:ascii="Arial Narrow" w:hAnsi="Arial Narrow"/>
          <w:color w:val="000000"/>
          <w:sz w:val="24"/>
          <w:szCs w:val="24"/>
        </w:rPr>
        <w:t>, “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oprattutto del 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gruppo B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continu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Giampietr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–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che il nostro corpo deve assorbire dagli alimenti, vegetali e animali, eccetto la Biotina (B8) prodotta anche nel nostro intestino”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n generale, tra i tanti benefici, l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vitamina B aiuta ad essere attivi ed energici</w:t>
      </w:r>
      <w:r>
        <w:rPr>
          <w:rFonts w:cs="Arial Narrow" w:ascii="Arial Narrow" w:hAnsi="Arial Narrow"/>
          <w:color w:val="000000"/>
          <w:sz w:val="24"/>
          <w:szCs w:val="24"/>
        </w:rPr>
        <w:t>, allontanando stanchezza e cattivo umore.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“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In particolare, la Bresaola della Valtellina IGP ha un buon apport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vitamina B6, che aiuta le funzioni cerebrali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, prevenendo difficoltà di concentrazione, irritabilità e insonnia, intervenendo nella sintesi della serotonina e di alcuni neurotrasmettitori, e anche d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Vitamina B12 che partecipa a molti processi vitali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, aiutando a mantenere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in salute il sistema nervoso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e a prevenire difficoltà mnemoniche e declino cerebrale,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rappresentando a buon diritto un'alternativa valida ed efficace anche nei momenti di stanchezza, di umore negativo e di maggiore impegno</w:t>
      </w:r>
      <w:r>
        <w:rPr>
          <w:rFonts w:cs="Arial Narrow" w:ascii="Arial Narrow" w:hAnsi="Arial Narrow"/>
          <w:i/>
          <w:iCs/>
          <w:sz w:val="24"/>
          <w:szCs w:val="24"/>
        </w:rPr>
        <w:t>. Infine, secondo alcuni lavori scientifici potrebbe anche aiutare ad alleviare il dolore e pertanto qualcuno la definisce come la “vitamina antidolorifica</w:t>
      </w:r>
      <w:r>
        <w:rPr>
          <w:rFonts w:cs="Arial Narrow" w:ascii="Arial Narrow" w:hAnsi="Arial Narrow"/>
          <w:sz w:val="24"/>
          <w:szCs w:val="24"/>
        </w:rPr>
        <w:t xml:space="preserve">”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Sono assenti i carboidrati, il calcio e la vitamina D, che possiamo “recuperare” associando alla bresaola una porzione di pane e qualche scaglia di formaggio grana o parmigiano (per le 5 idee di pausa pranzo con la Bresaola della Valtellina IGP, commentate dal nutrizionista, vd. Focus 1). </w:t>
      </w:r>
    </w:p>
    <w:p>
      <w:pPr>
        <w:pStyle w:val="Normal"/>
        <w:rPr>
          <w:rFonts w:ascii="Arial Narrow" w:hAnsi="Arial Narrow" w:cs="Arial Narrow"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</w:r>
    </w:p>
    <w:p>
      <w:pPr>
        <w:pStyle w:val="Normal"/>
        <w:rPr>
          <w:rStyle w:val="Emphasis"/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z w:val="24"/>
          <w:szCs w:val="24"/>
        </w:rPr>
        <w:t>UNA, NESSUNA E CENTOMILA: L'ANIMA VERSATILE E INSOSPETTABILE DEL SALUME LIGHT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La bresaola sta vivendo una stagione di attenzione e gradimento da parte degli italiani e molti cominciano a </w:t>
      </w:r>
      <w:r>
        <w:rPr>
          <w:rStyle w:val="StrongEmphasis"/>
          <w:rFonts w:cs="Arial Narrow" w:ascii="Arial Narrow" w:hAnsi="Arial Narrow"/>
          <w:iCs/>
          <w:color w:val="000000"/>
          <w:sz w:val="24"/>
          <w:szCs w:val="24"/>
        </w:rPr>
        <w:t>padroneggiare un numero maggiore di ricette</w:t>
      </w:r>
      <w:r>
        <w:rPr>
          <w:rStyle w:val="Emphasis"/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a base di </w:t>
      </w:r>
      <w:r>
        <w:rPr>
          <w:rStyle w:val="StrongEmphasis"/>
          <w:rFonts w:cs="Arial Narrow" w:ascii="Arial Narrow" w:hAnsi="Arial Narrow"/>
          <w:iCs/>
          <w:color w:val="000000"/>
          <w:sz w:val="24"/>
          <w:szCs w:val="24"/>
        </w:rPr>
        <w:t>Bresaola della Valtellina IGP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>, dimostrando una discreta</w:t>
      </w:r>
      <w:r>
        <w:rPr>
          <w:rStyle w:val="StrongEmphasis"/>
          <w:rFonts w:cs="Arial Narrow" w:ascii="Arial Narrow" w:hAnsi="Arial Narrow"/>
          <w:iCs/>
          <w:color w:val="000000"/>
          <w:sz w:val="24"/>
          <w:szCs w:val="24"/>
        </w:rPr>
        <w:t xml:space="preserve"> conoscenza e capacità di abbinamento</w:t>
      </w:r>
      <w:r>
        <w:rPr>
          <w:rStyle w:val="Emphasis"/>
          <w:rFonts w:cs="Arial Narrow" w:ascii="Arial Narrow" w:hAnsi="Arial Narrow"/>
          <w:b/>
          <w:color w:val="000000"/>
          <w:sz w:val="24"/>
          <w:szCs w:val="24"/>
        </w:rPr>
        <w:t xml:space="preserve"> (i</w:t>
      </w:r>
      <w:r>
        <w:rPr>
          <w:rStyle w:val="StrongEmphasis"/>
          <w:rFonts w:cs="Arial Narrow" w:ascii="Arial Narrow" w:hAnsi="Arial Narrow"/>
          <w:iCs/>
          <w:color w:val="000000"/>
          <w:sz w:val="24"/>
          <w:szCs w:val="24"/>
        </w:rPr>
        <w:t>l 25%</w:t>
      </w:r>
      <w:r>
        <w:rPr>
          <w:rStyle w:val="Emphasis"/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dei consumatori </w:t>
      </w:r>
      <w:r>
        <w:rPr>
          <w:rStyle w:val="StrongEmphasis"/>
          <w:rFonts w:cs="Arial Narrow" w:ascii="Arial Narrow" w:hAnsi="Arial Narrow"/>
          <w:iCs/>
          <w:color w:val="000000"/>
          <w:sz w:val="24"/>
          <w:szCs w:val="24"/>
        </w:rPr>
        <w:t>conosce 3-4 preparazioni</w:t>
      </w:r>
      <w:r>
        <w:rPr>
          <w:rStyle w:val="Emphasis"/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e il </w:t>
      </w:r>
      <w:r>
        <w:rPr>
          <w:rStyle w:val="StrongEmphasis"/>
          <w:rFonts w:cs="Arial Narrow" w:ascii="Arial Narrow" w:hAnsi="Arial Narrow"/>
          <w:iCs/>
          <w:color w:val="000000"/>
          <w:sz w:val="24"/>
          <w:szCs w:val="24"/>
        </w:rPr>
        <w:t>12% addirittura tra 5 e 10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). </w:t>
      </w:r>
      <w:r>
        <w:rPr>
          <w:rFonts w:cs="Arial Narrow" w:ascii="Arial Narrow" w:hAnsi="Arial Narrow"/>
          <w:color w:val="000000"/>
          <w:sz w:val="24"/>
          <w:szCs w:val="24"/>
        </w:rPr>
        <w:t>Il bello della Bresaola è, infatti il suo saper adattarsi a svariate preparazioni, con creatività e piacere. Come piatto unico, p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er insaporire preparazioni e per variare le ricette, aggiunge quel gusto in più e costituisce un valore aggiunto dal punto di vista nutrizionale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Tutto (o quasi)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’universo ‘veg’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i sposa naturalmente con la bresaola, ma la sorpresa è il finocchio, che con il suo profumo delicato, leggermente balsamico, si accompagna a meraviglia con la Bresaola della Valtellina IGP. Con l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frutta esotica trova il suo equilibrio</w:t>
      </w:r>
      <w:r>
        <w:rPr>
          <w:rFonts w:cs="Arial Narrow" w:ascii="Arial Narrow" w:hAnsi="Arial Narrow"/>
          <w:color w:val="000000"/>
          <w:sz w:val="24"/>
          <w:szCs w:val="24"/>
        </w:rPr>
        <w:t>, in particolare con ananas, mango e avocado, ma anche albicocca e melone, per restare in tema estivo. Infine, ottimo mix con la frutta secca: l</w:t>
      </w:r>
      <w:r>
        <w:rPr>
          <w:rFonts w:cs="Arial Narrow" w:ascii="Arial Narrow" w:hAnsi="Arial Narrow"/>
          <w:b/>
          <w:bCs/>
          <w:sz w:val="24"/>
          <w:szCs w:val="24"/>
        </w:rPr>
        <w:t>e mandorle, dolci e croccanti, la valorizzano alla grande.</w:t>
      </w:r>
      <w:r>
        <w:rPr>
          <w:rFonts w:cs="Arial Narrow" w:ascii="Arial Narrow" w:hAnsi="Arial Narrow"/>
          <w:sz w:val="24"/>
          <w:szCs w:val="24"/>
        </w:rPr>
        <w:t xml:space="preserve"> E noci e pistacchi sono più o meno sulla stessa lunghezza d’onda (per i c</w:t>
      </w:r>
      <w:r>
        <w:rPr>
          <w:rFonts w:cs="Arial Narrow" w:ascii="Arial Narrow" w:hAnsi="Arial Narrow"/>
          <w:iCs/>
          <w:color w:val="000000"/>
          <w:sz w:val="24"/>
          <w:szCs w:val="24"/>
        </w:rPr>
        <w:t xml:space="preserve">onsigli su come abbinarla vd. Focus 2). </w:t>
      </w:r>
    </w:p>
    <w:p>
      <w:pPr>
        <w:pStyle w:val="NoSpacing"/>
        <w:bidi w:val="0"/>
        <w:jc w:val="lef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EMPO E LIVELLO DI SAZIET</w:t>
      </w:r>
      <w:r>
        <w:rPr>
          <w:rFonts w:eastAsia="Arial Unicode MS" w:cs="Arial Narrow" w:ascii="Arial Narrow" w:hAnsi="Arial Narrow"/>
          <w:b/>
          <w:bCs/>
          <w:color w:val="000000"/>
          <w:sz w:val="24"/>
          <w:szCs w:val="24"/>
        </w:rPr>
        <w:t xml:space="preserve">À: LE DUE CONDIZIONI ESSENZIALI DEL PAST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Infine, dedichiamo al pasto il giusto tempo, sia nella preparazione che nel consumo, “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lontani da computer e connessione, e apparecchiando sempre la tavola –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conclude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Giampietro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 - Volersi bene è importante. </w:t>
      </w:r>
      <w:r>
        <w:rPr>
          <w:rStyle w:val="Emphasis"/>
          <w:rFonts w:cs="Arial Narrow" w:ascii="Arial Narrow" w:hAnsi="Arial Narrow"/>
          <w:i/>
          <w:iCs/>
          <w:color w:val="000000"/>
          <w:sz w:val="24"/>
          <w:szCs w:val="24"/>
        </w:rPr>
        <w:t xml:space="preserve">E per evitare l'aumento di peso, il consiglio è di portare in tavola solo quello che hai deciso di mangiare, servendoti una porzione “giusta” di ogni portata, “ascoltando” il tuo stomaco e il suo livello di sazietà”. 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>E un occhio di riguardo anche al movimento fisico, a maggior ragione se sei costretto tutto il giorno a casa, seduto e senza neanche più compiere il movimento per recarti a lavoro</w:t>
      </w:r>
      <w:r>
        <w:rPr>
          <w:rStyle w:val="Emphasis"/>
          <w:rFonts w:cs="Arial Narrow" w:ascii="Arial Narrow" w:hAnsi="Arial Narrow"/>
          <w:i/>
          <w:iCs/>
          <w:color w:val="000000"/>
          <w:sz w:val="24"/>
          <w:szCs w:val="24"/>
        </w:rPr>
        <w:t>: “sforzati di mantenere una regolare attività motoria, ad es. cyclette, tapis roulant ma anche fare le scale a piedi e ginnastica a corpo libero o con piccoli attrezzi “domestici” (bottiglie riempite con acqua o terra/sabbia, corda per saltare, elastici) 1 o 2 volte al giorno quanti più giorni a settimana e cerca se possibile di esporre ogni giorno braccia e gambe al sole per 15-30 minuti per favorire la produzione di vitamina D</w:t>
      </w:r>
      <w:r>
        <w:rPr>
          <w:rStyle w:val="Emphasis"/>
          <w:rFonts w:cs="Arial Narrow" w:ascii="Arial Narrow" w:hAnsi="Arial Narrow"/>
          <w:color w:val="000000"/>
          <w:sz w:val="24"/>
          <w:szCs w:val="24"/>
        </w:rPr>
        <w:t xml:space="preserve">”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719455</wp:posOffset>
          </wp:positionH>
          <wp:positionV relativeFrom="paragraph">
            <wp:posOffset>-536575</wp:posOffset>
          </wp:positionV>
          <wp:extent cx="7554595" cy="948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813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5865" cy="11474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TestonormaleCarattere">
    <w:name w:val="Testo normale Carattere"/>
    <w:qFormat/>
    <w:rPr/>
  </w:style>
  <w:style w:type="character" w:styleId="RientrocorpodeltestoCarattere">
    <w:name w:val="Rientro corpo del testo Carattere"/>
    <w:qFormat/>
    <w:rPr/>
  </w:style>
  <w:style w:type="character" w:styleId="Titolo1Carattere">
    <w:name w:val="Titolo 1 Carattere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/>
  </w:style>
  <w:style w:type="character" w:styleId="Emphasis">
    <w:name w:val="Emphasis"/>
    <w:qFormat/>
    <w:rPr/>
  </w:style>
  <w:style w:type="character" w:styleId="St1">
    <w:name w:val="st1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/>
  </w:style>
  <w:style w:type="character" w:styleId="Corpodeltesto2Carattere">
    <w:name w:val="Corpo del testo 2 Carattere"/>
    <w:qFormat/>
    <w:rPr/>
  </w:style>
  <w:style w:type="character" w:styleId="Titolo3Carattere">
    <w:name w:val="Titolo 3 Carattere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/>
  </w:style>
  <w:style w:type="paragraph" w:styleId="Testonormale1">
    <w:name w:val="Testo normale1"/>
    <w:basedOn w:val="Normal"/>
    <w:qFormat/>
    <w:pPr>
      <w:widowControl/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5:00Z</dcterms:created>
  <dc:creator>Segreteria CTBV</dc:creator>
  <dc:description/>
  <dc:language>en-US</dc:language>
  <cp:lastModifiedBy>Michelangelo Giampietro</cp:lastModifiedBy>
  <cp:lastPrinted>2019-11-14T14:40:00Z</cp:lastPrinted>
  <dcterms:modified xsi:type="dcterms:W3CDTF">2020-05-26T14:15:00Z</dcterms:modified>
  <cp:revision>6</cp:revision>
  <dc:subject/>
  <dc:title/>
</cp:coreProperties>
</file>