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POLLO,  I CONSIGLI E LE RICETTE  DI SONIA PERONACI A MISURA DI BAMBINO 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CON UN OCCHIO A COME VINCERE LA “SFIDA”DELLE VERDURE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pollo è uno dei piatti preferiti dai bambini, ma come “sfruttarlo” anche per far mangiare le verdure? Ecco le idee e i consigli di Sonia Peronaci, cuoca e food blogger, con due ricette speciali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i è una delle più note foodblogger italiane, è mamma e dallo schermo della tv, o quello di un pc, ci racconta quotidianamente tante ricette per tutta la famiglia.  In compagnia di </w:t>
      </w:r>
      <w:r>
        <w:rPr>
          <w:b/>
          <w:sz w:val="24"/>
          <w:szCs w:val="24"/>
        </w:rPr>
        <w:t>Sonia Peronaci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vediamo come cucinare al meglio il pollo, uno degli alimenti più amati in famiglia</w:t>
      </w:r>
      <w:r>
        <w:rPr>
          <w:sz w:val="24"/>
          <w:szCs w:val="24"/>
        </w:rPr>
        <w:t xml:space="preserve">, e (cosa da non da poco) apprezzatissimo dai più piccoli. È infatti il secondo piatto che i bambini preferiscono in assoluto, battendo persino i formaggi. Ma non solo, il pollo entra infatti di diritto nella top 5 degli alimenti più amati, subito dopo la (prevedibile) triade pasta-pizza-dolci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LO, NON SOLO COTOLETTA. ALLA SCOPERTA DI TORTINE, INSALATE E SOUFFLÈ</w:t>
      </w:r>
    </w:p>
    <w:p>
      <w:pPr>
        <w:pStyle w:val="Normal"/>
        <w:jc w:val="both"/>
        <w:rPr/>
      </w:pPr>
      <w:r>
        <w:rPr>
          <w:sz w:val="24"/>
          <w:szCs w:val="24"/>
        </w:rPr>
        <w:t>I bambini, si sa, adorano la cotoletta, come conferma anche la ricerca Doxa/Unaitalia, ma il pollo con il suo sapore delicato, oltre a sposarsi con tantissimi ingredienti, si presta ad essere preparato in tanti modi diversi. Qualche idea per cambiare? “</w:t>
      </w:r>
      <w:r>
        <w:rPr>
          <w:i/>
          <w:sz w:val="24"/>
          <w:szCs w:val="24"/>
        </w:rPr>
        <w:t xml:space="preserve">Una soluzione che i bambini adorano è la </w:t>
      </w:r>
      <w:r>
        <w:rPr>
          <w:b/>
          <w:i/>
          <w:sz w:val="24"/>
          <w:szCs w:val="24"/>
        </w:rPr>
        <w:t>chicken pie</w:t>
      </w:r>
      <w:r>
        <w:rPr>
          <w:sz w:val="24"/>
          <w:szCs w:val="24"/>
        </w:rPr>
        <w:t xml:space="preserve"> – suggerisce Sonia Peronaci – </w:t>
      </w:r>
      <w:r>
        <w:rPr>
          <w:i/>
          <w:sz w:val="24"/>
          <w:szCs w:val="24"/>
        </w:rPr>
        <w:t xml:space="preserve">basta preparare uno spezzatino molto cremoso, racchiuso da pasta brisée o sfoglia. L’idea della tortina è sempre vincente e ci si può divertire a decorarla insieme. Oppure potete optare per </w:t>
      </w:r>
      <w:r>
        <w:rPr>
          <w:b/>
          <w:i/>
          <w:sz w:val="24"/>
          <w:szCs w:val="24"/>
        </w:rPr>
        <w:t>un soufflé</w:t>
      </w:r>
      <w:r>
        <w:rPr>
          <w:i/>
          <w:sz w:val="24"/>
          <w:szCs w:val="24"/>
        </w:rPr>
        <w:t>: in questo caso lo spezzatino di pollo, a cui si possono aggiungere delle verdurine, va messo in una piccola terrina e ricoperto di pasta brisée, come fosse una sorta di tappo. Gustosissimo il contrasto tra il croccante della crosta e la cremosità del ripieno</w:t>
      </w:r>
      <w:r>
        <w:rPr>
          <w:sz w:val="24"/>
          <w:szCs w:val="24"/>
        </w:rPr>
        <w:t>.” E se il petto di pollo che abbiamo cucinato è troppo secco? Ecco due idee “di recupero”: “</w:t>
      </w:r>
      <w:r>
        <w:rPr>
          <w:i/>
          <w:sz w:val="24"/>
          <w:szCs w:val="24"/>
        </w:rPr>
        <w:t xml:space="preserve">Basta stracciarlo e diventa perfetto per </w:t>
      </w:r>
      <w:r>
        <w:rPr>
          <w:b/>
          <w:i/>
          <w:sz w:val="24"/>
          <w:szCs w:val="24"/>
        </w:rPr>
        <w:t xml:space="preserve">un’insalata o il ripieno ideale di un panino, </w:t>
      </w:r>
      <w:r>
        <w:rPr>
          <w:i/>
          <w:sz w:val="24"/>
          <w:szCs w:val="24"/>
        </w:rPr>
        <w:t xml:space="preserve">da portare in un pic-nic. Per condirlo preparate una maionese leggera, senza uova, realizzata frullando olio e latte di soia, e magari colorata con l’aggiunta di spinaci o barbabietola. A completare il piatto si può aggiungere anche una nota acida, come un cetriolino o un sottaceto.”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Ma le idee quando si parla di pollo sono davvero tante: via libera a spezzatini con verdure, involtini o polpette e polpettoni, fino ai cupcake salati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S COTTURA: LE REGOLE PER NON SBAGLIARE</w:t>
      </w:r>
    </w:p>
    <w:p>
      <w:pPr>
        <w:pStyle w:val="Normal"/>
        <w:jc w:val="both"/>
        <w:rPr/>
      </w:pPr>
      <w:r>
        <w:rPr>
          <w:sz w:val="24"/>
          <w:szCs w:val="24"/>
        </w:rPr>
        <w:t>La carne di pollo, si sa, va servita ben cotta, ma attenzione a non esagerare, altrimenti si rischia che diventi troppo legnosa. “</w:t>
      </w:r>
      <w:r>
        <w:rPr>
          <w:i/>
          <w:sz w:val="24"/>
          <w:szCs w:val="24"/>
        </w:rPr>
        <w:t>Prestate molta attenzione alla cottura: se cuocete in padella dovete lasciare sul fuoco quel tanto che basta perché la carne sia completamente bianca, non rosata, ma deve rimanere succosa</w:t>
      </w:r>
      <w:r>
        <w:rPr>
          <w:sz w:val="24"/>
          <w:szCs w:val="24"/>
        </w:rPr>
        <w:t>.” Altro segreto: “</w:t>
      </w:r>
      <w:r>
        <w:rPr>
          <w:b/>
          <w:i/>
          <w:sz w:val="24"/>
          <w:szCs w:val="24"/>
        </w:rPr>
        <w:t>utilizzate sempre il coperchio se preparate uno spezzatino</w:t>
      </w:r>
      <w:r>
        <w:rPr>
          <w:i/>
          <w:sz w:val="24"/>
          <w:szCs w:val="24"/>
        </w:rPr>
        <w:t>: lasciate mezz’ora la carne nel suo sugo, o brodo, ma sempre coperta. Questo la renderà più tenera</w:t>
      </w:r>
      <w:r>
        <w:rPr>
          <w:sz w:val="24"/>
          <w:szCs w:val="24"/>
        </w:rPr>
        <w:t>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insaporire la carne via libera alle erbe aromatiche tritate: per incontrare i gusti dei bambini, si possono utilizzare timo e maggiorana, con scorza di limone grattugiata, che conferisce al piatto freschezza ma senza acidità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E VINCERE LA “SFIDA” DELLE VERDURE CON IL POLLO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Se è vero che le verdure sono il tasto dolente per le mamme in cucina, ecco arrivare le  </w:t>
      </w:r>
      <w:r>
        <w:rPr>
          <w:b/>
          <w:sz w:val="24"/>
          <w:szCs w:val="24"/>
        </w:rPr>
        <w:t>“ricette tranello”</w:t>
      </w:r>
      <w:r>
        <w:rPr>
          <w:sz w:val="24"/>
          <w:szCs w:val="24"/>
        </w:rPr>
        <w:t xml:space="preserve"> di Sonia, semplici escamotage per far digerire le odiate verdure ai bimbi dal gusto più difficile. Ecco qui tre consigli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>“</w:t>
      </w:r>
      <w:r>
        <w:rPr>
          <w:b/>
          <w:i/>
          <w:sz w:val="24"/>
          <w:szCs w:val="24"/>
        </w:rPr>
        <w:t>Giocate con le forme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e stravolgetele</w:t>
      </w:r>
      <w:r>
        <w:rPr>
          <w:i/>
          <w:sz w:val="24"/>
          <w:szCs w:val="24"/>
        </w:rPr>
        <w:t xml:space="preserve">: sicuramente un bambino storcerà il naso di fronte ad un canonico piatto di petto di pollo con verdure ma non potrà resistere ad </w:t>
      </w:r>
      <w:r>
        <w:rPr>
          <w:b/>
          <w:i/>
          <w:sz w:val="24"/>
          <w:szCs w:val="24"/>
        </w:rPr>
        <w:t>un bruco di polpette di pollo che striscia su un letto di crema di spinaci o broccoli</w:t>
      </w:r>
      <w:r>
        <w:rPr>
          <w:i/>
          <w:sz w:val="24"/>
          <w:szCs w:val="24"/>
        </w:rPr>
        <w:t>. Certo, aumenta il tempo trascorso in cucina ma ne varrà la pena!</w:t>
      </w:r>
      <w:r>
        <w:rPr>
          <w:sz w:val="24"/>
          <w:szCs w:val="24"/>
        </w:rPr>
        <w:t xml:space="preserve">”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ltro tasto dolente quando parliamo di verdure sono le consistenze: “il </w:t>
      </w:r>
      <w:r>
        <w:rPr>
          <w:i/>
          <w:sz w:val="24"/>
          <w:szCs w:val="24"/>
        </w:rPr>
        <w:t xml:space="preserve">mio consiglio è </w:t>
      </w:r>
      <w:r>
        <w:rPr>
          <w:b/>
          <w:i/>
          <w:sz w:val="24"/>
          <w:szCs w:val="24"/>
        </w:rPr>
        <w:t>trasformare</w:t>
      </w:r>
      <w:r>
        <w:rPr>
          <w:i/>
          <w:sz w:val="24"/>
          <w:szCs w:val="24"/>
        </w:rPr>
        <w:t xml:space="preserve"> quello che si può in due cose che ai bambini piacciono molto: </w:t>
      </w:r>
      <w:r>
        <w:rPr>
          <w:b/>
          <w:i/>
          <w:sz w:val="24"/>
          <w:szCs w:val="24"/>
        </w:rPr>
        <w:t>purè e polpette</w:t>
      </w:r>
      <w:r>
        <w:rPr>
          <w:i/>
          <w:sz w:val="24"/>
          <w:szCs w:val="24"/>
        </w:rPr>
        <w:t>, magari mescolando un po’ gli ingredienti. Se al bambino non piace il cavolfiore, proviamo ad aggiungere anche una patata e del formaggio grattugiato</w:t>
      </w:r>
      <w:r>
        <w:rPr>
          <w:sz w:val="24"/>
          <w:szCs w:val="24"/>
        </w:rPr>
        <w:t>”.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e le prime idee non funzionano </w:t>
      </w:r>
      <w:r>
        <w:rPr>
          <w:b/>
          <w:sz w:val="24"/>
          <w:szCs w:val="24"/>
        </w:rPr>
        <w:t>provate con il nascondino</w:t>
      </w:r>
      <w:r>
        <w:rPr>
          <w:sz w:val="24"/>
          <w:szCs w:val="24"/>
        </w:rPr>
        <w:t>: “</w:t>
      </w:r>
      <w:r>
        <w:rPr>
          <w:i/>
          <w:sz w:val="24"/>
          <w:szCs w:val="24"/>
        </w:rPr>
        <w:t xml:space="preserve">se non c’è niente da fare e ogni volta che proponete gli spinaci si consuma un dramma, provate semplicemente a camuffarli sfruttando però le loro caratteristiche; con il loro colore, ad esempio, si prestano perfettamente per rendere una pasta fresca di un bel verde brillante. A quel punto, realizzare dei </w:t>
      </w:r>
      <w:r>
        <w:rPr>
          <w:b/>
          <w:i/>
          <w:sz w:val="24"/>
          <w:szCs w:val="24"/>
        </w:rPr>
        <w:t>simpatici ravioli verdi</w:t>
      </w:r>
      <w:r>
        <w:rPr>
          <w:i/>
          <w:sz w:val="24"/>
          <w:szCs w:val="24"/>
        </w:rPr>
        <w:t xml:space="preserve"> (o </w:t>
      </w:r>
      <w:r>
        <w:rPr>
          <w:b/>
          <w:i/>
          <w:sz w:val="24"/>
          <w:szCs w:val="24"/>
        </w:rPr>
        <w:t xml:space="preserve">rosa fluo con la barbabietola), </w:t>
      </w:r>
      <w:r>
        <w:rPr>
          <w:i/>
          <w:sz w:val="24"/>
          <w:szCs w:val="24"/>
        </w:rPr>
        <w:t>ripieni di pollo ed erbe aromatiche o formaggio, è un vero gioco da ragazzi ed il successo è garantito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670" cy="100584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670" cy="8902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1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sz w:val="21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5:23:00Z</dcterms:created>
  <dc:creator>INC Srl</dc:creator>
  <dc:description/>
  <cp:keywords/>
  <dc:language>en-US</dc:language>
  <cp:lastModifiedBy>Valentina Lorenzoni</cp:lastModifiedBy>
  <cp:lastPrinted>2016-04-05T17:12:00Z</cp:lastPrinted>
  <dcterms:modified xsi:type="dcterms:W3CDTF">2016-04-08T13:53:00Z</dcterms:modified>
  <cp:revision>29</cp:revision>
  <dc:subject/>
  <dc:title/>
</cp:coreProperties>
</file>