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bCs/>
        </w:rPr>
      </w:pPr>
      <w:r>
        <w:rPr>
          <w:b/>
          <w:bCs/>
        </w:rPr>
        <w:t>How do you deal with a disease as old as the pharaohs? Try teaching TB at schools, says MSF</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How are we going to end the ancient disease of tuberculosis (TB) in a country where more than 150,000* people with active TB are "missing", in the sense that they have not been screened, diagnosed, and started on treatment, and can therefore potentially transmit the disease in communities, leading to increased suffering and death?</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Research shows that increasing awareness about TB transmission and prevention among school learners can help reduce the disease's prevalence. In 2018, Doctors Without Borders (MSF) Southern Africa and OneVoice South Africa developed a TB curriculum for grades 8 to 12 and piloted the teaching of these lessons in 22 high schools.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The aim was to impart more comprehensive TB information in schools to achieve better retention of that TB information. We tested 521 learners before and after receiving TB education. Encouragingly, the pass rate rose from 22.78 per cent to 77.22 among those that had gone through 5 modules," said Liesbet Ohler, MSF medical coordinator in Eshowe.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MSF has run a successful school health programme in Eshowe and Mbongolwane since 2012, taking inspiration from the Department of Basic Education's National Policy on HIV, STIs and TB, which stipulates that "Comprehensive Sexuality Education (CSE) will be a compulsory and timetabled subject in the curriculum, supported by appropriate Learner and Teacher Support Material and teacher training, development and support."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The MSF school programme initially focused on HIV, aiming to reduce new HIV infections and promote prevention methods among high-school students by training teachers to impart health education. The programme was successful - over 80,000 learners were reached, and 28,551 HIV counselling and testing sessions were conducted, contributing to the project area corresponding to the UNAIDS 90-90-90 targets two years before the deadline.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Yet, the MSF Eshowe team came to feel that TB was being neglected.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The CSE curriculum, which is taught in school life orientation lessons, includes some TB information, but it is quite limited, even though TB is one of the leading causes of death among people with HIV," Ohler said.</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MSF decided to shift the focus of its school health programme from HIV to TB 76; high school teachers and learner support agents received training on MSF's TB curriculum, and these educators, together with MSF mobilizers, delivered TB education to thousands of learners between 2018 and 2021. In the last year of the programme, MSF added a peer education component – learners with leadership qualities in each grade were given advanced TB education to capacitate them to assist their peers and their community. Learners who persisted with the curriculum tested well.</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Encouragingly, educators and learners reported that their involvement in the programme enabled them to share TB information with their families and neighbours, and thereby do their part in combating TB stigma in communities," said Ntombi Gcwensa, MSF's TB in Schools Programme Manager.</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According to Bhekumuzi Nzuza, the life orientation educator in rural Phindulimi High School outside Eshowe, "our older generations believe that if you cough chronically and lose weight, both known TB symptoms, it is because of witchcraft.</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Others believe that it is because the individual has HIV. In other words, TB is misunderstood and stigmatised, resulting in many people who have TB symptoms not going to the clinic to test, and those who start TB treatment often do not complete the course due to a lack of support from their family."</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Nzuza believes that the TB in Schools programme has made a difference in his and his learners' lives.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The training I received has enabled me to provide TB education inside and outside the walls of our classrooms. I was able to help a friend with TB symptoms to get help, and I convinced his entire family to get tested. Now they are all on TB treatment," Nzuza said.</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t>*South Africa's first </w:t>
      </w:r>
      <w:hyperlink r:id="rId2" w:tgtFrame="_blank">
        <w:r>
          <w:rPr>
            <w:rStyle w:val="InternetLink"/>
            <w:rFonts w:eastAsia="Times New Roman" w:cs="DIN Light" w:ascii="DIN Light" w:hAnsi="DIN Light"/>
            <w:color w:val="4A6EE0"/>
            <w:sz w:val="24"/>
            <w:szCs w:val="24"/>
            <w:u w:val="single"/>
            <w:lang w:val="en-ZA" w:eastAsia="en-ZA"/>
          </w:rPr>
          <w:t>national TB prevalence survey</w:t>
        </w:r>
      </w:hyperlink>
      <w:r>
        <w:rPr>
          <w:rFonts w:eastAsia="Times New Roman" w:cs="DIN Light" w:ascii="DIN Light" w:hAnsi="DIN Light"/>
          <w:color w:val="0E101A"/>
          <w:sz w:val="24"/>
          <w:szCs w:val="24"/>
          <w:lang w:val="en-ZA" w:eastAsia="en-ZA"/>
        </w:rPr>
        <w:t>, published in 2021, found an estimated 154,348 "missing TB cases in South Africa. </w:t>
      </w:r>
    </w:p>
    <w:p>
      <w:pPr>
        <w:pStyle w:val="Normal"/>
        <w:spacing w:lineRule="auto" w:line="240" w:before="0" w:after="0"/>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jc w:val="both"/>
        <w:rPr>
          <w:rFonts w:ascii="DIN Light" w:hAnsi="DIN Light" w:cs="DIN Light"/>
        </w:rPr>
      </w:pPr>
      <w:r>
        <w:rPr>
          <w:rFonts w:cs="DIN Light" w:ascii="DIN Light" w:hAnsi="DIN Light"/>
        </w:rPr>
        <w:t>ENDS</w:t>
      </w:r>
    </w:p>
    <w:p>
      <w:pPr>
        <w:pStyle w:val="Normal"/>
        <w:jc w:val="both"/>
        <w:rPr>
          <w:rStyle w:val="InternetLink"/>
          <w:rFonts w:ascii="DIN Light" w:hAnsi="DIN Light" w:cs="DIN Light"/>
        </w:rPr>
      </w:pPr>
      <w:r>
        <w:rPr>
          <w:rFonts w:cs="DIN Light" w:ascii="DIN Light" w:hAnsi="DIN Light"/>
        </w:rPr>
        <w:t xml:space="preserve">For more information, contact Sean Christie +27 63 684 2206;  </w:t>
      </w:r>
      <w:hyperlink r:id="rId3">
        <w:r>
          <w:rPr>
            <w:rStyle w:val="InternetLink"/>
            <w:rFonts w:cs="DIN Light" w:ascii="DIN Light" w:hAnsi="DIN Light"/>
          </w:rPr>
          <w:t>msfocb-capetown-comsoff@brussels.msf.org</w:t>
        </w:r>
      </w:hyperlink>
    </w:p>
    <w:p>
      <w:pPr>
        <w:pStyle w:val="Normal"/>
        <w:spacing w:lineRule="auto" w:line="240" w:before="0" w:after="0"/>
        <w:jc w:val="both"/>
        <w:rPr>
          <w:rStyle w:val="InternetLink"/>
          <w:rFonts w:ascii="DIN Light" w:hAnsi="DIN Light" w:eastAsia="Times New Roman" w:cs="DIN Light"/>
          <w:color w:val="0E101A"/>
          <w:sz w:val="24"/>
          <w:szCs w:val="24"/>
          <w:lang w:eastAsia="en-ZA"/>
        </w:rPr>
      </w:pPr>
      <w:r>
        <w:rPr/>
      </w:r>
    </w:p>
    <w:p>
      <w:pPr>
        <w:pStyle w:val="Normal"/>
        <w:jc w:val="both"/>
        <w:rPr>
          <w:rFonts w:ascii="DIN Light" w:hAnsi="DIN Light" w:eastAsia="Times New Roman" w:cs="DIN Light"/>
          <w:color w:val="0E101A"/>
          <w:sz w:val="24"/>
          <w:szCs w:val="24"/>
          <w:lang w:val="en-ZA" w:eastAsia="en-ZA"/>
        </w:rPr>
      </w:pPr>
      <w:r>
        <w:rPr>
          <w:rFonts w:eastAsia="Times New Roman" w:cs="DIN Light" w:ascii="DIN Light" w:hAnsi="DIN Light"/>
          <w:color w:val="0E101A"/>
          <w:sz w:val="24"/>
          <w:szCs w:val="24"/>
          <w:lang w:val="en-ZA" w:eastAsia="en-ZA"/>
        </w:rPr>
      </w:r>
    </w:p>
    <w:p>
      <w:pPr>
        <w:pStyle w:val="Normal"/>
        <w:spacing w:before="0" w:after="160"/>
        <w:jc w:val="both"/>
        <w:rPr>
          <w:rFonts w:ascii="DIN Light" w:hAnsi="DIN Light" w:eastAsia="DIN Light" w:cs="DIN Light"/>
        </w:rPr>
      </w:pPr>
      <w:bookmarkStart w:id="0" w:name="_Hlk130219950"/>
      <w:r>
        <w:rPr>
          <w:rFonts w:eastAsia="DIN Light" w:cs="DIN Light" w:ascii="DIN Light" w:hAnsi="DIN Light"/>
        </w:rPr>
        <w:t xml:space="preserve"> </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d.ac.za/wp-content/uploads/2021/02/TB-Prevalence-survey-report_A4_SA_TPS-Short_Feb-2021.pdf" TargetMode="External"/><Relationship Id="rId3" Type="http://schemas.openxmlformats.org/officeDocument/2006/relationships/hyperlink" Target="mailto:msfocb-capetown-comsoff@brussels.m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8:00Z</dcterms:created>
  <dc:creator>MSFOCB-Capetown-ComsOff</dc:creator>
  <dc:description/>
  <cp:keywords/>
  <dc:language>en-US</dc:language>
  <cp:lastModifiedBy>Seipati Moloi</cp:lastModifiedBy>
  <dcterms:modified xsi:type="dcterms:W3CDTF">2023-03-23T16:48:00Z</dcterms:modified>
  <cp:revision>2</cp:revision>
  <dc:subject/>
  <dc:title/>
</cp:coreProperties>
</file>