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sz w:val="24"/>
          <w:szCs w:val="24"/>
          <w:u w:val="none"/>
        </w:rPr>
        <w:t>FOCUS 1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none"/>
        </w:rPr>
      </w:pPr>
      <w:r>
        <w:rPr>
          <w:rFonts w:cs="Arial Narrow" w:ascii="Arial Narrow" w:hAnsi="Arial Narrow"/>
          <w:b/>
          <w:bCs/>
          <w:sz w:val="24"/>
          <w:szCs w:val="24"/>
          <w:u w:val="none"/>
        </w:rPr>
        <w:t>PAUSA PRANZO CON LA BRESAOLA DELLA VALTELLINA IGP PER LO SMART WORKER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none"/>
        </w:rPr>
        <w:t>ECCO 5 IDEE CON IL COMMENTO DI MICHELANGELO GIAMPIETR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Il lavoro agile può essere un’opportunità per dedicare 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maggiore attenzione e tempo alla preparazione di cib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iù salutari e più gustosi, nel rispetto delle nostre tradizioni mediterranee, “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4"/>
          <w:szCs w:val="24"/>
        </w:rPr>
        <w:t xml:space="preserve">a patto che 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color w:val="000000"/>
          <w:sz w:val="24"/>
          <w:szCs w:val="24"/>
        </w:rPr>
        <w:t xml:space="preserve">smart working non coincida con smart eating - </w:t>
      </w:r>
      <w:r>
        <w:rPr>
          <w:rStyle w:val="StrongEmphasis"/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</w:rPr>
        <w:t>specifica</w:t>
      </w:r>
      <w:r>
        <w:rPr>
          <w:rStyle w:val="StrongEmphasis"/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b/>
          <w:bCs/>
          <w:iCs/>
          <w:color w:val="000000"/>
          <w:sz w:val="24"/>
          <w:szCs w:val="24"/>
        </w:rPr>
        <w:t>Michelangelo Giampietro, specialista in Medicina dello Sport e Scienza dell'Alimentazione -</w:t>
      </w:r>
      <w:r>
        <w:rPr>
          <w:rStyle w:val="StrongEmphasis"/>
          <w:rFonts w:cs="Arial Narrow" w:ascii="Arial Narrow" w:hAnsi="Arial Narrow"/>
          <w:b w:val="false"/>
          <w:bCs w:val="false"/>
          <w:i/>
          <w:iCs/>
          <w:color w:val="000000"/>
          <w:sz w:val="24"/>
          <w:szCs w:val="24"/>
        </w:rPr>
        <w:t xml:space="preserve"> I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4"/>
          <w:szCs w:val="24"/>
        </w:rPr>
        <w:t xml:space="preserve"> pasti devono essere leggeri ed equilibrati, rispettando sempre gli stessi orari, con il giusto apporto calorico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e nutrizionale, “agile” nel senso di</w:t>
      </w: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semplice, vario e di facile digeribilità, per consentirci di affrontare la giornata al top ed  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4"/>
          <w:szCs w:val="24"/>
        </w:rPr>
        <w:t>evitare disturbi post-prandiali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 xml:space="preserve"> come difficoltà di concentrazione, sonnolenza e pesantezza gastrica”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</w:rPr>
        <w:t xml:space="preserve">L'idea in più? Con la 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4"/>
          <w:szCs w:val="24"/>
        </w:rPr>
        <w:t>Bresaola della Valtellina IGP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il salume light ricco di 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4"/>
          <w:szCs w:val="24"/>
        </w:rPr>
        <w:t>proteine e sali minerali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ma soprattutto 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4"/>
          <w:szCs w:val="24"/>
        </w:rPr>
        <w:t>ottima fonte di Vitamina B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molto preziosa anche in questo periodo. 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 xml:space="preserve">Ecco 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4"/>
          <w:szCs w:val="24"/>
        </w:rPr>
        <w:t>5 idee di pausa pranzo healthy, gustose, pratiche e versatili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 xml:space="preserve">, per gli </w:t>
      </w:r>
      <w:r>
        <w:rPr>
          <w:rFonts w:cs="Arial Narrow" w:ascii="Arial Narrow" w:hAnsi="Arial Narrow"/>
          <w:b/>
          <w:bCs/>
          <w:i w:val="false"/>
          <w:iCs w:val="false"/>
          <w:color w:val="000000"/>
          <w:sz w:val="24"/>
          <w:szCs w:val="24"/>
        </w:rPr>
        <w:t>8 milioni di italiani in smart working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: “</w:t>
      </w:r>
      <w:r>
        <w:rPr>
          <w:rFonts w:cs="Arial Narrow" w:ascii="Arial Narrow" w:hAnsi="Arial Narrow"/>
          <w:i/>
          <w:iCs/>
          <w:sz w:val="24"/>
          <w:szCs w:val="24"/>
        </w:rPr>
        <w:t>Tutte le ricette sono nutrizionalmente bilanciate</w:t>
      </w:r>
      <w:r>
        <w:rPr>
          <w:rFonts w:cs="Arial Narrow" w:ascii="Arial Narrow" w:hAnsi="Arial Narrow"/>
          <w:sz w:val="24"/>
          <w:szCs w:val="24"/>
        </w:rPr>
        <w:t xml:space="preserve"> – continua </w:t>
      </w:r>
      <w:r>
        <w:rPr>
          <w:rFonts w:cs="Arial Narrow" w:ascii="Arial Narrow" w:hAnsi="Arial Narrow"/>
          <w:b/>
          <w:bCs/>
          <w:sz w:val="24"/>
          <w:szCs w:val="24"/>
        </w:rPr>
        <w:t>Giampietro</w:t>
      </w:r>
      <w:r>
        <w:rPr>
          <w:rFonts w:cs="Arial Narrow" w:ascii="Arial Narrow" w:hAnsi="Arial Narrow"/>
          <w:sz w:val="24"/>
          <w:szCs w:val="24"/>
        </w:rPr>
        <w:t xml:space="preserve"> - </w:t>
      </w:r>
      <w:r>
        <w:rPr>
          <w:rFonts w:cs="Arial Narrow" w:ascii="Arial Narrow" w:hAnsi="Arial Narrow"/>
          <w:i/>
          <w:iCs/>
          <w:sz w:val="24"/>
          <w:szCs w:val="24"/>
        </w:rPr>
        <w:t>con la presenza di c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rboidrati, proteine vegetali e animali e grassi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. Inoltre, sono prevalentemente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datte anche ai celiaci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, eccetto l'ultima in cui è possibile sostituire i crostini con delle gallette o con altri equivalenti senza glutine. In tutte sono presenti verdure o legumi, con una conseguente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buona quantità di fibra</w:t>
      </w:r>
      <w:r>
        <w:rPr>
          <w:rFonts w:cs="Arial Narrow" w:ascii="Arial Narrow" w:hAnsi="Arial Narrow"/>
          <w:i/>
          <w:iCs/>
          <w:sz w:val="24"/>
          <w:szCs w:val="24"/>
        </w:rPr>
        <w:t>, che aumenta se utilizziamo dei carboidrati integrali. Nel caso delle penne di grano saraceno e nel sushi, il consiglio è di accompagnare con una verdura o con della frutta</w:t>
      </w:r>
      <w:r>
        <w:rPr>
          <w:rFonts w:cs="Arial Narrow" w:ascii="Arial Narrow" w:hAnsi="Arial Narrow"/>
          <w:sz w:val="24"/>
          <w:szCs w:val="24"/>
        </w:rPr>
        <w:t xml:space="preserve">”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PENNE DI GRANO SARACENO FREDDE CON BRESAOLA E POMODORI DATTERINI ROSS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gredienti:</w:t>
      </w:r>
      <w:r>
        <w:rPr>
          <w:rFonts w:cs="Arial Narrow" w:ascii="Arial Narrow" w:hAnsi="Arial Narrow"/>
          <w:sz w:val="24"/>
          <w:szCs w:val="24"/>
        </w:rPr>
        <w:t xml:space="preserve"> Penne di grano saraceno, Bresaola della Valtellina IGP, pomodori datterini rossi, 1 spicchio d’aglio, Olio Extravergine di Oliva q.b., Sale q.b., Pepe q.b., Basilic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eparazione: </w:t>
      </w:r>
      <w:r>
        <w:rPr>
          <w:rFonts w:cs="Arial Narrow" w:ascii="Arial Narrow" w:hAnsi="Arial Narrow"/>
          <w:sz w:val="24"/>
          <w:szCs w:val="24"/>
        </w:rPr>
        <w:t xml:space="preserve">Cuocere la pasta in acqua salata. Mettere in una terrina lo spicchio d’aglio intero, l’olio e i pomodorini tagliati a spicchi. Aggiungere sale, pepe e basilico e lasciare insaporire. Scolare la pasta e, a cottura ultimata, raffreddare sotto l’acqua fredda. Condire la pasta con i pomodorini e il resto, e mettere la bresaola tagliata finement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l commento dell'esperto</w:t>
      </w:r>
      <w:r>
        <w:rPr>
          <w:rFonts w:cs="Arial Narrow" w:ascii="Arial Narrow" w:hAnsi="Arial Narrow"/>
          <w:sz w:val="24"/>
          <w:szCs w:val="24"/>
        </w:rPr>
        <w:t>: “</w:t>
      </w:r>
      <w:r>
        <w:rPr>
          <w:rFonts w:cs="Arial Narrow" w:ascii="Arial Narrow" w:hAnsi="Arial Narrow"/>
          <w:i/>
          <w:iCs/>
          <w:sz w:val="24"/>
          <w:szCs w:val="24"/>
        </w:rPr>
        <w:t>L'olio extravergine d'oliva, il basilico e l'aglio, ancora meglio se quest'ultimo è aggiunto crudo, sono un mix vincente di antiossidanti. Inoltre, l'olio e l'aglio potenziano reciprocamente  il loro  effetto benefico nei confronti del sistema cardiovascolare, della pressione, del colesterolo e del metabolismo</w:t>
      </w:r>
      <w:r>
        <w:rPr>
          <w:rFonts w:cs="Arial Narrow" w:ascii="Arial Narrow" w:hAnsi="Arial Narrow"/>
          <w:sz w:val="24"/>
          <w:szCs w:val="24"/>
        </w:rPr>
        <w:t xml:space="preserve">”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CANNOLI DI BRESAOLA &amp; QUINOA AL PROFUMO DI CURCUM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gredienti</w:t>
      </w:r>
      <w:r>
        <w:rPr>
          <w:rFonts w:cs="Arial Narrow" w:ascii="Arial Narrow" w:hAnsi="Arial Narrow"/>
          <w:sz w:val="24"/>
          <w:szCs w:val="24"/>
        </w:rPr>
        <w:t>: Bresaola della Valtellina IGP, Quinoa, Quartirolo lombardo DOP, Zucchine grigliate, Vinaigrette con olio EVO, Succo di limo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eparazione: </w:t>
      </w:r>
      <w:r>
        <w:rPr>
          <w:rFonts w:cs="Arial Narrow" w:ascii="Arial Narrow" w:hAnsi="Arial Narrow"/>
          <w:sz w:val="24"/>
          <w:szCs w:val="24"/>
        </w:rPr>
        <w:t>Tagliare la Bresaola della Valtellina a fette. Sciacquare la quinoa nell’acqua, mettendola in un colino sotto il flusso corrente. Tostarla dunque in una padella, versandovi l’olio e cuocendola a fuoco medio-alto per circa un minuto. Mettere dunque due parti di acqua e una parte di quinoa in una pentola. Far cuocere a fuoco medio-alto fino a quando la parte liquida non si assorbirà del tutto, normalmente dopo 15 minuti. Grigliare le zucchine e tagliarle finemente. Unire alla quinoa il Quartirolo tagliato a cubetti fini. Condire con una salsa ottenuta con l’olio, il succo di limone e la curcuma. Il ripieno dovrà risultare umido al tatto. Preparare dei cannoli con le fette di bresaola e servir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l commento dell'esperto: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“</w:t>
      </w: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</w:rPr>
        <w:t>Partendo dal presupposto che questa ricetta è nutrizionalmente completa e bilanciata, la presenza del succo di limone aggiunge la vitamina C che favorisce l'assorbimento del ferro animale presente nella Bresaola della Valtellina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”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SUSHI CROCCANTE DI BRESAOLA E ZUCCHIN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ngredienti: </w:t>
      </w:r>
      <w:r>
        <w:rPr>
          <w:rFonts w:cs="Arial Narrow" w:ascii="Arial Narrow" w:hAnsi="Arial Narro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Bresaola della Valtellina IGP, Riso per sushi, Bastoncini di zucchine (o di mango), Aceto di mele, Salsa di soi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eparazione: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r cuocere il riso per sushi in abbondante acqua, fino a che non si sia assorbita totalmente. Comporre il sushi posizionando due fette di bresaola non troppo sottili e distribuendo il riso lungo tutta la superficie. Aggiungere i bastoncini di zucchina tagliati in precedenza a julienne. Arrotolare la bresaola con l’aiuto di un tappetino di bambù, e una volta composto l’involtino tagliare con un coltello in parti uguali creando tre piccoli rotol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Il commento dell'esperto: 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“</w:t>
      </w:r>
      <w:r>
        <w:rPr>
          <w:rFonts w:cs="Arial Narrow" w:ascii="Arial Narrow" w:hAnsi="Arial Narrow"/>
          <w:b w:val="false"/>
          <w:bCs w:val="false"/>
          <w:i/>
          <w:iCs/>
          <w:color w:val="000000"/>
          <w:sz w:val="24"/>
          <w:szCs w:val="24"/>
        </w:rPr>
        <w:t>Niente da dire sul connubio tra carboidrati, proteine e fibre. L'unico accorgimento è non esagerare con la salsa di soia che è ricca di cloruro di sodio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”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Nessunaspaziatura"/>
        <w:bidi w:val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shd w:fill="auto" w:val="clear"/>
        </w:rPr>
        <w:t xml:space="preserve">4. </w:t>
      </w:r>
      <w:r>
        <w:rPr>
          <w:rFonts w:cs="Arial Narrow" w:ascii="Arial Narrow" w:hAnsi="Arial Narrow"/>
          <w:b/>
          <w:sz w:val="24"/>
          <w:szCs w:val="24"/>
        </w:rPr>
        <w:t>INSALATA CON BRESAOLA DELLA VALTELLINA IGP, CANNELLINI, MELA E LIME</w:t>
      </w:r>
    </w:p>
    <w:p>
      <w:pPr>
        <w:pStyle w:val="Nessunaspaziatura"/>
        <w:bidi w:val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gredienti:</w:t>
      </w:r>
      <w:r>
        <w:rPr>
          <w:rFonts w:cs="Arial Narrow" w:ascii="Arial Narrow" w:hAnsi="Arial Narrow"/>
          <w:sz w:val="24"/>
          <w:szCs w:val="24"/>
        </w:rPr>
        <w:t xml:space="preserve"> Lattughino verde, Bresaola della Valtellina IGP, Provola, mela, cannellini cotti, olio extravergine d’oliva, sale q.b., lime (buccia grattugiata). </w:t>
      </w:r>
    </w:p>
    <w:p>
      <w:pPr>
        <w:pStyle w:val="Nessunaspaziatura"/>
        <w:bidi w:val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parazione:</w:t>
      </w:r>
      <w:r>
        <w:rPr>
          <w:rFonts w:cs="Arial Narrow" w:ascii="Arial Narrow" w:hAnsi="Arial Narrow"/>
          <w:sz w:val="24"/>
          <w:szCs w:val="24"/>
        </w:rPr>
        <w:t xml:space="preserve"> Per prima cosa mondare e lavare il lattughino. Tagliare a pezzettini le fette di provola. Tagliare a striscioline la bresaola. Lavare ed affettare sottilmente la mela. A questo punto versare tutti gli ingredienti preparati in una ciotola dopodiché aggiungere i cannellini cotti, un filo d’olio extravergine d’oliva, un pizzico di sale e mescolare tutti gli ingredienti tra loro. Una volta preparata l’insalata, prima di servirla grattugiare sulla superficie un poco di scorza di lim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l commento dell'esperto: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“</w:t>
      </w: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</w:rPr>
        <w:t>Una ricetta bilanciata in cui le proteine vegetali dei cannellini si aggiungono a quelle animali della Bresaola della Valtellina, l'olio extravergine d'oliva aggiunge la proprietà antiossidante e le verdure includono la fibra. Per aumentare la quota di carboidrati, si può accompagnare con una piccola porzione di pane (con farina senza glutine per i celiaci)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”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essunaspaziatura"/>
        <w:bidi w:val="0"/>
        <w:jc w:val="both"/>
        <w:rPr>
          <w:rStyle w:val="Emphasis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mphasis"/>
          <w:rFonts w:cs="Arial Narrow" w:ascii="Arial Narrow" w:hAnsi="Arial Narrow"/>
          <w:b/>
          <w:bCs/>
          <w:sz w:val="24"/>
          <w:szCs w:val="24"/>
        </w:rPr>
        <w:t xml:space="preserve">5. INSALATA </w:t>
      </w:r>
      <w:r>
        <w:rPr>
          <w:rStyle w:val="Emphasis"/>
          <w:rFonts w:cs="Arial Narrow" w:ascii="Arial Narrow" w:hAnsi="Arial Narrow"/>
          <w:b/>
          <w:bCs w:val="false"/>
          <w:sz w:val="24"/>
          <w:szCs w:val="24"/>
        </w:rPr>
        <w:t>“LA COLORATA”</w:t>
      </w:r>
    </w:p>
    <w:p>
      <w:pPr>
        <w:pStyle w:val="Nessunaspaziatura"/>
        <w:bidi w:val="0"/>
        <w:jc w:val="both"/>
        <w:rPr>
          <w:rStyle w:val="Emphasis"/>
          <w:rFonts w:ascii="Arial Narrow" w:hAnsi="Arial Narrow" w:cs="Arial Narrow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cs="Arial Narrow" w:ascii="Arial Narrow" w:hAnsi="Arial Narrow"/>
          <w:b/>
          <w:bCs/>
          <w:sz w:val="24"/>
          <w:szCs w:val="24"/>
        </w:rPr>
        <w:t xml:space="preserve">Ingredienti: </w:t>
      </w:r>
      <w:r>
        <w:rPr>
          <w:rStyle w:val="Emphasis"/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esaola della Valtellina IGP</w:t>
      </w:r>
      <w:r>
        <w:rPr>
          <w:rStyle w:val="Emphasis"/>
          <w:rFonts w:cs="Arial Narrow" w:ascii="Arial Narrow" w:hAnsi="Arial Narrow"/>
          <w:b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corino</w:t>
      </w:r>
      <w:r>
        <w:rPr>
          <w:rStyle w:val="Emphasis"/>
          <w:rFonts w:cs="Arial Narrow" w:ascii="Arial Narrow" w:hAnsi="Arial Narrow"/>
          <w:b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modori secchi</w:t>
      </w:r>
      <w:r>
        <w:rPr>
          <w:rStyle w:val="Emphasis"/>
          <w:rFonts w:cs="Arial Narrow" w:ascii="Arial Narrow" w:hAnsi="Arial Narrow"/>
          <w:b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peroni grigliati</w:t>
      </w:r>
      <w:r>
        <w:rPr>
          <w:rStyle w:val="Emphasis"/>
          <w:rFonts w:cs="Arial Narrow" w:ascii="Arial Narrow" w:hAnsi="Arial Narrow"/>
          <w:b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ucchine grigliate</w:t>
      </w:r>
      <w:r>
        <w:rPr>
          <w:rStyle w:val="Emphasis"/>
          <w:rFonts w:cs="Arial Narrow" w:ascii="Arial Narrow" w:hAnsi="Arial Narrow"/>
          <w:b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dorle</w:t>
      </w:r>
      <w:r>
        <w:rPr>
          <w:rStyle w:val="Emphasis"/>
          <w:rFonts w:cs="Arial Narrow" w:ascii="Arial Narrow" w:hAnsi="Arial Narrow"/>
          <w:b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rostini</w:t>
      </w:r>
      <w:r>
        <w:rPr>
          <w:rStyle w:val="Emphasis"/>
          <w:rFonts w:cs="Arial Narrow" w:ascii="Arial Narrow" w:hAnsi="Arial Narrow"/>
          <w:b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corza di limone</w:t>
      </w:r>
      <w:r>
        <w:rPr>
          <w:rStyle w:val="Emphasis"/>
          <w:rFonts w:cs="Arial Narrow" w:ascii="Arial Narrow" w:hAnsi="Arial Narrow"/>
          <w:b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rFonts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lio EVO</w:t>
      </w:r>
    </w:p>
    <w:p>
      <w:pPr>
        <w:pStyle w:val="Nessunaspaziatura"/>
        <w:bidi w:val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Emphasis"/>
          <w:rFonts w:cs="Arial Narrow" w:ascii="Arial Narrow" w:hAnsi="Arial Narrow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eparazione: </w:t>
      </w:r>
      <w:r>
        <w:rPr>
          <w:rStyle w:val="Emphasis"/>
          <w:rFonts w:cs="Arial Narrow" w:ascii="Arial Narrow" w:hAnsi="Arial Narro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agliare i peperoni e le zucchine a fette e grigliarli su una piastra, per poi tagliarli di nuovo a pezzetti. Tagliare a pezzetti i pomodori secchi e le mandorle. Rompere i crostini e tagliare il pecorino a scaglie. Tagliare finemente la bresaola. Unire tutti gli ingredienti e condire con l’olio e la scorza di limo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l commento dell'esperto: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“</w:t>
      </w:r>
      <w:r>
        <w:rPr>
          <w:rFonts w:cs="Arial Narrow" w:ascii="Arial Narrow" w:hAnsi="Arial Narrow"/>
          <w:b w:val="false"/>
          <w:bCs w:val="false"/>
          <w:i/>
          <w:iCs/>
          <w:sz w:val="24"/>
          <w:szCs w:val="24"/>
        </w:rPr>
        <w:t>Proteine, sali minerali, fibre, carboidrati e vitamine, un equilibrio vincente per una valore nutrizionale bilanciato. L'unico consiglio è di non esagerare con i condimenti e di sciacquare preventivamente i pomodori secchi per non eccedere con la quota di sale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”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esta azione è stata realizzata con il cofinanziamento del Fondo Europeo Agricolo per lo Sviluppo Rurale (FEASR) -PROGRAMMA DI SVILUPPO RURALE 2014-2020 DELLA LOMBARDIA -GRUPPO DI AZIONE LOCALE VALTELLINA: VALLE DEI SAPORI 2014-2020 SCAR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536575</wp:posOffset>
          </wp:positionV>
          <wp:extent cx="7554595" cy="948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813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001125</wp:posOffset>
          </wp:positionV>
          <wp:extent cx="7555865" cy="11474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RientrocorpodeltestoCarattere">
    <w:name w:val="Rientro corpo del testo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Longtext1">
    <w:name w:val="long_text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Corpodeltesto2Carattere">
    <w:name w:val="Corpo del testo 2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Rientrocorpodeltesto21">
    <w:name w:val="Rientro corpo del testo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5:00Z</dcterms:created>
  <dc:creator>Segreteria CTBV</dc:creator>
  <dc:description/>
  <dc:language>en-US</dc:language>
  <cp:lastModifiedBy>i.calo</cp:lastModifiedBy>
  <cp:lastPrinted>2019-11-14T14:40:00Z</cp:lastPrinted>
  <dcterms:modified xsi:type="dcterms:W3CDTF">2019-12-19T09:32:00Z</dcterms:modified>
  <cp:revision>3</cp:revision>
  <dc:subject/>
  <dc:title/>
</cp:coreProperties>
</file>