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Fiche Technique – Charles Quint ‘Interdit aux moins de 35 ans’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lang w:val="nl-BE"/>
        </w:rPr>
        <w:t xml:space="preserve">Client: </w:t>
        <w:tab/>
        <w:t>Brouwerij Haacht</w:t>
        <w:br/>
        <w:tab/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lang w:val="nl-BE"/>
        </w:rPr>
        <w:t xml:space="preserve">Contact Client: </w:t>
        <w:tab/>
        <w:t>Anthony De Groeve, Boudewijn van der Kelen</w:t>
        <w:br/>
        <w:tab/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 xml:space="preserve">Agency: </w:t>
        <w:tab/>
        <w:t>Boondoggle</w:t>
        <w:tab/>
        <w:tab/>
        <w:br/>
      </w:r>
    </w:p>
    <w:p>
      <w:pPr>
        <w:pStyle w:val="Normal"/>
        <w:tabs>
          <w:tab w:val="clear" w:pos="708"/>
          <w:tab w:val="left" w:pos="3119" w:leader="none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oup Creative Director:</w:t>
        <w:tab/>
        <w:t>Stef Selfslagh</w:t>
      </w:r>
    </w:p>
    <w:p>
      <w:pPr>
        <w:pStyle w:val="Normal"/>
        <w:tabs>
          <w:tab w:val="clear" w:pos="708"/>
          <w:tab w:val="left" w:pos="3119" w:leader="none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890" w:leader="none"/>
        </w:tabs>
        <w:rPr/>
      </w:pPr>
      <w:r>
        <w:rPr>
          <w:rFonts w:cs="Arial" w:ascii="Arial" w:hAnsi="Arial"/>
        </w:rPr>
        <w:t xml:space="preserve">Creative Directors: </w:t>
        <w:tab/>
        <w:t>Hans Kerkhoff, Raoul Maris</w:t>
        <w:tab/>
        <w:b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 xml:space="preserve">Creatives: </w:t>
        <w:tab/>
        <w:t>Matthew Lootens, Julie Vanderbeck</w:t>
        <w:tab/>
        <w:br/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 xml:space="preserve">Design: </w:t>
        <w:tab/>
        <w:t>Nancy Vanoppen, Eline Rodiers, David Prinsmel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>Copywriter:</w:t>
        <w:tab/>
        <w:t>Hans Verhaegen</w:t>
        <w:br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ign Director:</w:t>
        <w:tab/>
        <w:t>Jonas Verheijde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br/>
        <w:t xml:space="preserve">DTP: </w:t>
        <w:tab/>
        <w:t>Vito Latorrata, Bernard Hermant</w:t>
        <w:br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Strategic Planner: </w:t>
        <w:tab/>
        <w:t>Steven Janssens</w:t>
        <w:tab/>
        <w:b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lang w:val="nl-BE"/>
        </w:rPr>
        <w:t xml:space="preserve">Account Director: </w:t>
        <w:tab/>
        <w:t>Eva De Gendt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lang w:val="nl-BE"/>
        </w:rPr>
        <w:t>Account Managers:</w:t>
        <w:tab/>
        <w:t>Elke Dreesen, Wim Robberechts</w:t>
        <w:tab/>
        <w:br/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lang w:val="nl-BE"/>
        </w:rPr>
        <w:t xml:space="preserve">Client Services Director: </w:t>
        <w:tab/>
        <w:t>Inge Vander Velpen</w:t>
        <w:b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lang w:val="nl-BE"/>
        </w:rPr>
        <w:t>Multimedia Developers:</w:t>
        <w:tab/>
        <w:t>Hans Dreesen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lang w:val="nl-BE"/>
        </w:rPr>
        <w:t xml:space="preserve">Digital Project Manager: </w:t>
        <w:tab/>
        <w:t>Gwenda van Lievenoogen</w:t>
        <w:br/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>Technical Developers:</w:t>
        <w:tab/>
        <w:t>Filip Verswijver</w:t>
        <w:br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t Producer:</w:t>
        <w:tab/>
        <w:t>Carina Hölscher</w:t>
        <w:tab/>
        <w:br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Producer: </w:t>
        <w:tab/>
        <w:t>Doris De Smet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40:00Z</dcterms:created>
  <dc:creator>Lore Debulpaep</dc:creator>
  <dc:description/>
  <cp:keywords/>
  <dc:language>en-US</dc:language>
  <cp:lastModifiedBy>Lore Debulpaep</cp:lastModifiedBy>
  <dcterms:modified xsi:type="dcterms:W3CDTF">2012-06-03T12:12:00Z</dcterms:modified>
  <cp:revision>3</cp:revision>
  <dc:subject/>
  <dc:title/>
</cp:coreProperties>
</file>