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lient: </w:t>
        <w:tab/>
        <w:tab/>
        <w:tab/>
        <w:t>Renault Bel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ontact Client: </w:t>
        <w:tab/>
        <w:tab/>
        <w:t>Xavier Laporta, Mich B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ency: </w:t>
        <w:tab/>
        <w:tab/>
        <w:tab/>
        <w:t>Boondog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ive Directors: </w:t>
        <w:tab/>
        <w:tab/>
        <w:t>Stef Selfslagh, Vincent J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ives: </w:t>
        <w:tab/>
        <w:tab/>
        <w:tab/>
        <w:t>Bart Gielen, Pieter Claey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Design: </w:t>
        <w:tab/>
        <w:tab/>
        <w:tab/>
        <w:t>Sven Verfaille, Nancy Vanopp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sign Director:</w:t>
        <w:tab/>
        <w:tab/>
        <w:t>Jonas Verheijd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trategic Director:</w:t>
        <w:tab/>
        <w:tab/>
        <w:t>Peter Verbiest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Strategic Planner: </w:t>
        <w:tab/>
        <w:tab/>
        <w:t>Glenn Vanhoof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Film Producer: </w:t>
        <w:tab/>
        <w:t xml:space="preserve">           Doris De Smet</w:t>
        <w:tab/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Account Managers: </w:t>
        <w:tab/>
        <w:tab/>
        <w:t>Johan De Backer, Bert Gybel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Client Services Director: </w:t>
        <w:tab/>
        <w:t>Inge Vander Velp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ion Company:</w:t>
        <w:tab/>
        <w:t xml:space="preserve">Moju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media Developer:</w:t>
        <w:tab/>
        <w:t>Katsuyuki Nagatani, Jelle Vuylst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X Design:</w:t>
        <w:tab/>
        <w:tab/>
        <w:tab/>
        <w:t>Katsuyuki Nagatani, Hans Drees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Developers:</w:t>
        <w:tab/>
        <w:t>Pieter Boste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</w:t>
        <w:tab/>
        <w:tab/>
        <w:t>Dimitri Hon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5:00Z</dcterms:created>
  <dc:creator>Pieter Claeys</dc:creator>
  <dc:description/>
  <dc:language>en-US</dc:language>
  <cp:lastModifiedBy>Lore Debulpaep</cp:lastModifiedBy>
  <dcterms:modified xsi:type="dcterms:W3CDTF">2011-06-06T11:25:00Z</dcterms:modified>
  <cp:revision>2</cp:revision>
  <dc:subject/>
  <dc:title/>
</cp:coreProperties>
</file>