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LE RICETTE  DI SONIA PERONACI A MISURA DI BAMBINO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UCO DI POLPETTE</w:t>
      </w:r>
    </w:p>
    <w:p>
      <w:pPr>
        <w:pStyle w:val="Normal"/>
        <w:rPr>
          <w:b/>
          <w:b/>
        </w:rPr>
      </w:pPr>
      <w:r>
        <w:rPr>
          <w:b/>
        </w:rPr>
        <w:t>Ingredienti per 2 porzioni</w:t>
      </w:r>
    </w:p>
    <w:p>
      <w:pPr>
        <w:pStyle w:val="Normal"/>
        <w:rPr/>
      </w:pPr>
      <w:r>
        <w:rPr/>
        <w:t>Per le polpett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ipollotti 1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arote 1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ezzemolo 2 ciuff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ollo 200 gr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al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cqua 1 lit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ggiorana qualche ramet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ollica di pane 30 gr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armigiano 30 gr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Uova 2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oce moscat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lio evo 1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rema di erbett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rbette 250 gr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al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armigiano 2</w:t>
      </w:r>
      <w:bookmarkStart w:id="0" w:name="_GoBack"/>
      <w:bookmarkEnd w:id="0"/>
      <w:r>
        <w:rPr/>
        <w:t>0 gr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atate 30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ecor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rote 1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rba cipollina 2 f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ento</w:t>
      </w:r>
    </w:p>
    <w:p>
      <w:pPr>
        <w:pStyle w:val="Normal"/>
        <w:jc w:val="both"/>
        <w:rPr/>
      </w:pPr>
      <w:r>
        <w:rPr/>
        <w:t>Partiamo dal brodo: metti in una pentola l’acqua, il pollo, la carota, il cipollotto, il prezzemolo, la patata tagliata a tocchetti ed il sale e lascia cuocere il tutto per 30 minuti. Una volta pronto il brodo, estrai il pollo e le verdure e lasciale intiepidire.</w:t>
      </w:r>
    </w:p>
    <w:p>
      <w:pPr>
        <w:pStyle w:val="Normal"/>
        <w:jc w:val="both"/>
        <w:rPr/>
      </w:pPr>
      <w:r>
        <w:rPr/>
        <w:t>Pulisci e sciacqua le erbette quindi mettile in una padella capiente e lasciale appassire, coperte con il coperchio per qualche minuto, poi lasciale intiepidire e frullale.</w:t>
      </w:r>
    </w:p>
    <w:p>
      <w:pPr>
        <w:pStyle w:val="Normal"/>
        <w:jc w:val="both"/>
        <w:rPr/>
      </w:pPr>
      <w:r>
        <w:rPr/>
        <w:t>Prepara la crema di patate: in una ciotola schiaccia le patate ancora calde e aggiungi le erbette frullate; mischia fino ad ottenere un composto omogeneo poi trasferiscilo in una sac à poche con bocchetta stellata.</w:t>
      </w:r>
    </w:p>
    <w:p>
      <w:pPr>
        <w:pStyle w:val="Normal"/>
        <w:jc w:val="both"/>
        <w:rPr/>
      </w:pPr>
      <w:r>
        <w:rPr/>
        <w:t>Occupati delle polpette: sminuzza il pollo e frullalo, frulla anche la mollica di pane. Metti tutto in una ciotola poi aggiungi le uova, il formaggio, la maggiorana, la noce moscata, il  sale e amalgama il tutto.</w:t>
      </w:r>
    </w:p>
    <w:p>
      <w:pPr>
        <w:pStyle w:val="Normal"/>
        <w:jc w:val="both"/>
        <w:rPr/>
      </w:pPr>
      <w:r>
        <w:rPr/>
        <w:t>Prepara adesso delle polpettine di 10 gr l’una; otterrai circa 30 polpettine.</w:t>
      </w:r>
    </w:p>
    <w:p>
      <w:pPr>
        <w:pStyle w:val="Normal"/>
        <w:jc w:val="both"/>
        <w:rPr/>
      </w:pPr>
      <w:r>
        <w:rPr/>
        <w:t>Cuocile in una padella con un filo d’olio e un po’ di brodo (50 gr) per un paio di minuti.</w:t>
      </w:r>
    </w:p>
    <w:p>
      <w:pPr>
        <w:pStyle w:val="Normal"/>
        <w:jc w:val="both"/>
        <w:rPr/>
      </w:pPr>
      <w:r>
        <w:rPr/>
        <w:t>Componi il piatto spremendo dei ciuffetti di crema verde a disegnare il prato e adagiaci sopra le polpettine, creando il bruco. Utilizza la carota usata per il brodo per decorare ulteriormente il bruco creando gli occhietti ed il papillon. Taglia delle rondelle e adagiale sul prato per ricreare dei fiorellini. Poni una polpetta in alto a simulare il sole e, sempre dalla carota, ricava dei bastoncini che andranno a formare i raggi del so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PCAKE DI POLL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Ingredienti per 4 cupcake</w:t>
      </w:r>
    </w:p>
    <w:p>
      <w:pPr>
        <w:pStyle w:val="Normal"/>
        <w:spacing w:lineRule="atLeast" w:line="360" w:before="28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i cupcake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llo 200 gr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ne 20 gr solo mollica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rmigiano Reggiano 30 gr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zucchine 100 gr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imo 2 rametti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asilico 4 foglie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ova medie 1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ale q.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Cs/>
          <w:lang w:eastAsia="it-IT"/>
        </w:rPr>
        <w:t xml:space="preserve">Per la copertura: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atate 100 gr</w:t>
      </w:r>
    </w:p>
    <w:p>
      <w:pPr>
        <w:pStyle w:val="Normal"/>
        <w:numPr>
          <w:ilvl w:val="0"/>
          <w:numId w:val="3"/>
        </w:numPr>
        <w:spacing w:lineRule="auto" w:line="240" w:before="0" w:after="160"/>
        <w:outlineLvl w:val="2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zucca mantovana 200 gr</w:t>
      </w:r>
    </w:p>
    <w:p>
      <w:pPr>
        <w:pStyle w:val="Normal"/>
        <w:numPr>
          <w:ilvl w:val="0"/>
          <w:numId w:val="3"/>
        </w:numPr>
        <w:spacing w:lineRule="auto" w:line="240" w:before="0" w:after="160"/>
        <w:outlineLvl w:val="2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armigiano Reggiano 10 gr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sale q.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Per decorare: 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mmental 30 gr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asilico 8 foglie picc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lang w:eastAsia="it-IT"/>
        </w:rPr>
        <w:t>Procedimen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Per la copertura:  </w:t>
      </w:r>
      <w:r>
        <w:rPr>
          <w:rFonts w:eastAsia="Times New Roman"/>
          <w:lang w:eastAsia="it-IT"/>
        </w:rPr>
        <w:t>Prepara la crema che simulerà il frosting dei nostri cupcake.</w:t>
        <w:br/>
        <w:t>Pela e taglia a cubotti la patata, quindi mettila a lessare in acqua calda salata per 15 minuti; scolala e, ancora calda, schiacciala in una ciotola con un passaverdure o uno schiacciapatat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aglia a metà la zucca e puliscila eliminando i semi ed i filamenti interni poi tagliala a fette spesse 1 cm e disponila su una leccarda foderata con carta forno; inforna a 200° per 20 minuti* coperta con allumini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na volta cotta, estrai la zucca dal forno e, ancora calda, schiacciala nella stessa ciotola della patata. Aggiungi un pizzico di sale, il Parmigiano Reggiano, amalgama il tutto e trasferisci il composto in una sac a poche con una bocchetta stellata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Per l'impasto:  </w:t>
      </w:r>
      <w:r>
        <w:rPr>
          <w:rFonts w:cs="Calibri" w:ascii="Calibri" w:hAnsi="Calibri"/>
          <w:b w:val="false"/>
          <w:sz w:val="22"/>
          <w:szCs w:val="22"/>
        </w:rPr>
        <w:t>Spunta le zucchine e grattugiale. Mettile poi in un colino e lasciale, scolare in modo che perdano l’acqua di vegetazione, per 15-20 minut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el frattempo pulisci il petto di pollo eliminando l’osso centrale, poi taglialo a metà ed infine a tocchetti. Trasferiscilo nel frullatore.</w:t>
      </w:r>
    </w:p>
    <w:p>
      <w:pPr>
        <w:pStyle w:val="Normal"/>
        <w:rPr/>
      </w:pPr>
      <w:r>
        <w:rPr>
          <w:shd w:fill="FFFFFF" w:val="clear"/>
        </w:rPr>
        <w:t>Aziona il frullatore fino ad ottenere un composto omogeneo quindi trasferiscilo in una ciotola ed aggiungi la mollica di pane e il Parmigiano Reggian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ndisci anche con le foglioline di timo e il sale; aggiungi anche le zucchine scolate e l'uov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ggiungi anche le foglie di basilico tritate finemente, quindi mischia gli ingredienti per poi trasferire il composto ottenuto in una sac a poche senza bocchett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sponi 6 pirottini da cupcake nell’apposito stampo e riempili fino al bordo con il composto di pollo. Metti a cuocere a 180° per 20 minuti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Assemblamento:  </w:t>
      </w:r>
      <w:r>
        <w:rPr>
          <w:rFonts w:cs="Calibri" w:ascii="Calibri" w:hAnsi="Calibri"/>
          <w:b w:val="false"/>
          <w:sz w:val="22"/>
          <w:szCs w:val="22"/>
        </w:rPr>
        <w:t xml:space="preserve">Sforna i cupcake e lasciali intiepidire quindi spremici sopra un ciuffo di crema di zucca e patate.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ffetta l'Emmental in fette di 3 mm di spessore, quindi ricava 4 stelline usando un coppa pasta di 3,5 cm di larghezza (da punta a punta). Decora ogni cupcake di pollo con una stellina e due piccole foglioline di basilico fres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Conservazione:  </w:t>
      </w:r>
      <w:r>
        <w:rPr>
          <w:rFonts w:cs="Calibri" w:ascii="Calibri" w:hAnsi="Calibri"/>
          <w:b w:val="false"/>
          <w:sz w:val="22"/>
          <w:szCs w:val="22"/>
        </w:rPr>
        <w:t>Una volta pronto il frosting puoi conservarlo nella sac a poche in frigorifero fino al giorno dopo, per usarlo quindi in un secondo momento. Puoi conservare per un paio di giorni in frigorifero i cupcake senza crema, mentre consiglio di gustarli subito o entro poche ore se assemblati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eWeb"/>
        <w:spacing w:lineRule="atLeast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La cottura della zucca varia a seconda della tipologia di zucca, più o meno acquosa, e dallo spessore delle fet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23:00Z</dcterms:created>
  <dc:creator>INC Srl</dc:creator>
  <dc:description/>
  <cp:keywords/>
  <dc:language>en-US</dc:language>
  <cp:lastModifiedBy>Valentina Lorenzoni</cp:lastModifiedBy>
  <cp:lastPrinted>2016-04-05T17:12:00Z</cp:lastPrinted>
  <dcterms:modified xsi:type="dcterms:W3CDTF">2016-04-15T15:13:00Z</dcterms:modified>
  <cp:revision>31</cp:revision>
  <dc:subject/>
  <dc:title/>
</cp:coreProperties>
</file>