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DENTIKIT DELLA BRESAOLA DELLA VALTELLINA IGP</w:t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USTO E LEGGEREZZA CHE HANNO SEDOTTO GLI ITALIANI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nte proteine, pochi grassi, un gusto unico. </w:t>
      </w:r>
    </w:p>
    <w:p>
      <w:pPr>
        <w:pStyle w:val="Paragrafoelenco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questo “tweet” la sintesi dei plus nutrizionali della Bresaola della Valtellina. Scopriamoli meglio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a bresaola della Valtellina è in assoluto il salume più povero di grassi.</w:t>
      </w:r>
      <w:r>
        <w:rPr>
          <w:rFonts w:cs="Calibri" w:ascii="Calibri" w:hAnsi="Calibri"/>
          <w:sz w:val="22"/>
        </w:rPr>
        <w:t xml:space="preserve"> La sua alta digeribilità lo rende un alimento ideale per chi ama la leggerezza senza rinunciare al gusto. Una porzione da 50 grammi (consigliata) apporta infatti mediamente 76 chilocalorie e solo 1,3 grammi di lipidi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È ricca di proteine nobili</w:t>
      </w:r>
      <w:r>
        <w:rPr>
          <w:rFonts w:cs="Calibri" w:ascii="Calibri" w:hAnsi="Calibri"/>
          <w:sz w:val="22"/>
        </w:rPr>
        <w:t xml:space="preserve"> (33% contro il 24% del tacchino e il 19% del prosciutto cotto) di alto valore biologico (amminoacidi essenziali) e </w:t>
      </w:r>
      <w:r>
        <w:rPr>
          <w:rFonts w:cs="Calibri" w:ascii="Calibri" w:hAnsi="Calibri"/>
          <w:b/>
          <w:sz w:val="22"/>
        </w:rPr>
        <w:t>vitamine</w:t>
      </w:r>
      <w:r>
        <w:rPr>
          <w:rFonts w:cs="Calibri" w:ascii="Calibri" w:hAnsi="Calibri"/>
          <w:sz w:val="22"/>
        </w:rPr>
        <w:t xml:space="preserve"> (B1, B6 e soprattutto B12, tanto che una porzione da 50 grammi è in grado di coprirne il 15% dei fabbisogni della popolazione adulta). Ma anche </w:t>
      </w:r>
      <w:r>
        <w:rPr>
          <w:rFonts w:cs="Calibri" w:ascii="Calibri" w:hAnsi="Calibri"/>
          <w:b/>
          <w:sz w:val="22"/>
        </w:rPr>
        <w:t>Sal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minerali</w:t>
      </w:r>
      <w:r>
        <w:rPr>
          <w:rFonts w:cs="Calibri" w:ascii="Calibri" w:hAnsi="Calibri"/>
          <w:sz w:val="22"/>
        </w:rPr>
        <w:t xml:space="preserve"> preziosi per la salute complessiva dell'organismo, soprattutto </w:t>
      </w:r>
      <w:r>
        <w:rPr>
          <w:rFonts w:cs="Calibri" w:ascii="Calibri" w:hAnsi="Calibri"/>
          <w:b/>
          <w:sz w:val="22"/>
        </w:rPr>
        <w:t>ferro, zinco, fosforo e potassio</w:t>
      </w:r>
      <w:r>
        <w:rPr>
          <w:rFonts w:cs="Calibri" w:ascii="Calibri" w:hAnsi="Calibri"/>
          <w:sz w:val="22"/>
        </w:rPr>
        <w:t>, “amico dei muscoli” per eccellenza. Sono invece assenti i carboidrati, il calcio e la vitamina D, integrabili associando alla bresaola del pane, delle scaglie di grana e qualche goccia di succo di limo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tutti sanno che questo salume “di casa” nell’alimentazione degli sportivi e di chi si mette a dieta, è adatto anche ai più piccoli. Per i bambini in età scolare tra i 7 e 10 anni, è una buona fonte anche di zinco e ferro”, mentre tra i bambini delle scuole di infanzia, il consiglio dell’esperto è di somministrare la Bresaola sempre tagliata a pezzettini, per facilitarne la masticazione, ma non di eliminarl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kern w:val="2"/>
          <w:sz w:val="28"/>
        </w:rPr>
      </w:pPr>
      <w:r>
        <w:rPr>
          <w:rFonts w:cs="Calibri" w:ascii="Calibri" w:hAnsi="Calibri"/>
          <w:b/>
          <w:smallCaps/>
          <w:color w:val="FF0000"/>
          <w:kern w:val="2"/>
          <w:sz w:val="28"/>
        </w:rPr>
        <w:t>I Valori Nutrizionali della Bresaola della Valtellina ig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1538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 edibile (%): 1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qua (g): 59,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eine (g): 33,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pidi (g): 2,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idi grass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turi totali (g): 0,7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oinsaturi totali (g): 0,6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aturi totali (g): 0,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esterolo (mg): 6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boidrati (g): 0,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ergia (kcal): 15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ergia (kj): 63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tami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amina (mg): 0,4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boflavina (mg): 0,1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acina (mg): 2,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6 (mg): 0,5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12 (µg): 0,7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itamina E (mg): 0,14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inerali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cio (mg):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sforo (mg): 26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gnesio (mg): 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assio (mg): 63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dio (mg): 16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rro (mg): 2,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inco (mg): 4,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me (mg): 0,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ganese (mg): 0,0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enio (µg): 7</w:t>
      </w:r>
    </w:p>
    <w:p>
      <w:pPr>
        <w:sectPr>
          <w:type w:val="continuous"/>
          <w:pgSz w:w="11906" w:h="16838"/>
          <w:pgMar w:left="1134" w:right="1134" w:gutter="0" w:header="708" w:top="1417" w:footer="1538" w:bottom="15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1958" w:footer="1529" w:bottom="15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34925</wp:posOffset>
          </wp:positionV>
          <wp:extent cx="7559675" cy="1151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67255</wp:posOffset>
          </wp:positionH>
          <wp:positionV relativeFrom="paragraph">
            <wp:posOffset>-430530</wp:posOffset>
          </wp:positionV>
          <wp:extent cx="7558405" cy="12185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ndara" w:hAnsi="Candara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0:00Z</dcterms:created>
  <dc:creator>Segreteria CTBV</dc:creator>
  <dc:description/>
  <cp:keywords/>
  <dc:language>en-US</dc:language>
  <cp:lastModifiedBy>m.deangelis</cp:lastModifiedBy>
  <cp:lastPrinted>2015-04-02T11:56:00Z</cp:lastPrinted>
  <dcterms:modified xsi:type="dcterms:W3CDTF">2016-04-13T08:26:00Z</dcterms:modified>
  <cp:revision>4</cp:revision>
  <dc:subject/>
  <dc:title/>
</cp:coreProperties>
</file>