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O 2016: DOXA, SONO 16 MILIONI GLI ITALIANI “IN MOVIMENTO” CHE SI TENGONO IN FORMA ANCHE SENZA ANDARE IN PALESTR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0 MINUTI DI MOVIMENTO AL GIORNO E DIETA LEGGERA CON FRUTTA, VERDURA E CARNI BIANCH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ER LORO ARRIVA IL TRAINING #SEDENTARIVERSORI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Né sportivi né sedentari cronici. Non frequentano palestre né praticano uno sport con regolarità, ma sono attenti alla forma fisica e cercano di ritagliarsi occasioni di movimento nel quotidiano. Sono i “sedentari in movimento”, un fenomeno fotografato da una ricerca Doxa/Unaitalia. Come gli sportivi “veri” mettono in tavola tanta frutta e verdura, pochi grassi e proteine magre, tra cui spicca il pollo. Per tutti loro arriva il training #SedentariVersoRio, che combina una dieta bilanciata ed esercizi quotidiani per tenersi un forma, studiati da esperti di nutrizione e movimento, e promosso da Unaitalia, associazione che riunisce i principali produttori di carni avicole.  D’altronde le carni bianche non mancano mai nell’alimentazione degli sportivi, anche di chi a Rio ci andrà davvero, come Tania Cagnotto, regina di tuffi, Rossella Fiamingo, tra i numero uno della scherma e Luca Dotto, tra i più promettenti nuotatori italiani, testimonial speciali dell’iniziativ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on giocano a tennis né vanno a nuotare. Non seguono corsi di aerobica o sessioni con un personal trainer, non hanno tempo per sport o attività organizzate, ma sono attenti alla forma fisica e al benessere. Durante il giorno camminano in media 48 minuti e sfruttano ogni occasione per fare del movimento, dall’andare in ufficio, meglio se a piedi o in bici, alle pulizie di casa, che se fatte a tempo di musica aiutano a bruciare qualche caloria. Sono </w:t>
      </w:r>
      <w:r>
        <w:rPr>
          <w:b/>
        </w:rPr>
        <w:t>i “sedentari in movimento”: circa 16 milioni di italiani</w:t>
      </w:r>
      <w:r>
        <w:rPr/>
        <w:t xml:space="preserve">, fotografati dalla </w:t>
      </w:r>
      <w:r>
        <w:rPr>
          <w:b/>
        </w:rPr>
        <w:t>ricerca Doxa/Unaitalia</w:t>
      </w:r>
      <w:r>
        <w:rPr/>
        <w:t xml:space="preserve"> “</w:t>
      </w:r>
      <w:r>
        <w:rPr>
          <w:i/>
        </w:rPr>
        <w:t>Sport, attività fisica e alimentazione</w:t>
      </w:r>
      <w:r>
        <w:rPr/>
        <w:t xml:space="preserve">”, condotta su un campione rappresentativo di 1000 persone. </w:t>
      </w:r>
    </w:p>
    <w:p>
      <w:pPr>
        <w:pStyle w:val="Normal"/>
        <w:jc w:val="both"/>
        <w:rPr/>
      </w:pPr>
      <w:r>
        <w:rPr/>
        <w:t xml:space="preserve">I loro segreti a tavola? </w:t>
      </w:r>
      <w:r>
        <w:rPr>
          <w:b/>
        </w:rPr>
        <w:t>Un’alimentazione equilibrata e bilanciata, con un consumo quotidiano di frutta e verdura, e carni bianche, considerate “più leggere e digeribili”</w:t>
      </w:r>
      <w:r>
        <w:rPr/>
        <w:t>. Pollo&amp;tacchino sono infatti le proteine preferite (49%), battendo legumi (48%), formaggi (46%), bresaola (35%) e tonno (35%).</w:t>
      </w:r>
    </w:p>
    <w:p>
      <w:pPr>
        <w:pStyle w:val="Normal"/>
        <w:jc w:val="both"/>
        <w:rPr/>
      </w:pPr>
      <w:r>
        <w:rPr/>
        <w:t xml:space="preserve">E sono anche le carni preferite da chi di certo sedentario non è, come la campionessa di tuffi </w:t>
      </w:r>
      <w:r>
        <w:rPr>
          <w:b/>
        </w:rPr>
        <w:t>Tania Cagnotto</w:t>
      </w:r>
      <w:r>
        <w:rPr/>
        <w:t>: “</w:t>
      </w:r>
      <w:r>
        <w:rPr>
          <w:rFonts w:eastAsia="Times New Roman" w:cs="Calibri"/>
          <w:bCs/>
          <w:i/>
          <w:iCs/>
        </w:rPr>
        <w:t xml:space="preserve">le carni bianche </w:t>
      </w:r>
      <w:r>
        <w:rPr>
          <w:i/>
        </w:rPr>
        <w:t>sono presenti nel mio menù almeno 2/3 volte a settimana. Preferisco il pollo per la leggerezza e la digeribilità: per me è fondamentale assumere proteine ma senza appesantirmi.”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SEDENTARI IN MOVIMENTO”: IDENTIKIT DI UN FENOMENO IN ASCESA</w:t>
      </w:r>
    </w:p>
    <w:p>
      <w:pPr>
        <w:pStyle w:val="Paragrafoelenco"/>
        <w:ind w:left="0" w:hanging="0"/>
        <w:jc w:val="both"/>
        <w:rPr/>
      </w:pPr>
      <w:r>
        <w:rPr/>
        <w:t xml:space="preserve">Italiani, sempre meno sedentari: secondo i dati del Rapporto </w:t>
      </w:r>
      <w:r>
        <w:rPr>
          <w:b/>
        </w:rPr>
        <w:t xml:space="preserve">Osserva Salute 2015 la quota di sedentari è scesa del -1,3% rispetto al 2014, </w:t>
      </w:r>
      <w:r>
        <w:rPr/>
        <w:t>e</w:t>
      </w:r>
      <w:r>
        <w:rPr>
          <w:b/>
        </w:rPr>
        <w:t xml:space="preserve"> </w:t>
      </w:r>
      <w:r>
        <w:rPr/>
        <w:t>il 28,2% della popolazione, pur non praticando uno sport, svolge un’attività fisica. La ricerca Doxa/Unaitalia ci aiuta a scoprire cosa fanno questi “sedentari in movimento” per tenersi in forma, mossi soprattutto da motivi di salute (per 8 su 10 il motivo principale è che l’attività fisica aiuta a stare meglio) ma anche per scaricare la tensione o lo stress (</w:t>
      </w:r>
      <w:r>
        <w:rPr>
          <w:b/>
        </w:rPr>
        <w:t>45%</w:t>
      </w:r>
      <w:r>
        <w:rPr/>
        <w:t>) e per motivi estetici (</w:t>
      </w:r>
      <w:r>
        <w:rPr>
          <w:b/>
        </w:rPr>
        <w:t>35%</w:t>
      </w:r>
      <w:r>
        <w:rPr/>
        <w:t>).</w:t>
      </w:r>
    </w:p>
    <w:p>
      <w:pPr>
        <w:pStyle w:val="Paragrafoelenco"/>
        <w:ind w:left="0" w:hanging="0"/>
        <w:rPr/>
      </w:pPr>
      <w:r>
        <w:rPr/>
        <w:t>Innanzitutto, cercano di muoversi in ogni momento libero,</w:t>
      </w:r>
      <w:r>
        <w:rPr>
          <w:b/>
        </w:rPr>
        <w:t xml:space="preserve"> soprattutto la mattina, prima di andare a lavorare (lo fa il 45% degli italiani “in movimento”), privilegiando comunque le attività all’aria aperta (85%).</w:t>
      </w:r>
    </w:p>
    <w:p>
      <w:pPr>
        <w:pStyle w:val="Paragrafoelenco"/>
        <w:ind w:left="0" w:hanging="0"/>
        <w:rPr/>
      </w:pPr>
      <w:r>
        <w:rPr/>
        <w:t>Hanno scelto di dire addio all’ascensore, rinunciano all’auto e ai mezzi pubblici per andare al lavoro e usano spesso la bicicletta:</w:t>
      </w:r>
      <w:r>
        <w:rPr>
          <w:b/>
        </w:rPr>
        <w:t xml:space="preserve"> l’80% cerca di fare sempre le scale</w:t>
      </w:r>
      <w:r>
        <w:rPr/>
        <w:t xml:space="preserve"> (più di 3 volte a settimana), </w:t>
      </w:r>
      <w:r>
        <w:rPr>
          <w:b/>
        </w:rPr>
        <w:t xml:space="preserve">il 62% sceglie di muoversi a piedi almeno 3 volte a settimana </w:t>
      </w:r>
      <w:r>
        <w:rPr/>
        <w:t xml:space="preserve">(il 77% anche solo occasionalmente) e il </w:t>
      </w:r>
      <w:r>
        <w:rPr>
          <w:b/>
        </w:rPr>
        <w:t>24% si sposta in bicicletta</w:t>
      </w:r>
      <w:r>
        <w:rPr/>
        <w:t xml:space="preserve"> per andare a lavoro o a fare la spesa almeno 1-2 volte a settimana . Ma non solo. Il </w:t>
      </w:r>
      <w:r>
        <w:rPr>
          <w:b/>
        </w:rPr>
        <w:t>46% pratica la camminata veloce o fit walking</w:t>
      </w:r>
      <w:r>
        <w:rPr/>
        <w:t xml:space="preserve">. </w:t>
      </w:r>
    </w:p>
    <w:p>
      <w:pPr>
        <w:pStyle w:val="Paragrafoelenco"/>
        <w:ind w:left="0" w:hanging="0"/>
        <w:rPr>
          <w:b/>
          <w:b/>
        </w:rPr>
      </w:pPr>
      <w:r>
        <w:rPr/>
        <w:t xml:space="preserve">E poi cercano di muoversi anche quando sono a casa o in ufficio. Il </w:t>
      </w:r>
      <w:r>
        <w:rPr>
          <w:b/>
        </w:rPr>
        <w:t>38% dedica tempo a fare brevi serie di piccoli esercizi in casa</w:t>
      </w:r>
      <w:r>
        <w:rPr/>
        <w:t xml:space="preserve">, ma anche le pulizie domestiche o i giochi con i figli possono essere una buona occasione per muoversi: ecco allora che il </w:t>
      </w:r>
      <w:r>
        <w:rPr>
          <w:b/>
        </w:rPr>
        <w:t xml:space="preserve">40% passa l’aspirapolvere o pulisce i vetri di casa  a tempo di musica </w:t>
      </w:r>
      <w:r>
        <w:rPr/>
        <w:t xml:space="preserve">e il 30% si lancia in inseguimenti e partite di calcetto con i propri figli.  E di fronte ad una lunga giornata in ufficio </w:t>
      </w:r>
      <w:r>
        <w:rPr>
          <w:b/>
        </w:rPr>
        <w:t xml:space="preserve">1 sedentario in movimento su 2 interrompe con frequenti pause la posizione seduta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E A TAVOLA? SI COMPORTANO COME “VERI” SPORTIVI: TANTA FRUTTA, VERDURA E CARNI BIANCHE. CON L’OK DEL NUTRIZIONISTA </w:t>
      </w:r>
    </w:p>
    <w:p>
      <w:pPr>
        <w:pStyle w:val="Normal"/>
        <w:jc w:val="both"/>
        <w:rPr>
          <w:b/>
          <w:b/>
        </w:rPr>
      </w:pPr>
      <w:r>
        <w:rPr/>
        <w:t xml:space="preserve">Non solo movimento. Per tenersi in forma i sedentari in movimento prestano molta attenzione a cosa portano in tavola: il </w:t>
      </w:r>
      <w:r>
        <w:rPr>
          <w:b/>
        </w:rPr>
        <w:t>70% tende a privilegiare un regime equilibrato</w:t>
      </w:r>
      <w:r>
        <w:rPr/>
        <w:t xml:space="preserve">, 1 su 2 fa molta attenzione a non ingerire troppi zuccheri o sale e il 60% limita i cibi grassi. Tra gli alimenti irrinunciabili per tenersi in forma </w:t>
      </w:r>
      <w:r>
        <w:rPr>
          <w:b/>
        </w:rPr>
        <w:t>tanta frutta e verdura (l’80% ne consuma 2-3 porzioni al giorno) e proteine magre, come le carni bianche, scelte dal 55% perché “più leggere e digeribili.”</w:t>
      </w:r>
      <w:r>
        <w:rPr/>
        <w:t xml:space="preserve"> </w:t>
      </w:r>
      <w:r>
        <w:rPr>
          <w:b/>
        </w:rPr>
        <w:t>Pollo e tacchino</w:t>
      </w:r>
      <w:r>
        <w:rPr/>
        <w:t xml:space="preserve"> sono considerate proteine irrinunciabili per chi tiene alla forma fisica, e considerate una scelta ottimale per chi fa sport da </w:t>
      </w:r>
      <w:r>
        <w:rPr>
          <w:b/>
        </w:rPr>
        <w:t xml:space="preserve">8 italiani su 10. </w:t>
      </w:r>
      <w:r>
        <w:rPr/>
        <w:t>Con l’approvazione del nutrizionista: “</w:t>
      </w:r>
      <w:r>
        <w:rPr>
          <w:i/>
        </w:rPr>
        <w:t>Le carni bianche contengono molte proteine</w:t>
      </w:r>
      <w:r>
        <w:rPr>
          <w:bCs/>
          <w:i/>
          <w:szCs w:val="21"/>
        </w:rPr>
        <w:t>, pochi grassi e di buona qualità, hanno un’elevata digeribilità e un buon contenuto di vitamine e sali minerali</w:t>
      </w:r>
      <w:r>
        <w:rPr/>
        <w:t xml:space="preserve"> – spiega </w:t>
      </w:r>
      <w:r>
        <w:rPr>
          <w:b/>
        </w:rPr>
        <w:t>Michelangelo Giampietro, nutrizionista e medico dello sport</w:t>
      </w:r>
      <w:r>
        <w:rPr/>
        <w:t xml:space="preserve"> – </w:t>
      </w:r>
      <w:r>
        <w:rPr>
          <w:i/>
        </w:rPr>
        <w:t>per</w:t>
      </w:r>
      <w:r>
        <w:rPr>
          <w:i/>
          <w:szCs w:val="21"/>
        </w:rPr>
        <w:t xml:space="preserve"> queste virtù nutrizionali sono un’ottima scelta</w:t>
      </w:r>
      <w:r>
        <w:rPr>
          <w:rFonts w:eastAsia="Times New Roman" w:cs="Calibri"/>
          <w:bCs/>
          <w:i/>
          <w:iCs/>
        </w:rPr>
        <w:t xml:space="preserve"> per gli sportivi o per chi vuole tenersi in forma.” </w:t>
      </w:r>
      <w:r>
        <w:rPr>
          <w:rFonts w:eastAsia="Times New Roman" w:cs="Calibri"/>
          <w:bCs/>
          <w:iCs/>
        </w:rPr>
        <w:t xml:space="preserve"> Senza dimenticare, sottolinea l’esperto, che per seguire una dieta sana non si deve rinunciare ai </w:t>
      </w:r>
      <w:r>
        <w:rPr>
          <w:rFonts w:eastAsia="Times New Roman" w:cs="Calibri"/>
          <w:b/>
          <w:bCs/>
          <w:iCs/>
        </w:rPr>
        <w:t xml:space="preserve">carboidrati </w:t>
      </w:r>
      <w:r>
        <w:rPr>
          <w:rFonts w:eastAsia="Times New Roman" w:cs="Calibri"/>
          <w:bCs/>
          <w:iCs/>
        </w:rPr>
        <w:t xml:space="preserve">(pasta, pane, riso o altri cereali). </w:t>
      </w:r>
    </w:p>
    <w:p>
      <w:pPr>
        <w:pStyle w:val="Normal"/>
        <w:spacing w:before="0" w:after="0"/>
        <w:jc w:val="both"/>
        <w:rPr/>
      </w:pPr>
      <w:r>
        <w:rPr>
          <w:b/>
        </w:rPr>
        <w:t>#SEDENTARIVERSORIO: UNA DIETA SU MISURA E UN PROGRAMMA DI ALLENAMENTO PER PREPARARSI ALLE OLIMPIADI STUDIATA DA UN TEAM DI ESPERTI</w:t>
      </w:r>
    </w:p>
    <w:p>
      <w:pPr>
        <w:pStyle w:val="Normal"/>
        <w:spacing w:before="0" w:after="0"/>
        <w:jc w:val="both"/>
        <w:rPr/>
      </w:pPr>
      <w:r>
        <w:rPr/>
        <w:t xml:space="preserve">Pasti bilanciati, con tante ricette nutrienti e leggere per ogni giorno della settimana, e un programma di esercizi quotidiano, di circa 30 minuti al giorno, con proposte facili e compatibili con gli impegni quotidiani.  È questa l’iniziativa </w:t>
      </w:r>
      <w:r>
        <w:rPr>
          <w:b/>
        </w:rPr>
        <w:t>#SedentariVersoRio</w:t>
      </w:r>
      <w:r>
        <w:rPr/>
        <w:t xml:space="preserve">, </w:t>
      </w:r>
      <w:r>
        <w:rPr>
          <w:b/>
        </w:rPr>
        <w:t>promossa dal blog W Il Pollo</w:t>
      </w:r>
      <w:r>
        <w:rPr/>
        <w:t xml:space="preserve">, nell’ambito di una campagna di valorizzazione delle carni bianche sostenuta da Unaitalia, associazione che riunisce i principali produttori di carni avicole, e realizzata con il supporto di </w:t>
      </w:r>
      <w:r>
        <w:rPr>
          <w:b/>
        </w:rPr>
        <w:t>un team di esperti</w:t>
      </w:r>
      <w:r>
        <w:rPr/>
        <w:t xml:space="preserve">: </w:t>
      </w:r>
      <w:r>
        <w:rPr>
          <w:b/>
        </w:rPr>
        <w:t>Michelangelo Giampietro</w:t>
      </w:r>
      <w:r>
        <w:rPr/>
        <w:t xml:space="preserve">, nutrizionista e medico dello sport, </w:t>
      </w:r>
      <w:r>
        <w:rPr>
          <w:b/>
        </w:rPr>
        <w:t>Carla Consoni</w:t>
      </w:r>
      <w:r>
        <w:rPr/>
        <w:t xml:space="preserve">, trainer e docente di educazione fisica, e le nutrizioniste </w:t>
      </w:r>
      <w:r>
        <w:rPr>
          <w:b/>
        </w:rPr>
        <w:t>M. Lorena Tondi</w:t>
      </w:r>
      <w:r>
        <w:rPr/>
        <w:t xml:space="preserve"> e </w:t>
      </w:r>
      <w:r>
        <w:rPr>
          <w:b/>
        </w:rPr>
        <w:t>Erminia Ebner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artecipare è molto semplice: sul sito </w:t>
      </w:r>
      <w:hyperlink r:id="rId2">
        <w:r>
          <w:rPr>
            <w:rStyle w:val="InternetLink"/>
            <w:b/>
          </w:rPr>
          <w:t>www.sedentariversorio.it</w:t>
        </w:r>
      </w:hyperlink>
      <w:r>
        <w:rPr/>
        <w:t xml:space="preserve"> è disponibile </w:t>
      </w:r>
      <w:r>
        <w:rPr>
          <w:b/>
        </w:rPr>
        <w:t>un tool multimediale per scegliere il proprio profilo</w:t>
      </w:r>
      <w:r>
        <w:rPr/>
        <w:t xml:space="preserve"> </w:t>
      </w:r>
      <w:r>
        <w:rPr>
          <w:b/>
        </w:rPr>
        <w:t xml:space="preserve">in base alle proprie caratteristiche fisiche. </w:t>
      </w:r>
      <w:r>
        <w:rPr/>
        <w:t>Si va dalla dieta da 1300 calorie, indicata per le donne che vogliono mettersi a dieta, a quella da 1500 per chi vuole fare attenzione, fino a quelle da 1700 e 2100 calorie, più adatte per uomini o donne in forma e che svolgono una moderata, ma regolare, attività fisica. Per ogni profilo indicazioni dettagliate su come comporre i propri pasti, tante proposte e ricette per pranzi e cene gustose ma con pochi grassi.</w:t>
      </w:r>
    </w:p>
    <w:p>
      <w:pPr>
        <w:pStyle w:val="Normal"/>
        <w:spacing w:before="0" w:after="0"/>
        <w:jc w:val="both"/>
        <w:rPr/>
      </w:pPr>
      <w:r>
        <w:rPr>
          <w:b/>
        </w:rPr>
        <w:t>SALIRE LE SCALE, CAMMINARE O FARE LE PULIZIE A TEMPO DI MUSICA: COME TORNARE IN FORMA CON 30 MINUTI DI ESERCIZI AL GIORNO</w:t>
      </w:r>
    </w:p>
    <w:p>
      <w:pPr>
        <w:pStyle w:val="Normal"/>
        <w:jc w:val="both"/>
        <w:rPr/>
      </w:pPr>
      <w:r>
        <w:rPr/>
        <w:t xml:space="preserve">Accanto alle diete, per ogni giorno della settimana è disponibile sul sito </w:t>
      </w:r>
      <w:r>
        <w:rPr>
          <w:b/>
        </w:rPr>
        <w:t xml:space="preserve">un programma di allenamento messo a punto dalla trainer. </w:t>
      </w:r>
      <w:r>
        <w:rPr/>
        <w:t>Camminare, salire e scendere le scale, o andare in bici diventano occasioni per fare esercizio. E poi semplici sequenze di addominali, flessioni ed esercizi di stretching, da eseguire anche comodamente sul divano di casa. “</w:t>
      </w:r>
      <w:r>
        <w:rPr>
          <w:i/>
        </w:rPr>
        <w:t>Questo programma è pensato appositamente per chi non riesce a praticare uno sport con regolarità e conduce una vita sedentaria</w:t>
      </w:r>
      <w:r>
        <w:rPr/>
        <w:t xml:space="preserve"> – spiega Carla Consoni, esperta di fitness – </w:t>
      </w:r>
      <w:r>
        <w:rPr>
          <w:b/>
          <w:i/>
        </w:rPr>
        <w:t>Attraverso la combinazione di esercizi aerobici, tonificazione muscolare e flessibilità, di pochi minuti al giorno, è possibile tornare in forma</w:t>
      </w:r>
      <w:r>
        <w:rPr>
          <w:i/>
        </w:rPr>
        <w:t>. Chi ha poco tempo a disposizione può muoversi con costanza ogni giorno, sfruttando ogni momento utile. Non utilizzare mai l’ascensore o la scala mobile, muoversi a piedi o in bici, adoperare la scrivania in ufficio o il tavolo in casa per esercizi di allungamento, utilizzare i vecchi vocabolari come step o le faccende domestiche per affondi, sono tutti stratagemmi per tenersi in attività e vincere la pigrizia</w:t>
      </w:r>
      <w:r>
        <w:rPr/>
        <w:t>.”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IL “DREAM TEAM” DEI #SEDENTARIVERSORIO: BLOGGER E GURU DEL WEB PRONTI A PARTIRE </w:t>
      </w:r>
    </w:p>
    <w:p>
      <w:pPr>
        <w:pStyle w:val="Normal"/>
        <w:jc w:val="both"/>
        <w:rPr/>
      </w:pPr>
      <w:r>
        <w:rPr/>
        <w:t xml:space="preserve">Mamme, fashion blogger, esperti di food, sport e comunicazione: saranno </w:t>
      </w:r>
      <w:r>
        <w:rPr>
          <w:b/>
        </w:rPr>
        <w:t xml:space="preserve">sette personaggi di spicco del web </w:t>
      </w:r>
      <w:r>
        <w:rPr/>
        <w:t xml:space="preserve">a mettersi in gioco e </w:t>
      </w:r>
      <w:r>
        <w:rPr>
          <w:b/>
        </w:rPr>
        <w:t>testare il programma</w:t>
      </w:r>
      <w:r>
        <w:rPr/>
        <w:t xml:space="preserve">. A loro il compito di lanciare la sfida e coinvolgere quei 16 milioni di italiani sedentari in movimento. Si va da </w:t>
      </w:r>
      <w:r>
        <w:rPr>
          <w:b/>
        </w:rPr>
        <w:t xml:space="preserve">Rudy Bandiera, blogger esperto di social media </w:t>
      </w:r>
      <w:r>
        <w:rPr/>
        <w:t xml:space="preserve">e sedentario dichiarato, con una passione per la buona tavola, a </w:t>
      </w:r>
      <w:r>
        <w:rPr>
          <w:b/>
        </w:rPr>
        <w:t>Massimo Caputi, noto giornalista sportivo</w:t>
      </w:r>
      <w:r>
        <w:rPr/>
        <w:t xml:space="preserve">, chicken lover e con la stoffa del coach, pronto a portare i suoi follower alle Olimpiadi. Continuiamo con </w:t>
      </w:r>
      <w:r>
        <w:rPr>
          <w:b/>
        </w:rPr>
        <w:t>Matteo Acitelli, Instagrammer di Roma</w:t>
      </w:r>
      <w:r>
        <w:rPr/>
        <w:t xml:space="preserve"> e giornalista, che lo sport di solito lo segue ma non lo pratica. A completare la squadra un poker di donne: la blogger </w:t>
      </w:r>
      <w:r>
        <w:rPr>
          <w:b/>
        </w:rPr>
        <w:t>Elisa Capuano, in rappresentanza delle</w:t>
      </w:r>
      <w:r>
        <w:rPr>
          <w:rFonts w:eastAsia="DejaVu Sans" w:cs="DejaVu Sans" w:ascii="Arial Narrow" w:hAnsi="Arial Narrow"/>
          <w:b/>
          <w:color w:val="606060"/>
          <w:kern w:val="2"/>
          <w:sz w:val="21"/>
          <w:szCs w:val="21"/>
        </w:rPr>
        <w:t xml:space="preserve"> </w:t>
      </w:r>
      <w:r>
        <w:rPr>
          <w:b/>
        </w:rPr>
        <w:t>“mamme acrobate”</w:t>
      </w:r>
      <w:r>
        <w:rPr/>
        <w:t xml:space="preserve">, vere e proprie olimpioniche nella corsa a ostacoli della routine quotidiana; la </w:t>
      </w:r>
      <w:r>
        <w:rPr>
          <w:b/>
        </w:rPr>
        <w:t xml:space="preserve">top fashion blogger Sabrina Musco </w:t>
      </w:r>
      <w:r>
        <w:rPr/>
        <w:t xml:space="preserve">di Freaky Friday, per incitare i sedentari a mettersi in linea, ma con stile; </w:t>
      </w:r>
      <w:r>
        <w:rPr>
          <w:b/>
        </w:rPr>
        <w:t>Serena Sabella, nome in codice Bismama</w:t>
      </w:r>
      <w:r>
        <w:rPr>
          <w:b/>
          <w:bCs/>
        </w:rPr>
        <w:t>,</w:t>
      </w:r>
      <w:r>
        <w:rPr/>
        <w:t xml:space="preserve"> si occupa sul suo blog di lifestyle e maternità, molto attenta al tema corretta alimentazione/vita attiva</w:t>
      </w:r>
      <w:r>
        <w:rPr>
          <w:b/>
        </w:rPr>
        <w:t xml:space="preserve">. </w:t>
      </w:r>
      <w:r>
        <w:rPr/>
        <w:t>E chiudiamo con</w:t>
      </w:r>
      <w:r>
        <w:rPr>
          <w:b/>
        </w:rPr>
        <w:t xml:space="preserve"> Nerina Di Nunzio, esperta di food</w:t>
      </w:r>
      <w:r>
        <w:rPr/>
        <w:t xml:space="preserve"> e comunicazione e “piedista” convinta: si muove a piedi per tenersi in allenamento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ANIA CAGNOTTO, LUCA DOTTO E ROSSELLA FIAMINGO: 3 ATLETI OLIMPICI TESTIMONIAL DELL’INIZIATIVA</w:t>
      </w:r>
    </w:p>
    <w:p>
      <w:pPr>
        <w:pStyle w:val="Normal"/>
        <w:jc w:val="both"/>
        <w:rPr>
          <w:i/>
          <w:i/>
        </w:rPr>
      </w:pPr>
      <w:r>
        <w:rPr/>
        <w:t xml:space="preserve">Ad incoraggiare i sedentari in movimento, tre sportivi di fama mondiale, </w:t>
      </w:r>
      <w:r>
        <w:rPr>
          <w:b/>
        </w:rPr>
        <w:t>Tania Cagnotto, campionessa di tuffi, Rossella Fiamingo, regina della spada, e Luca Dotto, specialista nello stile libero.</w:t>
      </w:r>
      <w:r>
        <w:rPr/>
        <w:t xml:space="preserve"> Proprio in questi giorni i tre atleti stanno ultimando la loro preparazione in vista delle Olimpiadi, che quest’anno si terranno a Rio dal 5 al 21 agosto.  Tanto allenamento, disciplina e esercizio per arrivare pronti alle sfide che li attendono, ma </w:t>
      </w:r>
      <w:r>
        <w:rPr>
          <w:b/>
        </w:rPr>
        <w:t>la preparazione inizia anche… a tavola</w:t>
      </w:r>
      <w:r>
        <w:rPr/>
        <w:t>. I tre sportivi hanno infatti spiegato quanto conti, in tutte le loro discipline,</w:t>
      </w:r>
      <w:r>
        <w:rPr>
          <w:b/>
        </w:rPr>
        <w:t xml:space="preserve"> un’alimentazione corretta e bilanciata</w:t>
      </w:r>
      <w:r>
        <w:rPr/>
        <w:t xml:space="preserve">, fondamentale anche per chi sportivo non è…  Ecco allora che Tania Cagnotto, reduce dall’oro nell’ultimo mondiale, ci ha raccontato che la sua disciplina le impone un regime attento: </w:t>
      </w:r>
      <w:r>
        <w:rPr>
          <w:i/>
        </w:rPr>
        <w:t>“a colazione pane di farro, ricotta e marmellata e un caffè; per pranzo una pasta molto semplice, per cena minestra di legumi o carne, preferibilmente bianca, o pesce con verdure. Non sono concessi strappi alla regola.”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Ufficio stampa UNAITALIA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cs="Calibri"/>
          <w:szCs w:val="20"/>
        </w:rPr>
        <w:t xml:space="preserve"> </w:t>
      </w:r>
      <w:r>
        <w:rPr>
          <w:rFonts w:cs="Calibri"/>
          <w:b/>
        </w:rPr>
        <w:t>INC- Istituto Nazionale per la Comunicazio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imone Spirito</w:t>
        <w:tab/>
        <w:tab/>
        <w:t xml:space="preserve">06 44160833 -  </w:t>
      </w:r>
      <w:hyperlink r:id="rId3">
        <w:r>
          <w:rPr>
            <w:rStyle w:val="InternetLink"/>
            <w:szCs w:val="20"/>
          </w:rPr>
          <w:t>342 0773826</w:t>
        </w:r>
      </w:hyperlink>
      <w:r>
        <w:rPr>
          <w:szCs w:val="20"/>
        </w:rPr>
        <w:t xml:space="preserve"> </w:t>
      </w:r>
      <w:r>
        <w:rPr>
          <w:rFonts w:cs="Calibri"/>
        </w:rPr>
        <w:t xml:space="preserve">-  </w:t>
      </w:r>
      <w:hyperlink r:id="rId4">
        <w:r>
          <w:rPr>
            <w:rStyle w:val="InternetLink"/>
            <w:rFonts w:cs="Calibri"/>
          </w:rPr>
          <w:t>s.spirito@inc-comunicazione.it</w:t>
        </w:r>
      </w:hyperlink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Valentina Lorenzoni       06 44160886 - 331 6449313 -  </w:t>
      </w:r>
      <w:hyperlink r:id="rId5">
        <w:r>
          <w:rPr>
            <w:rStyle w:val="InternetLink"/>
            <w:rFonts w:cs="Calibri"/>
          </w:rPr>
          <w:t>v.lorenzoni@inc-comunicazione.it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058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890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entariversorio.it/" TargetMode="External"/><Relationship Id="rId3" Type="http://schemas.openxmlformats.org/officeDocument/2006/relationships/hyperlink" Target="tel:+39 342 0773826" TargetMode="External"/><Relationship Id="rId4" Type="http://schemas.openxmlformats.org/officeDocument/2006/relationships/hyperlink" Target="mailto:s.spirito@inc-comunicazione.it" TargetMode="External"/><Relationship Id="rId5" Type="http://schemas.openxmlformats.org/officeDocument/2006/relationships/hyperlink" Target="mailto:v.lorenzoni@inc-comunica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4:00Z</dcterms:created>
  <dc:creator>INC Srl</dc:creator>
  <dc:description/>
  <cp:keywords/>
  <dc:language>en-US</dc:language>
  <cp:lastModifiedBy>Valentina Lorenzoni</cp:lastModifiedBy>
  <cp:lastPrinted>2016-06-10T16:42:00Z</cp:lastPrinted>
  <dcterms:modified xsi:type="dcterms:W3CDTF">2016-06-16T12:40:00Z</dcterms:modified>
  <cp:revision>11</cp:revision>
  <dc:subject/>
  <dc:title/>
</cp:coreProperties>
</file>