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4 november 2014</w:t>
      </w:r>
    </w:p>
    <w:p>
      <w:pPr>
        <w:pStyle w:val="Normal"/>
        <w:spacing w:lineRule="exact" w:line="300"/>
        <w:jc w:val="right"/>
        <w:rPr/>
      </w:pPr>
      <w:r>
        <w:rPr>
          <w:lang w:val="nl-NL"/>
        </w:rPr>
        <w:t>V14-46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Golf Variant HyMotion met waterstof-brandstofcel</w:t>
      </w:r>
    </w:p>
    <w:p>
      <w:pPr>
        <w:pStyle w:val="Normal"/>
        <w:rPr>
          <w:b/>
          <w:b/>
          <w:sz w:val="32"/>
          <w:szCs w:val="32"/>
          <w:lang w:val="nl-NL"/>
        </w:rPr>
      </w:pPr>
      <w:r>
        <w:rPr>
          <w:b/>
          <w:sz w:val="32"/>
          <w:szCs w:val="32"/>
          <w:lang w:val="nl-NL"/>
        </w:rPr>
      </w:r>
    </w:p>
    <w:p>
      <w:pPr>
        <w:pStyle w:val="Normal"/>
        <w:rPr>
          <w:b/>
          <w:b/>
          <w:lang w:val="nl-NL"/>
        </w:rPr>
      </w:pPr>
      <w:r>
        <w:rPr>
          <w:b/>
          <w:lang w:val="nl-NL"/>
        </w:rPr>
        <w:t>- Golf Variant HyMotion introduceert de brandstofcel in de serieproductie</w:t>
      </w:r>
    </w:p>
    <w:p>
      <w:pPr>
        <w:pStyle w:val="Normal"/>
        <w:rPr>
          <w:b/>
          <w:b/>
          <w:lang w:val="nl-NL"/>
        </w:rPr>
      </w:pPr>
      <w:r>
        <w:rPr>
          <w:b/>
          <w:lang w:val="nl-NL"/>
        </w:rPr>
        <w:t>- Golf is de eerste auto ter wereld die met alle vandaag realiseerbare aandrijftypes beschikbaar is</w:t>
      </w:r>
    </w:p>
    <w:p>
      <w:pPr>
        <w:pStyle w:val="Normal"/>
        <w:rPr>
          <w:b/>
          <w:b/>
          <w:lang w:val="nl-NL"/>
        </w:rPr>
      </w:pPr>
      <w:r>
        <w:rPr>
          <w:b/>
          <w:lang w:val="nl-NL"/>
        </w:rPr>
      </w:r>
    </w:p>
    <w:p>
      <w:pPr>
        <w:pStyle w:val="Normal"/>
        <w:rPr>
          <w:lang w:val="nl-NL"/>
        </w:rPr>
      </w:pPr>
      <w:r>
        <w:rPr>
          <w:lang w:val="nl-NL"/>
        </w:rPr>
        <w:t>Volkswagen heeft op de Los Angeles Auto Show in wereldpremière de Golf Variant HyMotion voorgesteld, een vooruitstrevend studiemodel dat voor de aandrijving van energie voorzien wordt door een brandstofcel.</w:t>
      </w:r>
    </w:p>
    <w:p>
      <w:pPr>
        <w:pStyle w:val="Normal"/>
        <w:rPr>
          <w:lang w:val="nl-NL"/>
        </w:rPr>
      </w:pPr>
      <w:r>
        <w:rPr>
          <w:lang w:val="nl-NL"/>
        </w:rPr>
      </w:r>
    </w:p>
    <w:p>
      <w:pPr>
        <w:pStyle w:val="Normal"/>
        <w:rPr>
          <w:lang w:val="nl-NL"/>
        </w:rPr>
      </w:pPr>
      <w:r>
        <w:rPr>
          <w:lang w:val="nl-NL"/>
        </w:rPr>
        <w:t>Als brandstof van de toekomst versmelten in de brandstofcel waterstof en zuurstof tot puur water. Bij die zogenaamde 'koude' verbranding komt energie vrij, die gebruikt wordt om een emissievrije elektromotor te voeden. De voorwielaangedreven Golf Variant HyMotion accelereert in 10,0 s van 0 tot 100 km/u. De waterstof wordt veilig opgeslagen in vier hightech koolstofvezeltanks, die plaatsbesparend in de bodem van de wagen zijn weggewerkt. Eén tankbeurt volstaat voor een rijbereik van 500 km, voltanken duurt slechts 3 minuten.</w:t>
      </w:r>
    </w:p>
    <w:p>
      <w:pPr>
        <w:pStyle w:val="Normal"/>
        <w:rPr>
          <w:lang w:val="nl-NL"/>
        </w:rPr>
      </w:pPr>
      <w:r>
        <w:rPr>
          <w:lang w:val="nl-NL"/>
        </w:rPr>
      </w:r>
    </w:p>
    <w:p>
      <w:pPr>
        <w:pStyle w:val="Normal"/>
        <w:rPr>
          <w:lang w:val="nl-NL"/>
        </w:rPr>
      </w:pPr>
      <w:r>
        <w:rPr>
          <w:lang w:val="nl-NL"/>
        </w:rPr>
        <w:t>De centrale aandrijfcomponenten van de Golf Variant HyMotion werden door de onderzoeksafdeling van de Volkswagen-groep in Duitsland ontwikkeld. Het brandstofcelsysteem, ontworpen in het Volkswagen Technologiecentrum voor Elektroaandrijving, levert een aandrijfvermogen van 100 kW. Daarnaast beschikt het studiemodel over een lithium-ionhoogspanningsaccu om de bij het remmen teruggewonnen kinetische energie op te slaan (recuperatie) en in de startfase de brandstofcel te ondersteunen. Tegelijk helpt de accu om het acceleratiepotentieel van de Golf Variant HyMotion te maximaliseren. De brandstofcel en de hoogspanningsaccu voorzien een aangepaste versie van de elektromotor uit de e-Golf van energie.</w:t>
      </w:r>
    </w:p>
    <w:p>
      <w:pPr>
        <w:pStyle w:val="Normal"/>
        <w:rPr>
          <w:lang w:val="nl-NL"/>
        </w:rPr>
      </w:pPr>
      <w:r>
        <w:rPr>
          <w:lang w:val="nl-NL"/>
        </w:rPr>
      </w:r>
    </w:p>
    <w:p>
      <w:pPr>
        <w:pStyle w:val="Normal"/>
        <w:rPr>
          <w:lang w:val="nl-NL"/>
        </w:rPr>
      </w:pPr>
      <w:r>
        <w:rPr>
          <w:lang w:val="nl-NL"/>
        </w:rPr>
        <w:t>Als constructieve basis voor dit innovatieve autoconcept dient het door Volkswagen ontwikkelde en in de volledige groep gebruikte modulaire MQB-platform voor wagens met een dwars voorin ingebouwde motor. Dankzij dat platform ontpopten de huidige Golf en de nieuwe Golf Variant zich tot de eerste modelreeks ter wereld die met alle actueel realiseerbare aandrijftypes kan worden uitgerust. Vandaag al wordt de Golf aangeboden met een benzinemotor (TSI), dieselmotor (TDI), aardgasaandrijving (TGI), elektrische aandrijving (e-Golf) en als plug-in hybride (Golf GTE). Geen enkele andere auto biedt die waaier aan mogelijkheden.</w:t>
      </w:r>
    </w:p>
    <w:p>
      <w:pPr>
        <w:pStyle w:val="Normal"/>
        <w:rPr>
          <w:lang w:val="nl-NL"/>
        </w:rPr>
      </w:pPr>
      <w:r>
        <w:rPr>
          <w:lang w:val="nl-NL"/>
        </w:rPr>
      </w:r>
    </w:p>
    <w:p>
      <w:pPr>
        <w:pStyle w:val="Normal"/>
        <w:rPr>
          <w:lang w:val="nl-NL"/>
        </w:rPr>
      </w:pPr>
      <w:r>
        <w:rPr>
          <w:lang w:val="nl-NL"/>
        </w:rPr>
        <w:t>Met de Golf Variant HyMotion toont Volkswagen nu voor het eerst dat ook een voertuig met waterstof-brandstofcel op basis van het MQB-platform gerealiseerd kan worden, zodra de onderzoeks- en ontwikkelingsfase is afgesloten en een voor de klant betaalbare oplossing kan worden voorgesteld. Voor de commercialisering moet bovendien ook de nodige infrastructuur gecreëerd worden. Dat houdt niet alleen een voldoende ruim netwerk van waterstoftankstations in, maar ook de productie van de waterstof zelf. Waterstof als energiebron heeft immers pas zin indien de primaire energie voor de productie regeneratief gewonnen wordt.</w:t>
      </w:r>
    </w:p>
    <w:p>
      <w:pPr>
        <w:pStyle w:val="Normal"/>
        <w:rPr>
          <w:lang w:val="nl-NL"/>
        </w:rPr>
      </w:pPr>
      <w:r>
        <w:rPr>
          <w:lang w:val="nl-NL"/>
        </w:rPr>
      </w:r>
    </w:p>
    <w:p>
      <w:pPr>
        <w:pStyle w:val="Normal"/>
        <w:rPr>
          <w:lang w:val="nl-NL"/>
        </w:rPr>
      </w:pPr>
      <w:r>
        <w:rPr>
          <w:lang w:val="nl-NL"/>
        </w:rPr>
        <w:t>Anders dan vele concurrenten volgt Volkswagen een strategie om ook alternatieve aandrijvingstypes op basis van de in grote serie geproduceerde modellen te realiseren. Net zoals de volledig elektrische e-Golf of de plug-in hybride Golf GTE moet ook de toekomstige aandrijving met een brandstofcel geïntegreerd worden in een goed doordacht en interessant geprijsd seriemodel dat geschikt is voor dagelijks gebruik. Tegen die achtergrond werden op basis van de Amerikaanse Passat verschillende onderzoeksvoertuigen ontwikkeld waarin dezelfde aandrijfcomponenten als in de Golf Variant HyMotion gebruikt worden. De Passat HyMotion-vloot wordt momenteel getest op de straten van Californië.</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9:00Z</dcterms:created>
  <dc:creator>Rédaction</dc:creator>
  <dc:description/>
  <cp:keywords/>
  <dc:language>en-US</dc:language>
  <cp:lastModifiedBy>Dirk Hoet</cp:lastModifiedBy>
  <cp:lastPrinted>2012-03-23T14:07:00Z</cp:lastPrinted>
  <dcterms:modified xsi:type="dcterms:W3CDTF">2014-11-24T09:40:00Z</dcterms:modified>
  <cp:revision>3</cp:revision>
  <dc:subject/>
  <dc:title>Porsche Import in een nieuw gebouw</dc:title>
</cp:coreProperties>
</file>