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 April 2019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S RELEA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ew whey protein hydrolysate adds sparkle </w:t>
        <w:br/>
        <w:t>to crystal-clear sports drink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la Foods Ingredients is injecting some fizz into the sports nutrition category with its new Lacprodan® HYDRO.Clear. The advanced 100% whey protein hydrolysate solution is specially developed for formulating sparkling protein wa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cprodan® HYDRO.Clear is fat and sugar-free and delivers optimized taste, a low bitterness profile and long shelf life. It is lactose-free, low in energy, very low in salt and easy to flavo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ll-scale factory trials have shown that Lacprodan® HYDRO.Clear can be used to produce sparkling water products. This makes it straightforward for sports drinks manufacturers to create crystal-clear, sparkling, high-protein RTD beverages with strong health credenti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Katterfield, Health and Performance Nutrition Development Manager at Arla Foods Ingredients, said: "With Lacprodan® HYDRO.Clear it is possible to produce a great-tasting, high-protein sparkling water. This means that sports nutrition brands can launch sparkling products as a novel product in its own right or as a range extension to existing RT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concept is also ideal for lifestyle and soft drink brands, as it allows them to offer a great source of protein in convenient and refreshing on-the-go format that will appeal to all age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es of sports protein drinks increased by an average of 9.5% a year between 2013 and 2017 and are forecast to grow by 8.4% annually between 2018 and 2022 – highlighting consumers’ thirst for these products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Sales of functional and fortified waters, meanwhile, rose by 4% a year from 2013-2017 and are forecast to grow by 6% a year from 2018-2022. The carbonates segment is also robust, with a 22% a year increase in new launches globally between 2007 and 2017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 Katterfield added: “Market conditions are ideal for launching sparkling protein waters targeted at sports nutrition users, a group of consumers who are always on the look-out for products that deliver high levels of whey protein in a convenient format. However, for technical reasons – primarily related to issues around taste and bitterness – there are currently no sparkling protein waters on the market made exclusively with whey. In this respect, Lacprodan® HYDRO.Clear is a game-changer, enabling manufacturers to incorporate 100% whey protein hydrolysate into crystal clear carbonated beverage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Euromonitor 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Innova Market Insights 20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9:00Z</dcterms:created>
  <dc:creator>Cath Mersh</dc:creator>
  <dc:description/>
  <cp:keywords/>
  <dc:language>en-US</dc:language>
  <cp:lastModifiedBy>Steve Harman</cp:lastModifiedBy>
  <cp:lastPrinted>2019-03-22T11:03:00Z</cp:lastPrinted>
  <dcterms:modified xsi:type="dcterms:W3CDTF">2019-07-11T09:50:00Z</dcterms:modified>
  <cp:revision>4</cp:revision>
  <dc:subject/>
  <dc:title>New egg-free glaze gives bread the winning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918409A00FFB49A6FB40333DE8A299</vt:lpwstr>
  </property>
</Properties>
</file>