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 septembre 2015</w:t>
      </w:r>
    </w:p>
    <w:p>
      <w:pPr>
        <w:pStyle w:val="Normal"/>
        <w:jc w:val="right"/>
        <w:rPr/>
      </w:pPr>
      <w:r>
        <w:rPr/>
        <w:t>A15-24F</w:t>
      </w:r>
    </w:p>
    <w:p>
      <w:pPr>
        <w:pStyle w:val="Normal"/>
        <w:jc w:val="left"/>
        <w:rPr/>
      </w:pPr>
      <w:r>
        <w:rPr/>
      </w:r>
    </w:p>
    <w:p>
      <w:pPr>
        <w:pStyle w:val="Normal"/>
        <w:jc w:val="left"/>
        <w:rPr/>
      </w:pPr>
      <w:r>
        <w:rPr/>
      </w:r>
    </w:p>
    <w:p>
      <w:pPr>
        <w:pStyle w:val="Normal"/>
        <w:spacing w:lineRule="atLeast" w:line="240"/>
        <w:rPr/>
      </w:pPr>
      <w:r>
        <w:rPr>
          <w:b/>
          <w:sz w:val="32"/>
          <w:szCs w:val="32"/>
        </w:rPr>
        <w:t>La nouvelle Audi A8 L Security : l’Audi la plus sûre de tous les temps !</w:t>
      </w:r>
    </w:p>
    <w:p>
      <w:pPr>
        <w:pStyle w:val="Normal"/>
        <w:spacing w:lineRule="exact" w:line="260"/>
        <w:rPr/>
      </w:pPr>
      <w:r>
        <w:rPr/>
      </w:r>
    </w:p>
    <w:p>
      <w:pPr>
        <w:pStyle w:val="Normal"/>
        <w:numPr>
          <w:ilvl w:val="0"/>
          <w:numId w:val="7"/>
        </w:numPr>
        <w:spacing w:lineRule="exact" w:line="260"/>
        <w:rPr>
          <w:b/>
          <w:b/>
        </w:rPr>
      </w:pPr>
      <w:r>
        <w:rPr>
          <w:b/>
        </w:rPr>
        <w:t>La limousine blindée d’Audi répond aux critères de sécurité les plus stricts</w:t>
      </w:r>
    </w:p>
    <w:p>
      <w:pPr>
        <w:pStyle w:val="Normal"/>
        <w:numPr>
          <w:ilvl w:val="0"/>
          <w:numId w:val="5"/>
        </w:numPr>
        <w:spacing w:lineRule="exact" w:line="260"/>
        <w:rPr>
          <w:b/>
          <w:b/>
        </w:rPr>
      </w:pPr>
      <w:r>
        <w:rPr>
          <w:b/>
        </w:rPr>
        <w:t>Audi prend l’avantage sur la concurrence avec une transmission quattro, un poids contenu et une charge utile élevée</w:t>
      </w:r>
    </w:p>
    <w:p>
      <w:pPr>
        <w:pStyle w:val="Normal"/>
        <w:numPr>
          <w:ilvl w:val="0"/>
          <w:numId w:val="5"/>
        </w:numPr>
        <w:spacing w:lineRule="exact" w:line="260"/>
        <w:rPr/>
      </w:pPr>
      <w:r>
        <w:rPr>
          <w:b/>
        </w:rPr>
        <w:t>Livrable à partir du mois d’avril 2016, l’A8 L Security peut être commandée dès à présent</w:t>
      </w:r>
    </w:p>
    <w:p>
      <w:pPr>
        <w:pStyle w:val="Normal"/>
        <w:spacing w:lineRule="exact" w:line="260"/>
        <w:rPr>
          <w:b/>
          <w:b/>
        </w:rPr>
      </w:pPr>
      <w:r>
        <w:rPr>
          <w:b/>
        </w:rPr>
      </w:r>
    </w:p>
    <w:p>
      <w:pPr>
        <w:pStyle w:val="Normal"/>
        <w:spacing w:lineRule="exact" w:line="260"/>
        <w:rPr/>
      </w:pPr>
      <w:r>
        <w:rPr>
          <w:b/>
        </w:rPr>
        <w:t>Audi a encore amélioré sa limousine blindée. À l’occasion du 66</w:t>
      </w:r>
      <w:r>
        <w:rPr>
          <w:b/>
          <w:vertAlign w:val="superscript"/>
        </w:rPr>
        <w:t>e</w:t>
      </w:r>
      <w:r>
        <w:rPr>
          <w:b/>
        </w:rPr>
        <w:t> Salon international de l’Automobile (IAA) de Francfort, la marque aux quatre anneaux présentera l’Audi A8 L Security la plus sûre de tous les temps. Cette voiture répondra aux critères de la norme de protection balistique VR 9, soit les directives les plus sévères actuellement en vigueur pour une limousine blindée civile.</w:t>
      </w:r>
    </w:p>
    <w:p>
      <w:pPr>
        <w:pStyle w:val="Normal"/>
        <w:spacing w:lineRule="exact" w:line="260"/>
        <w:rPr>
          <w:b/>
          <w:b/>
        </w:rPr>
      </w:pPr>
      <w:r>
        <w:rPr>
          <w:b/>
        </w:rPr>
      </w:r>
    </w:p>
    <w:p>
      <w:pPr>
        <w:pStyle w:val="Normal"/>
        <w:spacing w:lineRule="exact" w:line="260"/>
        <w:rPr/>
      </w:pPr>
      <w:r>
        <w:rPr/>
        <w:t>La limousine blindée d’Audi a encore vu sa robustesse renforcée. La cellule de survie de la nouvelle Audi A8 L Security intègre ainsi des matériaux extrêmement résistants comme les fibres d’aramide, des alliages spéciaux d’aluminium et un acier blindé formé à chaud qui offre une protection encore accrue malgré son poids en baisse. Le vitrage du véhicule a également été rendu plus performant par les ingénieurs d’Audi. Grâce à ces améliorations, le véhicule dans son ensemble a reçu la certification attestant qu’il satisfait désormais aux exigences du niveau de protection VR 9. Sa résistance aux charges explosives a été contrôlée selon la directive ERV 2010 (« Explosion Resistant Vehicle »). Jusqu’à présent, l’Audi A8 L Security répondait aux critères du niveau de protection VR 7.</w:t>
      </w:r>
    </w:p>
    <w:p>
      <w:pPr>
        <w:pStyle w:val="Normal"/>
        <w:spacing w:lineRule="exact" w:line="260"/>
        <w:rPr/>
      </w:pPr>
      <w:r>
        <w:rPr/>
      </w:r>
    </w:p>
    <w:p>
      <w:pPr>
        <w:pStyle w:val="Normal"/>
        <w:spacing w:lineRule="exact" w:line="260"/>
        <w:rPr/>
      </w:pPr>
      <w:r>
        <w:rPr/>
        <w:t>La fabrication de chaque voiture est entièrement supervisée par Audi et s’opère entre l’usine de Neckarsulm et un atelier sécurisé dont le lieu est tenu secret. Les équipements de sécurité dont bénéficie de série la limousine comprennent un « caisson de communication » blindé logé dans le coffre, un système d’interphone pour la communication avec le monde extérieur et un dispositif de déverrouillage sélectif des portes. Il faut ajouter à cela de nombreuses options, parmi lesquelles le système de sortie d’urgence (une technologie brevetée d’Audi), un dispositif d’extinction d’incendie et un système de ventilation de secours. En plus de fournir de série des équipements synonymes de bien-être comme les sièges « confort » à l’arrière, Audi peut également satisfaire les souhaits individuels de ses clients.</w:t>
      </w:r>
    </w:p>
    <w:p>
      <w:pPr>
        <w:pStyle w:val="Normal"/>
        <w:spacing w:lineRule="exact" w:line="260"/>
        <w:rPr/>
      </w:pPr>
      <w:r>
        <w:rPr/>
      </w:r>
    </w:p>
    <w:p>
      <w:pPr>
        <w:pStyle w:val="Normal"/>
        <w:spacing w:lineRule="exact" w:line="260"/>
        <w:rPr/>
      </w:pPr>
      <w:r>
        <w:rPr/>
        <w:t>L’Audi A8 L Security occupe une position unique dans le segment des voitures dites « de haute sécurité ». Sa transmission quattro en fait la seule berline de prestige à transmission intégrale permanente déclinée directement par son fabricant dans une version blindée. Son poids est comparativement faible grâce à l’utilisation intensive d’aluminium pour la carrosserie. La charge utile maximale de 600 kg de l’A8 L Security apparaît cependant comme un argument unique dans son environnement concurrentiel.</w:t>
      </w:r>
    </w:p>
    <w:p>
      <w:pPr>
        <w:pStyle w:val="Normal"/>
        <w:spacing w:lineRule="exact" w:line="260"/>
        <w:rPr/>
      </w:pPr>
      <w:r>
        <w:rPr/>
      </w:r>
    </w:p>
    <w:p>
      <w:pPr>
        <w:pStyle w:val="Normal"/>
        <w:spacing w:lineRule="exact" w:line="260"/>
        <w:rPr/>
      </w:pPr>
      <w:r>
        <w:rPr/>
        <w:t>La nouvelle limousine blindée d’Audi est propulsée par un moteur haut de gamme à choisir entre le V8 4.0 TFSI et le W12 FSI. Le 4.0 TFSI, un V8 biturbo, développe une puissance de 320 kW (435 ch) et un couple de 600 Nm. Le W12 FSI atmosphérique revendique, quant à lui, 368 kW (500 ch) et 625 Nm. Les reprises sont au rendez-vous et la vitesse maximale est limitée électroniquement à 210 km/h afin de ménager les pneus, spécialement conçus pour permettre de continuer à rouler « à plat ». Le châssis tout entier et la transmission intégrale permanente quattro ont été spécialement adaptés aux exigences de sécurité élevées.</w:t>
      </w:r>
    </w:p>
    <w:p>
      <w:pPr>
        <w:pStyle w:val="Normal"/>
        <w:spacing w:lineRule="exact" w:line="260"/>
        <w:rPr/>
      </w:pPr>
      <w:r>
        <w:rPr/>
      </w:r>
    </w:p>
    <w:p>
      <w:pPr>
        <w:pStyle w:val="Normal"/>
        <w:spacing w:lineRule="exact" w:line="260"/>
        <w:rPr/>
      </w:pPr>
      <w:r>
        <w:rPr/>
        <w:t>La nouvelle A8 L Security peut d’ores et déjà être commandée. Les premiers exemplaires seront livrés à partir du printemps 2016.</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Normal"/>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Normal"/>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7">
    <w:lvl w:ilvl="0">
      <w:start w:val="17"/>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Normal" w:hAnsi="Audi Type;Audi Type Normal" w:cs="Audi Type;Audi Type Norma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w:hAnsi="Times" w:eastAsia="Times New Roman" w:cs="Times New Roman"/>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w:hAnsi="Times" w:eastAsia="Times New Roman" w:cs="Times New Roman"/>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Normal" w:hAnsi="Audi Type;Audi Type Normal" w:cs="Audi Type;Audi Type Norma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4:00Z</dcterms:created>
  <dc:creator>Rédaction</dc:creator>
  <dc:description/>
  <cp:keywords/>
  <dc:language>en-US</dc:language>
  <cp:lastModifiedBy>Pierre Campion</cp:lastModifiedBy>
  <cp:lastPrinted>2004-03-02T15:42:00Z</cp:lastPrinted>
  <dcterms:modified xsi:type="dcterms:W3CDTF">2015-09-08T14:45:00Z</dcterms:modified>
  <cp:revision>5</cp:revision>
  <dc:subject/>
  <dc:title>Porsche Import in een nieuw gebouw</dc:title>
</cp:coreProperties>
</file>