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mbria Bold" w:hAnsi="Cambria Bold" w:cs="Cambria Bold"/>
          <w:b/>
          <w:b/>
          <w:sz w:val="27"/>
          <w:szCs w:val="27"/>
        </w:rPr>
      </w:pPr>
      <w:r>
        <w:rPr>
          <w:rFonts w:cs="Cambria Bold" w:ascii="Cambria Bold" w:hAnsi="Cambria Bold"/>
          <w:b/>
          <w:sz w:val="27"/>
          <w:szCs w:val="27"/>
        </w:rPr>
        <w:t>About FAMOUS</w:t>
      </w:r>
    </w:p>
    <w:p>
      <w:pPr>
        <w:pStyle w:val="Normal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jc w:val="both"/>
        <w:rPr/>
      </w:pPr>
      <w:r>
        <w:rPr/>
        <w:t>FAMOUS est une agence de publicité belge indépendante qui a accumulé durant ces 15 dernières années grâce à ses campagnes des prix nationaux et internationaux très importants dans le milieu publicit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MOUS travaille au delà des limites médias pour offrir à ses clients un mix entre publicité, CRM et relations publiques. Aussi bien online qu’offline. FAMOUS fonctionne avec un modèle de co-inspiration dans lequel l’input du consommateur occupe une place centrale. C’est pourquoi en 2011 FAMOUS a lancé la communauté </w:t>
      </w:r>
      <w:r>
        <w:rPr>
          <w:i/>
        </w:rPr>
        <w:t>Everybody Famous </w:t>
      </w:r>
      <w:r>
        <w:rPr/>
        <w:t>: une communauté online 24h/24 et 7j/7, composée de 300 belges et garante d’un input constant des consommate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MOUS emploie au total 75 collaborateurs et assure, entre autres, les campagnes de Bacardi-Martini, BOIC, De Morgen, Electrabel, Gaia, Hyundai, ABInbev, SITA, VT4 et Vandemoortel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i/>
        </w:rPr>
        <w:t xml:space="preserve">Plus d’infos : </w:t>
      </w:r>
      <w:hyperlink r:id="rId2">
        <w:r>
          <w:rPr>
            <w:rStyle w:val="InternetLink"/>
            <w:i/>
          </w:rPr>
          <w:t>www.famous.be</w:t>
        </w:r>
      </w:hyperlink>
      <w:r>
        <w:rPr>
          <w:i/>
        </w:rPr>
        <w:t>. Suivez FAMOUS sur Twitter : @FamousBrussel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 Bold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Marquedannotation">
    <w:name w:val="Marque d'annotation"/>
    <w:qFormat/>
    <w:rPr>
      <w:sz w:val="18"/>
      <w:szCs w:val="18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Longtext">
    <w:name w:val="long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ous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21:00Z</dcterms:created>
  <dc:creator>Anne-Cecile Collignon</dc:creator>
  <dc:description/>
  <cp:keywords/>
  <dc:language>en-US</dc:language>
  <cp:lastModifiedBy>Anne-Cecile Collignon</cp:lastModifiedBy>
  <cp:lastPrinted>2011-10-19T14:08:00Z</cp:lastPrinted>
  <dcterms:modified xsi:type="dcterms:W3CDTF">2011-10-20T08:21:00Z</dcterms:modified>
  <cp:revision>3</cp:revision>
  <dc:subject/>
  <dc:title/>
</cp:coreProperties>
</file>