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Segoe UI Semibold" w:hAnsi="Toyota Display;Segoe UI Semibold" w:cs="Toyota Display;Segoe UI Semibold"/>
          <w:b/>
          <w:b/>
          <w:szCs w:val="20"/>
          <w:lang w:val="fr-BE"/>
        </w:rPr>
      </w:pPr>
      <w:bookmarkStart w:id="0" w:name="_MacBuGuideStaticData_6480H"/>
      <w:bookmarkEnd w:id="0"/>
      <w:r>
        <w:rPr>
          <w:rFonts w:cs="Toyota Display;Segoe UI Semibold" w:ascii="Toyota Display;Segoe UI Semibold" w:hAnsi="Toyota Display;Segoe UI Semibold"/>
          <w:b/>
          <w:sz w:val="28"/>
          <w:szCs w:val="28"/>
          <w:lang w:val="fr-BE"/>
        </w:rPr>
        <w:t>Communiqué de presse</w:t>
      </w:r>
      <w:r>
        <w:rPr>
          <w:rFonts w:cs="Toyota Display;Segoe UI Semibold" w:ascii="Toyota Display;Segoe UI Semibold" w:hAnsi="Toyota Display;Segoe UI Semibold"/>
          <w:b/>
          <w:sz w:val="28"/>
          <w:lang w:val="fr-BE"/>
        </w:rPr>
        <w:t xml:space="preserve">                                                                    </w:t>
      </w:r>
      <w:r>
        <w:rPr>
          <w:rFonts w:cs="Toyota Display;Segoe UI Semibold" w:ascii="Toyota Display;Segoe UI Semibold" w:hAnsi="Toyota Display;Segoe UI Semibold"/>
          <w:b/>
          <w:szCs w:val="20"/>
          <w:lang w:val="fr-BE"/>
        </w:rPr>
        <w:t>28 avril 2016</w:t>
      </w:r>
    </w:p>
    <w:p>
      <w:pPr>
        <w:pStyle w:val="Normal"/>
        <w:spacing w:lineRule="auto" w:line="240"/>
        <w:rPr>
          <w:rFonts w:ascii="Toyota Display;Segoe UI Semibold" w:hAnsi="Toyota Display;Segoe UI Semibold" w:cs="Toyota Display;Segoe UI Semibold"/>
          <w:b/>
          <w:b/>
          <w:szCs w:val="20"/>
          <w:lang w:val="fr-BE"/>
        </w:rPr>
      </w:pPr>
      <w:r>
        <w:rPr>
          <w:rFonts w:cs="Toyota Display;Segoe UI Semibold" w:ascii="Toyota Display;Segoe UI Semibold" w:hAnsi="Toyota Display;Segoe UI Semibold"/>
          <w:b/>
          <w:szCs w:val="20"/>
          <w:lang w:val="fr-BE"/>
        </w:rPr>
      </w:r>
    </w:p>
    <w:p>
      <w:pPr>
        <w:pStyle w:val="Normal"/>
        <w:rPr>
          <w:rFonts w:ascii="Toyota Display;Segoe UI Semibold" w:hAnsi="Toyota Display;Segoe UI Semibold" w:cs="Arial"/>
          <w:b/>
          <w:b/>
          <w:szCs w:val="20"/>
          <w:lang w:val="fr-BE"/>
        </w:rPr>
      </w:pPr>
      <w:r>
        <w:rPr>
          <w:rFonts w:cs="Arial" w:ascii="Toyota Display;Segoe UI Semibold" w:hAnsi="Toyota Display;Segoe UI Semibold"/>
          <w:b/>
          <w:szCs w:val="20"/>
          <w:lang w:val="fr-BE"/>
        </w:rPr>
      </w:r>
      <w:bookmarkStart w:id="1" w:name="_MacBuGuideStaticData_6480H"/>
      <w:bookmarkStart w:id="2" w:name="_GoBack"/>
      <w:bookmarkStart w:id="3" w:name="_MacBuGuideStaticData_6480H"/>
      <w:bookmarkStart w:id="4" w:name="_GoBack"/>
      <w:bookmarkEnd w:id="3"/>
      <w:bookmarkEnd w:id="4"/>
    </w:p>
    <w:p>
      <w:pPr>
        <w:pStyle w:val="Normal"/>
        <w:rPr>
          <w:rFonts w:ascii="Toyota Display;Segoe UI Semibold" w:hAnsi="Toyota Display;Segoe UI Semibold" w:cs="Toyota Display;Segoe UI Semibold"/>
          <w:b/>
          <w:b/>
          <w:sz w:val="28"/>
          <w:szCs w:val="28"/>
          <w:lang w:val="fr-BE"/>
        </w:rPr>
      </w:pPr>
      <w:r>
        <w:rPr>
          <w:rFonts w:cs="Toyota Display;Segoe UI Semibold" w:ascii="Toyota Display;Segoe UI Semibold" w:hAnsi="Toyota Display;Segoe UI Semibold"/>
          <w:b/>
          <w:sz w:val="28"/>
          <w:szCs w:val="28"/>
          <w:lang w:val="fr-BE"/>
        </w:rPr>
        <w:t>Nouvelle AYGO x-cite biton</w:t>
      </w:r>
    </w:p>
    <w:p>
      <w:pPr>
        <w:pStyle w:val="Normal"/>
        <w:rPr>
          <w:rFonts w:ascii="Toyota Display;Segoe UI Semibold" w:hAnsi="Toyota Display;Segoe UI Semibold" w:cs="Toyota Display;Segoe UI Semibold"/>
          <w:b/>
          <w:b/>
          <w:sz w:val="28"/>
          <w:szCs w:val="28"/>
          <w:lang w:val="fr-BE"/>
        </w:rPr>
      </w:pPr>
      <w:r>
        <w:rPr>
          <w:rFonts w:cs="Toyota Display;Segoe UI Semibold" w:ascii="Toyota Display;Segoe UI Semibold" w:hAnsi="Toyota Display;Segoe UI Semibold"/>
          <w:b/>
          <w:sz w:val="28"/>
          <w:szCs w:val="28"/>
          <w:lang w:val="fr-BE"/>
        </w:rPr>
      </w:r>
    </w:p>
    <w:p>
      <w:pPr>
        <w:pStyle w:val="Normal"/>
        <w:numPr>
          <w:ilvl w:val="0"/>
          <w:numId w:val="2"/>
        </w:numPr>
        <w:spacing w:lineRule="auto" w:line="276" w:before="0" w:after="200"/>
        <w:rPr>
          <w:rFonts w:ascii="Toyota Display;Segoe UI Semibold" w:hAnsi="Toyota Display;Segoe UI Semibold" w:cs="Toyota Display;Segoe UI Semibold"/>
          <w:b/>
          <w:b/>
          <w:lang w:val="fr-BE"/>
        </w:rPr>
      </w:pPr>
      <w:r>
        <w:rPr>
          <w:rFonts w:cs="Toyota Display;Segoe UI Semibold" w:ascii="Toyota Display;Segoe UI Semibold" w:hAnsi="Toyota Display;Segoe UI Semibold"/>
          <w:b/>
          <w:lang w:val="fr-BE"/>
        </w:rPr>
        <w:t>Extérieur jaune pétillant Yellow Fizz et finition intérieure sur mesure</w:t>
      </w:r>
    </w:p>
    <w:p>
      <w:pPr>
        <w:pStyle w:val="Normal"/>
        <w:numPr>
          <w:ilvl w:val="0"/>
          <w:numId w:val="2"/>
        </w:numPr>
        <w:spacing w:lineRule="auto" w:line="276" w:before="0" w:after="200"/>
        <w:rPr>
          <w:rFonts w:ascii="Toyota Display;Segoe UI Semibold" w:hAnsi="Toyota Display;Segoe UI Semibold" w:cs="Toyota Display;Segoe UI Semibold"/>
          <w:b/>
          <w:b/>
          <w:lang w:val="fr-BE"/>
        </w:rPr>
      </w:pPr>
      <w:r>
        <w:rPr>
          <w:rFonts w:cs="Toyota Display;Segoe UI Semibold" w:ascii="Toyota Display;Segoe UI Semibold" w:hAnsi="Toyota Display;Segoe UI Semibold"/>
          <w:b/>
          <w:lang w:val="fr-BE"/>
        </w:rPr>
        <w:t>Extérieur biton pour souligner son exclusivité</w:t>
      </w:r>
    </w:p>
    <w:p>
      <w:pPr>
        <w:pStyle w:val="Normal"/>
        <w:numPr>
          <w:ilvl w:val="0"/>
          <w:numId w:val="2"/>
        </w:numPr>
        <w:spacing w:lineRule="auto" w:line="276" w:before="0" w:after="200"/>
        <w:rPr>
          <w:rFonts w:ascii="Toyota Display;Segoe UI Semibold" w:hAnsi="Toyota Display;Segoe UI Semibold" w:cs="Toyota Display;Segoe UI Semibold"/>
          <w:b/>
          <w:b/>
          <w:lang w:val="fr-BE"/>
        </w:rPr>
      </w:pPr>
      <w:r>
        <w:rPr>
          <w:rFonts w:cs="Toyota Display;Segoe UI Semibold" w:ascii="Toyota Display;Segoe UI Semibold" w:hAnsi="Toyota Display;Segoe UI Semibold"/>
          <w:b/>
          <w:lang w:val="fr-BE"/>
        </w:rPr>
        <w:t xml:space="preserve">Système multimédia x-touch avec caméra de recul de série </w:t>
      </w:r>
    </w:p>
    <w:p>
      <w:pPr>
        <w:pStyle w:val="Normal"/>
        <w:numPr>
          <w:ilvl w:val="0"/>
          <w:numId w:val="2"/>
        </w:numPr>
        <w:spacing w:lineRule="auto" w:line="276" w:before="0" w:after="200"/>
        <w:rPr/>
      </w:pPr>
      <w:r>
        <w:rPr>
          <w:rFonts w:cs="Toyota Display;Segoe UI Semibold" w:ascii="Toyota Display;Segoe UI Semibold" w:hAnsi="Toyota Display;Segoe UI Semibold"/>
          <w:b/>
          <w:lang w:val="fr-BE"/>
        </w:rPr>
        <w:t>Début des ventes en mai 2016</w:t>
      </w:r>
    </w:p>
    <w:p>
      <w:pPr>
        <w:pStyle w:val="Normal"/>
        <w:spacing w:lineRule="auto" w:line="276"/>
        <w:ind w:left="720" w:hanging="0"/>
        <w:rPr>
          <w:rFonts w:ascii="Toyota Display;Segoe UI Semibold" w:hAnsi="Toyota Display;Segoe UI Semibold" w:cs="Toyota Display;Segoe UI Semibold"/>
          <w:b/>
          <w:b/>
          <w:szCs w:val="20"/>
          <w:lang w:val="fr-BE"/>
        </w:rPr>
      </w:pPr>
      <w:r>
        <w:rPr>
          <w:rFonts w:cs="Toyota Display;Segoe UI Semibold" w:ascii="Toyota Display;Segoe UI Semibold" w:hAnsi="Toyota Display;Segoe UI Semibold"/>
          <w:b/>
          <w:szCs w:val="20"/>
          <w:lang w:val="fr-BE"/>
        </w:rPr>
      </w:r>
    </w:p>
    <w:p>
      <w:pPr>
        <w:pStyle w:val="Normal"/>
        <w:rPr/>
      </w:pPr>
      <w:r>
        <w:rPr>
          <w:rFonts w:cs="Toyota Display;Segoe UI Semibold" w:ascii="Toyota Display;Segoe UI Semibold" w:hAnsi="Toyota Display;Segoe UI Semibold"/>
          <w:szCs w:val="20"/>
          <w:lang w:val="fr-BE"/>
        </w:rPr>
        <w:t xml:space="preserve">Depuis son lancement, l’AYGO a marqué de son empreinte le segment A par son look étonnant et ses astucieuses options de personnalisation, qui permettent aux clients de composer une voiture parfaitement en phase avec leur personnalité. </w:t>
      </w:r>
    </w:p>
    <w:p>
      <w:pPr>
        <w:pStyle w:val="Normal"/>
        <w:rPr>
          <w:rFonts w:ascii="Toyota Display;Segoe UI Semibold" w:hAnsi="Toyota Display;Segoe UI Semibold" w:cs="Toyota Display;Segoe UI Semibold"/>
          <w:szCs w:val="20"/>
          <w:lang w:val="fr-BE"/>
        </w:rPr>
      </w:pPr>
      <w:r>
        <w:rPr>
          <w:rFonts w:cs="Toyota Display;Segoe UI Semibold" w:ascii="Toyota Display;Segoe UI Semibold" w:hAnsi="Toyota Display;Segoe UI Semibold"/>
          <w:szCs w:val="20"/>
          <w:lang w:val="fr-BE"/>
        </w:rPr>
      </w:r>
    </w:p>
    <w:p>
      <w:pPr>
        <w:pStyle w:val="Normal"/>
        <w:rPr>
          <w:rFonts w:ascii="Toyota Display;Segoe UI Semibold" w:hAnsi="Toyota Display;Segoe UI Semibold" w:cs="Toyota Display;Segoe UI Semibold"/>
          <w:szCs w:val="20"/>
          <w:lang w:val="fr-BE"/>
        </w:rPr>
      </w:pPr>
      <w:r>
        <w:rPr>
          <w:rFonts w:cs="Toyota Display;Segoe UI Semibold" w:ascii="Toyota Display;Segoe UI Semibold" w:hAnsi="Toyota Display;Segoe UI Semibold"/>
          <w:szCs w:val="20"/>
          <w:lang w:val="fr-BE"/>
        </w:rPr>
        <w:t>Il est possible de remplacer plus d’une dizaine de pièces extérieures par des variantes de couleur ou de finition différentes, dans un délai d’exécution limité, même après plusieurs années d’utilisation.</w:t>
      </w:r>
    </w:p>
    <w:p>
      <w:pPr>
        <w:pStyle w:val="Normal"/>
        <w:rPr>
          <w:rFonts w:ascii="Toyota Display;Segoe UI Semibold" w:hAnsi="Toyota Display;Segoe UI Semibold" w:cs="Toyota Display;Segoe UI Semibold"/>
          <w:szCs w:val="20"/>
          <w:lang w:val="fr-BE"/>
        </w:rPr>
      </w:pPr>
      <w:r>
        <w:rPr>
          <w:rFonts w:cs="Toyota Display;Segoe UI Semibold" w:ascii="Toyota Display;Segoe UI Semibold" w:hAnsi="Toyota Display;Segoe UI Semibold"/>
          <w:szCs w:val="20"/>
          <w:lang w:val="fr-BE"/>
        </w:rPr>
      </w:r>
    </w:p>
    <w:p>
      <w:pPr>
        <w:pStyle w:val="Normal"/>
        <w:rPr/>
      </w:pPr>
      <w:r>
        <w:rPr>
          <w:rFonts w:cs="Toyota Display;Segoe UI Semibold" w:ascii="Toyota Display;Segoe UI Semibold" w:hAnsi="Toyota Display;Segoe UI Semibold"/>
          <w:szCs w:val="20"/>
          <w:lang w:val="fr-BE"/>
        </w:rPr>
        <w:t xml:space="preserve">C’est dans une optique résolument ludique qu’ont été prises toutes les décisions stylistiques et techniques qui ont présidé à la création de la nouvelle AYGO, depuis le dessin emblématique en « X » de la proue aux multiples possibilités de personnalisation. La gamme se compose de 3 finitions et de 3 éditions spéciales, mises à jour annuellement. </w:t>
      </w:r>
    </w:p>
    <w:p>
      <w:pPr>
        <w:pStyle w:val="Normal"/>
        <w:rPr>
          <w:rFonts w:ascii="Toyota Display;Segoe UI Semibold" w:hAnsi="Toyota Display;Segoe UI Semibold" w:cs="Toyota Display;Segoe UI Semibold"/>
          <w:szCs w:val="20"/>
          <w:lang w:val="fr-BE"/>
        </w:rPr>
      </w:pPr>
      <w:r>
        <w:rPr>
          <w:rFonts w:cs="Toyota Display;Segoe UI Semibold" w:ascii="Toyota Display;Segoe UI Semibold" w:hAnsi="Toyota Display;Segoe UI Semibold"/>
          <w:szCs w:val="20"/>
          <w:lang w:val="fr-BE"/>
        </w:rPr>
      </w:r>
    </w:p>
    <w:p>
      <w:pPr>
        <w:pStyle w:val="Normal"/>
        <w:rPr>
          <w:rFonts w:ascii="Toyota Display;Segoe UI Semibold" w:hAnsi="Toyota Display;Segoe UI Semibold" w:cs="Toyota Display;Segoe UI Semibold"/>
          <w:szCs w:val="20"/>
          <w:lang w:val="fr-BE"/>
        </w:rPr>
      </w:pPr>
      <w:r>
        <w:rPr>
          <w:rFonts w:cs="Toyota Display;Segoe UI Semibold" w:ascii="Toyota Display;Segoe UI Semibold" w:hAnsi="Toyota Display;Segoe UI Semibold"/>
          <w:szCs w:val="20"/>
          <w:lang w:val="fr-BE"/>
        </w:rPr>
        <w:t>Toyota lance aujourd’hui une nouvelle AYGO x-cite, extravertie, qui donne un cachet exclusif à la gamme.</w:t>
      </w:r>
    </w:p>
    <w:p>
      <w:pPr>
        <w:pStyle w:val="Normal"/>
        <w:rPr>
          <w:rFonts w:ascii="Toyota Display;Segoe UI Semibold" w:hAnsi="Toyota Display;Segoe UI Semibold" w:cs="Toyota Display;Segoe UI Semibold"/>
          <w:szCs w:val="20"/>
          <w:lang w:val="fr-BE"/>
        </w:rPr>
      </w:pPr>
      <w:r>
        <w:rPr>
          <w:rFonts w:cs="Toyota Display;Segoe UI Semibold" w:ascii="Toyota Display;Segoe UI Semibold" w:hAnsi="Toyota Display;Segoe UI Semibold"/>
          <w:szCs w:val="20"/>
          <w:lang w:val="fr-BE"/>
        </w:rPr>
      </w:r>
    </w:p>
    <w:p>
      <w:pPr>
        <w:pStyle w:val="Normal"/>
        <w:rPr>
          <w:rFonts w:ascii="Toyota Display;Segoe UI Semibold" w:hAnsi="Toyota Display;Segoe UI Semibold" w:cs="Toyota Display;Segoe UI Semibold"/>
          <w:szCs w:val="20"/>
          <w:lang w:val="fr-BE"/>
        </w:rPr>
      </w:pPr>
      <w:r>
        <w:rPr>
          <w:rFonts w:cs="Toyota Display;Segoe UI Semibold" w:ascii="Toyota Display;Segoe UI Semibold" w:hAnsi="Toyota Display;Segoe UI Semibold"/>
          <w:szCs w:val="20"/>
          <w:lang w:val="fr-BE"/>
        </w:rPr>
        <w:t xml:space="preserve">La nouvelle édition x-cite présente un extérieur jaune pétillant Yellow Fizz associé aux inserts noir piano du « X » graphique à l’avant et du bouclier arrière, alors que les extensions des ailes avant et les coques des rétroviseurs affichent une finition noire Bold Black. Ses jantes en alliage à branches doubles de 15 pouces sont quant à elles en noir laqué avec cache-moyeux Bold Black. </w:t>
      </w:r>
    </w:p>
    <w:p>
      <w:pPr>
        <w:pStyle w:val="Normal"/>
        <w:rPr>
          <w:rFonts w:ascii="Toyota Display;Segoe UI Semibold" w:hAnsi="Toyota Display;Segoe UI Semibold" w:cs="Toyota Display;Segoe UI Semibold"/>
          <w:szCs w:val="20"/>
          <w:lang w:val="fr-BE"/>
        </w:rPr>
      </w:pPr>
      <w:r>
        <w:rPr>
          <w:rFonts w:cs="Toyota Display;Segoe UI Semibold" w:ascii="Toyota Display;Segoe UI Semibold" w:hAnsi="Toyota Display;Segoe UI Semibold"/>
          <w:szCs w:val="20"/>
          <w:lang w:val="fr-BE"/>
        </w:rPr>
      </w:r>
    </w:p>
    <w:p>
      <w:pPr>
        <w:pStyle w:val="Normal"/>
        <w:rPr>
          <w:rFonts w:ascii="Toyota Display;Segoe UI Semibold" w:hAnsi="Toyota Display;Segoe UI Semibold" w:cs="Toyota Display;Segoe UI Semibold"/>
          <w:szCs w:val="20"/>
          <w:lang w:val="fr-BE"/>
        </w:rPr>
      </w:pPr>
      <w:r>
        <w:rPr>
          <w:rFonts w:cs="Toyota Display;Segoe UI Semibold" w:ascii="Toyota Display;Segoe UI Semibold" w:hAnsi="Toyota Display;Segoe UI Semibold"/>
          <w:szCs w:val="20"/>
          <w:lang w:val="fr-BE"/>
        </w:rPr>
        <w:t xml:space="preserve">La nouvelle x-cite est uniquement disponible en livrée biton avec un toit noir mat pour un look encore plus dynamique et unique. </w:t>
      </w:r>
    </w:p>
    <w:p>
      <w:pPr>
        <w:pStyle w:val="Normal"/>
        <w:rPr>
          <w:rFonts w:ascii="Toyota Display;Segoe UI Semibold" w:hAnsi="Toyota Display;Segoe UI Semibold" w:cs="Toyota Display;Segoe UI Semibold"/>
          <w:szCs w:val="20"/>
          <w:lang w:val="fr-BE"/>
        </w:rPr>
      </w:pPr>
      <w:r>
        <w:rPr>
          <w:rFonts w:cs="Toyota Display;Segoe UI Semibold" w:ascii="Toyota Display;Segoe UI Semibold" w:hAnsi="Toyota Display;Segoe UI Semibold"/>
          <w:szCs w:val="20"/>
          <w:lang w:val="fr-BE"/>
        </w:rPr>
      </w:r>
    </w:p>
    <w:p>
      <w:pPr>
        <w:pStyle w:val="Normal"/>
        <w:rPr>
          <w:rFonts w:ascii="Toyota Display;Segoe UI Semibold" w:hAnsi="Toyota Display;Segoe UI Semibold" w:cs="Toyota Display;Segoe UI Semibold"/>
          <w:szCs w:val="20"/>
          <w:lang w:val="fr-BE"/>
        </w:rPr>
      </w:pPr>
      <w:r>
        <w:rPr>
          <w:rFonts w:cs="Toyota Display;Segoe UI Semibold" w:ascii="Toyota Display;Segoe UI Semibold" w:hAnsi="Toyota Display;Segoe UI Semibold"/>
          <w:szCs w:val="20"/>
          <w:lang w:val="fr-BE"/>
        </w:rPr>
        <w:t>À l’intérieur, le thème stylistique se prolonge par une finition jaune pétillant des supports latéraux des sièges avant, des garnitures des bouches d’aération, du pommeau de levier de vitesses et des tapis de sol. Des inserts noirs Bold Black sont présents sur le tableau de bord, la console centrale et le contour du levier de vitesses alors que les poignées de portes intérieures adoptent une finition chromée.</w:t>
      </w:r>
    </w:p>
    <w:p>
      <w:pPr>
        <w:pStyle w:val="Normal"/>
        <w:rPr>
          <w:rFonts w:ascii="Toyota Display;Segoe UI Semibold" w:hAnsi="Toyota Display;Segoe UI Semibold" w:cs="Toyota Display;Segoe UI Semibold"/>
          <w:szCs w:val="20"/>
          <w:lang w:val="fr-BE"/>
        </w:rPr>
      </w:pPr>
      <w:r>
        <w:rPr>
          <w:rFonts w:cs="Toyota Display;Segoe UI Semibold" w:ascii="Toyota Display;Segoe UI Semibold" w:hAnsi="Toyota Display;Segoe UI Semibold"/>
          <w:szCs w:val="20"/>
          <w:lang w:val="fr-BE"/>
        </w:rPr>
      </w:r>
    </w:p>
    <w:p>
      <w:pPr>
        <w:pStyle w:val="Normal"/>
        <w:rPr>
          <w:rFonts w:ascii="Toyota Display;Segoe UI Semibold" w:hAnsi="Toyota Display;Segoe UI Semibold" w:cs="Toyota Display;Segoe UI Semibold"/>
          <w:szCs w:val="20"/>
          <w:lang w:val="fr-BE"/>
        </w:rPr>
      </w:pPr>
      <w:r>
        <w:rPr>
          <w:rFonts w:cs="Toyota Display;Segoe UI Semibold" w:ascii="Toyota Display;Segoe UI Semibold" w:hAnsi="Toyota Display;Segoe UI Semibold"/>
          <w:szCs w:val="20"/>
          <w:lang w:val="fr-BE"/>
        </w:rPr>
      </w:r>
    </w:p>
    <w:p>
      <w:pPr>
        <w:pStyle w:val="Normal"/>
        <w:rPr>
          <w:rFonts w:ascii="Toyota Display;Segoe UI Semibold" w:hAnsi="Toyota Display;Segoe UI Semibold" w:cs="Toyota Display;Segoe UI Semibold"/>
          <w:szCs w:val="20"/>
          <w:lang w:val="fr-BE"/>
        </w:rPr>
      </w:pPr>
      <w:r>
        <w:rPr>
          <w:rFonts w:cs="Toyota Display;Segoe UI Semibold" w:ascii="Toyota Display;Segoe UI Semibold" w:hAnsi="Toyota Display;Segoe UI Semibold"/>
          <w:szCs w:val="20"/>
          <w:lang w:val="fr-BE"/>
        </w:rPr>
      </w:r>
    </w:p>
    <w:p>
      <w:pPr>
        <w:pStyle w:val="Normal"/>
        <w:rPr>
          <w:rFonts w:ascii="Toyota Display;Segoe UI Semibold" w:hAnsi="Toyota Display;Segoe UI Semibold" w:cs="Toyota Display;Segoe UI Semibold"/>
          <w:szCs w:val="20"/>
          <w:lang w:val="fr-BE"/>
        </w:rPr>
      </w:pPr>
      <w:r>
        <w:rPr>
          <w:rFonts w:cs="Toyota Display;Segoe UI Semibold" w:ascii="Toyota Display;Segoe UI Semibold" w:hAnsi="Toyota Display;Segoe UI Semibold"/>
          <w:szCs w:val="20"/>
          <w:lang w:val="fr-BE"/>
        </w:rPr>
      </w:r>
    </w:p>
    <w:p>
      <w:pPr>
        <w:pStyle w:val="Normal"/>
        <w:rPr>
          <w:rFonts w:ascii="Toyota Display;Segoe UI Semibold" w:hAnsi="Toyota Display;Segoe UI Semibold" w:cs="Toyota Display;Segoe UI Semibold"/>
          <w:szCs w:val="20"/>
          <w:lang w:val="fr-BE"/>
        </w:rPr>
      </w:pPr>
      <w:r>
        <w:rPr>
          <w:rFonts w:cs="Toyota Display;Segoe UI Semibold" w:ascii="Toyota Display;Segoe UI Semibold" w:hAnsi="Toyota Display;Segoe UI Semibold"/>
          <w:szCs w:val="20"/>
          <w:lang w:val="fr-BE"/>
        </w:rPr>
      </w:r>
    </w:p>
    <w:p>
      <w:pPr>
        <w:pStyle w:val="Normal"/>
        <w:rPr>
          <w:rFonts w:ascii="Toyota Display;Segoe UI Semibold" w:hAnsi="Toyota Display;Segoe UI Semibold" w:cs="Toyota Display;Segoe UI Semibold"/>
          <w:szCs w:val="20"/>
          <w:lang w:val="fr-BE"/>
        </w:rPr>
      </w:pPr>
      <w:r>
        <w:rPr>
          <w:rFonts w:cs="Toyota Display;Segoe UI Semibold" w:ascii="Toyota Display;Segoe UI Semibold" w:hAnsi="Toyota Display;Segoe UI Semibold"/>
          <w:szCs w:val="20"/>
          <w:lang w:val="fr-BE"/>
        </w:rPr>
      </w:r>
    </w:p>
    <w:p>
      <w:pPr>
        <w:pStyle w:val="Normal"/>
        <w:rPr>
          <w:rFonts w:ascii="Toyota Display;Segoe UI Semibold" w:hAnsi="Toyota Display;Segoe UI Semibold" w:cs="Toyota Display;Segoe UI Semibold"/>
          <w:szCs w:val="20"/>
          <w:lang w:val="fr-BE"/>
        </w:rPr>
      </w:pPr>
      <w:r>
        <w:rPr>
          <w:rFonts w:cs="Toyota Display;Segoe UI Semibold" w:ascii="Toyota Display;Segoe UI Semibold" w:hAnsi="Toyota Display;Segoe UI Semibold"/>
          <w:szCs w:val="20"/>
          <w:lang w:val="fr-BE"/>
        </w:rPr>
        <w:t>L’édition x-cite est équipée de série du système multimédia x-touch couleur de 7 pouces, une combinaison conviviale des dernières technologies multimédias embarquées.</w:t>
      </w:r>
    </w:p>
    <w:p>
      <w:pPr>
        <w:pStyle w:val="Normal"/>
        <w:rPr>
          <w:rFonts w:ascii="Toyota Display;Segoe UI Semibold" w:hAnsi="Toyota Display;Segoe UI Semibold" w:cs="Toyota Display;Segoe UI Semibold"/>
          <w:szCs w:val="20"/>
          <w:lang w:val="fr-BE"/>
        </w:rPr>
      </w:pPr>
      <w:r>
        <w:rPr>
          <w:rFonts w:cs="Toyota Display;Segoe UI Semibold" w:ascii="Toyota Display;Segoe UI Semibold" w:hAnsi="Toyota Display;Segoe UI Semibold"/>
          <w:szCs w:val="20"/>
          <w:lang w:val="fr-BE"/>
        </w:rPr>
      </w:r>
    </w:p>
    <w:p>
      <w:pPr>
        <w:pStyle w:val="Normal"/>
        <w:rPr>
          <w:rFonts w:ascii="Toyota Display;Segoe UI Semibold" w:hAnsi="Toyota Display;Segoe UI Semibold" w:cs="Toyota Display;Segoe UI Semibold"/>
          <w:szCs w:val="20"/>
          <w:lang w:val="fr-BE"/>
        </w:rPr>
      </w:pPr>
      <w:r>
        <w:rPr>
          <w:rFonts w:cs="Toyota Display;Segoe UI Semibold" w:ascii="Toyota Display;Segoe UI Semibold" w:hAnsi="Toyota Display;Segoe UI Semibold"/>
          <w:szCs w:val="20"/>
          <w:lang w:val="fr-BE"/>
        </w:rPr>
        <w:t>Le système intégré de caméra de recul facilite les manœuvres et le stationnement lorsque la place est comptée. Il s’enclenche dès que l’on passe la marche arrière, et affiche sur l’écran x-touch 7 pouces, grâce à la caméra arrière, l’image de la zone située derrière la voiture ainsi que des lignes de guidage.</w:t>
      </w:r>
    </w:p>
    <w:p>
      <w:pPr>
        <w:pStyle w:val="Normal"/>
        <w:rPr>
          <w:rFonts w:ascii="Toyota Display;Segoe UI Semibold" w:hAnsi="Toyota Display;Segoe UI Semibold" w:cs="Toyota Display;Segoe UI Semibold"/>
          <w:szCs w:val="20"/>
          <w:lang w:val="fr-BE"/>
        </w:rPr>
      </w:pPr>
      <w:r>
        <w:rPr>
          <w:rFonts w:cs="Toyota Display;Segoe UI Semibold" w:ascii="Toyota Display;Segoe UI Semibold" w:hAnsi="Toyota Display;Segoe UI Semibold"/>
          <w:szCs w:val="20"/>
          <w:lang w:val="fr-BE"/>
        </w:rPr>
      </w:r>
    </w:p>
    <w:p>
      <w:pPr>
        <w:pStyle w:val="Normal"/>
        <w:rPr>
          <w:rFonts w:ascii="Toyota Display;Segoe UI Semibold" w:hAnsi="Toyota Display;Segoe UI Semibold" w:cs="Toyota Display;Segoe UI Semibold"/>
          <w:szCs w:val="20"/>
          <w:lang w:val="fr-BE"/>
        </w:rPr>
      </w:pPr>
      <w:r>
        <w:rPr>
          <w:rFonts w:cs="Toyota Display;Segoe UI Semibold" w:ascii="Toyota Display;Segoe UI Semibold" w:hAnsi="Toyota Display;Segoe UI Semibold"/>
          <w:szCs w:val="20"/>
          <w:lang w:val="fr-BE"/>
        </w:rPr>
        <w:t>L’AYGO est équipée d’un bloc 3 cylindres à essence 1.0 litre VVT-i respectant la norme Euro 6. Ce moteur affiche une performance énergétique de premier ordre avec une consommation très modeste de 4,1 l/100 km et des émissions de CO</w:t>
      </w:r>
      <w:r>
        <w:rPr>
          <w:rFonts w:cs="Toyota Display;Segoe UI Semibold" w:ascii="Toyota Display;Segoe UI Semibold" w:hAnsi="Toyota Display;Segoe UI Semibold"/>
          <w:szCs w:val="20"/>
          <w:vertAlign w:val="subscript"/>
          <w:lang w:val="fr-BE"/>
        </w:rPr>
        <w:t>2</w:t>
      </w:r>
      <w:r>
        <w:rPr>
          <w:rFonts w:cs="Toyota Display;Segoe UI Semibold" w:ascii="Toyota Display;Segoe UI Semibold" w:hAnsi="Toyota Display;Segoe UI Semibold"/>
          <w:szCs w:val="20"/>
          <w:lang w:val="fr-BE"/>
        </w:rPr>
        <w:t xml:space="preserve"> de seulement 95 g/km. Il peut s’accoupler à une boîte de vitesses manuelle ou robotisée « x-shift ». </w:t>
      </w:r>
    </w:p>
    <w:p>
      <w:pPr>
        <w:pStyle w:val="Normal"/>
        <w:rPr>
          <w:rFonts w:ascii="Toyota Display;Segoe UI Semibold" w:hAnsi="Toyota Display;Segoe UI Semibold" w:cs="Toyota Display;Segoe UI Semibold"/>
          <w:szCs w:val="20"/>
          <w:lang w:val="fr-BE"/>
        </w:rPr>
      </w:pPr>
      <w:r>
        <w:rPr>
          <w:rFonts w:cs="Toyota Display;Segoe UI Semibold" w:ascii="Toyota Display;Segoe UI Semibold" w:hAnsi="Toyota Display;Segoe UI Semibold"/>
          <w:szCs w:val="20"/>
          <w:lang w:val="fr-BE"/>
        </w:rPr>
      </w:r>
    </w:p>
    <w:p>
      <w:pPr>
        <w:pStyle w:val="Normal"/>
        <w:rPr>
          <w:rFonts w:ascii="Toyota Display;Segoe UI Semibold" w:hAnsi="Toyota Display;Segoe UI Semibold" w:cs="Toyota Display;Segoe UI Semibold"/>
          <w:szCs w:val="20"/>
          <w:lang w:val="fr-BE"/>
        </w:rPr>
      </w:pPr>
      <w:r>
        <w:rPr>
          <w:rFonts w:cs="Toyota Display;Segoe UI Semibold" w:ascii="Toyota Display;Segoe UI Semibold" w:hAnsi="Toyota Display;Segoe UI Semibold"/>
          <w:szCs w:val="20"/>
          <w:lang w:val="fr-BE"/>
        </w:rPr>
        <w:t>La nouvelle AYGO x-cite sera disponible en Belgique dès le mois de juin 2016.</w:t>
      </w:r>
    </w:p>
    <w:p>
      <w:pPr>
        <w:pStyle w:val="Normal"/>
        <w:rPr>
          <w:rFonts w:ascii="Toyota Display;Segoe UI Semibold" w:hAnsi="Toyota Display;Segoe UI Semibold" w:cs="Toyota Display;Segoe UI Semibold"/>
          <w:szCs w:val="20"/>
          <w:lang w:val="fr-BE"/>
        </w:rPr>
      </w:pPr>
      <w:r>
        <w:rPr>
          <w:rFonts w:cs="Toyota Display;Segoe UI Semibold" w:ascii="Toyota Display;Segoe UI Semibold" w:hAnsi="Toyota Display;Segoe UI Semibold"/>
          <w:szCs w:val="20"/>
          <w:lang w:val="fr-BE"/>
        </w:rPr>
      </w:r>
    </w:p>
    <w:p>
      <w:pPr>
        <w:pStyle w:val="Normal"/>
        <w:rPr>
          <w:rFonts w:ascii="Toyota Display;Segoe UI Semibold" w:hAnsi="Toyota Display;Segoe UI Semibold" w:cs="Toyota Display;Segoe UI Semibold"/>
          <w:szCs w:val="20"/>
          <w:lang w:val="fr-BE"/>
        </w:rPr>
      </w:pPr>
      <w:r>
        <w:rPr>
          <w:rFonts w:cs="Toyota Display;Segoe UI Semibold" w:ascii="Toyota Display;Segoe UI Semibold" w:hAnsi="Toyota Display;Segoe UI Semibold"/>
          <w:szCs w:val="20"/>
          <w:lang w:val="fr-BE"/>
        </w:rPr>
      </w:r>
    </w:p>
    <w:p>
      <w:pPr>
        <w:pStyle w:val="Normal"/>
        <w:rPr>
          <w:rFonts w:ascii="Toyota Display;Segoe UI Semibold" w:hAnsi="Toyota Display;Segoe UI Semibold" w:cs="Toyota Display;Segoe UI Semibold"/>
          <w:szCs w:val="20"/>
          <w:lang w:val="fr-BE"/>
        </w:rPr>
      </w:pPr>
      <w:r>
        <w:rPr>
          <w:rFonts w:cs="Toyota Display;Segoe UI Semibold" w:ascii="Toyota Display;Segoe UI Semibold" w:hAnsi="Toyota Display;Segoe UI Semibold"/>
          <w:szCs w:val="20"/>
          <w:lang w:val="fr-BE"/>
        </w:rPr>
      </w:r>
    </w:p>
    <w:p>
      <w:pPr>
        <w:pStyle w:val="Normal"/>
        <w:spacing w:lineRule="auto" w:line="240"/>
        <w:rPr>
          <w:rFonts w:ascii="Toyota Display;Segoe UI Semibold" w:hAnsi="Toyota Display;Segoe UI Semibold" w:cs="Toyota Display;Segoe UI Semibold"/>
          <w:b/>
          <w:b/>
          <w:sz w:val="36"/>
          <w:szCs w:val="36"/>
          <w:lang w:val="fr-BE"/>
        </w:rPr>
      </w:pPr>
      <w:r>
        <w:rPr>
          <w:rFonts w:cs="Toyota Display;Segoe UI Semibold" w:ascii="Toyota Display;Segoe UI Semibold" w:hAnsi="Toyota Display;Segoe UI Semibold"/>
          <w:b/>
          <w:sz w:val="36"/>
          <w:szCs w:val="36"/>
          <w:lang w:val="fr-BE"/>
        </w:rPr>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Segoe UI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3">
          <wp:simplePos x="0" y="0"/>
          <wp:positionH relativeFrom="page">
            <wp:posOffset>5934075</wp:posOffset>
          </wp:positionH>
          <wp:positionV relativeFrom="page">
            <wp:posOffset>0</wp:posOffset>
          </wp:positionV>
          <wp:extent cx="1618615" cy="2673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rPr>
      <w:rFonts w:ascii="Lucida Grande;Nobel-BoldItalic" w:hAnsi="Lucida Grande;Nobel-BoldItalic" w:cs="Lucida Grande;Nobel-BoldItalic"/>
      <w:sz w:val="18"/>
      <w:szCs w:val="18"/>
      <w:lang w:val="en-US"/>
    </w:rPr>
  </w:style>
  <w:style w:type="paragraph" w:styleId="DocumentMap">
    <w:name w:val="Document Map"/>
    <w:basedOn w:val="Normal"/>
    <w:qFormat/>
    <w:pPr/>
    <w:rPr>
      <w:rFonts w:ascii="Lucida Grande;Nobel-BoldItalic" w:hAnsi="Lucida Grande;Nobel-BoldItalic" w:cs="Lucida Grande;Nobel-BoldItalic"/>
      <w:szCs w:val="20"/>
      <w:lang w:val="en-US"/>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Segoe UI Semibold" w:hAnsi="Toyota Display;Segoe UI Semibold" w:eastAsia="MS Mincho;ＭＳ 明朝" w:cs="Toyota Display;Segoe UI Semibold"/>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29:00Z</dcterms:created>
  <dc:creator>cge</dc:creator>
  <dc:description/>
  <cp:keywords/>
  <dc:language>en-US</dc:language>
  <cp:lastModifiedBy>Stephan Lesuisse - Toyota Belgium</cp:lastModifiedBy>
  <cp:lastPrinted>2014-05-22T11:30:00Z</cp:lastPrinted>
  <dcterms:modified xsi:type="dcterms:W3CDTF">2016-04-28T16:48:00Z</dcterms:modified>
  <cp:revision>4</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